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REPUBLIKA SRBIJ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caps/>
          <w:sz w:val="26"/>
          <w:szCs w:val="26"/>
          <w:lang w:val="sr-CS"/>
        </w:rPr>
      </w:pPr>
      <w:r>
        <w:rPr>
          <w:caps/>
          <w:sz w:val="26"/>
          <w:szCs w:val="26"/>
          <w:lang w:val="sr-CS"/>
        </w:rPr>
        <w:t>NARODNA SKUPŠTINA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AN ZA OD</w:t>
        <w:softHyphen/>
        <w:t>GO</w:t>
        <w:softHyphen/>
        <w:t>VA</w:t>
        <w:softHyphen/>
        <w:t>RA</w:t>
        <w:softHyphen/>
        <w:t>NjE NA PO</w:t>
        <w:softHyphen/>
        <w:t>SLA</w:t>
        <w:softHyphen/>
        <w:t>NIČ</w:t>
        <w:softHyphen/>
        <w:t xml:space="preserve">KA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CS"/>
        </w:rPr>
        <w:t>PI</w:t>
        <w:softHyphen/>
        <w:t>TA</w:t>
        <w:softHyphen/>
        <w:t>NjA U VE</w:t>
        <w:softHyphen/>
        <w:t>ZI S AK</w:t>
        <w:softHyphen/>
        <w:t>TU</w:t>
        <w:softHyphen/>
        <w:t>EL</w:t>
        <w:softHyphen/>
        <w:t>NOM TE</w:t>
        <w:softHyphen/>
        <w:t>MOM</w:t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30. maj 2013. go</w:t>
        <w:softHyphen/>
        <w:t>di</w:t>
        <w:softHyphen/>
        <w:t>n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ed</w:t>
        <w:softHyphen/>
        <w:t>ni</w:t>
        <w:softHyphen/>
        <w:t>ca je po</w:t>
        <w:softHyphen/>
        <w:t>če</w:t>
        <w:softHyphen/>
        <w:t>la u 10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CS"/>
        </w:rPr>
        <w:t>25 ča</w:t>
        <w:softHyphen/>
        <w:t>so</w:t>
        <w:softHyphen/>
        <w:t>va. Pred</w:t>
        <w:softHyphen/>
        <w:t>se</w:t>
        <w:softHyphen/>
        <w:t>da</w:t>
        <w:softHyphen/>
        <w:t>va Ne</w:t>
        <w:softHyphen/>
        <w:t>boj</w:t>
        <w:softHyphen/>
        <w:t>ša Ste</w:t>
        <w:softHyphen/>
        <w:t>fa</w:t>
        <w:softHyphen/>
        <w:t>no</w:t>
        <w:softHyphen/>
        <w:t>vić, pred</w:t>
        <w:softHyphen/>
        <w:t>sed</w:t>
        <w:softHyphen/>
        <w:t>nik Na</w:t>
        <w:softHyphen/>
        <w:t>rod</w:t>
        <w:softHyphen/>
        <w:t>ne skup</w:t>
        <w:softHyphen/>
        <w:t>šti</w:t>
        <w:softHyphen/>
        <w:t>ne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Po</w:t>
        <w:softHyphen/>
        <w:t>što</w:t>
        <w:softHyphen/>
        <w:t>va</w:t>
        <w:softHyphen/>
        <w:t>ne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 na osno</w:t>
        <w:softHyphen/>
        <w:t>vu pred</w:t>
        <w:softHyphen/>
        <w:t>lo</w:t>
        <w:softHyphen/>
        <w:t>ga po</w:t>
        <w:softHyphen/>
        <w:t>sla</w:t>
        <w:softHyphen/>
        <w:t>nič</w:t>
        <w:softHyphen/>
        <w:t>ke gru</w:t>
        <w:softHyphen/>
        <w:t>pe De</w:t>
        <w:softHyphen/>
        <w:t>mo</w:t>
        <w:softHyphen/>
        <w:t>krat</w:t>
        <w:softHyphen/>
        <w:t>ske stran</w:t>
        <w:softHyphen/>
        <w:t>ke, a u skla</w:t>
        <w:softHyphen/>
        <w:t>du sa čla</w:t>
        <w:softHyphen/>
        <w:t>nom 209.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, od</w:t>
        <w:softHyphen/>
        <w:t>re</w:t>
        <w:softHyphen/>
        <w:t>dio sam če</w:t>
        <w:softHyphen/>
        <w:t>tvr</w:t>
        <w:softHyphen/>
        <w:t>tak, 30. maj 2013. go</w:t>
        <w:softHyphen/>
        <w:t>di</w:t>
        <w:softHyphen/>
        <w:t>ne, sa po</w:t>
        <w:softHyphen/>
        <w:t>čet</w:t>
        <w:softHyphen/>
        <w:t>kom u 10.00 ča</w:t>
        <w:softHyphen/>
        <w:t>so</w:t>
        <w:softHyphen/>
        <w:t>va, kao Dan za od</w:t>
        <w:softHyphen/>
        <w:t>go</w:t>
        <w:softHyphen/>
        <w:t>va</w:t>
        <w:softHyphen/>
        <w:t>ra</w:t>
        <w:softHyphen/>
        <w:t>nje na po</w:t>
        <w:softHyphen/>
        <w:t>sla</w:t>
        <w:softHyphen/>
        <w:t>nič</w:t>
        <w:softHyphen/>
        <w:t>ka pi</w:t>
        <w:softHyphen/>
        <w:t>ta</w:t>
        <w:softHyphen/>
        <w:t>nja u ve</w:t>
        <w:softHyphen/>
        <w:t>zi s ak</w:t>
        <w:softHyphen/>
        <w:t>tu</w:t>
        <w:softHyphen/>
        <w:t>el</w:t>
        <w:softHyphen/>
        <w:t>nom 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</w:t>
        <w:softHyphen/>
        <w:t>tu</w:t>
        <w:softHyphen/>
        <w:t>el</w:t>
        <w:softHyphen/>
        <w:t>na te</w:t>
        <w:softHyphen/>
        <w:t>ma u ve</w:t>
        <w:softHyphen/>
        <w:t>zi s ko</w:t>
        <w:softHyphen/>
        <w:t>jom će čla</w:t>
        <w:softHyphen/>
        <w:t>no</w:t>
        <w:softHyphen/>
        <w:t>vi Vla</w:t>
        <w:softHyphen/>
        <w:t>de od</w:t>
        <w:softHyphen/>
        <w:t>go</w:t>
        <w:softHyphen/>
        <w:t>va</w:t>
        <w:softHyphen/>
        <w:t>ra</w:t>
        <w:softHyphen/>
        <w:t>ti na po</w:t>
        <w:softHyphen/>
        <w:t>sla</w:t>
        <w:softHyphen/>
        <w:t>nič</w:t>
        <w:softHyphen/>
        <w:t>ka pi</w:t>
        <w:softHyphen/>
        <w:t>ta</w:t>
        <w:softHyphen/>
        <w:t>nja je</w:t>
        <w:softHyphen/>
        <w:t>ste – Re</w:t>
        <w:softHyphen/>
        <w:t>ša</w:t>
        <w:softHyphen/>
        <w:t>va</w:t>
        <w:softHyphen/>
        <w:t>nje pro</w:t>
        <w:softHyphen/>
        <w:t>ble</w:t>
        <w:softHyphen/>
        <w:t>ma te</w:t>
        <w:softHyphen/>
        <w:t>ške eko</w:t>
        <w:softHyphen/>
        <w:t>nom</w:t>
        <w:softHyphen/>
        <w:t>ske i so</w:t>
        <w:softHyphen/>
        <w:t>ci</w:t>
        <w:softHyphen/>
        <w:t>jal</w:t>
        <w:softHyphen/>
        <w:t>ne si</w:t>
        <w:softHyphen/>
        <w:t>tu</w:t>
        <w:softHyphen/>
        <w:t>a</w:t>
        <w:softHyphen/>
        <w:t>ci</w:t>
        <w:softHyphen/>
        <w:t>je u ze</w:t>
        <w:softHyphen/>
        <w:t xml:space="preserve">ml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ćam vas da je po</w:t>
        <w:softHyphen/>
        <w:t>sla</w:t>
        <w:softHyphen/>
        <w:t>nič</w:t>
        <w:softHyphen/>
        <w:t>ka gru</w:t>
        <w:softHyphen/>
        <w:t>pa DS za</w:t>
        <w:softHyphen/>
        <w:t>tra</w:t>
        <w:softHyphen/>
        <w:t>ži</w:t>
        <w:softHyphen/>
        <w:t>la da na po</w:t>
        <w:softHyphen/>
        <w:t>sla</w:t>
        <w:softHyphen/>
        <w:t>nič</w:t>
        <w:softHyphen/>
        <w:t>ka pi</w:t>
        <w:softHyphen/>
        <w:t>ta</w:t>
        <w:softHyphen/>
        <w:t>nja u ve</w:t>
        <w:softHyphen/>
        <w:t>zi s ovom ak</w:t>
        <w:softHyphen/>
        <w:t>tu</w:t>
        <w:softHyphen/>
        <w:t>el</w:t>
        <w:softHyphen/>
        <w:t>nom te</w:t>
        <w:softHyphen/>
        <w:t>mom od</w:t>
        <w:softHyphen/>
        <w:t>go</w:t>
        <w:softHyphen/>
        <w:t>va</w:t>
        <w:softHyphen/>
        <w:t>ra</w:t>
        <w:softHyphen/>
        <w:t>ju Ivi</w:t>
        <w:softHyphen/>
        <w:t>ca Da</w:t>
        <w:softHyphen/>
        <w:t>čić, pred</w:t>
        <w:softHyphen/>
        <w:t>sed</w:t>
        <w:softHyphen/>
        <w:t>nik Vla</w:t>
        <w:softHyphen/>
        <w:t>de i mi</w:t>
        <w:softHyphen/>
        <w:t>ni</w:t>
        <w:softHyphen/>
        <w:t>star unu</w:t>
        <w:softHyphen/>
        <w:t>tra</w:t>
        <w:softHyphen/>
        <w:t>šnjih po</w:t>
        <w:softHyphen/>
        <w:t>slo</w:t>
        <w:softHyphen/>
        <w:t>va, Mla</w:t>
        <w:softHyphen/>
        <w:t>đan Din</w:t>
        <w:softHyphen/>
        <w:t>kić, mi</w:t>
        <w:softHyphen/>
        <w:t>ni</w:t>
        <w:softHyphen/>
        <w:t>star fi</w:t>
        <w:softHyphen/>
        <w:t>nan</w:t>
        <w:softHyphen/>
        <w:t>si</w:t>
        <w:softHyphen/>
        <w:t>ja i pri</w:t>
        <w:softHyphen/>
        <w:t>vre</w:t>
        <w:softHyphen/>
        <w:t>de, Ve</w:t>
        <w:softHyphen/>
        <w:t>ri</w:t>
        <w:softHyphen/>
        <w:t>ca Ka</w:t>
        <w:softHyphen/>
        <w:t>la</w:t>
        <w:softHyphen/>
        <w:t>no</w:t>
        <w:softHyphen/>
        <w:t>vić, mi</w:t>
        <w:softHyphen/>
        <w:t>ni</w:t>
        <w:softHyphen/>
        <w:t>star</w:t>
        <w:softHyphen/>
        <w:t>ka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Ve</w:t>
        <w:softHyphen/>
        <w:t>li</w:t>
        <w:softHyphen/>
        <w:t>mir Ilić, mi</w:t>
        <w:softHyphen/>
        <w:t>ni</w:t>
        <w:softHyphen/>
        <w:t>star gra</w:t>
        <w:softHyphen/>
        <w:t>đe</w:t>
        <w:softHyphen/>
        <w:t>vi</w:t>
        <w:softHyphen/>
        <w:t>ne i ur</w:t>
        <w:softHyphen/>
        <w:t>ba</w:t>
        <w:softHyphen/>
        <w:t>ni</w:t>
        <w:softHyphen/>
        <w:t>zma, Go</w:t>
        <w:softHyphen/>
        <w:t>ran Kne</w:t>
        <w:softHyphen/>
        <w:t>že</w:t>
        <w:softHyphen/>
        <w:t>vić, mi</w:t>
        <w:softHyphen/>
        <w:t>ni</w:t>
        <w:softHyphen/>
        <w:t>star po</w:t>
        <w:softHyphen/>
        <w:t>ljo</w:t>
        <w:softHyphen/>
        <w:t>pri</w:t>
        <w:softHyphen/>
        <w:t>vre</w:t>
        <w:softHyphen/>
        <w:t>de, šu</w:t>
        <w:softHyphen/>
        <w:t>mar</w:t>
        <w:softHyphen/>
        <w:t>stva i vo</w:t>
        <w:softHyphen/>
        <w:t>do</w:t>
        <w:softHyphen/>
        <w:t>pri</w:t>
        <w:softHyphen/>
        <w:t>vre</w:t>
        <w:softHyphen/>
        <w:t>de,  Žar</w:t>
        <w:softHyphen/>
        <w:t>ko Ob</w:t>
        <w:softHyphen/>
        <w:t>ra</w:t>
        <w:softHyphen/>
        <w:t>do</w:t>
        <w:softHyphen/>
        <w:t>vić, mi</w:t>
        <w:softHyphen/>
        <w:t>ni</w:t>
        <w:softHyphen/>
        <w:t>star pro</w:t>
        <w:softHyphen/>
        <w:t>sve</w:t>
        <w:softHyphen/>
        <w:t>te, na</w:t>
        <w:softHyphen/>
        <w:t>u</w:t>
        <w:softHyphen/>
        <w:t>ke i teh</w:t>
        <w:softHyphen/>
        <w:t>no</w:t>
        <w:softHyphen/>
        <w:t>lo</w:t>
        <w:softHyphen/>
        <w:t>škog raz</w:t>
        <w:softHyphen/>
        <w:t>vo</w:t>
        <w:softHyphen/>
        <w:t>ja, Zo</w:t>
        <w:softHyphen/>
        <w:t>ra</w:t>
        <w:softHyphen/>
        <w:t>na Mi</w:t>
        <w:softHyphen/>
        <w:t>haj</w:t>
        <w:softHyphen/>
        <w:t>lo</w:t>
        <w:softHyphen/>
        <w:t>vić, mi</w:t>
        <w:softHyphen/>
        <w:t>ni</w:t>
        <w:softHyphen/>
        <w:t>star</w:t>
        <w:softHyphen/>
        <w:t>ka ener</w:t>
        <w:softHyphen/>
        <w:t>ge</w:t>
        <w:softHyphen/>
        <w:t>ti</w:t>
        <w:softHyphen/>
        <w:t>ke, raz</w:t>
        <w:softHyphen/>
        <w:t>vo</w:t>
        <w:softHyphen/>
        <w:t>ja i za</w:t>
        <w:softHyphen/>
        <w:t>šti</w:t>
        <w:softHyphen/>
        <w:t>te ži</w:t>
        <w:softHyphen/>
        <w:t>vot</w:t>
        <w:softHyphen/>
        <w:t>ne sre</w:t>
        <w:softHyphen/>
        <w:t>di</w:t>
        <w:softHyphen/>
        <w:t>ne, i Jo</w:t>
        <w:softHyphen/>
        <w:t>van Kr</w:t>
        <w:softHyphen/>
        <w:t>ko</w:t>
        <w:softHyphen/>
        <w:t>ba</w:t>
        <w:softHyphen/>
        <w:t>bić, pot</w:t>
        <w:softHyphen/>
        <w:t>pred</w:t>
        <w:softHyphen/>
        <w:t>sed</w:t>
        <w:softHyphen/>
        <w:t>nik Vla</w:t>
        <w:softHyphen/>
        <w:t>de i mi</w:t>
        <w:softHyphen/>
        <w:t>ni</w:t>
        <w:softHyphen/>
        <w:t>star ra</w:t>
        <w:softHyphen/>
        <w:t>da, za</w:t>
        <w:softHyphen/>
        <w:t>po</w:t>
        <w:softHyphen/>
        <w:t>šlja</w:t>
        <w:softHyphen/>
        <w:t>va</w:t>
        <w:softHyphen/>
        <w:t>nja i so</w:t>
        <w:softHyphen/>
        <w:t>ci</w:t>
        <w:softHyphen/>
        <w:t>jal</w:t>
        <w:softHyphen/>
        <w:t>ne po</w:t>
        <w:softHyphen/>
        <w:t>li</w:t>
        <w:softHyphen/>
        <w:t>t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e</w:t>
        <w:softHyphen/>
        <w:t>ne</w:t>
        <w:softHyphen/>
        <w:t>ral</w:t>
        <w:softHyphen/>
        <w:t>ni se</w:t>
        <w:softHyphen/>
        <w:t>kre</w:t>
        <w:softHyphen/>
        <w:t>tar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pi</w:t>
        <w:softHyphen/>
        <w:t>sa</w:t>
        <w:softHyphen/>
        <w:t>nim pu</w:t>
        <w:softHyphen/>
        <w:t>tem oba</w:t>
        <w:softHyphen/>
        <w:t>ve</w:t>
        <w:softHyphen/>
        <w:t>stio je Na</w:t>
        <w:softHyphen/>
        <w:t>rod</w:t>
        <w:softHyphen/>
        <w:t>nu skup</w:t>
        <w:softHyphen/>
        <w:t>šti</w:t>
        <w:softHyphen/>
        <w:t>nu da da</w:t>
        <w:softHyphen/>
        <w:t>na</w:t>
        <w:softHyphen/>
        <w:t>šnjoj sed</w:t>
        <w:softHyphen/>
        <w:t>ni</w:t>
        <w:softHyphen/>
        <w:t>ci ni</w:t>
        <w:softHyphen/>
        <w:t>su u mo</w:t>
        <w:softHyphen/>
        <w:t>guć</w:t>
        <w:softHyphen/>
        <w:t>no</w:t>
        <w:softHyphen/>
        <w:t>sti da pri</w:t>
        <w:softHyphen/>
        <w:t>su</w:t>
        <w:softHyphen/>
        <w:t>stvu</w:t>
        <w:softHyphen/>
        <w:t>ju Jo</w:t>
        <w:softHyphen/>
        <w:t>van Kr</w:t>
        <w:softHyphen/>
        <w:t>ko</w:t>
        <w:softHyphen/>
        <w:t>ba</w:t>
        <w:softHyphen/>
        <w:t>bić, pot</w:t>
        <w:softHyphen/>
        <w:t>pred</w:t>
        <w:softHyphen/>
        <w:t>sed</w:t>
        <w:softHyphen/>
        <w:t>nik Vla</w:t>
        <w:softHyphen/>
        <w:t>de i mi</w:t>
        <w:softHyphen/>
        <w:t>ni</w:t>
        <w:softHyphen/>
        <w:t>star ra</w:t>
        <w:softHyphen/>
        <w:t>da, za</w:t>
        <w:softHyphen/>
        <w:t>po</w:t>
        <w:softHyphen/>
        <w:t>šlja</w:t>
        <w:softHyphen/>
        <w:t>va</w:t>
        <w:softHyphen/>
        <w:t>nja i so</w:t>
        <w:softHyphen/>
        <w:t>ci</w:t>
        <w:softHyphen/>
        <w:t>jal</w:t>
        <w:softHyphen/>
        <w:t>ne po</w:t>
        <w:softHyphen/>
        <w:t>li</w:t>
        <w:softHyphen/>
        <w:t>ti</w:t>
        <w:softHyphen/>
        <w:t>ke, i Ve</w:t>
        <w:softHyphen/>
        <w:t>ri</w:t>
        <w:softHyphen/>
        <w:t>ca Ka</w:t>
        <w:softHyphen/>
        <w:t>la</w:t>
        <w:softHyphen/>
        <w:t>no</w:t>
        <w:softHyphen/>
        <w:t>vić, mi</w:t>
        <w:softHyphen/>
        <w:t>ni</w:t>
        <w:softHyphen/>
        <w:t>star</w:t>
        <w:softHyphen/>
        <w:t>ka re</w:t>
        <w:softHyphen/>
        <w:t>gi</w:t>
        <w:softHyphen/>
        <w:t>o</w:t>
        <w:softHyphen/>
        <w:t>nal</w:t>
        <w:softHyphen/>
        <w:t>nog raz</w:t>
        <w:softHyphen/>
        <w:t>vo</w:t>
        <w:softHyphen/>
        <w:t>ja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zbog ra</w:t>
        <w:softHyphen/>
        <w:t>ni</w:t>
        <w:softHyphen/>
        <w:t>je pre</w:t>
        <w:softHyphen/>
        <w:t>u</w:t>
        <w:softHyphen/>
        <w:t>ze</w:t>
        <w:softHyphen/>
        <w:t>tih oba</w:t>
        <w:softHyphen/>
        <w:t>ve</w:t>
        <w:softHyphen/>
        <w:t>za i za</w:t>
        <w:softHyphen/>
        <w:t>ka</w:t>
        <w:softHyphen/>
        <w:t>za</w:t>
        <w:softHyphen/>
        <w:t>nog slu</w:t>
        <w:softHyphen/>
        <w:t>žbe</w:t>
        <w:softHyphen/>
        <w:t>nog p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</w:t>
        <w:softHyphen/>
        <w:t>go što pre</w:t>
        <w:softHyphen/>
        <w:t>đe</w:t>
        <w:softHyphen/>
        <w:t>mo na po</w:t>
        <w:softHyphen/>
        <w:t>sta</w:t>
        <w:softHyphen/>
        <w:t>vlja</w:t>
        <w:softHyphen/>
        <w:t>nje pi</w:t>
        <w:softHyphen/>
        <w:t>ta</w:t>
        <w:softHyphen/>
        <w:t>nja, do</w:t>
        <w:softHyphen/>
        <w:t>zvo</w:t>
        <w:softHyphen/>
        <w:t>li</w:t>
        <w:softHyphen/>
        <w:t>te da vas naj</w:t>
        <w:softHyphen/>
        <w:t>pre pod</w:t>
        <w:softHyphen/>
        <w:t>se</w:t>
        <w:softHyphen/>
        <w:t>tim na od</w:t>
        <w:softHyphen/>
        <w:t>red</w:t>
        <w:softHyphen/>
        <w:t>be Po</w:t>
        <w:softHyphen/>
        <w:t>slov</w:t>
        <w:softHyphen/>
        <w:t>ni</w:t>
        <w:softHyphen/>
        <w:t>ka Na</w:t>
        <w:softHyphen/>
        <w:t>rod</w:t>
        <w:softHyphen/>
        <w:t>ne skup</w:t>
        <w:softHyphen/>
        <w:t>šti</w:t>
        <w:softHyphen/>
        <w:t>ne ko</w:t>
        <w:softHyphen/>
        <w:t>je se od</w:t>
        <w:softHyphen/>
        <w:t>no</w:t>
        <w:softHyphen/>
        <w:t>se na na</w:t>
        <w:softHyphen/>
        <w:t>čin po</w:t>
        <w:softHyphen/>
        <w:t>sta</w:t>
        <w:softHyphen/>
        <w:t>vlja</w:t>
        <w:softHyphen/>
        <w:t>nja po</w:t>
        <w:softHyphen/>
        <w:t>sla</w:t>
        <w:softHyphen/>
        <w:t>nič</w:t>
        <w:softHyphen/>
        <w:t>kih pi</w:t>
        <w:softHyphen/>
        <w:t>ta</w:t>
        <w:softHyphen/>
        <w:t>nja u ve</w:t>
        <w:softHyphen/>
        <w:t>zi s ak</w:t>
        <w:softHyphen/>
        <w:t>tu</w:t>
        <w:softHyphen/>
        <w:t>el</w:t>
        <w:softHyphen/>
        <w:t>nom te</w:t>
        <w:softHyphen/>
        <w:t>m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a</w:t>
        <w:softHyphen/>
        <w:t>vo da po</w:t>
        <w:softHyphen/>
        <w:t>sta</w:t>
        <w:softHyphen/>
        <w:t>vlja</w:t>
        <w:softHyphen/>
        <w:t>ju pi</w:t>
        <w:softHyphen/>
        <w:t>ta</w:t>
        <w:softHyphen/>
        <w:t>nja ima</w:t>
        <w:softHyphen/>
        <w:t>ju svi na</w:t>
        <w:softHyphen/>
        <w:t>rod</w:t>
        <w:softHyphen/>
        <w:t>ni po</w:t>
        <w:softHyphen/>
        <w:t>sla</w:t>
        <w:softHyphen/>
        <w:t>ni</w:t>
        <w:softHyphen/>
        <w:t>ci, i to: pra</w:t>
        <w:softHyphen/>
        <w:t>vo da pr</w:t>
        <w:softHyphen/>
        <w:t>vi po</w:t>
        <w:softHyphen/>
        <w:t>sta</w:t>
        <w:softHyphen/>
        <w:t>vi pi</w:t>
        <w:softHyphen/>
        <w:t>ta</w:t>
        <w:softHyphen/>
        <w:t>nje ima pred</w:t>
        <w:softHyphen/>
        <w:t>stav</w:t>
        <w:softHyphen/>
        <w:t>nik pred</w:t>
        <w:softHyphen/>
        <w:t>la</w:t>
        <w:softHyphen/>
        <w:t>ga</w:t>
        <w:softHyphen/>
        <w:t>ča, za</w:t>
        <w:softHyphen/>
        <w:t>tim pri</w:t>
        <w:softHyphen/>
        <w:t>ja</w:t>
        <w:softHyphen/>
        <w:t>vlje</w:t>
        <w:softHyphen/>
        <w:t>ni pred</w:t>
        <w:softHyphen/>
        <w:t>sed</w:t>
        <w:softHyphen/>
        <w:t>ni</w:t>
        <w:softHyphen/>
        <w:t>ci, od</w:t>
        <w:softHyphen/>
        <w:t>no</w:t>
        <w:softHyphen/>
        <w:t>sno ovla</w:t>
        <w:softHyphen/>
        <w:t>šće</w:t>
        <w:softHyphen/>
        <w:t>ni pred</w:t>
        <w:softHyphen/>
        <w:t>stav</w:t>
        <w:softHyphen/>
        <w:t>ni</w:t>
        <w:softHyphen/>
        <w:t>ci po</w:t>
        <w:softHyphen/>
        <w:t>sla</w:t>
        <w:softHyphen/>
        <w:t>nič</w:t>
        <w:softHyphen/>
        <w:t>kih gru</w:t>
        <w:softHyphen/>
        <w:t>pa, po</w:t>
        <w:softHyphen/>
        <w:t>čev od pred</w:t>
        <w:softHyphen/>
        <w:t>stav</w:t>
        <w:softHyphen/>
        <w:t>ni</w:t>
        <w:softHyphen/>
        <w:t>ka broj</w:t>
        <w:softHyphen/>
        <w:t>ča</w:t>
        <w:softHyphen/>
        <w:t>no naj</w:t>
        <w:softHyphen/>
        <w:t>ma</w:t>
        <w:softHyphen/>
        <w:t>nje po</w:t>
        <w:softHyphen/>
        <w:t>sla</w:t>
        <w:softHyphen/>
        <w:t>nič</w:t>
        <w:softHyphen/>
        <w:t>ke gru</w:t>
        <w:softHyphen/>
        <w:t>pe pa do broj</w:t>
        <w:softHyphen/>
        <w:t>ča</w:t>
        <w:softHyphen/>
        <w:t>no naj</w:t>
        <w:softHyphen/>
        <w:t>ve</w:t>
        <w:softHyphen/>
        <w:t>će po</w:t>
        <w:softHyphen/>
        <w:t>sla</w:t>
        <w:softHyphen/>
        <w:t>nič</w:t>
        <w:softHyphen/>
        <w:t>ke gru</w:t>
        <w:softHyphen/>
        <w:t>pe, i na</w:t>
        <w:softHyphen/>
        <w:t>rod</w:t>
        <w:softHyphen/>
        <w:t>ni po</w:t>
        <w:softHyphen/>
        <w:t>sla</w:t>
        <w:softHyphen/>
        <w:t>ni</w:t>
        <w:softHyphen/>
        <w:t>ci pre</w:t>
        <w:softHyphen/>
        <w:t>ma pri</w:t>
        <w:softHyphen/>
        <w:t>ja</w:t>
        <w:softHyphen/>
        <w:t>va</w:t>
        <w:softHyphen/>
        <w:t>ma za po</w:t>
        <w:softHyphen/>
        <w:t>sta</w:t>
        <w:softHyphen/>
        <w:t>vlja</w:t>
        <w:softHyphen/>
        <w:t>nje pi</w:t>
        <w:softHyphen/>
        <w:t>ta</w:t>
        <w:softHyphen/>
        <w:t>nja, a do is</w:t>
        <w:softHyphen/>
        <w:t>te</w:t>
        <w:softHyphen/>
        <w:t>ka ukup</w:t>
        <w:softHyphen/>
        <w:t>nog vre</w:t>
        <w:softHyphen/>
        <w:t>me</w:t>
        <w:softHyphen/>
        <w:t>na za da</w:t>
        <w:softHyphen/>
        <w:t>va</w:t>
        <w:softHyphen/>
        <w:t>nje od</w:t>
        <w:softHyphen/>
        <w:t>go</w:t>
        <w:softHyphen/>
        <w:t>vo</w:t>
        <w:softHyphen/>
        <w:t>ra na osno</w:t>
        <w:softHyphen/>
        <w:t>vu čla</w:t>
        <w:softHyphen/>
        <w:t>na 213.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</w:t>
        <w:softHyphen/>
        <w:t>ci pod</w:t>
        <w:softHyphen/>
        <w:t>no</w:t>
        <w:softHyphen/>
        <w:t>se pred</w:t>
        <w:softHyphen/>
        <w:t>sed</w:t>
        <w:softHyphen/>
        <w:t>ni</w:t>
        <w:softHyphen/>
        <w:t>ku Na</w:t>
        <w:softHyphen/>
        <w:t>rod</w:t>
        <w:softHyphen/>
        <w:t>ne skup</w:t>
        <w:softHyphen/>
        <w:t>šti</w:t>
        <w:softHyphen/>
        <w:t>ne pri</w:t>
        <w:softHyphen/>
        <w:t>ja</w:t>
        <w:softHyphen/>
        <w:t>ve za po</w:t>
        <w:softHyphen/>
        <w:t>sta</w:t>
        <w:softHyphen/>
        <w:t>vlja</w:t>
        <w:softHyphen/>
        <w:t>nje pi</w:t>
        <w:softHyphen/>
        <w:t>ta</w:t>
        <w:softHyphen/>
        <w:t>nja u pi</w:t>
        <w:softHyphen/>
        <w:t>sa</w:t>
        <w:softHyphen/>
        <w:t>nom ob</w:t>
        <w:softHyphen/>
        <w:t>li</w:t>
        <w:softHyphen/>
        <w:t>ku do po</w:t>
        <w:softHyphen/>
        <w:t>čet</w:t>
        <w:softHyphen/>
        <w:t>ka od</w:t>
        <w:softHyphen/>
        <w:t>go</w:t>
        <w:softHyphen/>
        <w:t>va</w:t>
        <w:softHyphen/>
        <w:t>ra</w:t>
        <w:softHyphen/>
        <w:t>nja, a usme</w:t>
        <w:softHyphen/>
        <w:t>no u to</w:t>
        <w:softHyphen/>
        <w:t>ku tra</w:t>
        <w:softHyphen/>
        <w:t>ja</w:t>
        <w:softHyphen/>
        <w:t>nja od</w:t>
        <w:softHyphen/>
        <w:t>go</w:t>
        <w:softHyphen/>
        <w:t>va</w:t>
        <w:softHyphen/>
        <w:t>r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od</w:t>
        <w:softHyphen/>
        <w:t>ni po</w:t>
        <w:softHyphen/>
        <w:t>sla</w:t>
        <w:softHyphen/>
        <w:t>nik mo</w:t>
        <w:softHyphen/>
        <w:t>že da po</w:t>
        <w:softHyphen/>
        <w:t>sta</w:t>
        <w:softHyphen/>
        <w:t>vi naj</w:t>
        <w:softHyphen/>
        <w:t>vi</w:t>
        <w:softHyphen/>
        <w:t>še tri pi</w:t>
        <w:softHyphen/>
        <w:t>ta</w:t>
        <w:softHyphen/>
        <w:t>nja. Od</w:t>
        <w:softHyphen/>
        <w:t>go</w:t>
        <w:softHyphen/>
        <w:t>va</w:t>
        <w:softHyphen/>
        <w:t>ra</w:t>
        <w:softHyphen/>
        <w:t>nje na po</w:t>
        <w:softHyphen/>
        <w:t>sla</w:t>
        <w:softHyphen/>
        <w:t>nič</w:t>
        <w:softHyphen/>
        <w:t>ka pi</w:t>
        <w:softHyphen/>
        <w:t>ta</w:t>
        <w:softHyphen/>
        <w:t>nja mo</w:t>
        <w:softHyphen/>
        <w:t>že tra</w:t>
        <w:softHyphen/>
        <w:t>ja</w:t>
        <w:softHyphen/>
        <w:t>ti naj</w:t>
        <w:softHyphen/>
        <w:t>du</w:t>
        <w:softHyphen/>
        <w:t>že 180 mi</w:t>
        <w:softHyphen/>
        <w:t>nu</w:t>
        <w:softHyphen/>
        <w:t>ta i oba</w:t>
        <w:softHyphen/>
        <w:t>vlja se bez ob</w:t>
        <w:softHyphen/>
        <w:t>zi</w:t>
        <w:softHyphen/>
        <w:t>ra na broj na</w:t>
        <w:softHyphen/>
        <w:t>rod</w:t>
        <w:softHyphen/>
        <w:t>nih po</w:t>
        <w:softHyphen/>
        <w:t>sla</w:t>
        <w:softHyphen/>
        <w:t>ni</w:t>
        <w:softHyphen/>
        <w:t>ka pri</w:t>
        <w:softHyphen/>
        <w:t>sut</w:t>
        <w:softHyphen/>
        <w:t>nih u s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e</w:t>
        <w:softHyphen/>
        <w:t>me u okvi</w:t>
        <w:softHyphen/>
        <w:t>ru kog  na</w:t>
        <w:softHyphen/>
        <w:t>rod</w:t>
        <w:softHyphen/>
        <w:t>ni po</w:t>
        <w:softHyphen/>
        <w:t>sla</w:t>
        <w:softHyphen/>
        <w:t>nik usme</w:t>
        <w:softHyphen/>
        <w:t>no po</w:t>
        <w:softHyphen/>
        <w:t>sta</w:t>
        <w:softHyphen/>
        <w:t>vlja pi</w:t>
        <w:softHyphen/>
        <w:t>ta</w:t>
        <w:softHyphen/>
        <w:t>nje iz</w:t>
        <w:softHyphen/>
        <w:t>no</w:t>
        <w:softHyphen/>
        <w:t>si naj</w:t>
        <w:softHyphen/>
        <w:t>du</w:t>
        <w:softHyphen/>
        <w:t>že tri mi</w:t>
        <w:softHyphen/>
        <w:t>nu</w:t>
        <w:softHyphen/>
        <w:t>ta, a od</w:t>
        <w:softHyphen/>
        <w:t>go</w:t>
        <w:softHyphen/>
        <w:t>vor na to pi</w:t>
        <w:softHyphen/>
        <w:t>ta</w:t>
        <w:softHyphen/>
        <w:t>nje naj</w:t>
        <w:softHyphen/>
        <w:t>du</w:t>
        <w:softHyphen/>
        <w:t>že pet mi</w:t>
        <w:softHyphen/>
        <w:t>nu</w:t>
        <w:softHyphen/>
        <w:t>ta. Po</w:t>
        <w:softHyphen/>
        <w:t>sle od</w:t>
        <w:softHyphen/>
        <w:t>go</w:t>
        <w:softHyphen/>
        <w:t>vo</w:t>
        <w:softHyphen/>
        <w:t>ra na</w:t>
        <w:softHyphen/>
        <w:t>rod</w:t>
        <w:softHyphen/>
        <w:t>ni po</w:t>
        <w:softHyphen/>
        <w:t>sla</w:t>
        <w:softHyphen/>
        <w:t>nik ko</w:t>
        <w:softHyphen/>
        <w:t>ji je po</w:t>
        <w:softHyphen/>
        <w:t>sta</w:t>
        <w:softHyphen/>
        <w:t>vio pi</w:t>
        <w:softHyphen/>
        <w:t>ta</w:t>
        <w:softHyphen/>
        <w:t>nje mo</w:t>
        <w:softHyphen/>
        <w:t>že da po</w:t>
        <w:softHyphen/>
        <w:t>sta</w:t>
        <w:softHyphen/>
        <w:t>vi još naj</w:t>
        <w:softHyphen/>
        <w:t>vi</w:t>
        <w:softHyphen/>
        <w:t>še dva pot</w:t>
        <w:softHyphen/>
        <w:t>pi</w:t>
        <w:softHyphen/>
        <w:t>ta</w:t>
        <w:softHyphen/>
        <w:t>nja, u ukup</w:t>
        <w:softHyphen/>
        <w:t>nom tra</w:t>
        <w:softHyphen/>
        <w:t>ja</w:t>
        <w:softHyphen/>
        <w:t>nju do dva mi</w:t>
        <w:softHyphen/>
        <w:t>nu</w:t>
        <w:softHyphen/>
        <w:t>ta, a od</w:t>
        <w:softHyphen/>
        <w:t>go</w:t>
        <w:softHyphen/>
        <w:t>vor na ovo pot</w:t>
        <w:softHyphen/>
        <w:t>pi</w:t>
        <w:softHyphen/>
        <w:t>ta</w:t>
        <w:softHyphen/>
        <w:t>nje mo</w:t>
        <w:softHyphen/>
        <w:t>že da tra</w:t>
        <w:softHyphen/>
        <w:t>je ukup</w:t>
        <w:softHyphen/>
        <w:t>no do pet mi</w:t>
        <w:softHyphen/>
        <w:t>n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to</w:t>
        <w:softHyphen/>
        <w:t>ga pra</w:t>
        <w:softHyphen/>
        <w:t>vo na po</w:t>
        <w:softHyphen/>
        <w:t>sta</w:t>
        <w:softHyphen/>
        <w:t>vlje</w:t>
        <w:softHyphen/>
        <w:t>no pi</w:t>
        <w:softHyphen/>
        <w:t>ta</w:t>
        <w:softHyphen/>
        <w:t>nje ima</w:t>
        <w:softHyphen/>
        <w:t>ju i dru</w:t>
        <w:softHyphen/>
        <w:t>gi na</w:t>
        <w:softHyphen/>
        <w:t>rod</w:t>
        <w:softHyphen/>
        <w:t>ni po</w:t>
        <w:softHyphen/>
        <w:t>sla</w:t>
        <w:softHyphen/>
        <w:t>ni</w:t>
        <w:softHyphen/>
        <w:t>ci, pre</w:t>
        <w:softHyphen/>
        <w:t>ma re</w:t>
        <w:softHyphen/>
        <w:t>do</w:t>
        <w:softHyphen/>
        <w:t>sle</w:t>
        <w:softHyphen/>
        <w:t>du pri</w:t>
        <w:softHyphen/>
        <w:t>ja</w:t>
        <w:softHyphen/>
        <w:t>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</w:t>
        <w:softHyphen/>
        <w:t>ku tra</w:t>
        <w:softHyphen/>
        <w:t>ja</w:t>
        <w:softHyphen/>
        <w:t>nja po</w:t>
        <w:softHyphen/>
        <w:t>sta</w:t>
        <w:softHyphen/>
        <w:t>vlja</w:t>
        <w:softHyphen/>
        <w:t>nja pi</w:t>
        <w:softHyphen/>
        <w:t>ta</w:t>
        <w:softHyphen/>
        <w:t>nja i da</w:t>
        <w:softHyphen/>
        <w:t>va</w:t>
        <w:softHyphen/>
        <w:t>nja od</w:t>
        <w:softHyphen/>
        <w:t>go</w:t>
        <w:softHyphen/>
        <w:t>vo</w:t>
        <w:softHyphen/>
        <w:t>ra, shod</w:t>
        <w:softHyphen/>
        <w:t>no se pri</w:t>
        <w:softHyphen/>
        <w:t>me</w:t>
        <w:softHyphen/>
        <w:t>nju</w:t>
        <w:softHyphen/>
        <w:t>ju od</w:t>
        <w:softHyphen/>
        <w:t>red</w:t>
        <w:softHyphen/>
        <w:t>be Po</w:t>
        <w:softHyphen/>
        <w:t>slov</w:t>
        <w:softHyphen/>
        <w:t>ni</w:t>
        <w:softHyphen/>
        <w:t>ka, s tim što ni</w:t>
        <w:softHyphen/>
        <w:t>su do</w:t>
        <w:softHyphen/>
        <w:t>zvo</w:t>
        <w:softHyphen/>
        <w:t>lje</w:t>
        <w:softHyphen/>
        <w:t>ne re</w:t>
        <w:softHyphen/>
        <w:t>pli</w:t>
        <w:softHyphen/>
        <w:t>ke i uka</w:t>
        <w:softHyphen/>
        <w:t>zi</w:t>
        <w:softHyphen/>
        <w:t>va</w:t>
        <w:softHyphen/>
        <w:t>nje na po</w:t>
        <w:softHyphen/>
        <w:t>vre</w:t>
        <w:softHyphen/>
        <w:t>du Po</w:t>
        <w:softHyphen/>
        <w:t>slov</w:t>
        <w:softHyphen/>
        <w:t>ni</w:t>
        <w:softHyphen/>
        <w:t>ka, na osno</w:t>
        <w:softHyphen/>
        <w:t>vu čla</w:t>
        <w:softHyphen/>
        <w:t xml:space="preserve">na 216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la</w:t>
        <w:softHyphen/>
        <w:t>du s tim,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pod</w:t>
        <w:softHyphen/>
        <w:t>ne</w:t>
        <w:softHyphen/>
        <w:t>su pri</w:t>
        <w:softHyphen/>
        <w:t>ja</w:t>
        <w:softHyphen/>
        <w:t>ve za po</w:t>
        <w:softHyphen/>
        <w:t>sta</w:t>
        <w:softHyphen/>
        <w:t>vlja</w:t>
        <w:softHyphen/>
        <w:t>nje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la</w:t>
        <w:softHyphen/>
        <w:t>zi</w:t>
        <w:softHyphen/>
        <w:t>mo na po</w:t>
        <w:softHyphen/>
        <w:t>sta</w:t>
        <w:softHyphen/>
        <w:t>vlja</w:t>
        <w:softHyphen/>
        <w:t>nje pi</w:t>
        <w:softHyphen/>
        <w:t>ta</w:t>
        <w:softHyphen/>
        <w:t>nja – RE</w:t>
        <w:softHyphen/>
        <w:t>ŠA</w:t>
        <w:softHyphen/>
        <w:t>VA</w:t>
        <w:softHyphen/>
        <w:t>NjE PRO</w:t>
        <w:softHyphen/>
        <w:t>BLE</w:t>
        <w:softHyphen/>
        <w:t>MA TE</w:t>
        <w:softHyphen/>
        <w:t>ŠKE EKO</w:t>
        <w:softHyphen/>
        <w:t>NOM</w:t>
        <w:softHyphen/>
        <w:t>SKE I SO</w:t>
        <w:softHyphen/>
        <w:t>CI</w:t>
        <w:softHyphen/>
        <w:t>JAL</w:t>
        <w:softHyphen/>
        <w:t>NE SI</w:t>
        <w:softHyphen/>
        <w:t>TU</w:t>
        <w:softHyphen/>
        <w:t>A</w:t>
        <w:softHyphen/>
        <w:t>CI</w:t>
        <w:softHyphen/>
        <w:t>JE U ZE</w:t>
        <w:softHyphen/>
        <w:t>MLjI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tav</w:t>
        <w:softHyphen/>
        <w:t>nik pred</w:t>
        <w:softHyphen/>
        <w:t>la</w:t>
        <w:softHyphen/>
        <w:t>ga</w:t>
        <w:softHyphen/>
        <w:t>ča go</w:t>
        <w:softHyphen/>
        <w:t>spo</w:t>
        <w:softHyphen/>
        <w:t>din Ste</w:t>
        <w:softHyphen/>
        <w:t>fa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Da</w:t>
        <w:softHyphen/>
        <w:t>me i go</w:t>
        <w:softHyphen/>
        <w:t>spo</w:t>
        <w:softHyphen/>
        <w:t>do uva</w:t>
        <w:softHyphen/>
        <w:t>že</w:t>
        <w:softHyphen/>
        <w:t>ne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gra</w:t>
        <w:softHyphen/>
        <w:t>đa</w:t>
        <w:softHyphen/>
        <w:t>ni Sr</w:t>
        <w:softHyphen/>
        <w:t>bi</w:t>
        <w:softHyphen/>
        <w:t>je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Vla</w:t>
        <w:softHyphen/>
        <w:t>de, uva</w:t>
        <w:softHyphen/>
        <w:t>že</w:t>
        <w:softHyphen/>
        <w:t>ni mi</w:t>
        <w:softHyphen/>
        <w:t>ni</w:t>
        <w:softHyphen/>
        <w:t>stri, zah</w:t>
        <w:softHyphen/>
        <w:t>tev DS za odr</w:t>
        <w:softHyphen/>
        <w:t>ža</w:t>
        <w:softHyphen/>
        <w:t>va</w:t>
        <w:softHyphen/>
        <w:t>nje van</w:t>
        <w:softHyphen/>
        <w:t>red</w:t>
        <w:softHyphen/>
        <w:t>ne sed</w:t>
        <w:softHyphen/>
        <w:t>ni</w:t>
        <w:softHyphen/>
        <w:t>ce o ka</w:t>
        <w:softHyphen/>
        <w:t>ta</w:t>
        <w:softHyphen/>
        <w:t>stro</w:t>
        <w:softHyphen/>
        <w:t>fal</w:t>
        <w:softHyphen/>
        <w:t>noj eko</w:t>
        <w:softHyphen/>
        <w:t>nom</w:t>
        <w:softHyphen/>
        <w:t>skoj i so</w:t>
        <w:softHyphen/>
        <w:t>ci</w:t>
        <w:softHyphen/>
        <w:t>jal</w:t>
        <w:softHyphen/>
        <w:t>noj si</w:t>
        <w:softHyphen/>
        <w:t>tu</w:t>
        <w:softHyphen/>
        <w:t>a</w:t>
        <w:softHyphen/>
        <w:t>ci</w:t>
        <w:softHyphen/>
        <w:t>ji pro</w:t>
        <w:softHyphen/>
        <w:t>u</w:t>
        <w:softHyphen/>
        <w:t>zro</w:t>
        <w:softHyphen/>
        <w:t>ko</w:t>
        <w:softHyphen/>
        <w:t>van je va</w:t>
        <w:softHyphen/>
        <w:t>šim lo</w:t>
        <w:softHyphen/>
        <w:t>šim me</w:t>
        <w:softHyphen/>
        <w:t>ra</w:t>
        <w:softHyphen/>
        <w:t>ma u eko</w:t>
        <w:softHyphen/>
        <w:t>nom</w:t>
        <w:softHyphen/>
        <w:t>skoj sfe</w:t>
        <w:softHyphen/>
        <w:t>ri, u fi</w:t>
        <w:softHyphen/>
        <w:t>skal</w:t>
        <w:softHyphen/>
        <w:t>noj sfe</w:t>
        <w:softHyphen/>
        <w:t>ri i u sve</w:t>
        <w:softHyphen/>
        <w:t>mu osta</w:t>
        <w:softHyphen/>
        <w:t>lom što ste do sa</w:t>
        <w:softHyphen/>
        <w:t>da ura</w:t>
        <w:softHyphen/>
        <w:t>d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, na</w:t>
        <w:softHyphen/>
        <w:t>rav</w:t>
        <w:softHyphen/>
        <w:t>no, ov</w:t>
        <w:softHyphen/>
        <w:t>de do</w:t>
        <w:softHyphen/>
        <w:t>šli da vam se obra</w:t>
        <w:softHyphen/>
        <w:t>ti</w:t>
        <w:softHyphen/>
        <w:t>mo u for</w:t>
        <w:softHyphen/>
        <w:t>mi pi</w:t>
        <w:softHyphen/>
        <w:t>ta</w:t>
        <w:softHyphen/>
        <w:t>nja ka</w:t>
        <w:softHyphen/>
        <w:t>ko mi</w:t>
        <w:softHyphen/>
        <w:t>sli</w:t>
        <w:softHyphen/>
        <w:t>te da taj pro</w:t>
        <w:softHyphen/>
        <w:t>blem re</w:t>
        <w:softHyphen/>
        <w:t>ši</w:t>
        <w:softHyphen/>
        <w:t>te; ka</w:t>
        <w:softHyphen/>
        <w:t>ko mi</w:t>
        <w:softHyphen/>
        <w:t>sli</w:t>
        <w:softHyphen/>
        <w:t>te ove ka</w:t>
        <w:softHyphen/>
        <w:t>ta</w:t>
        <w:softHyphen/>
        <w:t>stro</w:t>
        <w:softHyphen/>
        <w:t>fal</w:t>
        <w:softHyphen/>
        <w:t>ne po</w:t>
        <w:softHyphen/>
        <w:t>ka</w:t>
        <w:softHyphen/>
        <w:t>za</w:t>
        <w:softHyphen/>
        <w:t>te</w:t>
        <w:softHyphen/>
        <w:t>lje u na</w:t>
        <w:softHyphen/>
        <w:t>šem pri</w:t>
        <w:softHyphen/>
        <w:t>vred</w:t>
        <w:softHyphen/>
        <w:t>nom okru</w:t>
        <w:softHyphen/>
        <w:t>že</w:t>
        <w:softHyphen/>
        <w:t>nju, u ži</w:t>
        <w:softHyphen/>
        <w:t>vot</w:t>
        <w:softHyphen/>
        <w:t>nom stan</w:t>
        <w:softHyphen/>
        <w:t>da</w:t>
        <w:softHyphen/>
        <w:t>r</w:t>
        <w:softHyphen/>
        <w:t>du gra</w:t>
        <w:softHyphen/>
        <w:t>đa</w:t>
        <w:softHyphen/>
        <w:t>na, ne</w:t>
        <w:softHyphen/>
        <w:t>za</w:t>
        <w:softHyphen/>
        <w:t>po</w:t>
        <w:softHyphen/>
        <w:t>sle</w:t>
        <w:softHyphen/>
        <w:t>no</w:t>
        <w:softHyphen/>
        <w:t>sti da re</w:t>
        <w:softHyphen/>
        <w:t>š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o</w:t>
        <w:softHyphen/>
        <w:t>zo</w:t>
        <w:softHyphen/>
        <w:t>ra</w:t>
        <w:softHyphen/>
        <w:t>va</w:t>
        <w:softHyphen/>
        <w:t>li smo na vre</w:t>
        <w:softHyphen/>
        <w:t>me da će do ovo</w:t>
        <w:softHyphen/>
        <w:t>ga do</w:t>
        <w:softHyphen/>
        <w:t>ći i u sep</w:t>
        <w:softHyphen/>
        <w:t>tem</w:t>
        <w:softHyphen/>
        <w:t>bru ka</w:t>
        <w:softHyphen/>
        <w:t>da ste usva</w:t>
        <w:softHyphen/>
        <w:t>ja</w:t>
        <w:softHyphen/>
        <w:t>li re</w:t>
        <w:softHyphen/>
        <w:t>ba</w:t>
        <w:softHyphen/>
        <w:t>lans, iz</w:t>
        <w:softHyphen/>
        <w:t>me</w:t>
        <w:softHyphen/>
        <w:t>ne po</w:t>
        <w:softHyphen/>
        <w:t>re</w:t>
        <w:softHyphen/>
        <w:t>skih za</w:t>
        <w:softHyphen/>
        <w:t>ko</w:t>
        <w:softHyphen/>
        <w:t>na, kao i dva me</w:t>
        <w:softHyphen/>
        <w:t>se</w:t>
        <w:softHyphen/>
        <w:t>ca ka</w:t>
        <w:softHyphen/>
        <w:t>sni</w:t>
        <w:softHyphen/>
        <w:t>je, ka</w:t>
        <w:softHyphen/>
        <w:t>da ste usvo</w:t>
        <w:softHyphen/>
        <w:t>ji</w:t>
        <w:softHyphen/>
        <w:t>li ovaj kraj</w:t>
        <w:softHyphen/>
        <w:t>nje ne</w:t>
        <w:softHyphen/>
        <w:t>re</w:t>
        <w:softHyphen/>
        <w:t>al</w:t>
        <w:softHyphen/>
        <w:t>ni bu</w:t>
        <w:softHyphen/>
        <w:t>džet či</w:t>
        <w:softHyphen/>
        <w:t>ja je pri</w:t>
        <w:softHyphen/>
        <w:t>me</w:t>
        <w:softHyphen/>
        <w:t>na do</w:t>
        <w:softHyphen/>
        <w:t>ve</w:t>
        <w:softHyphen/>
        <w:t>la do tra</w:t>
        <w:softHyphen/>
        <w:t>gič</w:t>
        <w:softHyphen/>
        <w:t>ne eko</w:t>
        <w:softHyphen/>
        <w:t>nom</w:t>
        <w:softHyphen/>
        <w:t>ske si</w:t>
        <w:softHyphen/>
        <w:t>tu</w:t>
        <w:softHyphen/>
        <w:t>a</w:t>
        <w:softHyphen/>
        <w:t>ci</w:t>
        <w:softHyphen/>
        <w:t>je s ko</w:t>
        <w:softHyphen/>
        <w:t>jom se Sr</w:t>
        <w:softHyphen/>
        <w:t>bi</w:t>
        <w:softHyphen/>
        <w:t>ja da</w:t>
        <w:softHyphen/>
        <w:t>nas su</w:t>
        <w:softHyphen/>
        <w:t>o</w:t>
        <w:softHyphen/>
        <w:t>ča</w:t>
        <w:softHyphen/>
        <w:t>va. MMF upo</w:t>
        <w:softHyphen/>
        <w:t>zo</w:t>
        <w:softHyphen/>
        <w:t>ra</w:t>
        <w:softHyphen/>
        <w:t>va da će de</w:t>
        <w:softHyphen/>
        <w:t>fi</w:t>
        <w:softHyphen/>
        <w:t>cit bi</w:t>
        <w:softHyphen/>
        <w:t>ti za jed</w:t>
        <w:softHyphen/>
        <w:t>nu i po mi</w:t>
        <w:softHyphen/>
        <w:t>li</w:t>
        <w:softHyphen/>
        <w:t>jar</w:t>
        <w:softHyphen/>
        <w:t>du ve</w:t>
        <w:softHyphen/>
        <w:t>ći od pla</w:t>
        <w:softHyphen/>
        <w:t>ni</w:t>
        <w:softHyphen/>
        <w:t>ra</w:t>
        <w:softHyphen/>
        <w:t>nog. Da li ste sve</w:t>
        <w:softHyphen/>
        <w:t>sni ko</w:t>
        <w:softHyphen/>
        <w:t>li</w:t>
        <w:softHyphen/>
        <w:t>ki je to gu</w:t>
        <w:softHyphen/>
        <w:t>bi</w:t>
        <w:softHyphen/>
        <w:t>tak? Jer ina</w:t>
        <w:softHyphen/>
        <w:t>če to</w:t>
        <w:softHyphen/>
        <w:t>li</w:t>
        <w:softHyphen/>
        <w:t>ko vre</w:t>
        <w:softHyphen/>
        <w:t>di po</w:t>
        <w:softHyphen/>
        <w:t>lo</w:t>
        <w:softHyphen/>
        <w:t>vi</w:t>
        <w:softHyphen/>
        <w:t>na "Te</w:t>
        <w:softHyphen/>
        <w:t>le</w:t>
        <w:softHyphen/>
        <w:t>ko</w:t>
        <w:softHyphen/>
        <w:t>ma" ili go</w:t>
        <w:softHyphen/>
        <w:t>to</w:t>
        <w:softHyphen/>
        <w:t>vo svi bu</w:t>
        <w:softHyphen/>
        <w:t>dže</w:t>
        <w:softHyphen/>
        <w:t>ti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te nas shva</w:t>
        <w:softHyphen/>
        <w:t>ta</w:t>
        <w:softHyphen/>
        <w:t>li ozbilj</w:t>
        <w:softHyphen/>
        <w:t>no, na</w:t>
        <w:softHyphen/>
        <w:t>zi</w:t>
        <w:softHyphen/>
        <w:t>va</w:t>
        <w:softHyphen/>
        <w:t>li ste nas lo</w:t>
        <w:softHyphen/>
        <w:t>po</w:t>
        <w:softHyphen/>
        <w:t>vi</w:t>
        <w:softHyphen/>
        <w:t>ma i ne</w:t>
        <w:softHyphen/>
        <w:t>zna</w:t>
        <w:softHyphen/>
        <w:t>li</w:t>
        <w:softHyphen/>
        <w:t>ca</w:t>
        <w:softHyphen/>
        <w:t>ma, a na kra</w:t>
        <w:softHyphen/>
        <w:t>ju se, na</w:t>
        <w:softHyphen/>
        <w:t>ža</w:t>
        <w:softHyphen/>
        <w:t>lost, po</w:t>
        <w:softHyphen/>
        <w:t>ka</w:t>
        <w:softHyphen/>
        <w:t>za</w:t>
        <w:softHyphen/>
        <w:t>lo da smo bi</w:t>
        <w:softHyphen/>
        <w:t>li u pra</w:t>
        <w:softHyphen/>
        <w:t>vu, da ne</w:t>
        <w:softHyphen/>
        <w:t>struč</w:t>
        <w:softHyphen/>
        <w:t>no i neo</w:t>
        <w:softHyphen/>
        <w:t>d</w:t>
        <w:softHyphen/>
        <w:t>go</w:t>
        <w:softHyphen/>
        <w:t>vor</w:t>
        <w:softHyphen/>
        <w:t>no vo</w:t>
        <w:softHyphen/>
        <w:t>di</w:t>
        <w:softHyphen/>
        <w:t>te jav</w:t>
        <w:softHyphen/>
        <w:t>ne fi</w:t>
        <w:softHyphen/>
        <w:t>nan</w:t>
        <w:softHyphen/>
        <w:t>si</w:t>
        <w:softHyphen/>
        <w:t>je i eko</w:t>
        <w:softHyphen/>
        <w:t>no</w:t>
        <w:softHyphen/>
        <w:t>mi</w:t>
        <w:softHyphen/>
        <w:t>ju i da ta</w:t>
        <w:softHyphen/>
        <w:t>kvo vo</w:t>
        <w:softHyphen/>
        <w:t>đe</w:t>
        <w:softHyphen/>
        <w:t>nje, na</w:t>
        <w:softHyphen/>
        <w:t>ža</w:t>
        <w:softHyphen/>
        <w:t>lost, vo</w:t>
        <w:softHyphen/>
        <w:t>di ka ban</w:t>
        <w:softHyphen/>
        <w:t>kro</w:t>
        <w:softHyphen/>
        <w:t>tu dr</w:t>
        <w:softHyphen/>
        <w:t>ža</w:t>
        <w:softHyphen/>
        <w:t>v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i uvek do sa</w:t>
        <w:softHyphen/>
        <w:t>da, kao što ste po</w:t>
        <w:softHyphen/>
        <w:t>ka</w:t>
        <w:softHyphen/>
        <w:t>za</w:t>
        <w:softHyphen/>
        <w:t>li na pri</w:t>
        <w:softHyphen/>
        <w:t>me</w:t>
        <w:softHyphen/>
        <w:t>ru po</w:t>
        <w:softHyphen/>
        <w:t>re</w:t>
        <w:softHyphen/>
        <w:t>skih za</w:t>
        <w:softHyphen/>
        <w:t>ko</w:t>
        <w:softHyphen/>
        <w:t>na pro</w:t>
        <w:softHyphen/>
        <w:t>šle ne</w:t>
        <w:softHyphen/>
        <w:t>de</w:t>
        <w:softHyphen/>
        <w:t>lje, i ovog pu</w:t>
        <w:softHyphen/>
        <w:t>ta slam</w:t>
        <w:softHyphen/>
        <w:t>ku spa</w:t>
        <w:softHyphen/>
        <w:t>sa ste po</w:t>
        <w:softHyphen/>
        <w:t>tra</w:t>
        <w:softHyphen/>
        <w:t>ži</w:t>
        <w:softHyphen/>
        <w:t>li u dže</w:t>
        <w:softHyphen/>
        <w:t>pu gra</w:t>
        <w:softHyphen/>
        <w:t>đa</w:t>
        <w:softHyphen/>
        <w:t>na Sr</w:t>
        <w:softHyphen/>
        <w:t>bi</w:t>
        <w:softHyphen/>
        <w:t>je. Da</w:t>
        <w:softHyphen/>
        <w:t>nas se ne po</w:t>
        <w:softHyphen/>
        <w:t>sta</w:t>
        <w:softHyphen/>
        <w:t>vlja pi</w:t>
        <w:softHyphen/>
        <w:t>ta</w:t>
        <w:softHyphen/>
        <w:t>nje za</w:t>
        <w:softHyphen/>
        <w:t>mr</w:t>
        <w:softHyphen/>
        <w:t>za</w:t>
        <w:softHyphen/>
        <w:t>va</w:t>
        <w:softHyphen/>
        <w:t>nja pla</w:t>
        <w:softHyphen/>
        <w:t>ta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Vla</w:t>
        <w:softHyphen/>
        <w:t>de. To je uči</w:t>
        <w:softHyphen/>
        <w:t>nje</w:t>
        <w:softHyphen/>
        <w:t>no još u sep</w:t>
        <w:softHyphen/>
        <w:t>tem</w:t>
        <w:softHyphen/>
        <w:t>bru pro</w:t>
        <w:softHyphen/>
        <w:t>šle go</w:t>
        <w:softHyphen/>
        <w:t>di</w:t>
        <w:softHyphen/>
        <w:t>ne, na</w:t>
        <w:softHyphen/>
        <w:t>ža</w:t>
        <w:softHyphen/>
        <w:t>lost, ka</w:t>
        <w:softHyphen/>
        <w:t>da ste iz</w:t>
        <w:softHyphen/>
        <w:t>me</w:t>
        <w:softHyphen/>
        <w:t>ni</w:t>
        <w:softHyphen/>
        <w:t>li Za</w:t>
        <w:softHyphen/>
        <w:t>kon o bu</w:t>
        <w:softHyphen/>
        <w:t>džet</w:t>
        <w:softHyphen/>
        <w:t>skom si</w:t>
        <w:softHyphen/>
        <w:t>ste</w:t>
        <w:softHyphen/>
        <w:t>mu. Na</w:t>
        <w:softHyphen/>
        <w:t>ma sa</w:t>
        <w:softHyphen/>
        <w:t>da, na</w:t>
        <w:softHyphen/>
        <w:t>ža</w:t>
        <w:softHyphen/>
        <w:t>lost, sle</w:t>
        <w:softHyphen/>
        <w:t>di sma</w:t>
        <w:softHyphen/>
        <w:t>nje</w:t>
        <w:softHyphen/>
        <w:t>nje pla</w:t>
        <w:softHyphen/>
        <w:t>ta i pen</w:t>
        <w:softHyphen/>
        <w:t>zi</w:t>
        <w:softHyphen/>
        <w:t>ja, po</w:t>
        <w:softHyphen/>
        <w:t>što</w:t>
        <w:softHyphen/>
        <w:t>va</w:t>
        <w:softHyphen/>
        <w:t>ni gra</w:t>
        <w:softHyphen/>
        <w:t>đa</w:t>
        <w:softHyphen/>
        <w:t>ni, jer ne</w:t>
        <w:softHyphen/>
        <w:t>ma oda</w:t>
        <w:softHyphen/>
        <w:t>kle da se is</w:t>
        <w:softHyphen/>
        <w:t>pla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a</w:t>
        <w:softHyphen/>
        <w:t>ne ste do</w:t>
        <w:softHyphen/>
        <w:t>ve</w:t>
        <w:softHyphen/>
        <w:t>li na ivi</w:t>
        <w:softHyphen/>
        <w:t>cu eg</w:t>
        <w:softHyphen/>
        <w:t>zi</w:t>
        <w:softHyphen/>
        <w:t>sten</w:t>
        <w:softHyphen/>
        <w:t>ci</w:t>
        <w:softHyphen/>
        <w:t>je, što se vi</w:t>
        <w:softHyphen/>
        <w:t>di kroz pad pro</w:t>
        <w:softHyphen/>
        <w:t>me</w:t>
        <w:softHyphen/>
        <w:t>ta u ma</w:t>
        <w:softHyphen/>
        <w:t>lo</w:t>
        <w:softHyphen/>
        <w:t>pro</w:t>
        <w:softHyphen/>
        <w:t>da</w:t>
        <w:softHyphen/>
        <w:t>ji od 18%. Ka</w:t>
        <w:softHyphen/>
        <w:t>da na</w:t>
        <w:softHyphen/>
        <w:t>rod ne ku</w:t>
        <w:softHyphen/>
        <w:t>pu</w:t>
        <w:softHyphen/>
        <w:t>je i pri</w:t>
        <w:softHyphen/>
        <w:t>vre</w:t>
        <w:softHyphen/>
        <w:t>da ne</w:t>
        <w:softHyphen/>
        <w:t>ma za ko</w:t>
        <w:softHyphen/>
        <w:t>ga da pro</w:t>
        <w:softHyphen/>
        <w:t>iz</w:t>
        <w:softHyphen/>
        <w:t>vo</w:t>
        <w:softHyphen/>
        <w:t>di, oda</w:t>
        <w:softHyphen/>
        <w:t>kle da pla</w:t>
        <w:softHyphen/>
        <w:t>ća po</w:t>
        <w:softHyphen/>
        <w:t>re</w:t>
        <w:softHyphen/>
        <w:t>ze? Ko</w:t>
        <w:softHyphen/>
        <w:t>li</w:t>
        <w:softHyphen/>
        <w:t>ko god da ih vi po</w:t>
        <w:softHyphen/>
        <w:t>ve</w:t>
        <w:softHyphen/>
        <w:t>ća</w:t>
        <w:softHyphen/>
        <w:t>te, na</w:t>
        <w:softHyphen/>
        <w:t>la</w:t>
        <w:softHyphen/>
        <w:t>zi</w:t>
        <w:softHyphen/>
        <w:t>mo se u za</w:t>
        <w:softHyphen/>
        <w:t>ča</w:t>
        <w:softHyphen/>
        <w:t>ra</w:t>
        <w:softHyphen/>
        <w:t>nom kru</w:t>
        <w:softHyphen/>
        <w:t>gu či</w:t>
        <w:softHyphen/>
        <w:t>ji je je</w:t>
        <w:softHyphen/>
        <w:t>di</w:t>
        <w:softHyphen/>
        <w:t>ni lo</w:t>
        <w:softHyphen/>
        <w:t>gi</w:t>
        <w:softHyphen/>
        <w:t>čan re</w:t>
        <w:softHyphen/>
        <w:t>zul</w:t>
        <w:softHyphen/>
        <w:t>tat pra</w:t>
        <w:softHyphen/>
        <w:t>zna ka</w:t>
        <w:softHyphen/>
        <w:t>sa iz ko</w:t>
        <w:softHyphen/>
        <w:t>je ne mo</w:t>
        <w:softHyphen/>
        <w:t>gu da se is</w:t>
        <w:softHyphen/>
        <w:t>pla</w:t>
        <w:softHyphen/>
        <w:t>ću</w:t>
        <w:softHyphen/>
        <w:t>ju ni pla</w:t>
        <w:softHyphen/>
        <w:t>te, ni pen</w:t>
        <w:softHyphen/>
        <w:t>zi</w:t>
        <w:softHyphen/>
        <w:t>je, ni so</w:t>
        <w:softHyphen/>
        <w:t>ci</w:t>
        <w:softHyphen/>
        <w:t>jal</w:t>
        <w:softHyphen/>
        <w:t>na da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ruj</w:t>
        <w:softHyphen/>
        <w:t>te nam da nas kao gra</w:t>
        <w:softHyphen/>
        <w:t>đa</w:t>
        <w:softHyphen/>
        <w:t>ne ove ze</w:t>
        <w:softHyphen/>
        <w:t>mlje ovi po</w:t>
        <w:softHyphen/>
        <w:t>da</w:t>
        <w:softHyphen/>
        <w:t>ci ne či</w:t>
        <w:softHyphen/>
        <w:t>ne ni</w:t>
        <w:softHyphen/>
        <w:t>ma</w:t>
        <w:softHyphen/>
        <w:t>lo sreć</w:t>
        <w:softHyphen/>
        <w:t>nim. Bez ide</w:t>
        <w:softHyphen/>
        <w:t>je, vi</w:t>
        <w:softHyphen/>
        <w:t>zi</w:t>
        <w:softHyphen/>
        <w:t>je i eko</w:t>
        <w:softHyphen/>
        <w:t>nom</w:t>
        <w:softHyphen/>
        <w:t>skog na</w:t>
        <w:softHyphen/>
        <w:t>pret</w:t>
        <w:softHyphen/>
        <w:t>ka ne</w:t>
        <w:softHyphen/>
        <w:t>ma šan</w:t>
        <w:softHyphen/>
        <w:t>se za spas Sr</w:t>
        <w:softHyphen/>
        <w:t>bi</w:t>
        <w:softHyphen/>
        <w:t>je i to je ono što vam me</w:t>
        <w:softHyphen/>
        <w:t>se</w:t>
        <w:softHyphen/>
        <w:t>ci</w:t>
        <w:softHyphen/>
        <w:t>ma po</w:t>
        <w:softHyphen/>
        <w:t>na</w:t>
        <w:softHyphen/>
        <w:t>vlja</w:t>
        <w:softHyphen/>
        <w:t>mo. Bez du</w:t>
        <w:softHyphen/>
        <w:t>go</w:t>
        <w:softHyphen/>
        <w:t>roč</w:t>
        <w:softHyphen/>
        <w:t>ne stra</w:t>
        <w:softHyphen/>
        <w:t>te</w:t>
        <w:softHyphen/>
        <w:t>gi</w:t>
        <w:softHyphen/>
        <w:t>je, bez iz</w:t>
        <w:softHyphen/>
        <w:t>ve</w:t>
        <w:softHyphen/>
        <w:t>sno</w:t>
        <w:softHyphen/>
        <w:t>sti eko</w:t>
        <w:softHyphen/>
        <w:t>nom</w:t>
        <w:softHyphen/>
        <w:t>ske po</w:t>
        <w:softHyphen/>
        <w:t>li</w:t>
        <w:softHyphen/>
        <w:t>ti</w:t>
        <w:softHyphen/>
        <w:t>ke i sta</w:t>
        <w:softHyphen/>
        <w:t>bil</w:t>
        <w:softHyphen/>
        <w:t>nih uslo</w:t>
        <w:softHyphen/>
        <w:t>va po</w:t>
        <w:softHyphen/>
        <w:t>slo</w:t>
        <w:softHyphen/>
        <w:t>va</w:t>
        <w:softHyphen/>
        <w:t>nja za do</w:t>
        <w:softHyphen/>
        <w:t>ma</w:t>
        <w:softHyphen/>
        <w:t>će pri</w:t>
        <w:softHyphen/>
        <w:t>vred</w:t>
        <w:softHyphen/>
        <w:t>ni</w:t>
        <w:softHyphen/>
        <w:t>ke i stra</w:t>
        <w:softHyphen/>
        <w:t>ne in</w:t>
        <w:softHyphen/>
        <w:t>ve</w:t>
        <w:softHyphen/>
        <w:t>sti</w:t>
        <w:softHyphen/>
        <w:t>to</w:t>
        <w:softHyphen/>
        <w:t>re, ne</w:t>
        <w:softHyphen/>
        <w:t>ma ni bo</w:t>
        <w:softHyphen/>
        <w:t>ljeg ži</w:t>
        <w:softHyphen/>
        <w:t>vo</w:t>
        <w:softHyphen/>
        <w:t>ta za na</w:t>
        <w:softHyphen/>
        <w:t>še gra</w:t>
        <w:softHyphen/>
        <w:t>đ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>DS ni</w:t>
        <w:softHyphen/>
        <w:t>je se</w:t>
        <w:softHyphen/>
        <w:t>de</w:t>
        <w:softHyphen/>
        <w:t>la i ne</w:t>
        <w:softHyphen/>
        <w:t>će se</w:t>
        <w:softHyphen/>
        <w:t>de</w:t>
        <w:softHyphen/>
        <w:t>ti po stra</w:t>
        <w:softHyphen/>
        <w:t>ni u udob</w:t>
        <w:softHyphen/>
        <w:t>noj po</w:t>
        <w:softHyphen/>
        <w:t>zi</w:t>
        <w:softHyphen/>
        <w:t>ci</w:t>
        <w:softHyphen/>
        <w:t>ji opo</w:t>
        <w:softHyphen/>
        <w:t>zi</w:t>
        <w:softHyphen/>
        <w:t>ci</w:t>
        <w:softHyphen/>
        <w:t>o</w:t>
        <w:softHyphen/>
        <w:t>ne stran</w:t>
        <w:softHyphen/>
        <w:t>ke i po</w:t>
        <w:softHyphen/>
        <w:t>sma</w:t>
        <w:softHyphen/>
        <w:t>tra</w:t>
        <w:softHyphen/>
        <w:t>ti ka</w:t>
        <w:softHyphen/>
        <w:t>ko ze</w:t>
        <w:softHyphen/>
        <w:t>mlja pro</w:t>
        <w:softHyphen/>
        <w:t>pa</w:t>
        <w:softHyphen/>
        <w:t>da. Čim smo iza</w:t>
        <w:softHyphen/>
        <w:t>bra</w:t>
        <w:softHyphen/>
        <w:t>li no</w:t>
        <w:softHyphen/>
        <w:t>vo ru</w:t>
        <w:softHyphen/>
        <w:t>ko</w:t>
        <w:softHyphen/>
        <w:t>vod</w:t>
        <w:softHyphen/>
        <w:t>stvo, iz</w:t>
        <w:softHyphen/>
        <w:t>ra</w:t>
        <w:softHyphen/>
        <w:t>di</w:t>
        <w:softHyphen/>
        <w:t>li smo ozbi</w:t>
        <w:softHyphen/>
        <w:t>ljan i pre</w:t>
        <w:softHyphen/>
        <w:t>ci</w:t>
        <w:softHyphen/>
        <w:t>zan eko</w:t>
        <w:softHyphen/>
        <w:t>nom</w:t>
        <w:softHyphen/>
        <w:t>ski pro</w:t>
        <w:softHyphen/>
        <w:t>gram za iz</w:t>
        <w:softHyphen/>
        <w:t>la</w:t>
        <w:softHyphen/>
        <w:t>zak Sr</w:t>
        <w:softHyphen/>
        <w:t>bi</w:t>
        <w:softHyphen/>
        <w:t>je iz kri</w:t>
        <w:softHyphen/>
        <w:t>ze, ko</w:t>
        <w:softHyphen/>
        <w:t>ji je već tri me</w:t>
        <w:softHyphen/>
        <w:t>se</w:t>
        <w:softHyphen/>
        <w:t>ca do</w:t>
        <w:softHyphen/>
        <w:t>stu</w:t>
        <w:softHyphen/>
        <w:t>pan jav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ovu sed</w:t>
        <w:softHyphen/>
        <w:t>ni</w:t>
        <w:softHyphen/>
        <w:t>cu tra</w:t>
        <w:softHyphen/>
        <w:t>ži</w:t>
        <w:softHyphen/>
        <w:t>la je Aso</w:t>
        <w:softHyphen/>
        <w:t>ci</w:t>
        <w:softHyphen/>
        <w:t>ja</w:t>
        <w:softHyphen/>
        <w:t>ci</w:t>
        <w:softHyphen/>
        <w:t>ja ma</w:t>
        <w:softHyphen/>
        <w:t>lih i sred</w:t>
        <w:softHyphen/>
        <w:t>njih pred</w:t>
        <w:softHyphen/>
        <w:t>u</w:t>
        <w:softHyphen/>
        <w:t>ze</w:t>
        <w:softHyphen/>
        <w:t>ća i pred</w:t>
        <w:softHyphen/>
        <w:t>u</w:t>
        <w:softHyphen/>
        <w:t>zet</w:t>
        <w:softHyphen/>
        <w:t>ni</w:t>
        <w:softHyphen/>
        <w:t>ka. Da li ste ika</w:t>
        <w:softHyphen/>
        <w:t>da raz</w:t>
        <w:softHyphen/>
        <w:t>go</w:t>
        <w:softHyphen/>
        <w:t>va</w:t>
        <w:softHyphen/>
        <w:t>ra</w:t>
        <w:softHyphen/>
        <w:t>li s nji</w:t>
        <w:softHyphen/>
        <w:t>ma, da li ste raz</w:t>
        <w:softHyphen/>
        <w:t>go</w:t>
        <w:softHyphen/>
        <w:t>va</w:t>
        <w:softHyphen/>
        <w:t>ra</w:t>
        <w:softHyphen/>
        <w:t>li s go</w:t>
        <w:softHyphen/>
        <w:t>spo</w:t>
        <w:softHyphen/>
        <w:t>di</w:t>
        <w:softHyphen/>
        <w:t>nom Kne</w:t>
        <w:softHyphen/>
        <w:t>že</w:t>
        <w:softHyphen/>
        <w:t>vi</w:t>
        <w:softHyphen/>
        <w:t>ćem, sa sin</w:t>
        <w:softHyphen/>
        <w:t>di</w:t>
        <w:softHyphen/>
        <w:t>ka</w:t>
        <w:softHyphen/>
        <w:t>ti</w:t>
        <w:softHyphen/>
        <w:t>ma, da ču</w:t>
        <w:softHyphen/>
        <w:t>je</w:t>
        <w:softHyphen/>
        <w:t>te ka</w:t>
        <w:softHyphen/>
        <w:t>ko je alar</w:t>
        <w:softHyphen/>
        <w:t>mant</w:t>
        <w:softHyphen/>
        <w:t>no sta</w:t>
        <w:softHyphen/>
        <w:t>nje u sfe</w:t>
        <w:softHyphen/>
        <w:t>ri na</w:t>
        <w:softHyphen/>
        <w:t>še so</w:t>
        <w:softHyphen/>
        <w:t>ci</w:t>
        <w:softHyphen/>
        <w:t>jal</w:t>
        <w:softHyphen/>
        <w:t>ne eko</w:t>
        <w:softHyphen/>
        <w:t>no</w:t>
        <w:softHyphen/>
        <w:t>mi</w:t>
        <w:softHyphen/>
        <w:t>je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pred</w:t>
        <w:softHyphen/>
        <w:t>sed</w:t>
        <w:softHyphen/>
        <w:t>nik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 Skup</w:t>
        <w:softHyphen/>
        <w:t>šti</w:t>
        <w:softHyphen/>
        <w:t>ne, si</w:t>
        <w:softHyphen/>
        <w:t>gur</w:t>
        <w:softHyphen/>
        <w:t>no ni</w:t>
        <w:softHyphen/>
        <w:t>je glav</w:t>
        <w:softHyphen/>
        <w:t>na tač</w:t>
        <w:softHyphen/>
        <w:t>ka ovog da</w:t>
        <w:softHyphen/>
        <w:t>na</w:t>
        <w:softHyphen/>
        <w:t>šnjeg za</w:t>
        <w:softHyphen/>
        <w:t>se</w:t>
        <w:softHyphen/>
        <w:t>da</w:t>
        <w:softHyphen/>
        <w:t>nja ube</w:t>
        <w:softHyphen/>
        <w:t>đi</w:t>
        <w:softHyphen/>
        <w:t>va</w:t>
        <w:softHyphen/>
        <w:t>nje u to da je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 u Sr</w:t>
        <w:softHyphen/>
        <w:t>bi</w:t>
        <w:softHyphen/>
        <w:t>ji iz</w:t>
        <w:softHyphen/>
        <w:t>van</w:t>
        <w:softHyphen/>
        <w:t>red</w:t>
        <w:softHyphen/>
        <w:t>na. Kao što zna</w:t>
        <w:softHyphen/>
        <w:t>te, o to</w:t>
        <w:softHyphen/>
        <w:t>me sam go</w:t>
        <w:softHyphen/>
        <w:t>vo</w:t>
        <w:softHyphen/>
        <w:t>rio i ka</w:t>
        <w:softHyphen/>
        <w:t>da sam bi</w:t>
        <w:softHyphen/>
        <w:t>ran na funk</w:t>
        <w:softHyphen/>
        <w:t>ci</w:t>
        <w:softHyphen/>
        <w:t>ju pred</w:t>
        <w:softHyphen/>
        <w:t>sed</w:t>
        <w:softHyphen/>
        <w:t>ni</w:t>
        <w:softHyphen/>
        <w:t>k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. Ta</w:t>
        <w:softHyphen/>
        <w:t>ko</w:t>
        <w:softHyphen/>
        <w:t>đe kao što zna</w:t>
        <w:softHyphen/>
        <w:t>te, ova eko</w:t>
        <w:softHyphen/>
        <w:t>nom</w:t>
        <w:softHyphen/>
        <w:t>ska kri</w:t>
        <w:softHyphen/>
        <w:t>za je, na</w:t>
        <w:softHyphen/>
        <w:t>ža</w:t>
        <w:softHyphen/>
        <w:t>lost, jed</w:t>
        <w:softHyphen/>
        <w:t>na od ret</w:t>
        <w:softHyphen/>
        <w:t>kih ve</w:t>
        <w:softHyphen/>
        <w:t>li</w:t>
        <w:softHyphen/>
        <w:t>kih svet</w:t>
        <w:softHyphen/>
        <w:t>skih kri</w:t>
        <w:softHyphen/>
        <w:t>za ko</w:t>
        <w:softHyphen/>
        <w:t>ja ni</w:t>
        <w:softHyphen/>
        <w:t>je na</w:t>
        <w:softHyphen/>
        <w:t>sta</w:t>
        <w:softHyphen/>
        <w:t>la na Bal</w:t>
        <w:softHyphen/>
        <w:t>ka</w:t>
        <w:softHyphen/>
        <w:t>nu, ili na sre</w:t>
        <w:softHyphen/>
        <w:t>ću. Ali po</w:t>
        <w:softHyphen/>
        <w:t>sle</w:t>
        <w:softHyphen/>
        <w:t>di</w:t>
        <w:softHyphen/>
        <w:t>ce se ose</w:t>
        <w:softHyphen/>
        <w:t>ća</w:t>
        <w:softHyphen/>
        <w:t>ju i ov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</w:t>
        <w:softHyphen/>
        <w:t>gu</w:t>
        <w:softHyphen/>
        <w:t>će je re</w:t>
        <w:softHyphen/>
        <w:t>ći da će Sr</w:t>
        <w:softHyphen/>
        <w:t>bi</w:t>
        <w:softHyphen/>
        <w:t>ja pro</w:t>
        <w:softHyphen/>
        <w:t>ći kroz ve</w:t>
        <w:softHyphen/>
        <w:t>li</w:t>
        <w:softHyphen/>
        <w:t>ku svet</w:t>
        <w:softHyphen/>
        <w:t>sku eko</w:t>
        <w:softHyphen/>
        <w:t>nom</w:t>
        <w:softHyphen/>
        <w:t>sku kri</w:t>
        <w:softHyphen/>
        <w:t>zu bez po</w:t>
        <w:softHyphen/>
        <w:t>sle</w:t>
        <w:softHyphen/>
        <w:t>di</w:t>
        <w:softHyphen/>
        <w:t>ca. Te po</w:t>
        <w:softHyphen/>
        <w:t>sle</w:t>
        <w:softHyphen/>
        <w:t>di</w:t>
        <w:softHyphen/>
        <w:t>ce se, na</w:t>
        <w:softHyphen/>
        <w:t>rav</w:t>
        <w:softHyphen/>
        <w:t>no, ose</w:t>
        <w:softHyphen/>
        <w:t>ća</w:t>
        <w:softHyphen/>
        <w:t>ju u svim sfe</w:t>
        <w:softHyphen/>
        <w:t>ra</w:t>
        <w:softHyphen/>
        <w:t>ma. Ne mo</w:t>
        <w:softHyphen/>
        <w:t>že</w:t>
        <w:softHyphen/>
        <w:t>te go</w:t>
        <w:softHyphen/>
        <w:t>vo</w:t>
        <w:softHyphen/>
        <w:t>ri</w:t>
        <w:softHyphen/>
        <w:t>ti o uspe</w:t>
        <w:softHyphen/>
        <w:t>šnom funk</w:t>
        <w:softHyphen/>
        <w:t>ci</w:t>
        <w:softHyphen/>
        <w:t>o</w:t>
        <w:softHyphen/>
        <w:t>ni</w:t>
        <w:softHyphen/>
        <w:t>sa</w:t>
        <w:softHyphen/>
        <w:t>nju dr</w:t>
        <w:softHyphen/>
        <w:t>ža</w:t>
        <w:softHyphen/>
        <w:t>ve, ostva</w:t>
        <w:softHyphen/>
        <w:t>ri</w:t>
        <w:softHyphen/>
        <w:t>va</w:t>
        <w:softHyphen/>
        <w:t>nju glav</w:t>
        <w:softHyphen/>
        <w:t>nih funk</w:t>
        <w:softHyphen/>
        <w:t>ci</w:t>
        <w:softHyphen/>
        <w:t>ja dr</w:t>
        <w:softHyphen/>
        <w:t>ža</w:t>
        <w:softHyphen/>
        <w:t>ve, uklju</w:t>
        <w:softHyphen/>
        <w:t>ču</w:t>
        <w:softHyphen/>
        <w:t>ju</w:t>
        <w:softHyphen/>
        <w:t>ći i so</w:t>
        <w:softHyphen/>
        <w:t>ci</w:t>
        <w:softHyphen/>
        <w:t>jal</w:t>
        <w:softHyphen/>
        <w:t>no-eko</w:t>
        <w:softHyphen/>
        <w:t>nom</w:t>
        <w:softHyphen/>
        <w:t>sku, bez pri</w:t>
        <w:softHyphen/>
        <w:t>ho</w:t>
        <w:softHyphen/>
        <w:t>da u bu</w:t>
        <w:softHyphen/>
        <w:t>dže</w:t>
        <w:softHyphen/>
        <w:t xml:space="preserve">t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e dr</w:t>
        <w:softHyphen/>
        <w:t>ža</w:t>
        <w:softHyphen/>
        <w:t>ve na sve</w:t>
        <w:softHyphen/>
        <w:t>tu, uklju</w:t>
        <w:softHyphen/>
        <w:t>ču</w:t>
        <w:softHyphen/>
        <w:t>ju</w:t>
        <w:softHyphen/>
        <w:t>ći i one naj</w:t>
        <w:softHyphen/>
        <w:t>ve</w:t>
        <w:softHyphen/>
        <w:t>će i naj</w:t>
        <w:softHyphen/>
        <w:t>bo</w:t>
        <w:softHyphen/>
        <w:t>ga</w:t>
        <w:softHyphen/>
        <w:t>ti</w:t>
        <w:softHyphen/>
        <w:t>je, su</w:t>
        <w:softHyphen/>
        <w:t>sre</w:t>
        <w:softHyphen/>
        <w:t>le su se s ovim pro</w:t>
        <w:softHyphen/>
        <w:t>ble</w:t>
        <w:softHyphen/>
        <w:t>mom. Ako gle</w:t>
        <w:softHyphen/>
        <w:t>da</w:t>
        <w:softHyphen/>
        <w:t>mo nji</w:t>
        <w:softHyphen/>
        <w:t>ho</w:t>
        <w:softHyphen/>
        <w:t>ve pa</w:t>
        <w:softHyphen/>
        <w:t>ra</w:t>
        <w:softHyphen/>
        <w:t>me</w:t>
        <w:softHyphen/>
        <w:t>tre, ve</w:t>
        <w:softHyphen/>
        <w:t>ro</w:t>
        <w:softHyphen/>
        <w:t>vat</w:t>
        <w:softHyphen/>
        <w:t>no i oni sma</w:t>
        <w:softHyphen/>
        <w:t>tra</w:t>
        <w:softHyphen/>
        <w:t>ju za svo</w:t>
        <w:softHyphen/>
        <w:t>ju kri</w:t>
        <w:softHyphen/>
        <w:t>zu da je ka</w:t>
        <w:softHyphen/>
        <w:t>ta</w:t>
        <w:softHyphen/>
        <w:t>stro</w:t>
        <w:softHyphen/>
        <w:t>fal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što zna</w:t>
        <w:softHyphen/>
        <w:t>te,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se od po</w:t>
        <w:softHyphen/>
        <w:t>čet</w:t>
        <w:softHyphen/>
        <w:t>ka za</w:t>
        <w:softHyphen/>
        <w:t>la</w:t>
        <w:softHyphen/>
        <w:t>ga</w:t>
        <w:softHyphen/>
        <w:t>la za to da se ne mo</w:t>
        <w:softHyphen/>
        <w:t>že te</w:t>
        <w:softHyphen/>
        <w:t>ret kri</w:t>
        <w:softHyphen/>
        <w:t>ze pre</w:t>
        <w:softHyphen/>
        <w:t>ba</w:t>
        <w:softHyphen/>
        <w:t>ci</w:t>
        <w:softHyphen/>
        <w:t>va</w:t>
        <w:softHyphen/>
        <w:t>ti na naj</w:t>
        <w:softHyphen/>
        <w:t>si</w:t>
        <w:softHyphen/>
        <w:t>ro</w:t>
        <w:softHyphen/>
        <w:t>ma</w:t>
        <w:softHyphen/>
        <w:t>šni</w:t>
        <w:softHyphen/>
        <w:t>je slo</w:t>
        <w:softHyphen/>
        <w:t>je</w:t>
        <w:softHyphen/>
        <w:t>ve sta</w:t>
        <w:softHyphen/>
        <w:t>nov</w:t>
        <w:softHyphen/>
        <w:t>ni</w:t>
        <w:softHyphen/>
        <w:t>štva. To zna</w:t>
        <w:softHyphen/>
        <w:t>či da se ne ide prin</w:t>
        <w:softHyphen/>
        <w:t>ci</w:t>
        <w:softHyphen/>
        <w:t>pom sma</w:t>
        <w:softHyphen/>
        <w:t>nji</w:t>
        <w:softHyphen/>
        <w:t>va</w:t>
        <w:softHyphen/>
        <w:t>nja ili za</w:t>
        <w:softHyphen/>
        <w:t>mr</w:t>
        <w:softHyphen/>
        <w:t>za</w:t>
        <w:softHyphen/>
        <w:t>va</w:t>
        <w:softHyphen/>
        <w:t>nja pla</w:t>
        <w:softHyphen/>
        <w:t>ta i pen</w:t>
        <w:softHyphen/>
        <w:t>zi</w:t>
        <w:softHyphen/>
        <w:t>ja, ali da se raz</w:t>
        <w:softHyphen/>
        <w:t>ma</w:t>
        <w:softHyphen/>
        <w:t>tra pi</w:t>
        <w:softHyphen/>
        <w:t>ta</w:t>
        <w:softHyphen/>
        <w:t>nje ko</w:t>
        <w:softHyphen/>
        <w:t>jom br</w:t>
        <w:softHyphen/>
        <w:t>zi</w:t>
        <w:softHyphen/>
        <w:t>nom i ko</w:t>
        <w:softHyphen/>
        <w:t>jim pro</w:t>
        <w:softHyphen/>
        <w:t>cen</w:t>
        <w:softHyphen/>
        <w:t>tom će r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je reč o MMF, sa</w:t>
        <w:softHyphen/>
        <w:t>mo bih pod</w:t>
        <w:softHyphen/>
        <w:t>se</w:t>
        <w:softHyphen/>
        <w:t>tio da ni</w:t>
        <w:softHyphen/>
        <w:t>je ova vla</w:t>
        <w:softHyphen/>
        <w:t>da pre</w:t>
        <w:softHyphen/>
        <w:t>ki</w:t>
        <w:softHyphen/>
        <w:t>nu</w:t>
        <w:softHyphen/>
        <w:t>la aran</w:t>
        <w:softHyphen/>
        <w:t>žman sa MMF ne</w:t>
        <w:softHyphen/>
        <w:t>go pret</w:t>
        <w:softHyphen/>
        <w:t>hod</w:t>
        <w:softHyphen/>
        <w:t>na. (Do</w:t>
        <w:softHyphen/>
        <w:t>ba</w:t>
        <w:softHyphen/>
        <w:t>ci</w:t>
        <w:softHyphen/>
        <w:t>va</w:t>
        <w:softHyphen/>
        <w:t>nje iz sa</w:t>
        <w:softHyphen/>
        <w:t>le.) Ni</w:t>
        <w:softHyphen/>
        <w:t>je tač</w:t>
        <w:softHyphen/>
        <w:t>no. Za</w:t>
        <w:softHyphen/>
        <w:t>jed</w:t>
        <w:softHyphen/>
        <w:t>no smo bi</w:t>
        <w:softHyphen/>
        <w:t>li u toj vl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bio naj</w:t>
        <w:softHyphen/>
        <w:t>ve</w:t>
        <w:softHyphen/>
        <w:t>ći de</w:t>
        <w:softHyphen/>
        <w:t>fi</w:t>
        <w:softHyphen/>
        <w:t>cit u bu</w:t>
        <w:softHyphen/>
        <w:t>dže</w:t>
        <w:softHyphen/>
        <w:t>tu? Go</w:t>
        <w:softHyphen/>
        <w:t>spo</w:t>
        <w:softHyphen/>
        <w:t>di</w:t>
        <w:softHyphen/>
        <w:t>ne Đe</w:t>
        <w:softHyphen/>
        <w:t>li</w:t>
        <w:softHyphen/>
        <w:t>ću, ipak ni</w:t>
        <w:softHyphen/>
        <w:t>ste to</w:t>
        <w:softHyphen/>
        <w:t>li</w:t>
        <w:softHyphen/>
        <w:t>ki struč</w:t>
        <w:softHyphen/>
        <w:t>njak za fi</w:t>
        <w:softHyphen/>
        <w:t>nan</w:t>
        <w:softHyphen/>
        <w:t>si</w:t>
        <w:softHyphen/>
        <w:t>je, sa</w:t>
        <w:softHyphen/>
        <w:t>da ste pa</w:t>
        <w:softHyphen/>
        <w:t>li na is</w:t>
        <w:softHyphen/>
        <w:t>pi</w:t>
        <w:softHyphen/>
        <w:t>tu. U vre</w:t>
        <w:softHyphen/>
        <w:t>me vla</w:t>
        <w:softHyphen/>
        <w:t>de Mir</w:t>
        <w:softHyphen/>
        <w:t>ka Cvet</w:t>
        <w:softHyphen/>
        <w:t>ko</w:t>
        <w:softHyphen/>
        <w:t>vi</w:t>
        <w:softHyphen/>
        <w:t>ća de</w:t>
        <w:softHyphen/>
        <w:t>fi</w:t>
        <w:softHyphen/>
        <w:t>cit je bio sko</w:t>
        <w:softHyphen/>
        <w:t>ro 8% i po po</w:t>
        <w:softHyphen/>
        <w:t>da</w:t>
        <w:softHyphen/>
        <w:t>ci</w:t>
        <w:softHyphen/>
        <w:t>ma Fi</w:t>
        <w:softHyphen/>
        <w:t>skal</w:t>
        <w:softHyphen/>
        <w:t>nog sa</w:t>
        <w:softHyphen/>
        <w:t>ve</w:t>
        <w:softHyphen/>
        <w:t>ta. Ali ja ni</w:t>
        <w:softHyphen/>
        <w:t>sam ov</w:t>
        <w:softHyphen/>
        <w:t>de do</w:t>
        <w:softHyphen/>
        <w:t>šao da se ras</w:t>
        <w:softHyphen/>
        <w:t>pra</w:t>
        <w:softHyphen/>
        <w:t>vljam s va</w:t>
        <w:softHyphen/>
        <w:t>ma oko to</w:t>
        <w:softHyphen/>
        <w:t>ga ka</w:t>
        <w:softHyphen/>
        <w:t>da je bi</w:t>
        <w:softHyphen/>
        <w:t>lo go</w:t>
        <w:softHyphen/>
        <w:t>re, ne</w:t>
        <w:softHyphen/>
        <w:t>go šta mo</w:t>
        <w:softHyphen/>
        <w:t>že</w:t>
        <w:softHyphen/>
        <w:t>mo da ura</w:t>
        <w:softHyphen/>
        <w:t>di</w:t>
        <w:softHyphen/>
        <w:t>mo sa</w:t>
        <w:softHyphen/>
        <w:t>da da</w:t>
        <w:softHyphen/>
        <w:t>lje. A  do</w:t>
        <w:softHyphen/>
        <w:t>bro zna</w:t>
        <w:softHyphen/>
        <w:t>te za</w:t>
        <w:softHyphen/>
        <w:t>što je bio to</w:t>
        <w:softHyphen/>
        <w:t>li</w:t>
        <w:softHyphen/>
        <w:t>ki de</w:t>
        <w:softHyphen/>
        <w:t>fi</w:t>
        <w:softHyphen/>
        <w:t>cit. Zbog iz</w:t>
        <w:softHyphen/>
        <w:t>bo</w:t>
        <w:softHyphen/>
        <w:t>ra, jer je tre</w:t>
        <w:softHyphen/>
        <w:t>ba</w:t>
        <w:softHyphen/>
        <w:t>lo da se ostva</w:t>
        <w:softHyphen/>
        <w:t>ri bo</w:t>
        <w:softHyphen/>
        <w:t>lji re</w:t>
        <w:softHyphen/>
        <w:t>zul</w:t>
        <w:softHyphen/>
        <w:t>tat na iz</w:t>
        <w:softHyphen/>
        <w:t>bo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ov</w:t>
        <w:softHyphen/>
        <w:t>de ne tre</w:t>
        <w:softHyphen/>
        <w:t>ba sa</w:t>
        <w:softHyphen/>
        <w:t>da da ras</w:t>
        <w:softHyphen/>
        <w:t>pra</w:t>
        <w:softHyphen/>
        <w:t>vlja</w:t>
        <w:softHyphen/>
        <w:t>mo o ovim ka</w:t>
        <w:softHyphen/>
        <w:t>te</w:t>
        <w:softHyphen/>
        <w:t>go</w:t>
        <w:softHyphen/>
        <w:t>ri</w:t>
        <w:softHyphen/>
        <w:t>ja</w:t>
        <w:softHyphen/>
        <w:t>ma. Ovo je po</w:t>
        <w:softHyphen/>
        <w:t>li</w:t>
        <w:softHyphen/>
        <w:t>tič</w:t>
        <w:softHyphen/>
        <w:t>ka ras</w:t>
        <w:softHyphen/>
        <w:t>pra</w:t>
        <w:softHyphen/>
        <w:t>va, ni</w:t>
        <w:softHyphen/>
        <w:t>je eko</w:t>
        <w:softHyphen/>
        <w:t>nom</w:t>
        <w:softHyphen/>
        <w:t>ska. Ni</w:t>
        <w:softHyphen/>
        <w:t>ste vi za</w:t>
        <w:softHyphen/>
        <w:t>ka</w:t>
        <w:softHyphen/>
        <w:t>za</w:t>
        <w:softHyphen/>
        <w:t>li ovu ras</w:t>
        <w:softHyphen/>
        <w:t>pra</w:t>
        <w:softHyphen/>
        <w:t>vu da bi</w:t>
        <w:softHyphen/>
        <w:t>smo ras</w:t>
        <w:softHyphen/>
        <w:t>pra</w:t>
        <w:softHyphen/>
        <w:t>vlja</w:t>
        <w:softHyphen/>
        <w:t>li o eko</w:t>
        <w:softHyphen/>
        <w:t>nom</w:t>
        <w:softHyphen/>
        <w:t>skim pa</w:t>
        <w:softHyphen/>
        <w:t>ra</w:t>
        <w:softHyphen/>
        <w:t>me</w:t>
        <w:softHyphen/>
        <w:t>tri</w:t>
        <w:softHyphen/>
        <w:t>ma, ne</w:t>
        <w:softHyphen/>
        <w:t>go da bi</w:t>
        <w:softHyphen/>
        <w:t>smo vo</w:t>
        <w:softHyphen/>
        <w:t>di</w:t>
        <w:softHyphen/>
        <w:t>li po</w:t>
        <w:softHyphen/>
        <w:t>li</w:t>
        <w:softHyphen/>
        <w:t>tič</w:t>
        <w:softHyphen/>
        <w:t>ku bor</w:t>
        <w:softHyphen/>
        <w:t xml:space="preserve">b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 vas ta</w:t>
        <w:softHyphen/>
        <w:t>ko</w:t>
        <w:softHyphen/>
        <w:t>đe pod</w:t>
        <w:softHyphen/>
        <w:t>se</w:t>
        <w:softHyphen/>
        <w:t>ćam, ja sam pred</w:t>
        <w:softHyphen/>
        <w:t>se</w:t>
        <w:softHyphen/>
        <w:t>da</w:t>
        <w:softHyphen/>
        <w:t>va</w:t>
        <w:softHyphen/>
        <w:t>ju</w:t>
        <w:softHyphen/>
        <w:t>ći So</w:t>
        <w:softHyphen/>
        <w:t>ci</w:t>
        <w:softHyphen/>
        <w:t>jal</w:t>
        <w:softHyphen/>
        <w:t>no-eko</w:t>
        <w:softHyphen/>
        <w:t>nom</w:t>
        <w:softHyphen/>
        <w:t>skog sa</w:t>
        <w:softHyphen/>
        <w:t>ve</w:t>
        <w:softHyphen/>
        <w:t>ta i ja raz</w:t>
        <w:softHyphen/>
        <w:t>go</w:t>
        <w:softHyphen/>
        <w:t>va</w:t>
        <w:softHyphen/>
        <w:t>ram sa sin</w:t>
        <w:softHyphen/>
        <w:t>di</w:t>
        <w:softHyphen/>
        <w:t>ka</w:t>
        <w:softHyphen/>
        <w:t>ti</w:t>
        <w:softHyphen/>
        <w:t>ma i po</w:t>
        <w:softHyphen/>
        <w:t>slo</w:t>
        <w:softHyphen/>
        <w:t>dav</w:t>
        <w:softHyphen/>
        <w:t>ci</w:t>
        <w:softHyphen/>
        <w:t>ma. Mo</w:t>
        <w:softHyphen/>
        <w:t>ra</w:t>
        <w:softHyphen/>
        <w:t>mo da se su</w:t>
        <w:softHyphen/>
        <w:t>o</w:t>
        <w:softHyphen/>
        <w:t>či</w:t>
        <w:softHyphen/>
        <w:t>mo s pro</w:t>
        <w:softHyphen/>
        <w:t>ble</w:t>
        <w:softHyphen/>
        <w:t>mi</w:t>
        <w:softHyphen/>
        <w:t>ma. Mo</w:t>
        <w:softHyphen/>
        <w:t>ra</w:t>
        <w:softHyphen/>
        <w:t>mo da vi</w:t>
        <w:softHyphen/>
        <w:t>di</w:t>
        <w:softHyphen/>
        <w:t>mo ko</w:t>
        <w:softHyphen/>
        <w:t>ji je to put ko</w:t>
        <w:softHyphen/>
        <w:t>jim će</w:t>
        <w:softHyphen/>
        <w:t>mo ići da</w:t>
        <w:softHyphen/>
        <w:t>lje, kao što smo do</w:t>
        <w:softHyphen/>
        <w:t>no</w:t>
        <w:softHyphen/>
        <w:t>si</w:t>
        <w:softHyphen/>
        <w:t>li te</w:t>
        <w:softHyphen/>
        <w:t>ške od</w:t>
        <w:softHyphen/>
        <w:t>lu</w:t>
        <w:softHyphen/>
        <w:t>ke u obla</w:t>
        <w:softHyphen/>
        <w:t>sti po</w:t>
        <w:softHyphen/>
        <w:t>li</w:t>
        <w:softHyphen/>
        <w:t>ti</w:t>
        <w:softHyphen/>
        <w:t>ke, si</w:t>
        <w:softHyphen/>
        <w:t>gur</w:t>
        <w:softHyphen/>
        <w:t>no da tre</w:t>
        <w:softHyphen/>
        <w:t>ba raz</w:t>
        <w:softHyphen/>
        <w:t>go</w:t>
        <w:softHyphen/>
        <w:t>va</w:t>
        <w:softHyphen/>
        <w:t>ra</w:t>
        <w:softHyphen/>
        <w:t>ti o to</w:t>
        <w:softHyphen/>
        <w:t>me ko</w:t>
        <w:softHyphen/>
        <w:t>ji je put da se ide 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to</w:t>
        <w:softHyphen/>
        <w:t>jim na sta</w:t>
        <w:softHyphen/>
        <w:t>no</w:t>
        <w:softHyphen/>
        <w:t>vi</w:t>
        <w:softHyphen/>
        <w:t>štu da se ne mo</w:t>
        <w:softHyphen/>
        <w:t>že sa</w:t>
        <w:softHyphen/>
        <w:t>mo šte</w:t>
        <w:softHyphen/>
        <w:t>de</w:t>
        <w:softHyphen/>
        <w:t>ti, već da se mo</w:t>
        <w:softHyphen/>
        <w:t>ra i ula</w:t>
        <w:softHyphen/>
        <w:t>ga</w:t>
        <w:softHyphen/>
        <w:t>ti u raz</w:t>
        <w:softHyphen/>
        <w:t>voj. To da će sa</w:t>
        <w:softHyphen/>
        <w:t>mo šted</w:t>
        <w:softHyphen/>
        <w:t>nja da do</w:t>
        <w:softHyphen/>
        <w:t>ne</w:t>
        <w:softHyphen/>
        <w:t>se do</w:t>
        <w:softHyphen/>
        <w:t>bro ovoj ze</w:t>
        <w:softHyphen/>
        <w:t>mlji, to je ne</w:t>
        <w:softHyphen/>
        <w:t>mo</w:t>
        <w:softHyphen/>
        <w:t>gu</w:t>
        <w:softHyphen/>
        <w:t>će. Taj kon</w:t>
        <w:softHyphen/>
        <w:t>cept je pao u či</w:t>
        <w:softHyphen/>
        <w:t>ta</w:t>
        <w:softHyphen/>
        <w:t>voj Evro</w:t>
        <w:softHyphen/>
        <w:t xml:space="preserve">p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n</w:t>
        <w:softHyphen/>
        <w:t>ge</w:t>
        <w:softHyphen/>
        <w:t>la Mer</w:t>
        <w:softHyphen/>
        <w:t>kel je go</w:t>
        <w:softHyphen/>
        <w:t>vo</w:t>
        <w:softHyphen/>
        <w:t>ri</w:t>
        <w:softHyphen/>
        <w:t>la da nam tre</w:t>
        <w:softHyphen/>
        <w:t>ba de</w:t>
        <w:softHyphen/>
        <w:t>mo</w:t>
        <w:softHyphen/>
        <w:t>kra</w:t>
        <w:softHyphen/>
        <w:t>ti</w:t>
        <w:softHyphen/>
        <w:t>ja ko</w:t>
        <w:softHyphen/>
        <w:t>ja je pri</w:t>
        <w:softHyphen/>
        <w:t>la</w:t>
        <w:softHyphen/>
        <w:t>go</w:t>
        <w:softHyphen/>
        <w:t>đe</w:t>
        <w:softHyphen/>
        <w:t>na tr</w:t>
        <w:softHyphen/>
        <w:t>ži</w:t>
        <w:softHyphen/>
        <w:t>štu. So</w:t>
        <w:softHyphen/>
        <w:t>ci</w:t>
        <w:softHyphen/>
        <w:t>jal</w:t>
        <w:softHyphen/>
        <w:t>de</w:t>
        <w:softHyphen/>
        <w:t>mo</w:t>
        <w:softHyphen/>
        <w:t>kra</w:t>
        <w:softHyphen/>
        <w:t>te, va</w:t>
        <w:softHyphen/>
        <w:t>še na</w:t>
        <w:softHyphen/>
        <w:t>vod</w:t>
        <w:softHyphen/>
        <w:t>ne ide</w:t>
        <w:softHyphen/>
        <w:t>o</w:t>
        <w:softHyphen/>
        <w:t>lo</w:t>
        <w:softHyphen/>
        <w:t>ške ko</w:t>
        <w:softHyphen/>
        <w:t>le</w:t>
        <w:softHyphen/>
        <w:t>ge iz Ne</w:t>
        <w:softHyphen/>
        <w:t>mač</w:t>
        <w:softHyphen/>
        <w:t>ke, ka</w:t>
        <w:softHyphen/>
        <w:t>žu da nam tre</w:t>
        <w:softHyphen/>
        <w:t>ba tr</w:t>
        <w:softHyphen/>
        <w:t>ži</w:t>
        <w:softHyphen/>
        <w:t>šte ko</w:t>
        <w:softHyphen/>
        <w:t>je je pri</w:t>
        <w:softHyphen/>
        <w:t>la</w:t>
        <w:softHyphen/>
        <w:t>go</w:t>
        <w:softHyphen/>
        <w:t>đe</w:t>
        <w:softHyphen/>
        <w:t>no de</w:t>
        <w:softHyphen/>
        <w:t>mo</w:t>
        <w:softHyphen/>
        <w:t>kra</w:t>
        <w:softHyphen/>
        <w:t>ti</w:t>
        <w:softHyphen/>
        <w:t>ji. Za</w:t>
        <w:softHyphen/>
        <w:t>to, ume</w:t>
        <w:softHyphen/>
        <w:t>sto da se op</w:t>
        <w:softHyphen/>
        <w:t>tu</w:t>
        <w:softHyphen/>
        <w:t>žu</w:t>
        <w:softHyphen/>
        <w:t>je</w:t>
        <w:softHyphen/>
        <w:t>mo, haj</w:t>
        <w:softHyphen/>
        <w:t>mo da se nad</w:t>
        <w:softHyphen/>
        <w:t>me</w:t>
        <w:softHyphen/>
        <w:t>će</w:t>
        <w:softHyphen/>
        <w:t>mo u to</w:t>
        <w:softHyphen/>
        <w:t>me šta se pred</w:t>
        <w:softHyphen/>
        <w:t>la</w:t>
        <w:softHyphen/>
        <w:t>že, ko</w:t>
        <w:softHyphen/>
        <w:t>ji su pred</w:t>
        <w:softHyphen/>
        <w:t>lo</w:t>
        <w:softHyphen/>
        <w:t>zi za re</w:t>
        <w:softHyphen/>
        <w:t>ša</w:t>
        <w:softHyphen/>
        <w:t>va</w:t>
        <w:softHyphen/>
        <w:t>nje ova</w:t>
        <w:softHyphen/>
        <w:t>ko te</w:t>
        <w:softHyphen/>
        <w:t>ške eko</w:t>
        <w:softHyphen/>
        <w:t>nom</w:t>
        <w:softHyphen/>
        <w:t>ske si</w:t>
        <w:softHyphen/>
        <w:t>tu</w:t>
        <w:softHyphen/>
        <w:t>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d</w:t>
        <w:softHyphen/>
        <w:t>se</w:t>
        <w:softHyphen/>
        <w:t>ti</w:t>
        <w:softHyphen/>
        <w:t>ću vas, na kra</w:t>
        <w:softHyphen/>
        <w:t>ju, na jed</w:t>
        <w:softHyphen/>
        <w:t>nu stvar, i že</w:t>
        <w:softHyphen/>
        <w:t>lim da vam se iz</w:t>
        <w:softHyphen/>
        <w:t>vi</w:t>
        <w:softHyphen/>
        <w:t>nim jer, kao što zna</w:t>
        <w:softHyphen/>
        <w:t>te, ze</w:t>
        <w:softHyphen/>
        <w:t>mlja se na</w:t>
        <w:softHyphen/>
        <w:t>la</w:t>
        <w:softHyphen/>
        <w:t>zi u ve</w:t>
        <w:softHyphen/>
        <w:t>o</w:t>
        <w:softHyphen/>
        <w:t>ma ve</w:t>
        <w:softHyphen/>
        <w:t>li</w:t>
        <w:softHyphen/>
        <w:t>koj di</w:t>
        <w:softHyphen/>
        <w:t>plo</w:t>
        <w:softHyphen/>
        <w:t>mat</w:t>
        <w:softHyphen/>
        <w:t>skoj ak</w:t>
        <w:softHyphen/>
        <w:t>tiv</w:t>
        <w:softHyphen/>
        <w:t>no</w:t>
        <w:softHyphen/>
        <w:t>sti, sa ci</w:t>
        <w:softHyphen/>
        <w:t>ljem obez</w:t>
        <w:softHyphen/>
        <w:t>be</w:t>
        <w:softHyphen/>
        <w:t>đi</w:t>
        <w:softHyphen/>
        <w:t>va</w:t>
        <w:softHyphen/>
        <w:t>nja po</w:t>
        <w:softHyphen/>
        <w:t>zi</w:t>
        <w:softHyphen/>
        <w:t>tiv</w:t>
        <w:softHyphen/>
        <w:t>ne od</w:t>
        <w:softHyphen/>
        <w:t>lu</w:t>
        <w:softHyphen/>
        <w:t>ke o do</w:t>
        <w:softHyphen/>
        <w:t>bi</w:t>
        <w:softHyphen/>
        <w:t>ja</w:t>
        <w:softHyphen/>
        <w:t>nju da</w:t>
        <w:softHyphen/>
        <w:t>tu</w:t>
        <w:softHyphen/>
        <w:t>ma za ot</w:t>
        <w:softHyphen/>
        <w:t>po</w:t>
        <w:softHyphen/>
        <w:t>či</w:t>
        <w:softHyphen/>
        <w:t>nja</w:t>
        <w:softHyphen/>
        <w:t>nje pre</w:t>
        <w:softHyphen/>
        <w:t>go</w:t>
        <w:softHyphen/>
        <w:t>vo</w:t>
        <w:softHyphen/>
        <w:t>ra o član</w:t>
        <w:softHyphen/>
        <w:t xml:space="preserve">stvu u E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</w:t>
        <w:softHyphen/>
        <w:t>de u Par</w:t>
        <w:softHyphen/>
        <w:t>la</w:t>
        <w:softHyphen/>
        <w:t>men</w:t>
        <w:softHyphen/>
        <w:t>tu ću mo</w:t>
        <w:softHyphen/>
        <w:t>ra</w:t>
        <w:softHyphen/>
        <w:t>ti da pri</w:t>
        <w:softHyphen/>
        <w:t>mim mi</w:t>
        <w:softHyphen/>
        <w:t>ni</w:t>
        <w:softHyphen/>
        <w:t>stre ino</w:t>
        <w:softHyphen/>
        <w:t>stra</w:t>
        <w:softHyphen/>
        <w:t>nih po</w:t>
        <w:softHyphen/>
        <w:t>slo</w:t>
        <w:softHyphen/>
        <w:t>va dve ze</w:t>
        <w:softHyphen/>
        <w:t>mlje. Osta</w:t>
        <w:softHyphen/>
        <w:t>li mi</w:t>
        <w:softHyphen/>
        <w:t>ni</w:t>
        <w:softHyphen/>
        <w:t>stri će osta</w:t>
        <w:softHyphen/>
        <w:t>ti tu i ja sam tu ceo dan. Ta</w:t>
        <w:softHyphen/>
        <w:t>ko</w:t>
        <w:softHyphen/>
        <w:t>đe, da</w:t>
        <w:softHyphen/>
        <w:t>nas do</w:t>
        <w:softHyphen/>
        <w:t>la</w:t>
        <w:softHyphen/>
        <w:t>zi mi</w:t>
        <w:softHyphen/>
        <w:t>ni</w:t>
        <w:softHyphen/>
        <w:t>star ino</w:t>
        <w:softHyphen/>
        <w:t>stra</w:t>
        <w:softHyphen/>
        <w:t>nih po</w:t>
        <w:softHyphen/>
        <w:t>slo</w:t>
        <w:softHyphen/>
        <w:t>va Ve</w:t>
        <w:softHyphen/>
        <w:t>li</w:t>
        <w:softHyphen/>
        <w:t>ke Bri</w:t>
        <w:softHyphen/>
        <w:t>ta</w:t>
        <w:softHyphen/>
        <w:t>ni</w:t>
        <w:softHyphen/>
        <w:t>je. Po pod</w:t>
        <w:softHyphen/>
        <w:t>ne idem u Ru</w:t>
        <w:softHyphen/>
        <w:t>mu</w:t>
        <w:softHyphen/>
        <w:t>ni</w:t>
        <w:softHyphen/>
        <w:t>ju da re</w:t>
        <w:softHyphen/>
        <w:t>ša</w:t>
        <w:softHyphen/>
        <w:t>va</w:t>
        <w:softHyphen/>
        <w:t>mo pro</w:t>
        <w:softHyphen/>
        <w:t>ble</w:t>
        <w:softHyphen/>
        <w:t>me, da ne bi</w:t>
        <w:softHyphen/>
        <w:t>smo do</w:t>
        <w:softHyphen/>
        <w:t>šli u si</w:t>
        <w:softHyphen/>
        <w:t>tu</w:t>
        <w:softHyphen/>
        <w:t>a</w:t>
        <w:softHyphen/>
        <w:t>ci</w:t>
        <w:softHyphen/>
        <w:t>ju kao pro</w:t>
        <w:softHyphen/>
        <w:t>šli put, da i kad Ne</w:t>
        <w:softHyphen/>
        <w:t>mač</w:t>
        <w:softHyphen/>
        <w:t>ka ka</w:t>
        <w:softHyphen/>
        <w:t>že – da, on</w:t>
        <w:softHyphen/>
        <w:t>da Ru</w:t>
        <w:softHyphen/>
        <w:t>mu</w:t>
        <w:softHyphen/>
        <w:t>ni</w:t>
        <w:softHyphen/>
        <w:t>ja ka</w:t>
        <w:softHyphen/>
        <w:t>že – ne, na kra</w:t>
        <w:softHyphen/>
        <w:t>ju. (Pred</w:t>
        <w:softHyphen/>
        <w:t>sed</w:t>
        <w:softHyphen/>
        <w:t>nik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sa</w:t>
        <w:softHyphen/>
        <w:t>mo da vas pod</w:t>
        <w:softHyphen/>
        <w:t>se</w:t>
        <w:softHyphen/>
        <w:t>tim na jed</w:t>
        <w:softHyphen/>
        <w:t>nu či</w:t>
        <w:softHyphen/>
        <w:t>nje</w:t>
        <w:softHyphen/>
        <w:t>ni</w:t>
        <w:softHyphen/>
        <w:t>cu. Iz</w:t>
        <w:softHyphen/>
        <w:t>vi</w:t>
        <w:softHyphen/>
        <w:t>nja</w:t>
        <w:softHyphen/>
        <w:t>vam se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Po svim is</w:t>
        <w:softHyphen/>
        <w:t>tra</w:t>
        <w:softHyphen/>
        <w:t>ži</w:t>
        <w:softHyphen/>
        <w:t>va</w:t>
        <w:softHyphen/>
        <w:t>nji</w:t>
        <w:softHyphen/>
        <w:t>ma jav</w:t>
        <w:softHyphen/>
        <w:t>nog mnje</w:t>
        <w:softHyphen/>
        <w:t>nja, pa čak i onih is</w:t>
        <w:softHyphen/>
        <w:t>tra</w:t>
        <w:softHyphen/>
        <w:t>ži</w:t>
        <w:softHyphen/>
        <w:t>va</w:t>
        <w:softHyphen/>
        <w:t>ča po ko</w:t>
        <w:softHyphen/>
        <w:t>ji</w:t>
        <w:softHyphen/>
        <w:t>ma je Bo</w:t>
        <w:softHyphen/>
        <w:t>ris Ta</w:t>
        <w:softHyphen/>
        <w:t>dić još pred</w:t>
        <w:softHyphen/>
        <w:t>sed</w:t>
        <w:softHyphen/>
        <w:t>nik Sr</w:t>
        <w:softHyphen/>
        <w:t>bi</w:t>
        <w:softHyphen/>
        <w:t>je jer ni</w:t>
        <w:softHyphen/>
        <w:t>su pred</w:t>
        <w:softHyphen/>
        <w:t>vi</w:t>
        <w:softHyphen/>
        <w:t>de</w:t>
        <w:softHyphen/>
        <w:t>li taj re</w:t>
        <w:softHyphen/>
        <w:t>zul</w:t>
        <w:softHyphen/>
        <w:t>tat na pred</w:t>
        <w:softHyphen/>
        <w:t>sed</w:t>
        <w:softHyphen/>
        <w:t>nič</w:t>
        <w:softHyphen/>
        <w:t>kim iz</w:t>
        <w:softHyphen/>
        <w:t>bo</w:t>
        <w:softHyphen/>
        <w:t>ri</w:t>
        <w:softHyphen/>
        <w:t>ma, ni</w:t>
        <w:softHyphen/>
        <w:t>ka</w:t>
        <w:softHyphen/>
        <w:t>da ni</w:t>
        <w:softHyphen/>
        <w:t>je bi</w:t>
        <w:softHyphen/>
        <w:t>lo ovo</w:t>
        <w:softHyphen/>
        <w:t>li</w:t>
        <w:softHyphen/>
        <w:t>ko po</w:t>
        <w:softHyphen/>
        <w:t>ve</w:t>
        <w:softHyphen/>
        <w:t>re</w:t>
        <w:softHyphen/>
        <w:t>nje… (Po</w:t>
        <w:softHyphen/>
        <w:t>sla</w:t>
        <w:softHyphen/>
        <w:t>ni</w:t>
        <w:softHyphen/>
        <w:t>ci DS do</w:t>
        <w:softHyphen/>
        <w:t>ba</w:t>
        <w:softHyphen/>
        <w:t>cu</w:t>
        <w:softHyphen/>
        <w:t>ju: Vre</w:t>
        <w:softHyphen/>
        <w:t>me, vre</w:t>
        <w:softHyphen/>
        <w:t>me,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pro</w:t>
        <w:softHyphen/>
        <w:t>blem u vre</w:t>
        <w:softHyphen/>
        <w:t>me</w:t>
        <w:softHyphen/>
        <w:t>nu? Ako je pro</w:t>
        <w:softHyphen/>
        <w:t>blem, ne mo</w:t>
        <w:softHyphen/>
        <w:t>ram da go</w:t>
        <w:softHyphen/>
        <w:t>vo</w:t>
        <w:softHyphen/>
        <w:t>rim, ni</w:t>
        <w:softHyphen/>
        <w:t>je spor</w:t>
        <w:softHyphen/>
        <w:t>no. U re</w:t>
        <w:softHyphen/>
        <w:t>du, ne</w:t>
        <w:softHyphen/>
        <w:t>ma pro</w:t>
        <w:softHyphen/>
        <w:t>ble</w:t>
        <w:softHyphen/>
        <w:t>ma. Ov</w:t>
        <w:softHyphen/>
        <w:t>de sam do</w:t>
        <w:softHyphen/>
        <w:t>šao da od</w:t>
        <w:softHyphen/>
        <w:t>go</w:t>
        <w:softHyphen/>
        <w:t>va</w:t>
        <w:softHyphen/>
        <w:t>ram, a vi mi ne da</w:t>
        <w:softHyphen/>
        <w:t>te da pri</w:t>
        <w:softHyphen/>
        <w:t>čam. Mo</w:t>
        <w:softHyphen/>
        <w:t xml:space="preserve">gu i da idem, okej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Ho</w:t>
        <w:softHyphen/>
        <w:t>ću sa</w:t>
        <w:softHyphen/>
        <w:t>mo da ka</w:t>
        <w:softHyphen/>
        <w:t>žem, pri</w:t>
        <w:softHyphen/>
        <w:t>čaj</w:t>
        <w:softHyphen/>
        <w:t>te šta ho</w:t>
        <w:softHyphen/>
        <w:t>će</w:t>
        <w:softHyphen/>
        <w:t>te, odav</w:t>
        <w:softHyphen/>
        <w:t>no ni</w:t>
        <w:softHyphen/>
        <w:t>je bi</w:t>
        <w:softHyphen/>
        <w:t>lo ova</w:t>
        <w:softHyphen/>
        <w:t>kvih oče</w:t>
        <w:softHyphen/>
        <w:t>ki</w:t>
        <w:softHyphen/>
        <w:t>va</w:t>
        <w:softHyphen/>
        <w:t>nja gra</w:t>
        <w:softHyphen/>
        <w:t>đa</w:t>
        <w:softHyphen/>
        <w:t>na. Za</w:t>
        <w:softHyphen/>
        <w:t>bri</w:t>
        <w:softHyphen/>
        <w:t>nut sam zbog to</w:t>
        <w:softHyphen/>
        <w:t>ga. Gra</w:t>
        <w:softHyphen/>
        <w:t>đa</w:t>
        <w:softHyphen/>
        <w:t>ni mno</w:t>
        <w:softHyphen/>
        <w:t>go oče</w:t>
        <w:softHyphen/>
        <w:t>ku</w:t>
        <w:softHyphen/>
        <w:t>ju od ove vla</w:t>
        <w:softHyphen/>
        <w:t>de, po svim is</w:t>
        <w:softHyphen/>
        <w:t>tra</w:t>
        <w:softHyphen/>
        <w:t>ži</w:t>
        <w:softHyphen/>
        <w:t>va</w:t>
        <w:softHyphen/>
        <w:t>nji</w:t>
        <w:softHyphen/>
        <w:t>ma jav</w:t>
        <w:softHyphen/>
        <w:t>nog mnje</w:t>
        <w:softHyphen/>
        <w:t>nja. Oče</w:t>
        <w:softHyphen/>
        <w:t>ku</w:t>
        <w:softHyphen/>
        <w:t>ju i po</w:t>
        <w:softHyphen/>
        <w:t>bolj</w:t>
        <w:softHyphen/>
        <w:t>ša</w:t>
        <w:softHyphen/>
        <w:t>nje eko</w:t>
        <w:softHyphen/>
        <w:t>nom</w:t>
        <w:softHyphen/>
        <w:t>ske si</w:t>
        <w:softHyphen/>
        <w:t>tu</w:t>
        <w:softHyphen/>
        <w:t>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Sr</w:t>
        <w:softHyphen/>
        <w:t>đan Mi</w:t>
        <w:softHyphen/>
        <w:t>li</w:t>
        <w:softHyphen/>
        <w:t>vo</w:t>
        <w:softHyphen/>
        <w:t>je</w:t>
        <w:softHyphen/>
        <w:t>vić: Vi</w:t>
        <w:softHyphen/>
        <w:t>de</w:t>
        <w:softHyphen/>
        <w:t>li smo na Oplen</w:t>
        <w:softHyphen/>
        <w:t>cu.) Kad smo već kod Oplen</w:t>
        <w:softHyphen/>
        <w:t>ca, da</w:t>
        <w:softHyphen/>
        <w:t>me i go</w:t>
        <w:softHyphen/>
        <w:t>spo</w:t>
        <w:softHyphen/>
        <w:t xml:space="preserve">do… </w:t>
        <w:tab/>
        <w:t>(Pred</w:t>
        <w:softHyphen/>
        <w:t>sed</w:t>
        <w:softHyphen/>
        <w:t>nik: Go</w:t>
        <w:softHyphen/>
        <w:t>spo</w:t>
        <w:softHyphen/>
        <w:t>di</w:t>
        <w:softHyphen/>
        <w:t>ne Da</w:t>
        <w:softHyphen/>
        <w:t>či</w:t>
        <w:softHyphen/>
        <w:t>ću, daj</w:t>
        <w:softHyphen/>
        <w:t>te im pri</w:t>
        <w:softHyphen/>
        <w:t>li</w:t>
        <w:softHyphen/>
        <w:t>ku da vam po</w:t>
        <w:softHyphen/>
        <w:t>sta</w:t>
        <w:softHyphen/>
        <w:t>ve to pi</w:t>
        <w:softHyphen/>
        <w:t>ta</w:t>
        <w:softHyphen/>
        <w:t>nj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, ne mo</w:t>
        <w:softHyphen/>
        <w:t>ram, ali ne</w:t>
        <w:softHyphen/>
        <w:t>moj</w:t>
        <w:softHyphen/>
        <w:t>te da mi do</w:t>
        <w:softHyphen/>
        <w:t>ba</w:t>
        <w:softHyphen/>
        <w:t>cu</w:t>
        <w:softHyphen/>
        <w:t>je</w:t>
        <w:softHyphen/>
        <w:t>te. Ne</w:t>
        <w:softHyphen/>
        <w:t>ću se ni vra</w:t>
        <w:softHyphen/>
        <w:t>ća</w:t>
        <w:softHyphen/>
        <w:t>ti vi</w:t>
        <w:softHyphen/>
        <w:t>še, okej. Ni</w:t>
        <w:softHyphen/>
        <w:t>sam ov</w:t>
        <w:softHyphen/>
        <w:t>de do</w:t>
        <w:softHyphen/>
        <w:t>šao za</w:t>
        <w:softHyphen/>
        <w:t>to što mo</w:t>
        <w:softHyphen/>
        <w:t>ram. Mo</w:t>
        <w:softHyphen/>
        <w:t>gao sam i ja da iz</w:t>
        <w:softHyphen/>
        <w:t>mi</w:t>
        <w:softHyphen/>
        <w:t>slim oba</w:t>
        <w:softHyphen/>
        <w:t>ve</w:t>
        <w:softHyphen/>
        <w:t>ze. Mo</w:t>
        <w:softHyphen/>
        <w:t>gao sam i ja da ka</w:t>
        <w:softHyphen/>
        <w:t>žem da ne mo</w:t>
        <w:softHyphen/>
        <w:t>gu da do</w:t>
        <w:softHyphen/>
        <w:t>đem. Na</w:t>
        <w:softHyphen/>
        <w:t>rav</w:t>
        <w:softHyphen/>
        <w:t>no, uvek se na</w:t>
        <w:softHyphen/>
        <w:t>la</w:t>
        <w:softHyphen/>
        <w:t>ze oprav</w:t>
        <w:softHyphen/>
        <w:t>da</w:t>
        <w:softHyphen/>
        <w:t xml:space="preserve">nja za sve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vek sam do</w:t>
        <w:softHyphen/>
        <w:t>šao ka</w:t>
        <w:softHyphen/>
        <w:t>da ste me zva</w:t>
        <w:softHyphen/>
        <w:t>li i za</w:t>
        <w:softHyphen/>
        <w:t>to vas mo</w:t>
        <w:softHyphen/>
        <w:t>lim da mi ne do</w:t>
        <w:softHyphen/>
        <w:t>ba</w:t>
        <w:softHyphen/>
        <w:t>cu</w:t>
        <w:softHyphen/>
        <w:t>je</w:t>
        <w:softHyphen/>
        <w:t>te, jer ja va</w:t>
        <w:softHyphen/>
        <w:t>ma ni</w:t>
        <w:softHyphen/>
        <w:t>kad ni</w:t>
        <w:softHyphen/>
        <w:t>sam do</w:t>
        <w:softHyphen/>
        <w:t>ba</w:t>
        <w:softHyphen/>
        <w:t>ci</w:t>
        <w:softHyphen/>
        <w:t>vao dok ste go</w:t>
        <w:softHyphen/>
        <w:t>vo</w:t>
        <w:softHyphen/>
        <w:t>ri</w:t>
        <w:softHyphen/>
        <w:t>li. Znam da je to vaš ma</w:t>
        <w:softHyphen/>
        <w:t>nir, go</w:t>
        <w:softHyphen/>
        <w:t>spo</w:t>
        <w:softHyphen/>
        <w:t>di</w:t>
        <w:softHyphen/>
        <w:t>ne Mi</w:t>
        <w:softHyphen/>
        <w:t>li</w:t>
        <w:softHyphen/>
        <w:t>vo</w:t>
        <w:softHyphen/>
        <w:t>je</w:t>
        <w:softHyphen/>
        <w:t>vi</w:t>
        <w:softHyphen/>
        <w:t>ću, iz pe</w:t>
        <w:softHyphen/>
        <w:t>to</w:t>
        <w:softHyphen/>
        <w:t>ok</w:t>
        <w:softHyphen/>
        <w:t>to</w:t>
        <w:softHyphen/>
        <w:t>bar</w:t>
        <w:softHyphen/>
        <w:t>skih da</w:t>
        <w:softHyphen/>
        <w:t>na. Kad su do</w:t>
        <w:softHyphen/>
        <w:t>šli pred va</w:t>
        <w:softHyphen/>
        <w:t>šu ku</w:t>
        <w:softHyphen/>
        <w:t>ću da vas ta</w:t>
        <w:softHyphen/>
        <w:t>ko mal</w:t>
        <w:softHyphen/>
        <w:t>tre</w:t>
        <w:softHyphen/>
        <w:t>ti</w:t>
        <w:softHyphen/>
        <w:t>ra</w:t>
        <w:softHyphen/>
        <w:t>ju kao što ste vi dru</w:t>
        <w:softHyphen/>
        <w:t>ge, on</w:t>
        <w:softHyphen/>
        <w:t>da ste re</w:t>
        <w:softHyphen/>
        <w:t>kli da to ni</w:t>
        <w:softHyphen/>
        <w:t>je de</w:t>
        <w:softHyphen/>
        <w:t>mo</w:t>
        <w:softHyphen/>
        <w:t>krat</w:t>
        <w:softHyphen/>
        <w:t>ski. Po</w:t>
        <w:softHyphen/>
        <w:t>na</w:t>
        <w:softHyphen/>
        <w:t>šaj</w:t>
        <w:softHyphen/>
        <w:t>te se ona</w:t>
        <w:softHyphen/>
        <w:t>ko ka</w:t>
        <w:softHyphen/>
        <w:t>ko oče</w:t>
        <w:softHyphen/>
        <w:t>ku</w:t>
        <w:softHyphen/>
        <w:t>je</w:t>
        <w:softHyphen/>
        <w:t>te da se dru</w:t>
        <w:softHyphen/>
        <w:t>gi po</w:t>
        <w:softHyphen/>
        <w:t>na</w:t>
        <w:softHyphen/>
        <w:t>ša</w:t>
        <w:softHyphen/>
        <w:t>ju pre</w:t>
        <w:softHyphen/>
        <w:t>ma va</w:t>
        <w:softHyphen/>
        <w:t>ma. Hva</w:t>
        <w:softHyphen/>
        <w:t>la v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Iz</w:t>
        <w:softHyphen/>
        <w:t>vo</w:t>
        <w:softHyphen/>
        <w:t>li</w:t>
        <w:softHyphen/>
        <w:t>te, 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Za</w:t>
        <w:softHyphen/>
        <w:t>hva</w:t>
        <w:softHyphen/>
        <w:t>lju</w:t>
        <w:softHyphen/>
        <w:t>jem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Žao mi je što je pre</w:t>
        <w:softHyphen/>
        <w:t>mi</w:t>
        <w:softHyphen/>
        <w:t>jer mo</w:t>
        <w:softHyphen/>
        <w:t>rao da iza</w:t>
        <w:softHyphen/>
        <w:t>đe. Mi ima</w:t>
        <w:softHyphen/>
        <w:t>mo, na</w:t>
        <w:softHyphen/>
        <w:t>ža</w:t>
        <w:softHyphen/>
        <w:t>lost, sa</w:t>
        <w:softHyphen/>
        <w:t>mo dva mi</w:t>
        <w:softHyphen/>
        <w:t>nu</w:t>
        <w:softHyphen/>
        <w:t>ta, a ja vas mo</w:t>
        <w:softHyphen/>
        <w:t>lim da nam pro</w:t>
        <w:softHyphen/>
        <w:t>du</w:t>
        <w:softHyphen/>
        <w:t>ži</w:t>
        <w:softHyphen/>
        <w:t>te za bar dva, po</w:t>
        <w:softHyphen/>
        <w:t>što ste do</w:t>
        <w:softHyphen/>
        <w:t>zvo</w:t>
        <w:softHyphen/>
        <w:t>li</w:t>
        <w:softHyphen/>
        <w:t>li pred</w:t>
        <w:softHyphen/>
        <w:t>sed</w:t>
        <w:softHyphen/>
        <w:t>ni</w:t>
        <w:softHyphen/>
        <w:t>ku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za</w:t>
        <w:softHyphen/>
        <w:t>što vla</w:t>
        <w:softHyphen/>
        <w:t>da</w:t>
        <w:softHyphen/>
        <w:t>ju</w:t>
        <w:softHyphen/>
        <w:t>ća ko</w:t>
        <w:softHyphen/>
        <w:t>a</w:t>
        <w:softHyphen/>
        <w:t>li</w:t>
        <w:softHyphen/>
        <w:t>ci</w:t>
        <w:softHyphen/>
        <w:t>ja ni</w:t>
        <w:softHyphen/>
        <w:t>je u si</w:t>
        <w:softHyphen/>
        <w:t>tu</w:t>
        <w:softHyphen/>
        <w:t>a</w:t>
        <w:softHyphen/>
        <w:t>ci</w:t>
        <w:softHyphen/>
        <w:t>ji da naj</w:t>
        <w:softHyphen/>
        <w:t>zad ura</w:t>
        <w:softHyphen/>
        <w:t>di ne</w:t>
        <w:softHyphen/>
        <w:t>što po pi</w:t>
        <w:softHyphen/>
        <w:t>ta</w:t>
        <w:softHyphen/>
        <w:t>nju ove si</w:t>
        <w:softHyphen/>
        <w:t>tu</w:t>
        <w:softHyphen/>
        <w:t>a</w:t>
        <w:softHyphen/>
        <w:t>ci</w:t>
        <w:softHyphen/>
        <w:t>je, gde nam stal</w:t>
        <w:softHyphen/>
        <w:t>no is</w:t>
        <w:softHyphen/>
        <w:t>ti</w:t>
        <w:softHyphen/>
        <w:t>ču mi</w:t>
        <w:softHyphen/>
        <w:t>ni</w:t>
        <w:softHyphen/>
        <w:t>stra Din</w:t>
        <w:softHyphen/>
        <w:t>ki</w:t>
        <w:softHyphen/>
        <w:t>ća a oni se kri</w:t>
        <w:softHyphen/>
        <w:t>ju na ne</w:t>
        <w:softHyphen/>
        <w:t>kim dru</w:t>
        <w:softHyphen/>
        <w:t>gim stva</w:t>
        <w:softHyphen/>
        <w:t>ri</w:t>
        <w:softHyphen/>
        <w:t>ma i, ka</w:t>
        <w:softHyphen/>
        <w:t>ko smo ču</w:t>
        <w:softHyphen/>
        <w:t>li od pre</w:t>
        <w:softHyphen/>
        <w:t>mi</w:t>
        <w:softHyphen/>
        <w:t>je</w:t>
        <w:softHyphen/>
        <w:t>ra, iz</w:t>
        <w:softHyphen/>
        <w:t>mi</w:t>
        <w:softHyphen/>
        <w:t>šlja</w:t>
        <w:softHyphen/>
        <w:t>ju oba</w:t>
        <w:softHyphen/>
        <w:t>ve</w:t>
        <w:softHyphen/>
        <w:t>ze. Za</w:t>
        <w:softHyphen/>
        <w:t>što to či</w:t>
        <w:softHyphen/>
        <w:t>ni</w:t>
        <w:softHyphen/>
        <w:t>te ka</w:t>
        <w:softHyphen/>
        <w:t>da ste le</w:t>
        <w:softHyphen/>
        <w:t>po di</w:t>
        <w:softHyphen/>
        <w:t>gli ru</w:t>
        <w:softHyphen/>
        <w:t>ku na Vla</w:t>
        <w:softHyphen/>
        <w:t>di i u Par</w:t>
        <w:softHyphen/>
        <w:t>la</w:t>
        <w:softHyphen/>
        <w:t>men</w:t>
        <w:softHyphen/>
        <w:t>tu iz</w:t>
        <w:softHyphen/>
        <w:t>gla</w:t>
        <w:softHyphen/>
        <w:t>sa</w:t>
        <w:softHyphen/>
        <w:t>li ove ka</w:t>
        <w:softHyphen/>
        <w:t>ta</w:t>
        <w:softHyphen/>
        <w:t>stro</w:t>
        <w:softHyphen/>
        <w:t>fal</w:t>
        <w:softHyphen/>
        <w:t>ne eko</w:t>
        <w:softHyphen/>
        <w:t>nom</w:t>
        <w:softHyphen/>
        <w:t>ske, tj. po</w:t>
        <w:softHyphen/>
        <w:t>re</w:t>
        <w:softHyphen/>
        <w:t>ske za</w:t>
        <w:softHyphen/>
        <w:t>ko</w:t>
        <w:softHyphen/>
        <w:t>ne, pre sve</w:t>
        <w:softHyphen/>
        <w:t>ga mi</w:t>
        <w:softHyphen/>
        <w:t>slim na SNS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 i što po</w:t>
        <w:softHyphen/>
        <w:t>red sveg ovog do</w:t>
        <w:softHyphen/>
        <w:t>ba</w:t>
        <w:softHyphen/>
        <w:t>ci</w:t>
        <w:softHyphen/>
        <w:t>va</w:t>
        <w:softHyphen/>
        <w:t>nja i ne</w:t>
        <w:softHyphen/>
        <w:t>kog je</w:t>
        <w:softHyphen/>
        <w:t>da pre</w:t>
        <w:softHyphen/>
        <w:t>mi</w:t>
        <w:softHyphen/>
        <w:t>je</w:t>
        <w:softHyphen/>
        <w:t>ra Da</w:t>
        <w:softHyphen/>
        <w:t>či</w:t>
        <w:softHyphen/>
        <w:t>ća ne mo</w:t>
        <w:softHyphen/>
        <w:t>že da se iz</w:t>
        <w:softHyphen/>
        <w:t>bri</w:t>
        <w:softHyphen/>
        <w:t>še, to je da je bu</w:t>
        <w:softHyphen/>
        <w:t>džet</w:t>
        <w:softHyphen/>
        <w:t>ski de</w:t>
        <w:softHyphen/>
        <w:t>fi</w:t>
        <w:softHyphen/>
        <w:t>cit u ka</w:t>
        <w:softHyphen/>
        <w:t>ta</w:t>
        <w:softHyphen/>
        <w:t>stro</w:t>
        <w:softHyphen/>
        <w:t>fal</w:t>
        <w:softHyphen/>
        <w:t>nom sta</w:t>
        <w:softHyphen/>
        <w:t>nju i iz</w:t>
        <w:softHyphen/>
        <w:t>no</w:t>
        <w:softHyphen/>
        <w:t>si, po</w:t>
        <w:softHyphen/>
        <w:t>što</w:t>
        <w:softHyphen/>
        <w:t>va</w:t>
        <w:softHyphen/>
        <w:t>na go</w:t>
        <w:softHyphen/>
        <w:t>spo</w:t>
        <w:softHyphen/>
        <w:t>do, 78 mi</w:t>
        <w:softHyphen/>
        <w:t>li</w:t>
        <w:softHyphen/>
        <w:t>jar</w:t>
        <w:softHyphen/>
        <w:t>di di</w:t>
        <w:softHyphen/>
        <w:t>na</w:t>
        <w:softHyphen/>
        <w:t>ra. Du</w:t>
        <w:softHyphen/>
        <w:t>plo je ve</w:t>
        <w:softHyphen/>
        <w:t>ća ru</w:t>
        <w:softHyphen/>
        <w:t>pa u bu</w:t>
        <w:softHyphen/>
        <w:t>dže</w:t>
        <w:softHyphen/>
        <w:t>tu ne</w:t>
        <w:softHyphen/>
        <w:t>go ka</w:t>
        <w:softHyphen/>
        <w:t>ko je bi</w:t>
        <w:softHyphen/>
        <w:t>lo pred</w:t>
        <w:softHyphen/>
        <w:t>vi</w:t>
        <w:softHyphen/>
        <w:t>đe</w:t>
        <w:softHyphen/>
        <w:t>no pre sa</w:t>
        <w:softHyphen/>
        <w:t>mo ne</w:t>
        <w:softHyphen/>
        <w:t>ko</w:t>
        <w:softHyphen/>
        <w:t>li</w:t>
        <w:softHyphen/>
        <w:t>ko me</w:t>
        <w:softHyphen/>
        <w:t>se</w:t>
        <w:softHyphen/>
        <w:t>ci. To se zo</w:t>
        <w:softHyphen/>
        <w:t>ve ama</w:t>
        <w:softHyphen/>
        <w:t>te</w:t>
        <w:softHyphen/>
        <w:t>ri</w:t>
        <w:softHyphen/>
        <w:t>zam i ne</w:t>
        <w:softHyphen/>
        <w:t>struč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zro</w:t>
        <w:softHyphen/>
        <w:t>ci su sma</w:t>
        <w:softHyphen/>
        <w:t>njen pri</w:t>
        <w:softHyphen/>
        <w:t>hod zbog lo</w:t>
        <w:softHyphen/>
        <w:t>še po</w:t>
        <w:softHyphen/>
        <w:t>re</w:t>
        <w:softHyphen/>
        <w:t>ske re</w:t>
        <w:softHyphen/>
        <w:t>for</w:t>
        <w:softHyphen/>
        <w:t>me i ne</w:t>
        <w:softHyphen/>
        <w:t>ra</w:t>
        <w:softHyphen/>
        <w:t>ci</w:t>
        <w:softHyphen/>
        <w:t>o</w:t>
        <w:softHyphen/>
        <w:t>nal</w:t>
        <w:softHyphen/>
        <w:t>ne po</w:t>
        <w:softHyphen/>
        <w:t>tro</w:t>
        <w:softHyphen/>
        <w:t>šnje, ali ste za</w:t>
        <w:softHyphen/>
        <w:t>to ula</w:t>
        <w:softHyphen/>
        <w:t>ga</w:t>
        <w:softHyphen/>
        <w:t>li 300 mi</w:t>
        <w:softHyphen/>
        <w:t>li</w:t>
        <w:softHyphen/>
        <w:t>o</w:t>
        <w:softHyphen/>
        <w:t>na u pru</w:t>
        <w:softHyphen/>
        <w:t>gu Va</w:t>
        <w:softHyphen/>
        <w:t>lje</w:t>
        <w:softHyphen/>
        <w:t>vo</w:t>
        <w:softHyphen/>
        <w:t>–Lo</w:t>
        <w:softHyphen/>
        <w:t>zni</w:t>
        <w:softHyphen/>
        <w:t>ca, sub</w:t>
        <w:softHyphen/>
        <w:t>ven</w:t>
        <w:softHyphen/>
        <w:t>ci</w:t>
        <w:softHyphen/>
        <w:t>je za tu</w:t>
        <w:softHyphen/>
        <w:t>ri</w:t>
        <w:softHyphen/>
        <w:t>zam 40 mi</w:t>
        <w:softHyphen/>
        <w:t>li</w:t>
        <w:softHyphen/>
        <w:t>o</w:t>
        <w:softHyphen/>
        <w:t>na, "Fi</w:t>
        <w:softHyphen/>
        <w:t>jat" 15 mi</w:t>
        <w:softHyphen/>
        <w:t>li</w:t>
        <w:softHyphen/>
        <w:t>o</w:t>
        <w:softHyphen/>
        <w:t>na, Re</w:t>
        <w:softHyphen/>
        <w:t>pu</w:t>
        <w:softHyphen/>
        <w:t>bli</w:t>
        <w:softHyphen/>
        <w:t>ka Srp</w:t>
        <w:softHyphen/>
        <w:t>ska 20, ču</w:t>
        <w:softHyphen/>
        <w:t>ve</w:t>
        <w:softHyphen/>
        <w:t>na "Bro</w:t>
        <w:softHyphen/>
        <w:t>do</w:t>
        <w:softHyphen/>
        <w:t>grad</w:t>
        <w:softHyphen/>
        <w:t>nja", ko</w:t>
        <w:softHyphen/>
        <w:t>je kao ne</w:t>
        <w:softHyphen/>
        <w:t>ma, 11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v</w:t>
        <w:softHyphen/>
        <w:t>ni dug je po</w:t>
        <w:softHyphen/>
        <w:t>ras</w:t>
        <w:softHyphen/>
        <w:t>tao. Uku</w:t>
        <w:softHyphen/>
        <w:t>pan ne</w:t>
        <w:softHyphen/>
        <w:t>to rast je če</w:t>
        <w:softHyphen/>
        <w:t>ti</w:t>
        <w:softHyphen/>
        <w:t>ri mi</w:t>
        <w:softHyphen/>
        <w:t>li</w:t>
        <w:softHyphen/>
        <w:t>jar</w:t>
        <w:softHyphen/>
        <w:t>de evra za go</w:t>
        <w:softHyphen/>
        <w:t>di</w:t>
        <w:softHyphen/>
        <w:t>nu da</w:t>
        <w:softHyphen/>
        <w:t>na ove vla</w:t>
        <w:softHyphen/>
        <w:t>de. Gde su oti</w:t>
        <w:softHyphen/>
        <w:t>šle pa</w:t>
        <w:softHyphen/>
        <w:t>re? – to je mo</w:t>
        <w:softHyphen/>
        <w:t>je pi</w:t>
        <w:softHyphen/>
        <w:t>ta</w:t>
        <w:softHyphen/>
        <w:t>nje. Ko</w:t>
        <w:softHyphen/>
        <w:t>ji in</w:t>
        <w:softHyphen/>
        <w:t>fra</w:t>
        <w:softHyphen/>
        <w:t>struk</w:t>
        <w:softHyphen/>
        <w:t>tur</w:t>
        <w:softHyphen/>
        <w:t>ni obje</w:t>
        <w:softHyphen/>
        <w:t>kat je iz</w:t>
        <w:softHyphen/>
        <w:t>gra</w:t>
        <w:softHyphen/>
        <w:t>đen? Po</w:t>
        <w:softHyphen/>
        <w:t>tvr</w:t>
        <w:softHyphen/>
        <w:t>đen je lo</w:t>
        <w:softHyphen/>
        <w:t>ši</w:t>
        <w:softHyphen/>
        <w:t>ji kre</w:t>
        <w:softHyphen/>
        <w:t>dit</w:t>
        <w:softHyphen/>
        <w:t>ni rej</w:t>
        <w:softHyphen/>
        <w:t>ting ne</w:t>
        <w:softHyphen/>
        <w:t>go za vre</w:t>
        <w:softHyphen/>
        <w:t>me pro</w:t>
        <w:softHyphen/>
        <w:t>šle vla</w:t>
        <w:softHyphen/>
        <w:t>de. Stan</w:t>
        <w:softHyphen/>
        <w:t>dard ži</w:t>
        <w:softHyphen/>
        <w:t>vo</w:t>
        <w:softHyphen/>
        <w:t>ta, broj pri</w:t>
        <w:softHyphen/>
        <w:t>ja</w:t>
        <w:softHyphen/>
        <w:t>vlje</w:t>
        <w:softHyphen/>
        <w:t>nih kod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 je, go</w:t>
        <w:softHyphen/>
        <w:t>spo</w:t>
        <w:softHyphen/>
        <w:t>do, u pr</w:t>
        <w:softHyphen/>
        <w:t>va dva me</w:t>
        <w:softHyphen/>
        <w:t>se</w:t>
        <w:softHyphen/>
        <w:t>ca po</w:t>
        <w:softHyphen/>
        <w:t>ve</w:t>
        <w:softHyphen/>
        <w:t>ćan za 30.000 ne</w:t>
        <w:softHyphen/>
        <w:t>za</w:t>
        <w:softHyphen/>
        <w:t>po</w:t>
        <w:softHyphen/>
        <w:t>sle</w:t>
        <w:softHyphen/>
        <w:t>nih ili</w:t>
        <w:softHyphen/>
        <w:t>ti pre</w:t>
        <w:softHyphen/>
        <w:t>ko 500, da</w:t>
        <w:softHyphen/>
        <w:t>nas sam čuo po</w:t>
        <w:softHyphen/>
        <w:t>da</w:t>
        <w:softHyphen/>
        <w:t>tak 600 ne</w:t>
        <w:softHyphen/>
        <w:t>za</w:t>
        <w:softHyphen/>
        <w:t>po</w:t>
        <w:softHyphen/>
        <w:t>sle</w:t>
        <w:softHyphen/>
        <w:t>nih dnev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la</w:t>
        <w:softHyphen/>
        <w:t>te u mar</w:t>
        <w:softHyphen/>
        <w:t>tu su ni</w:t>
        <w:softHyphen/>
        <w:t>že za 7,6% ne</w:t>
        <w:softHyphen/>
        <w:t>go u mar</w:t>
        <w:softHyphen/>
        <w:t>tu 2012. go</w:t>
        <w:softHyphen/>
        <w:t>di</w:t>
        <w:softHyphen/>
        <w:t>ne. Pen</w:t>
        <w:softHyphen/>
        <w:t>zi</w:t>
        <w:softHyphen/>
        <w:t>je su u mar</w:t>
        <w:softHyphen/>
        <w:t>tu ni</w:t>
        <w:softHyphen/>
        <w:t>že za 6,2% ne</w:t>
        <w:softHyphen/>
        <w:t>go pre go</w:t>
        <w:softHyphen/>
        <w:t>di</w:t>
        <w:softHyphen/>
        <w:t>nu da</w:t>
        <w:softHyphen/>
        <w:t>na. Pro</w:t>
        <w:softHyphen/>
        <w:t>met u tr</w:t>
        <w:softHyphen/>
        <w:t>go</w:t>
        <w:softHyphen/>
        <w:t>vi</w:t>
        <w:softHyphen/>
        <w:t>ni na ma</w:t>
        <w:softHyphen/>
        <w:t>lo je u mar</w:t>
        <w:softHyphen/>
        <w:t>tu ni</w:t>
        <w:softHyphen/>
        <w:t>ži za 18%. Ima</w:t>
        <w:softHyphen/>
        <w:t>mo pad u svim sfe</w:t>
        <w:softHyphen/>
        <w:t>ra</w:t>
        <w:softHyphen/>
        <w:t>ma ži</w:t>
        <w:softHyphen/>
        <w:t>vo</w:t>
        <w:softHyphen/>
        <w:t>ta, ima</w:t>
        <w:softHyphen/>
        <w:t>mo pad u raz</w:t>
        <w:softHyphen/>
        <w:t>me</w:t>
        <w:softHyphen/>
        <w:t>ni po</w:t>
        <w:softHyphen/>
        <w:t>ljo</w:t>
        <w:softHyphen/>
        <w:t>pri</w:t>
        <w:softHyphen/>
        <w:t>vred</w:t>
        <w:softHyphen/>
        <w:t>nih pro</w:t>
        <w:softHyphen/>
        <w:t>iz</w:t>
        <w:softHyphen/>
        <w:t>vo</w:t>
        <w:softHyphen/>
        <w:t>da, što je do sa</w:t>
        <w:softHyphen/>
        <w:t>da ne</w:t>
        <w:softHyphen/>
        <w:t>za</w:t>
        <w:softHyphen/>
        <w:t>be</w:t>
        <w:softHyphen/>
        <w:t>le</w:t>
        <w:softHyphen/>
        <w:t>že</w:t>
        <w:softHyphen/>
        <w:t>no, i ta</w:t>
        <w:softHyphen/>
        <w:t>ko da</w:t>
        <w:softHyphen/>
        <w:t xml:space="preserve">l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e</w:t>
        <w:softHyphen/>
        <w:t>mo o ovo</w:t>
        <w:softHyphen/>
        <w:t>me da pri</w:t>
        <w:softHyphen/>
        <w:t>ča</w:t>
        <w:softHyphen/>
        <w:t>mo do su</w:t>
        <w:softHyphen/>
        <w:t>tra. Na</w:t>
        <w:softHyphen/>
        <w:t>ža</w:t>
        <w:softHyphen/>
        <w:t>lost, ima</w:t>
        <w:softHyphen/>
        <w:t>mo ja</w:t>
        <w:softHyphen/>
        <w:t>ko ma</w:t>
        <w:softHyphen/>
        <w:t>lo vre</w:t>
        <w:softHyphen/>
        <w:t>me</w:t>
        <w:softHyphen/>
        <w:t>na. Za</w:t>
        <w:softHyphen/>
        <w:t>klju</w:t>
        <w:softHyphen/>
        <w:t>čak je da ste ne</w:t>
        <w:softHyphen/>
        <w:t>struč</w:t>
        <w:softHyphen/>
        <w:t>no i neo</w:t>
        <w:softHyphen/>
        <w:t>d</w:t>
        <w:softHyphen/>
        <w:t>go</w:t>
        <w:softHyphen/>
        <w:t>vor</w:t>
        <w:softHyphen/>
        <w:t>no vo</w:t>
        <w:softHyphen/>
        <w:t>di</w:t>
        <w:softHyphen/>
        <w:t>li jav</w:t>
        <w:softHyphen/>
        <w:t>ne fi</w:t>
        <w:softHyphen/>
        <w:t>nan</w:t>
        <w:softHyphen/>
        <w:t>si</w:t>
        <w:softHyphen/>
        <w:t>je i da ste dr</w:t>
        <w:softHyphen/>
        <w:t>ža</w:t>
        <w:softHyphen/>
        <w:t>vu do</w:t>
        <w:softHyphen/>
        <w:t>ve</w:t>
        <w:softHyphen/>
        <w:t>li do ban</w:t>
        <w:softHyphen/>
        <w:t>kro</w:t>
        <w:softHyphen/>
        <w:t>ta. Ne</w:t>
        <w:softHyphen/>
        <w:t>ma vi</w:t>
        <w:softHyphen/>
        <w:t>zi</w:t>
        <w:softHyphen/>
        <w:t>je, stra</w:t>
        <w:softHyphen/>
        <w:t>te</w:t>
        <w:softHyphen/>
        <w:t>gi</w:t>
        <w:softHyphen/>
        <w:t>je, ne</w:t>
        <w:softHyphen/>
        <w:t>ma bi</w:t>
        <w:softHyphen/>
        <w:t>lo ka</w:t>
        <w:softHyphen/>
        <w:t>kve eko</w:t>
        <w:softHyphen/>
        <w:t>nom</w:t>
        <w:softHyphen/>
        <w:t>ske iz</w:t>
        <w:softHyphen/>
        <w:t>ve</w:t>
        <w:softHyphen/>
        <w:t>sno</w:t>
        <w:softHyphen/>
        <w:t>sti, po</w:t>
        <w:softHyphen/>
        <w:t>što</w:t>
        <w:softHyphen/>
        <w:t>va</w:t>
        <w:softHyphen/>
        <w:t>ni gra</w:t>
        <w:softHyphen/>
        <w:t>đ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kon po</w:t>
        <w:softHyphen/>
        <w:t>dr</w:t>
        <w:softHyphen/>
        <w:t>ške Din</w:t>
        <w:softHyphen/>
        <w:t>ki</w:t>
        <w:softHyphen/>
        <w:t>ća i u po</w:t>
        <w:softHyphen/>
        <w:t>re</w:t>
        <w:softHyphen/>
        <w:t>skim za</w:t>
        <w:softHyphen/>
        <w:t>ko</w:t>
        <w:softHyphen/>
        <w:t>ni</w:t>
        <w:softHyphen/>
        <w:t>ma, SNS i SPS su se po</w:t>
        <w:softHyphen/>
        <w:t>no</w:t>
        <w:softHyphen/>
        <w:t>sno svr</w:t>
        <w:softHyphen/>
        <w:t>sta</w:t>
        <w:softHyphen/>
        <w:t>le u ovu ple</w:t>
        <w:softHyphen/>
        <w:t>ja</w:t>
        <w:softHyphen/>
        <w:t>du uni</w:t>
        <w:softHyphen/>
        <w:t>šti</w:t>
        <w:softHyphen/>
        <w:t>te</w:t>
        <w:softHyphen/>
        <w:t>lja srp</w:t>
        <w:softHyphen/>
        <w:t>ske eko</w:t>
        <w:softHyphen/>
        <w:t>no</w:t>
        <w:softHyphen/>
        <w:t>mi</w:t>
        <w:softHyphen/>
        <w:t>je. Šta će</w:t>
        <w:softHyphen/>
        <w:t>te da ura</w:t>
        <w:softHyphen/>
        <w:t>di</w:t>
        <w:softHyphen/>
        <w:t>te po tom pi</w:t>
        <w:softHyphen/>
        <w:t>ta</w:t>
        <w:softHyphen/>
        <w:t>nju ka</w:t>
        <w:softHyphen/>
        <w:t>da vas gra</w:t>
        <w:softHyphen/>
        <w:t>đa</w:t>
        <w:softHyphen/>
        <w:t>ni su</w:t>
        <w:softHyphen/>
        <w:t>tra bu</w:t>
        <w:softHyphen/>
        <w:t>du pi</w:t>
        <w:softHyphen/>
        <w:t>ta</w:t>
        <w:softHyphen/>
        <w:t>li da li po</w:t>
        <w:softHyphen/>
        <w:t>dr</w:t>
        <w:softHyphen/>
        <w:t>ža</w:t>
        <w:softHyphen/>
        <w:t>va</w:t>
        <w:softHyphen/>
        <w:t>te ovu ova</w:t>
        <w:softHyphen/>
        <w:t>kvu ni</w:t>
        <w:softHyphen/>
        <w:t>ka</w:t>
        <w:softHyphen/>
        <w:t>kvu eko</w:t>
        <w:softHyphen/>
        <w:t>nom</w:t>
        <w:softHyphen/>
        <w:t>sku po</w:t>
        <w:softHyphen/>
        <w:t>li</w:t>
        <w:softHyphen/>
        <w:t>ti</w:t>
        <w:softHyphen/>
        <w:t>ku? Šta će bi</w:t>
        <w:softHyphen/>
        <w:t>ti vaš od</w:t>
        <w:softHyphen/>
        <w:t>go</w:t>
        <w:softHyphen/>
        <w:t>vor, po</w:t>
        <w:softHyphen/>
        <w:t>što</w:t>
        <w:softHyphen/>
        <w:t>va</w:t>
        <w:softHyphen/>
        <w:t>ne ko</w:t>
        <w:softHyphen/>
        <w:t>le</w:t>
        <w:softHyphen/>
        <w:t xml:space="preserve">g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i</w:t>
        <w:softHyphen/>
        <w:t>gur</w:t>
        <w:softHyphen/>
        <w:t>no, i ti</w:t>
        <w:softHyphen/>
        <w:t>me za</w:t>
        <w:softHyphen/>
        <w:t>vr</w:t>
        <w:softHyphen/>
        <w:t>ša</w:t>
        <w:softHyphen/>
        <w:t>vam, je</w:t>
        <w:softHyphen/>
        <w:t>ste da je na</w:t>
        <w:softHyphen/>
        <w:t>ma žao što su ova</w:t>
        <w:softHyphen/>
        <w:t>kvi pa</w:t>
        <w:softHyphen/>
        <w:t>ra</w:t>
        <w:softHyphen/>
        <w:t>me</w:t>
        <w:softHyphen/>
        <w:t>tri. Mi bi</w:t>
        <w:softHyphen/>
        <w:t>smo vo</w:t>
        <w:softHyphen/>
        <w:t>le</w:t>
        <w:softHyphen/>
        <w:t>li da ne mo</w:t>
        <w:softHyphen/>
        <w:t>ra</w:t>
        <w:softHyphen/>
        <w:t>mo o ovo</w:t>
        <w:softHyphen/>
        <w:t>me da</w:t>
        <w:softHyphen/>
        <w:t>nas da pri</w:t>
        <w:softHyphen/>
        <w:t>ča</w:t>
        <w:softHyphen/>
        <w:t>mo. De</w:t>
        <w:softHyphen/>
        <w:t>mo</w:t>
        <w:softHyphen/>
        <w:t>krat</w:t>
        <w:softHyphen/>
        <w:t>ska stran</w:t>
        <w:softHyphen/>
        <w:t>ka je na</w:t>
        <w:softHyphen/>
        <w:t>pra</w:t>
        <w:softHyphen/>
        <w:t>vi</w:t>
        <w:softHyphen/>
        <w:t>la de</w:t>
        <w:softHyphen/>
        <w:t>ta</w:t>
        <w:softHyphen/>
        <w:t>ljan pro</w:t>
        <w:softHyphen/>
        <w:t>gram za iz</w:t>
        <w:softHyphen/>
        <w:t>la</w:t>
        <w:softHyphen/>
        <w:t>zak iz kri</w:t>
        <w:softHyphen/>
        <w:t>ze. Pro</w:t>
        <w:softHyphen/>
        <w:t>či</w:t>
        <w:softHyphen/>
        <w:t>taj</w:t>
        <w:softHyphen/>
        <w:t>te ga, ko</w:t>
        <w:softHyphen/>
        <w:t>ri</w:t>
        <w:softHyphen/>
        <w:t>sti</w:t>
        <w:softHyphen/>
        <w:t>će vam, go</w:t>
        <w:softHyphen/>
        <w:t>spo</w:t>
        <w:softHyphen/>
        <w:t>do. Ura</w:t>
        <w:softHyphen/>
        <w:t>di</w:t>
        <w:softHyphen/>
        <w:t>te ne</w:t>
        <w:softHyphen/>
        <w:t>što. Ne mo</w:t>
        <w:softHyphen/>
        <w:t>že se ova</w:t>
        <w:softHyphen/>
        <w:t>ko vo</w:t>
        <w:softHyphen/>
        <w:t>di</w:t>
        <w:softHyphen/>
        <w:t>ti dr</w:t>
        <w:softHyphen/>
        <w:t>ža</w:t>
        <w:softHyphen/>
        <w:t>va i eko</w:t>
        <w:softHyphen/>
        <w:t>no</w:t>
        <w:softHyphen/>
        <w:t>mi</w:t>
        <w:softHyphen/>
        <w:t>ja. Ne mo</w:t>
        <w:softHyphen/>
        <w:t>že</w:t>
        <w:softHyphen/>
        <w:t>te se svi skri</w:t>
        <w:softHyphen/>
        <w:t>va</w:t>
        <w:softHyphen/>
        <w:t>ti iza Mla</w:t>
        <w:softHyphen/>
        <w:t>đa</w:t>
        <w:softHyphen/>
        <w:t>na Din</w:t>
        <w:softHyphen/>
        <w:t>k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e kri</w:t>
        <w:softHyphen/>
        <w:t>jem se ni iza ko</w:t>
        <w:softHyphen/>
        <w:t>ga i go</w:t>
        <w:softHyphen/>
        <w:t>vo</w:t>
        <w:softHyphen/>
        <w:t>rim uvek otvo</w:t>
        <w:softHyphen/>
        <w:t>re</w:t>
        <w:softHyphen/>
        <w:t>no. Ni</w:t>
        <w:softHyphen/>
        <w:t>ko ne že</w:t>
        <w:softHyphen/>
        <w:t>li da ka</w:t>
        <w:softHyphen/>
        <w:t>že da Sr</w:t>
        <w:softHyphen/>
        <w:t>bi</w:t>
        <w:softHyphen/>
        <w:t>ja ni</w:t>
        <w:softHyphen/>
        <w:t>je u pro</w:t>
        <w:softHyphen/>
        <w:t>ble</w:t>
        <w:softHyphen/>
        <w:t>mi</w:t>
        <w:softHyphen/>
        <w:t>ma, ču</w:t>
        <w:softHyphen/>
        <w:t>li ste i pre</w:t>
        <w:softHyphen/>
        <w:t>mi</w:t>
        <w:softHyphen/>
        <w:t>je</w:t>
        <w:softHyphen/>
        <w:t>ra. Me</w:t>
        <w:softHyphen/>
        <w:t>đu</w:t>
        <w:softHyphen/>
        <w:t>tim, ne</w:t>
        <w:softHyphen/>
        <w:t>će nas ni</w:t>
        <w:softHyphen/>
        <w:t>ku</w:t>
        <w:softHyphen/>
        <w:t>da od</w:t>
        <w:softHyphen/>
        <w:t>ve</w:t>
        <w:softHyphen/>
        <w:t>sti li</w:t>
        <w:softHyphen/>
        <w:t>ci</w:t>
        <w:softHyphen/>
        <w:t>ta</w:t>
        <w:softHyphen/>
        <w:t>ci</w:t>
        <w:softHyphen/>
        <w:t>ja ko</w:t>
        <w:softHyphen/>
        <w:t>li</w:t>
        <w:softHyphen/>
        <w:t>ko je va</w:t>
        <w:softHyphen/>
        <w:t>ša vla</w:t>
        <w:softHyphen/>
        <w:t>da ko</w:t>
        <w:softHyphen/>
        <w:t>ju ste vo</w:t>
        <w:softHyphen/>
        <w:t>di</w:t>
        <w:softHyphen/>
        <w:t>li bi</w:t>
        <w:softHyphen/>
        <w:t>la od</w:t>
        <w:softHyphen/>
        <w:t>go</w:t>
        <w:softHyphen/>
        <w:t>vor</w:t>
        <w:softHyphen/>
        <w:t>na, a šta je sa</w:t>
        <w:softHyphen/>
        <w:t>da pre</w:t>
        <w:softHyphen/>
        <w:t>ne</w:t>
        <w:softHyphen/>
        <w:t>ti efe</w:t>
        <w:softHyphen/>
        <w:t xml:space="preserve">k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lim vas da iz</w:t>
        <w:softHyphen/>
        <w:t>no</w:t>
        <w:softHyphen/>
        <w:t>si</w:t>
        <w:softHyphen/>
        <w:t>te tač</w:t>
        <w:softHyphen/>
        <w:t>ne po</w:t>
        <w:softHyphen/>
        <w:t>dat</w:t>
        <w:softHyphen/>
        <w:t>ke u di</w:t>
        <w:softHyphen/>
        <w:t>sku</w:t>
        <w:softHyphen/>
        <w:t>si</w:t>
        <w:softHyphen/>
        <w:t>ji i bi</w:t>
        <w:softHyphen/>
        <w:t>lo bi ja</w:t>
        <w:softHyphen/>
        <w:t>ko do</w:t>
        <w:softHyphen/>
        <w:t>bro da da</w:t>
        <w:softHyphen/>
        <w:t>te kon</w:t>
        <w:softHyphen/>
        <w:t>kret</w:t>
        <w:softHyphen/>
        <w:t>ne pred</w:t>
        <w:softHyphen/>
        <w:t>lo</w:t>
        <w:softHyphen/>
        <w:t>ge, ne sa</w:t>
        <w:softHyphen/>
        <w:t>mo da ka</w:t>
        <w:softHyphen/>
        <w:t>že</w:t>
        <w:softHyphen/>
        <w:t>te – ima</w:t>
        <w:softHyphen/>
        <w:t>mo pro</w:t>
        <w:softHyphen/>
        <w:t>gram. Ka</w:t>
        <w:softHyphen/>
        <w:t>ži</w:t>
        <w:softHyphen/>
        <w:t>te šta tre</w:t>
        <w:softHyphen/>
        <w:t>ba ura</w:t>
        <w:softHyphen/>
        <w:t>di</w:t>
        <w:softHyphen/>
        <w:t>ti kon</w:t>
        <w:softHyphen/>
        <w:t>kret</w:t>
        <w:softHyphen/>
        <w:t>no, jer ovo de</w:t>
        <w:softHyphen/>
        <w:t>lu</w:t>
        <w:softHyphen/>
        <w:t>je vr</w:t>
        <w:softHyphen/>
        <w:t>lo op</w:t>
        <w:softHyphen/>
        <w:t xml:space="preserve">š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ste ne</w:t>
        <w:softHyphen/>
        <w:t>tač</w:t>
        <w:softHyphen/>
        <w:t>no iz</w:t>
        <w:softHyphen/>
        <w:t>ne</w:t>
        <w:softHyphen/>
        <w:t>li? Pr</w:t>
        <w:softHyphen/>
        <w:t>va i osnov</w:t>
        <w:softHyphen/>
        <w:t>na stvar, ni</w:t>
        <w:softHyphen/>
        <w:t>je dr</w:t>
        <w:softHyphen/>
        <w:t>ža</w:t>
        <w:softHyphen/>
        <w:t>va pred ban</w:t>
        <w:softHyphen/>
        <w:t>kro</w:t>
        <w:softHyphen/>
        <w:t>tom, ali mo</w:t>
        <w:softHyphen/>
        <w:t>že ući u ban</w:t>
        <w:softHyphen/>
        <w:t>krot ako se ne po</w:t>
        <w:softHyphen/>
        <w:t>vu</w:t>
        <w:softHyphen/>
        <w:t>ku od</w:t>
        <w:softHyphen/>
        <w:t>re</w:t>
        <w:softHyphen/>
        <w:t>đe</w:t>
        <w:softHyphen/>
        <w:t>ne me</w:t>
        <w:softHyphen/>
        <w:t>re, od ko</w:t>
        <w:softHyphen/>
        <w:t>jih su ne</w:t>
        <w:softHyphen/>
        <w:t>ke ne</w:t>
        <w:softHyphen/>
        <w:t>po</w:t>
        <w:softHyphen/>
        <w:t>pu</w:t>
        <w:softHyphen/>
        <w:t>lar</w:t>
        <w:softHyphen/>
        <w:t>ne. Mo</w:t>
        <w:softHyphen/>
        <w:t>že ući za go</w:t>
        <w:softHyphen/>
        <w:t>di</w:t>
        <w:softHyphen/>
        <w:t>nu, dve, tri. Sa</w:t>
        <w:softHyphen/>
        <w:t>da ne mo</w:t>
        <w:softHyphen/>
        <w:t>že ni</w:t>
        <w:softHyphen/>
        <w:t>šta da se de</w:t>
        <w:softHyphen/>
        <w:t>si. Ima</w:t>
        <w:softHyphen/>
        <w:t>mo do</w:t>
        <w:softHyphen/>
        <w:t>volj</w:t>
        <w:softHyphen/>
        <w:t>no nov</w:t>
        <w:softHyphen/>
        <w:t>ca i is</w:t>
        <w:softHyphen/>
        <w:t>pla</w:t>
        <w:softHyphen/>
        <w:t>ću</w:t>
        <w:softHyphen/>
        <w:t>je</w:t>
        <w:softHyphen/>
        <w:t>mo re</w:t>
        <w:softHyphen/>
        <w:t>dov</w:t>
        <w:softHyphen/>
        <w:t>no i pen</w:t>
        <w:softHyphen/>
        <w:t>zi</w:t>
        <w:softHyphen/>
        <w:t>je i pla</w:t>
        <w:softHyphen/>
        <w:t>te. Pro</w:t>
        <w:softHyphen/>
        <w:t>blem je što su pen</w:t>
        <w:softHyphen/>
        <w:t>zi</w:t>
        <w:softHyphen/>
        <w:t>je ni</w:t>
        <w:softHyphen/>
        <w:t>ske i sad je pi</w:t>
        <w:softHyphen/>
        <w:t>ta</w:t>
        <w:softHyphen/>
        <w:t>nje ka</w:t>
        <w:softHyphen/>
        <w:t>ko da</w:t>
        <w:softHyphen/>
        <w:t>lje uskla</w:t>
        <w:softHyphen/>
        <w:t>đi</w:t>
        <w:softHyphen/>
        <w:t>va</w:t>
        <w:softHyphen/>
        <w:t>ti rast pen</w:t>
        <w:softHyphen/>
        <w:t>zi</w:t>
        <w:softHyphen/>
        <w:t>ja i pla</w:t>
        <w:softHyphen/>
        <w:t>ta u jav</w:t>
        <w:softHyphen/>
        <w:t>nom sek</w:t>
        <w:softHyphen/>
        <w:t>to</w:t>
        <w:softHyphen/>
        <w:t>ru, jer pri</w:t>
        <w:softHyphen/>
        <w:t>vat</w:t>
        <w:softHyphen/>
        <w:t>ni sek</w:t>
        <w:softHyphen/>
        <w:t>tor sam od</w:t>
        <w:softHyphen/>
        <w:t>re</w:t>
        <w:softHyphen/>
        <w:t>đu</w:t>
        <w:softHyphen/>
        <w:t>je ka</w:t>
        <w:softHyphen/>
        <w:t>kve će bi</w:t>
        <w:softHyphen/>
        <w:t>ti pla</w:t>
        <w:softHyphen/>
        <w:t xml:space="preserve">te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će</w:t>
        <w:softHyphen/>
        <w:t>mo u okvi</w:t>
        <w:softHyphen/>
        <w:t>ru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ima</w:t>
        <w:softHyphen/>
        <w:t>ti u na</w:t>
        <w:softHyphen/>
        <w:t>red</w:t>
        <w:softHyphen/>
        <w:t>nih se</w:t>
        <w:softHyphen/>
        <w:t>dam da</w:t>
        <w:softHyphen/>
        <w:t>na kon</w:t>
        <w:softHyphen/>
        <w:t>sul</w:t>
        <w:softHyphen/>
        <w:t>ta</w:t>
        <w:softHyphen/>
        <w:t>ci</w:t>
        <w:softHyphen/>
        <w:t>je i pred vas će</w:t>
        <w:softHyphen/>
        <w:t>mo iza</w:t>
        <w:softHyphen/>
        <w:t>ći s kon</w:t>
        <w:softHyphen/>
        <w:t>kret</w:t>
        <w:softHyphen/>
        <w:t>nim pro</w:t>
        <w:softHyphen/>
        <w:t>gra</w:t>
        <w:softHyphen/>
        <w:t>mom ka</w:t>
        <w:softHyphen/>
        <w:t>ko mi sma</w:t>
        <w:softHyphen/>
        <w:t>tra</w:t>
        <w:softHyphen/>
        <w:t>mo da tre</w:t>
        <w:softHyphen/>
        <w:t>ba za</w:t>
        <w:softHyphen/>
        <w:t>u</w:t>
        <w:softHyphen/>
        <w:t>sta</w:t>
        <w:softHyphen/>
        <w:t>vi</w:t>
        <w:softHyphen/>
        <w:t>ti rast bu</w:t>
        <w:softHyphen/>
        <w:t>džet</w:t>
        <w:softHyphen/>
        <w:t>skog de</w:t>
        <w:softHyphen/>
        <w:t>fi</w:t>
        <w:softHyphen/>
        <w:t>ci</w:t>
        <w:softHyphen/>
        <w:t>ta. Sa</w:t>
        <w:softHyphen/>
        <w:t>svim si</w:t>
        <w:softHyphen/>
        <w:t>gur</w:t>
        <w:softHyphen/>
        <w:t>no ja lič</w:t>
        <w:softHyphen/>
        <w:t>no ne</w:t>
        <w:softHyphen/>
        <w:t>ću do</w:t>
        <w:softHyphen/>
        <w:t>zvo</w:t>
        <w:softHyphen/>
        <w:t>li</w:t>
        <w:softHyphen/>
        <w:t>ti da bu</w:t>
        <w:softHyphen/>
        <w:t>džet</w:t>
        <w:softHyphen/>
        <w:t>ski de</w:t>
        <w:softHyphen/>
        <w:t>fi</w:t>
        <w:softHyphen/>
        <w:t>cit bu</w:t>
        <w:softHyphen/>
        <w:t>de čak ni pri</w:t>
        <w:softHyphen/>
        <w:t>bli</w:t>
        <w:softHyphen/>
        <w:t>žno jed</w:t>
        <w:softHyphen/>
        <w:t>nak ono</w:t>
        <w:softHyphen/>
        <w:t>me ko</w:t>
        <w:softHyphen/>
        <w:t>ji je osta</w:t>
        <w:softHyphen/>
        <w:t>vi</w:t>
        <w:softHyphen/>
        <w:t>la vla</w:t>
        <w:softHyphen/>
        <w:t>da Mir</w:t>
        <w:softHyphen/>
        <w:t>ka Cvet</w:t>
        <w:softHyphen/>
        <w:t>ko</w:t>
        <w:softHyphen/>
        <w:t>vi</w:t>
        <w:softHyphen/>
        <w:t>ća. To ga</w:t>
        <w:softHyphen/>
        <w:t>ran</w:t>
        <w:softHyphen/>
        <w:t>t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a</w:t>
        <w:softHyphen/>
        <w:t>ran</w:t>
        <w:softHyphen/>
        <w:t>tu</w:t>
        <w:softHyphen/>
        <w:t>jem još jed</w:t>
        <w:softHyphen/>
        <w:t>nu stvar. Ko god že</w:t>
        <w:softHyphen/>
        <w:t>li da ka</w:t>
        <w:softHyphen/>
        <w:t>že da će se pen</w:t>
        <w:softHyphen/>
        <w:t>zi</w:t>
        <w:softHyphen/>
        <w:t>je sma</w:t>
        <w:softHyphen/>
        <w:t>nji</w:t>
        <w:softHyphen/>
        <w:t>va</w:t>
        <w:softHyphen/>
        <w:t>ti, ne go</w:t>
        <w:softHyphen/>
        <w:t>vo</w:t>
        <w:softHyphen/>
        <w:t>ri isti</w:t>
        <w:softHyphen/>
        <w:t>nu. Ne</w:t>
        <w:softHyphen/>
        <w:t>ma te</w:t>
        <w:softHyphen/>
        <w:t>o</w:t>
        <w:softHyphen/>
        <w:t>ri</w:t>
        <w:softHyphen/>
        <w:t>je da se pen</w:t>
        <w:softHyphen/>
        <w:t>zi</w:t>
        <w:softHyphen/>
        <w:t>je sma</w:t>
        <w:softHyphen/>
        <w:t>nje, ali pi</w:t>
        <w:softHyphen/>
        <w:t>ta</w:t>
        <w:softHyphen/>
        <w:t>nje je ko</w:t>
        <w:softHyphen/>
        <w:t>li</w:t>
        <w:softHyphen/>
        <w:t>ko one mo</w:t>
        <w:softHyphen/>
        <w:t>gu da ra</w:t>
        <w:softHyphen/>
        <w:t>stu. To je ne</w:t>
        <w:softHyphen/>
        <w:t>što o če</w:t>
        <w:softHyphen/>
        <w:t>mu mo</w:t>
        <w:softHyphen/>
        <w:t>ra</w:t>
        <w:softHyphen/>
        <w:t>mo da de</w:t>
        <w:softHyphen/>
        <w:t>ba</w:t>
        <w:softHyphen/>
        <w:t>tu</w:t>
        <w:softHyphen/>
        <w:t>je</w:t>
        <w:softHyphen/>
        <w:t>mo. Ono što mo</w:t>
        <w:softHyphen/>
        <w:t>že</w:t>
        <w:softHyphen/>
        <w:t>mo da ga</w:t>
        <w:softHyphen/>
        <w:t>ran</w:t>
        <w:softHyphen/>
        <w:t>tu</w:t>
        <w:softHyphen/>
        <w:t>je</w:t>
        <w:softHyphen/>
        <w:t>mo to je da će is</w:t>
        <w:softHyphen/>
        <w:t>pla</w:t>
        <w:softHyphen/>
        <w:t>ta pen</w:t>
        <w:softHyphen/>
        <w:t>zi</w:t>
        <w:softHyphen/>
        <w:t>ja bi</w:t>
        <w:softHyphen/>
        <w:t>ti uvek re</w:t>
        <w:softHyphen/>
        <w:t>dov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u</w:t>
        <w:softHyphen/>
        <w:t>zeo sam vo</w:t>
        <w:softHyphen/>
        <w:t>đe</w:t>
        <w:softHyphen/>
        <w:t>nje jav</w:t>
        <w:softHyphen/>
        <w:t>nih fi</w:t>
        <w:softHyphen/>
        <w:t>nan</w:t>
        <w:softHyphen/>
        <w:t>si</w:t>
        <w:softHyphen/>
        <w:t>ja po</w:t>
        <w:softHyphen/>
        <w:t>čet</w:t>
        <w:softHyphen/>
        <w:t>kom 2004. go</w:t>
        <w:softHyphen/>
        <w:t>di</w:t>
        <w:softHyphen/>
        <w:t>ne u jed</w:t>
        <w:softHyphen/>
        <w:t>noj dru</w:t>
        <w:softHyphen/>
        <w:t>goj vla</w:t>
        <w:softHyphen/>
        <w:t>di i za</w:t>
        <w:softHyphen/>
        <w:t>te</w:t>
        <w:softHyphen/>
        <w:t>kao sam ogrom</w:t>
        <w:softHyphen/>
        <w:t>ne du</w:t>
        <w:softHyphen/>
        <w:t>go</w:t>
        <w:softHyphen/>
        <w:t>ve za pen</w:t>
        <w:softHyphen/>
        <w:t>zi</w:t>
        <w:softHyphen/>
        <w:t>o</w:t>
        <w:softHyphen/>
        <w:t>ne</w:t>
        <w:softHyphen/>
        <w:t>re. Vra</w:t>
        <w:softHyphen/>
        <w:t>ti</w:t>
        <w:softHyphen/>
        <w:t>li smo ta</w:t>
        <w:softHyphen/>
        <w:t>da sve te du</w:t>
        <w:softHyphen/>
        <w:t>go</w:t>
        <w:softHyphen/>
        <w:t>ve pen</w:t>
        <w:softHyphen/>
        <w:t>zi</w:t>
        <w:softHyphen/>
        <w:t>o</w:t>
        <w:softHyphen/>
        <w:t>ne</w:t>
        <w:softHyphen/>
        <w:t>ri</w:t>
        <w:softHyphen/>
        <w:t>ma i uve</w:t>
        <w:softHyphen/>
        <w:t>li re</w:t>
        <w:softHyphen/>
        <w:t>dov</w:t>
        <w:softHyphen/>
        <w:t>nu is</w:t>
        <w:softHyphen/>
        <w:t>pla</w:t>
        <w:softHyphen/>
        <w:t>tu pen</w:t>
        <w:softHyphen/>
        <w:t>zi</w:t>
        <w:softHyphen/>
        <w:t>ja. Tač</w:t>
        <w:softHyphen/>
        <w:t>no se zna ka</w:t>
        <w:softHyphen/>
        <w:t>da idu pen</w:t>
        <w:softHyphen/>
        <w:t>zi</w:t>
        <w:softHyphen/>
        <w:t>je. To se do da</w:t>
        <w:softHyphen/>
        <w:t>na da</w:t>
        <w:softHyphen/>
        <w:t>na</w:t>
        <w:softHyphen/>
        <w:t>šnjeg ni</w:t>
        <w:softHyphen/>
        <w:t>je pro</w:t>
        <w:softHyphen/>
        <w:t>me</w:t>
        <w:softHyphen/>
        <w:t>ni</w:t>
        <w:softHyphen/>
        <w:t>lo, ni</w:t>
        <w:softHyphen/>
        <w:t>ti će se pro</w:t>
        <w:softHyphen/>
        <w:t>me</w:t>
        <w:softHyphen/>
        <w:t>ni</w:t>
        <w:softHyphen/>
        <w:t>ti. To, pro</w:t>
        <w:softHyphen/>
        <w:t>sto, ne do</w:t>
        <w:softHyphen/>
        <w:t>la</w:t>
        <w:softHyphen/>
        <w:t>zi u pi</w:t>
        <w:softHyphen/>
        <w:t>t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</w:t>
        <w:softHyphen/>
        <w:t>ste pi</w:t>
        <w:softHyphen/>
        <w:t>ta</w:t>
        <w:softHyphen/>
        <w:t>nje to je ka</w:t>
        <w:softHyphen/>
        <w:t>ko sma</w:t>
        <w:softHyphen/>
        <w:t>nji</w:t>
        <w:softHyphen/>
        <w:t>ti bu</w:t>
        <w:softHyphen/>
        <w:t>džet</w:t>
        <w:softHyphen/>
        <w:t>ski de</w:t>
        <w:softHyphen/>
        <w:t>fi</w:t>
        <w:softHyphen/>
        <w:t>cit, ima</w:t>
        <w:softHyphen/>
        <w:t>ju</w:t>
        <w:softHyphen/>
        <w:t>ći u vi</w:t>
        <w:softHyphen/>
        <w:t>du da 52% ukup</w:t>
        <w:softHyphen/>
        <w:t>nog bu</w:t>
        <w:softHyphen/>
        <w:t>dže</w:t>
        <w:softHyphen/>
        <w:t>ta Sr</w:t>
        <w:softHyphen/>
        <w:t>bi</w:t>
        <w:softHyphen/>
        <w:t>je či</w:t>
        <w:softHyphen/>
        <w:t>ne upra</w:t>
        <w:softHyphen/>
        <w:t>vo pla</w:t>
        <w:softHyphen/>
        <w:t>te i pen</w:t>
        <w:softHyphen/>
        <w:t>zi</w:t>
        <w:softHyphen/>
        <w:t>je, a još ne</w:t>
        <w:softHyphen/>
        <w:t>kih 20-25% či</w:t>
        <w:softHyphen/>
        <w:t>ne za</w:t>
        <w:softHyphen/>
        <w:t>kon</w:t>
        <w:softHyphen/>
        <w:t>ske oba</w:t>
        <w:softHyphen/>
        <w:t>ve</w:t>
        <w:softHyphen/>
        <w:t>ze po osno</w:t>
        <w:softHyphen/>
        <w:t>vu so</w:t>
        <w:softHyphen/>
        <w:t>ci</w:t>
        <w:softHyphen/>
        <w:t>jal</w:t>
        <w:softHyphen/>
        <w:t>nih da</w:t>
        <w:softHyphen/>
        <w:t>va</w:t>
        <w:softHyphen/>
        <w:t>nja. Da</w:t>
        <w:softHyphen/>
        <w:t>kle, ma</w:t>
        <w:softHyphen/>
        <w:t>ne</w:t>
        <w:softHyphen/>
        <w:t>var</w:t>
        <w:softHyphen/>
        <w:t>ski pro</w:t>
        <w:softHyphen/>
        <w:t>stor za ušte</w:t>
        <w:softHyphen/>
        <w:t>de ni</w:t>
        <w:softHyphen/>
        <w:t>je uop</w:t>
        <w:softHyphen/>
        <w:t>šte ve</w:t>
        <w:softHyphen/>
        <w:t>li</w:t>
        <w:softHyphen/>
        <w:t>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, či</w:t>
        <w:softHyphen/>
        <w:t>nje</w:t>
        <w:softHyphen/>
        <w:t>ni</w:t>
        <w:softHyphen/>
        <w:t>ca je</w:t>
        <w:softHyphen/>
        <w:t>ste da mo</w:t>
        <w:softHyphen/>
        <w:t>ra da se po</w:t>
        <w:softHyphen/>
        <w:t>stig</w:t>
        <w:softHyphen/>
        <w:t>ne ba</w:t>
        <w:softHyphen/>
        <w:t>lans iz</w:t>
        <w:softHyphen/>
        <w:t>me</w:t>
        <w:softHyphen/>
        <w:t>đu me</w:t>
        <w:softHyphen/>
        <w:t>ra šted</w:t>
        <w:softHyphen/>
        <w:t>nje, ko</w:t>
        <w:softHyphen/>
        <w:t>je su neo</w:t>
        <w:softHyphen/>
        <w:t>p</w:t>
        <w:softHyphen/>
        <w:t>hod</w:t>
        <w:softHyphen/>
        <w:t>ne, ali i in</w:t>
        <w:softHyphen/>
        <w:t>ve</w:t>
        <w:softHyphen/>
        <w:t>sti</w:t>
        <w:softHyphen/>
        <w:t>ci</w:t>
        <w:softHyphen/>
        <w:t>ja. Mi tra</w:t>
        <w:softHyphen/>
        <w:t>ga</w:t>
        <w:softHyphen/>
        <w:t>mo za tim od</w:t>
        <w:softHyphen/>
        <w:t>go</w:t>
        <w:softHyphen/>
        <w:t>vo</w:t>
        <w:softHyphen/>
        <w:t>rom i sva</w:t>
        <w:softHyphen/>
        <w:t>ki kon</w:t>
        <w:softHyphen/>
        <w:t>struk</w:t>
        <w:softHyphen/>
        <w:t>tiv</w:t>
        <w:softHyphen/>
        <w:t>ni do</w:t>
        <w:softHyphen/>
        <w:t>pri</w:t>
        <w:softHyphen/>
        <w:t>nos i opo</w:t>
        <w:softHyphen/>
        <w:t>zi</w:t>
        <w:softHyphen/>
        <w:t>ci</w:t>
        <w:softHyphen/>
        <w:t>je i po</w:t>
        <w:softHyphen/>
        <w:t>sla</w:t>
        <w:softHyphen/>
        <w:t>ni</w:t>
        <w:softHyphen/>
        <w:t>ka vla</w:t>
        <w:softHyphen/>
        <w:t>da</w:t>
        <w:softHyphen/>
        <w:t>ju</w:t>
        <w:softHyphen/>
        <w:t>će ko</w:t>
        <w:softHyphen/>
        <w:t>a</w:t>
        <w:softHyphen/>
        <w:t>li</w:t>
        <w:softHyphen/>
        <w:t>ci</w:t>
        <w:softHyphen/>
        <w:t>je bi</w:t>
        <w:softHyphen/>
        <w:t>će vi</w:t>
        <w:softHyphen/>
        <w:t>še ne</w:t>
        <w:softHyphen/>
        <w:t>go do</w:t>
        <w:softHyphen/>
        <w:t>bro</w:t>
        <w:softHyphen/>
        <w:t>do</w:t>
        <w:softHyphen/>
        <w:t>š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Ste</w:t>
        <w:softHyphen/>
        <w:t>fa</w:t>
        <w:softHyphen/>
        <w:t>no</w:t>
        <w:softHyphen/>
        <w:t>vi</w:t>
        <w:softHyphen/>
        <w:t>ću, ni</w:t>
        <w:softHyphen/>
        <w:t>je fer da pri</w:t>
        <w:softHyphen/>
        <w:t>ča</w:t>
        <w:softHyphen/>
        <w:t>te o pla</w:t>
        <w:softHyphen/>
        <w:t>ta</w:t>
        <w:softHyphen/>
        <w:t>ma iz mar</w:t>
        <w:softHyphen/>
        <w:t>ta a ne po</w:t>
        <w:softHyphen/>
        <w:t>mi</w:t>
        <w:softHyphen/>
        <w:t>nje</w:t>
        <w:softHyphen/>
        <w:t>te po</w:t>
        <w:softHyphen/>
        <w:t>da</w:t>
        <w:softHyphen/>
        <w:t>tak za april. Ne ka</w:t>
        <w:softHyphen/>
        <w:t>žem da se ne</w:t>
        <w:softHyphen/>
        <w:t>što po</w:t>
        <w:softHyphen/>
        <w:t>seb</w:t>
        <w:softHyphen/>
        <w:t>no do</w:t>
        <w:softHyphen/>
        <w:t>go</w:t>
        <w:softHyphen/>
        <w:t>di</w:t>
        <w:softHyphen/>
        <w:t>lo, ali je</w:t>
        <w:softHyphen/>
        <w:t>su on</w:t>
        <w:softHyphen/>
        <w:t>da po</w:t>
        <w:softHyphen/>
        <w:t>ra</w:t>
        <w:softHyphen/>
        <w:t>sle 10%. Mo</w:t>
        <w:softHyphen/>
        <w:t>žda i zbog is</w:t>
        <w:softHyphen/>
        <w:t>pla</w:t>
        <w:softHyphen/>
        <w:t>ta pr</w:t>
        <w:softHyphen/>
        <w:t>vog de</w:t>
        <w:softHyphen/>
        <w:t>la maj</w:t>
        <w:softHyphen/>
        <w:t>skih pla</w:t>
        <w:softHyphen/>
        <w:t>ta, ali za</w:t>
        <w:softHyphen/>
        <w:t>što ne po</w:t>
        <w:softHyphen/>
        <w:t>re</w:t>
        <w:softHyphen/>
        <w:t>di</w:t>
        <w:softHyphen/>
        <w:t>te po</w:t>
        <w:softHyphen/>
        <w:t>sled</w:t>
        <w:softHyphen/>
        <w:t>nje sta</w:t>
        <w:softHyphen/>
        <w:t>ti</w:t>
        <w:softHyphen/>
        <w:t>stič</w:t>
        <w:softHyphen/>
        <w:t>ke po</w:t>
        <w:softHyphen/>
        <w:t>dat</w:t>
        <w:softHyphen/>
        <w:t>ke, ne</w:t>
        <w:softHyphen/>
        <w:t>go ba</w:t>
        <w:softHyphen/>
        <w:t>ra</w:t>
        <w:softHyphen/>
        <w:t>ta</w:t>
        <w:softHyphen/>
        <w:t>te sa ba</w:t>
        <w:softHyphen/>
        <w:t>ja</w:t>
        <w:softHyphen/>
        <w:t>tim po</w:t>
        <w:softHyphen/>
        <w:t>da</w:t>
        <w:softHyphen/>
        <w:t>ci</w:t>
        <w:softHyphen/>
        <w:t>m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 ni</w:t>
        <w:softHyphen/>
        <w:t>je ta</w:t>
        <w:softHyphen/>
        <w:t>čan ni po</w:t>
        <w:softHyphen/>
        <w:t>da</w:t>
        <w:softHyphen/>
        <w:t>tak o ne</w:t>
        <w:softHyphen/>
        <w:t>za</w:t>
        <w:softHyphen/>
        <w:t>po</w:t>
        <w:softHyphen/>
        <w:t>sle</w:t>
        <w:softHyphen/>
        <w:t>no</w:t>
        <w:softHyphen/>
        <w:t>sti. Mi se ne hva</w:t>
        <w:softHyphen/>
        <w:t>li</w:t>
        <w:softHyphen/>
        <w:t>mo si</w:t>
        <w:softHyphen/>
        <w:t>tu</w:t>
        <w:softHyphen/>
        <w:t>a</w:t>
        <w:softHyphen/>
        <w:t>ci</w:t>
        <w:softHyphen/>
        <w:t>jom na tom po</w:t>
        <w:softHyphen/>
        <w:t>lju, ona je te</w:t>
        <w:softHyphen/>
        <w:t>ška, ali pra</w:t>
        <w:softHyphen/>
        <w:t>vo sta</w:t>
        <w:softHyphen/>
        <w:t>nje će</w:t>
        <w:softHyphen/>
        <w:t>mo zna</w:t>
        <w:softHyphen/>
        <w:t>ti tek u ju</w:t>
        <w:softHyphen/>
        <w:t>nu, ka</w:t>
        <w:softHyphen/>
        <w:t>da se ob</w:t>
        <w:softHyphen/>
        <w:t>ja</w:t>
        <w:softHyphen/>
        <w:t>ve po</w:t>
        <w:softHyphen/>
        <w:t>da</w:t>
        <w:softHyphen/>
        <w:t>ci u an</w:t>
        <w:softHyphen/>
        <w:t>ke</w:t>
        <w:softHyphen/>
        <w:t>ti o rad</w:t>
        <w:softHyphen/>
        <w:t>noj sna</w:t>
        <w:softHyphen/>
        <w:t>zi, jer oni se ob</w:t>
        <w:softHyphen/>
        <w:t>ja</w:t>
        <w:softHyphen/>
        <w:t>vlju</w:t>
        <w:softHyphen/>
        <w:t>ju sa</w:t>
        <w:softHyphen/>
        <w:t>mo dva pu</w:t>
        <w:softHyphen/>
        <w:t>ta go</w:t>
        <w:softHyphen/>
        <w:t>di</w:t>
        <w:softHyphen/>
        <w:t>šnje. Oni su je</w:t>
        <w:softHyphen/>
        <w:t>di</w:t>
        <w:softHyphen/>
        <w:t>ni pra</w:t>
        <w:softHyphen/>
        <w:t>vi i me</w:t>
        <w:softHyphen/>
        <w:t>ro</w:t>
        <w:softHyphen/>
        <w:t>dav</w:t>
        <w:softHyphen/>
        <w:t>ni, da se tač</w:t>
        <w:softHyphen/>
        <w:t>no vi</w:t>
        <w:softHyphen/>
        <w:t>di ko</w:t>
        <w:softHyphen/>
        <w:t>li</w:t>
        <w:softHyphen/>
        <w:t>ko lju</w:t>
        <w:softHyphen/>
        <w:t>di za</w:t>
        <w:softHyphen/>
        <w:t>i</w:t>
        <w:softHyphen/>
        <w:t>sta tra</w:t>
        <w:softHyphen/>
        <w:t>ži po</w:t>
        <w:softHyphen/>
        <w:t>sao, ali či</w:t>
        <w:softHyphen/>
        <w:t>nje</w:t>
        <w:softHyphen/>
        <w:t>ni</w:t>
        <w:softHyphen/>
        <w:t>ca je da ti po</w:t>
        <w:softHyphen/>
        <w:t>da</w:t>
        <w:softHyphen/>
        <w:t>ci si</w:t>
        <w:softHyphen/>
        <w:t>gur</w:t>
        <w:softHyphen/>
        <w:t>no ne</w:t>
        <w:softHyphen/>
        <w:t>će bi</w:t>
        <w:softHyphen/>
        <w:t>ti do</w:t>
        <w:softHyphen/>
        <w:t>bri. Mi ti</w:t>
        <w:softHyphen/>
        <w:t>me ne</w:t>
        <w:softHyphen/>
        <w:t>će</w:t>
        <w:softHyphen/>
        <w:t>mo mo</w:t>
        <w:softHyphen/>
        <w:t>ći da se po</w:t>
        <w:softHyphen/>
        <w:t>hva</w:t>
        <w:softHyphen/>
        <w:t>li</w:t>
        <w:softHyphen/>
        <w:t>mo, ni</w:t>
        <w:softHyphen/>
        <w:t>ti je pret</w:t>
        <w:softHyphen/>
        <w:t>hod</w:t>
        <w:softHyphen/>
        <w:t>na vla</w:t>
        <w:softHyphen/>
        <w:t>da mo</w:t>
        <w:softHyphen/>
        <w:t>gla ti</w:t>
        <w:softHyphen/>
        <w:t>me da se po</w:t>
        <w:softHyphen/>
        <w:t>hv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</w:t>
        <w:softHyphen/>
        <w:t>ste či</w:t>
        <w:softHyphen/>
        <w:t>nje</w:t>
        <w:softHyphen/>
        <w:t>ni</w:t>
        <w:softHyphen/>
        <w:t>ca, pre</w:t>
        <w:softHyphen/>
        <w:t>ma ovoj sta</w:t>
        <w:softHyphen/>
        <w:t>ti</w:t>
        <w:softHyphen/>
        <w:t>sti</w:t>
        <w:softHyphen/>
        <w:t>ci o ko</w:t>
        <w:softHyphen/>
        <w:t>joj vi go</w:t>
        <w:softHyphen/>
        <w:t>vo</w:t>
        <w:softHyphen/>
        <w:t>ri</w:t>
        <w:softHyphen/>
        <w:t>te, ni</w:t>
        <w:softHyphen/>
        <w:t>je se po</w:t>
        <w:softHyphen/>
        <w:t>ve</w:t>
        <w:softHyphen/>
        <w:t>ćao broj ne</w:t>
        <w:softHyphen/>
        <w:t>za</w:t>
        <w:softHyphen/>
        <w:t>po</w:t>
        <w:softHyphen/>
        <w:t>sle</w:t>
        <w:softHyphen/>
        <w:t>nih na evi</w:t>
        <w:softHyphen/>
        <w:t>den</w:t>
        <w:softHyphen/>
        <w:t>ci</w:t>
        <w:softHyphen/>
        <w:t>ji u pr</w:t>
        <w:softHyphen/>
        <w:t>va če</w:t>
        <w:softHyphen/>
        <w:t>ti</w:t>
        <w:softHyphen/>
        <w:t>ri me</w:t>
        <w:softHyphen/>
        <w:t>se</w:t>
        <w:softHyphen/>
        <w:t>ca za 30.000, ne</w:t>
        <w:softHyphen/>
        <w:t>go za šest hi</w:t>
        <w:softHyphen/>
        <w:t>lja</w:t>
        <w:softHyphen/>
        <w:t>da, što ni</w:t>
        <w:softHyphen/>
        <w:t>je bog</w:t>
        <w:softHyphen/>
        <w:t>zna šta, ali šest hi</w:t>
        <w:softHyphen/>
        <w:t>lja</w:t>
        <w:softHyphen/>
        <w:t>da i 30.000, to je pet pu</w:t>
        <w:softHyphen/>
        <w:t>ta ma</w:t>
        <w:softHyphen/>
        <w:t>nje. Pro</w:t>
        <w:softHyphen/>
        <w:t>sto, po</w:t>
        <w:softHyphen/>
        <w:t>gle</w:t>
        <w:softHyphen/>
        <w:t>daj</w:t>
        <w:softHyphen/>
        <w:t>te sta</w:t>
        <w:softHyphen/>
        <w:t>ti</w:t>
        <w:softHyphen/>
        <w:t>sti</w:t>
        <w:softHyphen/>
        <w:t>ku i vi</w:t>
        <w:softHyphen/>
        <w:t>de</w:t>
        <w:softHyphen/>
        <w:t>će</w:t>
        <w:softHyphen/>
        <w:t>te to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v</w:t>
        <w:softHyphen/>
        <w:t>ni dug od po</w:t>
        <w:softHyphen/>
        <w:t>čet</w:t>
        <w:softHyphen/>
        <w:t>ka go</w:t>
        <w:softHyphen/>
        <w:t>di</w:t>
        <w:softHyphen/>
        <w:t>ne po</w:t>
        <w:softHyphen/>
        <w:t>ve</w:t>
        <w:softHyphen/>
        <w:t>ćan je za 1,4 mi</w:t>
        <w:softHyphen/>
        <w:t>li</w:t>
        <w:softHyphen/>
        <w:t>jar</w:t>
        <w:softHyphen/>
        <w:t>de evra. Pre sve</w:t>
        <w:softHyphen/>
        <w:t>ga smo iz</w:t>
        <w:softHyphen/>
        <w:t>la</w:t>
        <w:softHyphen/>
        <w:t>zi</w:t>
        <w:softHyphen/>
        <w:t>li na tr</w:t>
        <w:softHyphen/>
        <w:t>ži</w:t>
        <w:softHyphen/>
        <w:t>šte ka</w:t>
        <w:softHyphen/>
        <w:t>pi</w:t>
        <w:softHyphen/>
        <w:t>ta</w:t>
        <w:softHyphen/>
        <w:t>la da bi</w:t>
        <w:softHyphen/>
        <w:t>smo vra</w:t>
        <w:softHyphen/>
        <w:t>ća</w:t>
        <w:softHyphen/>
        <w:t>li du</w:t>
        <w:softHyphen/>
        <w:t>go</w:t>
        <w:softHyphen/>
        <w:t>ve ko</w:t>
        <w:softHyphen/>
        <w:t>je je u ama</w:t>
        <w:softHyphen/>
        <w:t>net osta</w:t>
        <w:softHyphen/>
        <w:t>vi</w:t>
        <w:softHyphen/>
        <w:t>la pret</w:t>
        <w:softHyphen/>
        <w:t>hod</w:t>
        <w:softHyphen/>
        <w:t>na vla</w:t>
        <w:softHyphen/>
        <w:t>da, jer je ona po</w:t>
        <w:softHyphen/>
        <w:t>ve</w:t>
        <w:softHyphen/>
        <w:t>ća</w:t>
        <w:softHyphen/>
        <w:t>la ras</w:t>
        <w:softHyphen/>
        <w:t>ho</w:t>
        <w:softHyphen/>
        <w:t>de za ka</w:t>
        <w:softHyphen/>
        <w:t>ma</w:t>
        <w:softHyphen/>
        <w:t>te če</w:t>
        <w:softHyphen/>
        <w:t>ti</w:t>
        <w:softHyphen/>
        <w:t>ri pu</w:t>
        <w:softHyphen/>
        <w:t>ta u če</w:t>
        <w:softHyphen/>
        <w:t>ti</w:t>
        <w:softHyphen/>
        <w:t>ri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ta</w:t>
        <w:softHyphen/>
        <w:t>ko</w:t>
        <w:softHyphen/>
        <w:t>đe tač</w:t>
        <w:softHyphen/>
        <w:t>no to je da je</w:t>
        <w:softHyphen/>
        <w:t>dan do</w:t>
        <w:softHyphen/>
        <w:t>bar deo du</w:t>
        <w:softHyphen/>
        <w:t>go</w:t>
        <w:softHyphen/>
        <w:t>va još ni</w:t>
        <w:softHyphen/>
        <w:t>smo ni us</w:t>
        <w:softHyphen/>
        <w:t>pe</w:t>
        <w:softHyphen/>
        <w:t>li da vra</w:t>
        <w:softHyphen/>
        <w:t>ti</w:t>
        <w:softHyphen/>
        <w:t>mo. Vi</w:t>
        <w:softHyphen/>
        <w:t>de</w:t>
        <w:softHyphen/>
        <w:t>li ste ju</w:t>
        <w:softHyphen/>
        <w:t>če one pu</w:t>
        <w:softHyphen/>
        <w:t>ta</w:t>
        <w:softHyphen/>
        <w:t>re? Pa ni</w:t>
        <w:softHyphen/>
        <w:t>su ti du</w:t>
        <w:softHyphen/>
        <w:t>go</w:t>
        <w:softHyphen/>
        <w:t>vi pu</w:t>
        <w:softHyphen/>
        <w:t>ta</w:t>
        <w:softHyphen/>
        <w:t>ri</w:t>
        <w:softHyphen/>
        <w:t>ma na</w:t>
        <w:softHyphen/>
        <w:t>sta</w:t>
        <w:softHyphen/>
        <w:t>li sa</w:t>
        <w:softHyphen/>
        <w:t>da, u ovoj go</w:t>
        <w:softHyphen/>
        <w:t>di</w:t>
        <w:softHyphen/>
        <w:t>ni, ni</w:t>
        <w:softHyphen/>
        <w:t>ti su na</w:t>
        <w:softHyphen/>
        <w:t>sta</w:t>
        <w:softHyphen/>
        <w:t>li u po</w:t>
        <w:softHyphen/>
        <w:t>sled</w:t>
        <w:softHyphen/>
        <w:t>njem kvar</w:t>
        <w:softHyphen/>
        <w:t>ta</w:t>
        <w:softHyphen/>
        <w:t>lu pro</w:t>
        <w:softHyphen/>
        <w:t>šl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s</w:t>
        <w:softHyphen/>
        <w:t>pe</w:t>
        <w:softHyphen/>
        <w:t>li smo da vra</w:t>
        <w:softHyphen/>
        <w:t>ti</w:t>
        <w:softHyphen/>
        <w:t>mo du</w:t>
        <w:softHyphen/>
        <w:t>go</w:t>
        <w:softHyphen/>
        <w:t>ve zdrav</w:t>
        <w:softHyphen/>
        <w:t>stve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. Pla</w:t>
        <w:softHyphen/>
        <w:t>ti</w:t>
        <w:softHyphen/>
        <w:t>li smo 18 mi</w:t>
        <w:softHyphen/>
        <w:t>li</w:t>
        <w:softHyphen/>
        <w:t>jar</w:t>
        <w:softHyphen/>
        <w:t>di di</w:t>
        <w:softHyphen/>
        <w:t>na</w:t>
        <w:softHyphen/>
        <w:t>ra da bi</w:t>
        <w:softHyphen/>
        <w:t>smo spa</w:t>
        <w:softHyphen/>
        <w:t>sli de</w:t>
        <w:softHyphen/>
        <w:t>po</w:t>
        <w:softHyphen/>
        <w:t>zi</w:t>
        <w:softHyphen/>
        <w:t>te u Raz</w:t>
        <w:softHyphen/>
        <w:t>voj</w:t>
        <w:softHyphen/>
        <w:t>noj ban</w:t>
        <w:softHyphen/>
        <w:t>ci Voj</w:t>
        <w:softHyphen/>
        <w:t>vo</w:t>
        <w:softHyphen/>
        <w:t>di</w:t>
        <w:softHyphen/>
        <w:t>ne i u Agro</w:t>
        <w:softHyphen/>
        <w:t>ban</w:t>
        <w:softHyphen/>
        <w:t>ci, a to ni</w:t>
        <w:softHyphen/>
        <w:t>je na</w:t>
        <w:softHyphen/>
        <w:t>sta</w:t>
        <w:softHyphen/>
        <w:t>lo zbog ra</w:t>
        <w:softHyphen/>
        <w:t>da ov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kre</w:t>
        <w:softHyphen/>
        <w:t>ne</w:t>
        <w:softHyphen/>
        <w:t>mo pri</w:t>
        <w:softHyphen/>
        <w:t>ču o to</w:t>
        <w:softHyphen/>
        <w:t>me ka</w:t>
        <w:softHyphen/>
        <w:t>ko je ra</w:t>
        <w:softHyphen/>
        <w:t>di</w:t>
        <w:softHyphen/>
        <w:t>la pret</w:t>
        <w:softHyphen/>
        <w:t>hod</w:t>
        <w:softHyphen/>
        <w:t>na vla</w:t>
        <w:softHyphen/>
        <w:t>da, mi</w:t>
        <w:softHyphen/>
        <w:t>slim da ne</w:t>
        <w:softHyphen/>
        <w:t>će</w:t>
        <w:softHyphen/>
        <w:t>mo bi</w:t>
        <w:softHyphen/>
        <w:t>ti na pra</w:t>
        <w:softHyphen/>
        <w:t>vom pu</w:t>
        <w:softHyphen/>
        <w:t>tu. Ta</w:t>
        <w:softHyphen/>
        <w:t>ko ja mi</w:t>
        <w:softHyphen/>
        <w:t>slim, a va</w:t>
        <w:softHyphen/>
        <w:t>še je pra</w:t>
        <w:softHyphen/>
        <w:t>vo ko</w:t>
        <w:softHyphen/>
        <w:t>jim će</w:t>
        <w:softHyphen/>
        <w:t>te pu</w:t>
        <w:softHyphen/>
        <w:t>tem ići u ovoj ras</w:t>
        <w:softHyphen/>
        <w:t>pra</w:t>
        <w:softHyphen/>
        <w:t>vi. Kon</w:t>
        <w:softHyphen/>
        <w:t>struk</w:t>
        <w:softHyphen/>
        <w:t>tiv</w:t>
        <w:softHyphen/>
        <w:t>na ras</w:t>
        <w:softHyphen/>
        <w:t>pra</w:t>
        <w:softHyphen/>
        <w:t>va je</w:t>
        <w:softHyphen/>
        <w:t>ste u to</w:t>
        <w:softHyphen/>
        <w:t>me da vi ka</w:t>
        <w:softHyphen/>
        <w:t>že</w:t>
        <w:softHyphen/>
        <w:t>te šta mi</w:t>
        <w:softHyphen/>
        <w:t>sli</w:t>
        <w:softHyphen/>
        <w:t>te da tre</w:t>
        <w:softHyphen/>
        <w:t>ba da</w:t>
        <w:softHyphen/>
        <w:t>nas ura</w:t>
        <w:softHyphen/>
        <w:t>di</w:t>
        <w:softHyphen/>
        <w:t>ti i da to ka</w:t>
        <w:softHyphen/>
        <w:t>že</w:t>
        <w:softHyphen/>
        <w:t>te bez de</w:t>
        <w:softHyphen/>
        <w:t>ma</w:t>
        <w:softHyphen/>
        <w:t>go</w:t>
        <w:softHyphen/>
        <w:t>gi</w:t>
        <w:softHyphen/>
        <w:t>je, ne</w:t>
        <w:softHyphen/>
        <w:t>go otvo</w:t>
        <w:softHyphen/>
        <w:t>re</w:t>
        <w:softHyphen/>
        <w:t>no, šta bi</w:t>
        <w:softHyphen/>
        <w:t>ste vi ra</w:t>
        <w:softHyphen/>
        <w:t>di</w:t>
        <w:softHyphen/>
        <w:t>li i da li ho</w:t>
        <w:softHyphen/>
        <w:t>će</w:t>
        <w:softHyphen/>
        <w:t>te da po</w:t>
        <w:softHyphen/>
        <w:t>mog</w:t>
        <w:softHyphen/>
        <w:t>ne</w:t>
        <w:softHyphen/>
        <w:t>te u in</w:t>
        <w:softHyphen/>
        <w:t>te</w:t>
        <w:softHyphen/>
        <w:t>re</w:t>
        <w:softHyphen/>
        <w:t>su gra</w:t>
        <w:softHyphen/>
        <w:t>đa</w:t>
        <w:softHyphen/>
        <w:t>na da se spro</w:t>
        <w:softHyphen/>
        <w:t>ve</w:t>
        <w:softHyphen/>
        <w:t>du me</w:t>
        <w:softHyphen/>
        <w:t>re ko</w:t>
        <w:softHyphen/>
        <w:t>je su do</w:t>
        <w:softHyphen/>
        <w:t>b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Reč ima go</w:t>
        <w:softHyphen/>
        <w:t>spo</w:t>
        <w:softHyphen/>
        <w:t>din Ju</w:t>
        <w:softHyphen/>
        <w:t>g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JU</w:t>
        <w:softHyphen/>
        <w:t>GO</w:t>
        <w:softHyphen/>
        <w:t>VIĆ: Da</w:t>
        <w:softHyphen/>
        <w:t>me i go</w:t>
        <w:softHyphen/>
        <w:t>spo</w:t>
        <w:softHyphen/>
        <w:t>do, pred</w:t>
        <w:softHyphen/>
        <w:t>sed</w:t>
        <w:softHyphen/>
        <w:t>ni</w:t>
        <w:softHyphen/>
        <w:t>če Par</w:t>
        <w:softHyphen/>
        <w:t>la</w:t>
        <w:softHyphen/>
        <w:t>men</w:t>
        <w:softHyphen/>
        <w:t>ta, ko</w:t>
        <w:softHyphen/>
        <w:t>le</w:t>
        <w:softHyphen/>
        <w:t>ge po</w:t>
        <w:softHyphen/>
        <w:t>sla</w:t>
        <w:softHyphen/>
        <w:t>ni</w:t>
        <w:softHyphen/>
        <w:t>ci, ja ću po</w:t>
        <w:softHyphen/>
        <w:t>sta</w:t>
        <w:softHyphen/>
        <w:t>vi</w:t>
        <w:softHyphen/>
        <w:t>ti kon</w:t>
        <w:softHyphen/>
        <w:t>kret</w:t>
        <w:softHyphen/>
        <w:t>na pi</w:t>
        <w:softHyphen/>
        <w:t>ta</w:t>
        <w:softHyphen/>
        <w:t>nja. Po</w:t>
        <w:softHyphen/>
        <w:t>sta</w:t>
        <w:softHyphen/>
        <w:t>vi</w:t>
        <w:softHyphen/>
        <w:t>ću pi</w:t>
        <w:softHyphen/>
        <w:t>ta</w:t>
        <w:softHyphen/>
        <w:t>nja ko</w:t>
        <w:softHyphen/>
        <w:t>ja će mo</w:t>
        <w:softHyphen/>
        <w:t>ći da nam da</w:t>
        <w:softHyphen/>
        <w:t>ju od</w:t>
        <w:softHyphen/>
        <w:t>go</w:t>
        <w:softHyphen/>
        <w:t>vo</w:t>
        <w:softHyphen/>
        <w:t>re na kon</w:t>
        <w:softHyphen/>
        <w:t>kret</w:t>
        <w:softHyphen/>
        <w:t>ne stva</w:t>
        <w:softHyphen/>
        <w:t>ri, a pre sve</w:t>
        <w:softHyphen/>
        <w:t>ga ću po</w:t>
        <w:softHyphen/>
        <w:t>sta</w:t>
        <w:softHyphen/>
        <w:t>vi</w:t>
        <w:softHyphen/>
        <w:t>ti pi</w:t>
        <w:softHyphen/>
        <w:t>ta</w:t>
        <w:softHyphen/>
        <w:t>nje o za</w:t>
        <w:softHyphen/>
        <w:t>ko</w:t>
        <w:softHyphen/>
        <w:t>nu o is</w:t>
        <w:softHyphen/>
        <w:t>pi</w:t>
        <w:softHyphen/>
        <w:t>ti</w:t>
        <w:softHyphen/>
        <w:t>va</w:t>
        <w:softHyphen/>
        <w:t>nju po</w:t>
        <w:softHyphen/>
        <w:t>re</w:t>
        <w:softHyphen/>
        <w:t>kla imo</w:t>
        <w:softHyphen/>
        <w:t>vi</w:t>
        <w:softHyphen/>
        <w:t>ne, po</w:t>
        <w:softHyphen/>
        <w:t>što bi tim za</w:t>
        <w:softHyphen/>
        <w:t>ko</w:t>
        <w:softHyphen/>
        <w:t>nom mo</w:t>
        <w:softHyphen/>
        <w:t>glo da se utvr</w:t>
        <w:softHyphen/>
        <w:t>di ko je u pret</w:t>
        <w:softHyphen/>
        <w:t>hod</w:t>
        <w:softHyphen/>
        <w:t>nom pe</w:t>
        <w:softHyphen/>
        <w:t>ri</w:t>
        <w:softHyphen/>
        <w:t>o</w:t>
        <w:softHyphen/>
        <w:t>du i na ko</w:t>
        <w:softHyphen/>
        <w:t>ji na</w:t>
        <w:softHyphen/>
        <w:t>čin ste</w:t>
        <w:softHyphen/>
        <w:t>kao imo</w:t>
        <w:softHyphen/>
        <w:t>vi</w:t>
        <w:softHyphen/>
        <w:t>nu, da vi</w:t>
        <w:softHyphen/>
        <w:t>di</w:t>
        <w:softHyphen/>
        <w:t>mo oda</w:t>
        <w:softHyphen/>
        <w:t>kle nje</w:t>
        <w:softHyphen/>
        <w:t>mu pri</w:t>
        <w:softHyphen/>
        <w:t>ho</w:t>
        <w:softHyphen/>
        <w:t>di, da li je to iz onih vre</w:t>
        <w:softHyphen/>
        <w:t>me</w:t>
        <w:softHyphen/>
        <w:t>na po</w:t>
        <w:softHyphen/>
        <w:t>li</w:t>
        <w:softHyphen/>
        <w:t>tič</w:t>
        <w:softHyphen/>
        <w:t>kih ve</w:t>
        <w:softHyphen/>
        <w:t>za, da li je to od šver</w:t>
        <w:softHyphen/>
        <w:t>ca ci</w:t>
        <w:softHyphen/>
        <w:t>ga</w:t>
        <w:softHyphen/>
        <w:t>re</w:t>
        <w:softHyphen/>
        <w:t>ta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pret</w:t>
        <w:softHyphen/>
        <w:t>hod</w:t>
        <w:softHyphen/>
        <w:t>nom pe</w:t>
        <w:softHyphen/>
        <w:t>ri</w:t>
        <w:softHyphen/>
        <w:t>o</w:t>
        <w:softHyphen/>
        <w:t>du smo zna</w:t>
        <w:softHyphen/>
        <w:t>li od</w:t>
        <w:softHyphen/>
        <w:t>lič</w:t>
        <w:softHyphen/>
        <w:t>no ko su ti lju</w:t>
        <w:softHyphen/>
        <w:t>di ko</w:t>
        <w:softHyphen/>
        <w:t>ji su gra</w:t>
        <w:softHyphen/>
        <w:t>di</w:t>
        <w:softHyphen/>
        <w:t>li vi</w:t>
        <w:softHyphen/>
        <w:t>le, ha</w:t>
        <w:softHyphen/>
        <w:t>ci</w:t>
        <w:softHyphen/>
        <w:t>jen</w:t>
        <w:softHyphen/>
        <w:t>de, ko</w:t>
        <w:softHyphen/>
        <w:t>ji su ži</w:t>
        <w:softHyphen/>
        <w:t>ve</w:t>
        <w:softHyphen/>
        <w:t>li vi</w:t>
        <w:softHyphen/>
        <w:t>še ne</w:t>
        <w:softHyphen/>
        <w:t>go bez</w:t>
        <w:softHyphen/>
        <w:t>o</w:t>
        <w:softHyphen/>
        <w:t>bra</w:t>
        <w:softHyphen/>
        <w:t>zno bo</w:t>
        <w:softHyphen/>
        <w:t>ga</w:t>
        <w:softHyphen/>
        <w:t>to i dan-da</w:t>
        <w:softHyphen/>
        <w:t>nas ima</w:t>
        <w:softHyphen/>
        <w:t>ju ne</w:t>
        <w:softHyphen/>
        <w:t>vi</w:t>
        <w:softHyphen/>
        <w:t>đe</w:t>
        <w:softHyphen/>
        <w:t>no ve</w:t>
        <w:softHyphen/>
        <w:t>li</w:t>
        <w:softHyphen/>
        <w:t>ki ka</w:t>
        <w:softHyphen/>
        <w:t>pi</w:t>
        <w:softHyphen/>
        <w:t>tal, a ka</w:t>
        <w:softHyphen/>
        <w:t>da bi</w:t>
        <w:softHyphen/>
        <w:t>smo ušli u nji</w:t>
        <w:softHyphen/>
        <w:t>ho</w:t>
        <w:softHyphen/>
        <w:t>ve po</w:t>
        <w:softHyphen/>
        <w:t>re</w:t>
        <w:softHyphen/>
        <w:t>ske kar</w:t>
        <w:softHyphen/>
        <w:t>te, od</w:t>
        <w:softHyphen/>
        <w:t>mah bi</w:t>
        <w:softHyphen/>
        <w:t>smo utvr</w:t>
        <w:softHyphen/>
        <w:t>di</w:t>
        <w:softHyphen/>
        <w:t>li da po</w:t>
        <w:softHyphen/>
        <w:t>sto</w:t>
        <w:softHyphen/>
        <w:t>ji dis</w:t>
        <w:softHyphen/>
        <w:t>pro</w:t>
        <w:softHyphen/>
        <w:t>por</w:t>
        <w:softHyphen/>
        <w:t>ci</w:t>
        <w:softHyphen/>
        <w:t>ja u ono</w:t>
        <w:softHyphen/>
        <w:t>me što su ra</w:t>
        <w:softHyphen/>
        <w:t>di</w:t>
        <w:softHyphen/>
        <w:t>li i u nji</w:t>
        <w:softHyphen/>
        <w:t>ho</w:t>
        <w:softHyphen/>
        <w:t>vom ka</w:t>
        <w:softHyphen/>
        <w:t>pi</w:t>
        <w:softHyphen/>
        <w:t>ta</w:t>
        <w:softHyphen/>
        <w:t>lu. Za to vre</w:t>
        <w:softHyphen/>
        <w:t>me gra</w:t>
        <w:softHyphen/>
        <w:t>đa</w:t>
        <w:softHyphen/>
        <w:t>ni Sr</w:t>
        <w:softHyphen/>
        <w:t>bi</w:t>
        <w:softHyphen/>
        <w:t>je pre</w:t>
        <w:softHyphen/>
        <w:t>ko svo</w:t>
        <w:softHyphen/>
        <w:t>jih le</w:t>
        <w:softHyphen/>
        <w:t>đa ra</w:t>
        <w:softHyphen/>
        <w:t>znim po</w:t>
        <w:softHyphen/>
        <w:t>re</w:t>
        <w:softHyphen/>
        <w:t>skim na</w:t>
        <w:softHyphen/>
        <w:t>me</w:t>
        <w:softHyphen/>
        <w:t>ti</w:t>
        <w:softHyphen/>
        <w:t>ma mo</w:t>
        <w:softHyphen/>
        <w:t>ra</w:t>
        <w:softHyphen/>
        <w:t>ju pu</w:t>
        <w:softHyphen/>
        <w:t>ni</w:t>
        <w:softHyphen/>
        <w:t>ti bu</w:t>
        <w:softHyphen/>
        <w:t>džet Sr</w:t>
        <w:softHyphen/>
        <w:t>bi</w:t>
        <w:softHyphen/>
        <w:t>je, a oni ko</w:t>
        <w:softHyphen/>
        <w:t>ji su opljač</w:t>
        <w:softHyphen/>
        <w:t>ka</w:t>
        <w:softHyphen/>
        <w:t>li te gra</w:t>
        <w:softHyphen/>
        <w:t>đa</w:t>
        <w:softHyphen/>
        <w:t>ne ili ko</w:t>
        <w:softHyphen/>
        <w:t>ji su zlo</w:t>
        <w:softHyphen/>
        <w:t>u</w:t>
        <w:softHyphen/>
        <w:t>po</w:t>
        <w:softHyphen/>
        <w:t>tre</w:t>
        <w:softHyphen/>
        <w:t>bi</w:t>
        <w:softHyphen/>
        <w:t>li za</w:t>
        <w:softHyphen/>
        <w:t>kon su na slo</w:t>
        <w:softHyphen/>
        <w:t>bo</w:t>
        <w:softHyphen/>
        <w:t>di i ne</w:t>
        <w:softHyphen/>
        <w:t>sme</w:t>
        <w:softHyphen/>
        <w:t>ta</w:t>
        <w:softHyphen/>
        <w:t>no ras</w:t>
        <w:softHyphen/>
        <w:t>po</w:t>
        <w:softHyphen/>
        <w:t>la</w:t>
        <w:softHyphen/>
        <w:t>žu svo</w:t>
        <w:softHyphen/>
        <w:t>jom imo</w:t>
        <w:softHyphen/>
        <w:t>vi</w:t>
        <w:softHyphen/>
        <w:t>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te</w:t>
        <w:softHyphen/>
        <w:t>re</w:t>
        <w:softHyphen/>
        <w:t>su</w:t>
        <w:softHyphen/>
        <w:t>je me, žao mi je što ni</w:t>
        <w:softHyphen/>
        <w:t>je tu pred</w:t>
        <w:softHyphen/>
        <w:t>sed</w:t>
        <w:softHyphen/>
        <w:t>nik Vla</w:t>
        <w:softHyphen/>
        <w:t>de – na ko</w:t>
        <w:softHyphen/>
        <w:t>ji na</w:t>
        <w:softHyphen/>
        <w:t>čin će se od</w:t>
        <w:softHyphen/>
        <w:t>u</w:t>
        <w:softHyphen/>
        <w:t>zi</w:t>
        <w:softHyphen/>
        <w:t>ma</w:t>
        <w:softHyphen/>
        <w:t>ti imo</w:t>
        <w:softHyphen/>
        <w:t>vi</w:t>
        <w:softHyphen/>
        <w:t>na? Šta taj pred</w:t>
        <w:softHyphen/>
        <w:t>log za</w:t>
        <w:softHyphen/>
        <w:t>ko</w:t>
        <w:softHyphen/>
        <w:t>na pred</w:t>
        <w:softHyphen/>
        <w:t>vi</w:t>
        <w:softHyphen/>
        <w:t>đa? On će ima</w:t>
        <w:softHyphen/>
        <w:t>ti po</w:t>
        <w:softHyphen/>
        <w:t>dr</w:t>
        <w:softHyphen/>
        <w:t>šku SPO i DHSS uko</w:t>
        <w:softHyphen/>
        <w:t>li</w:t>
        <w:softHyphen/>
        <w:t>ko u nje</w:t>
        <w:softHyphen/>
        <w:t>mu ne bu</w:t>
        <w:softHyphen/>
        <w:t>de bi</w:t>
        <w:softHyphen/>
        <w:t>lo se</w:t>
        <w:softHyphen/>
        <w:t>lek</w:t>
        <w:softHyphen/>
        <w:t>tiv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smo na po</w:t>
        <w:softHyphen/>
        <w:t>čet</w:t>
        <w:softHyphen/>
        <w:t>ku man</w:t>
        <w:softHyphen/>
        <w:t>da</w:t>
        <w:softHyphen/>
        <w:t>ta iz</w:t>
        <w:softHyphen/>
        <w:t>ne</w:t>
        <w:softHyphen/>
        <w:t>li stav da će</w:t>
        <w:softHyphen/>
        <w:t>mo po</w:t>
        <w:softHyphen/>
        <w:t>dr</w:t>
        <w:softHyphen/>
        <w:t>ža</w:t>
        <w:softHyphen/>
        <w:t>va</w:t>
        <w:softHyphen/>
        <w:t>ti sve što je u in</w:t>
        <w:softHyphen/>
        <w:t>te</w:t>
        <w:softHyphen/>
        <w:t>re</w:t>
        <w:softHyphen/>
        <w:t>su gra</w:t>
        <w:softHyphen/>
        <w:t>đa</w:t>
        <w:softHyphen/>
        <w:t>na Sr</w:t>
        <w:softHyphen/>
        <w:t>bi</w:t>
        <w:softHyphen/>
        <w:t>je ka</w:t>
        <w:softHyphen/>
        <w:t>da su u pi</w:t>
        <w:softHyphen/>
        <w:t>ta</w:t>
        <w:softHyphen/>
        <w:t>nju od</w:t>
        <w:softHyphen/>
        <w:t>lu</w:t>
        <w:softHyphen/>
        <w:t>ke Vla</w:t>
        <w:softHyphen/>
        <w:t>de, osta</w:t>
        <w:softHyphen/>
        <w:t>je</w:t>
        <w:softHyphen/>
        <w:t>mo pri tom sta</w:t>
        <w:softHyphen/>
        <w:t>vu. Osta</w:t>
        <w:softHyphen/>
        <w:t>je</w:t>
        <w:softHyphen/>
        <w:t>mo pri sta</w:t>
        <w:softHyphen/>
        <w:t>vu da po</w:t>
        <w:softHyphen/>
        <w:t>dr</w:t>
        <w:softHyphen/>
        <w:t>ža</w:t>
        <w:softHyphen/>
        <w:t>va</w:t>
        <w:softHyphen/>
        <w:t>mo mak</w:t>
        <w:softHyphen/>
        <w:t>si</w:t>
        <w:softHyphen/>
        <w:t>mal</w:t>
        <w:softHyphen/>
        <w:t>no, bez</w:t>
        <w:softHyphen/>
        <w:t>re</w:t>
        <w:softHyphen/>
        <w:t>zer</w:t>
        <w:softHyphen/>
        <w:t>vno, bor</w:t>
        <w:softHyphen/>
        <w:t>bu pro</w:t>
        <w:softHyphen/>
        <w:t>tiv kri</w:t>
        <w:softHyphen/>
        <w:t>mi</w:t>
        <w:softHyphen/>
        <w:t>na</w:t>
        <w:softHyphen/>
        <w:t>la i ko</w:t>
        <w:softHyphen/>
        <w:t>rup</w:t>
        <w:softHyphen/>
        <w:t>ci</w:t>
        <w:softHyphen/>
        <w:t>je, ob</w:t>
        <w:softHyphen/>
        <w:t>ra</w:t>
        <w:softHyphen/>
        <w:t>čun sa taj</w:t>
        <w:softHyphen/>
        <w:t>ku</w:t>
        <w:softHyphen/>
        <w:t>ni</w:t>
        <w:softHyphen/>
        <w:t>ma ko</w:t>
        <w:softHyphen/>
        <w:t>ji su opljač</w:t>
        <w:softHyphen/>
        <w:t>ka</w:t>
        <w:softHyphen/>
        <w:t>li Sr</w:t>
        <w:softHyphen/>
        <w:t>bi</w:t>
        <w:softHyphen/>
        <w:t>ju, ali po</w:t>
        <w:softHyphen/>
        <w:t>sto</w:t>
        <w:softHyphen/>
        <w:t>je mno</w:t>
        <w:softHyphen/>
        <w:t>gi lju</w:t>
        <w:softHyphen/>
        <w:t>di ko</w:t>
        <w:softHyphen/>
        <w:t>ji su pro</w:t>
        <w:softHyphen/>
        <w:t>na</w:t>
        <w:softHyphen/>
        <w:t>šli, što bi kod nas u Sr</w:t>
        <w:softHyphen/>
        <w:t>bi</w:t>
        <w:softHyphen/>
        <w:t>ji bio po</w:t>
        <w:softHyphen/>
        <w:t>sao mno</w:t>
        <w:softHyphen/>
        <w:t>gih, ru</w:t>
        <w:softHyphen/>
        <w:t>pe u za</w:t>
        <w:softHyphen/>
        <w:t>ko</w:t>
        <w:softHyphen/>
        <w:t>nu, ko</w:t>
        <w:softHyphen/>
        <w:t>ri</w:t>
        <w:softHyphen/>
        <w:t>sti</w:t>
        <w:softHyphen/>
        <w:t>li po</w:t>
        <w:softHyphen/>
        <w:t>li</w:t>
        <w:softHyphen/>
        <w:t>tič</w:t>
        <w:softHyphen/>
        <w:t>ke ve</w:t>
        <w:softHyphen/>
        <w:t>ze. Je</w:t>
        <w:softHyphen/>
        <w:t>dan od njih je bio i član Vla</w:t>
        <w:softHyphen/>
        <w:t>de i mno</w:t>
        <w:softHyphen/>
        <w:t>gi dru</w:t>
        <w:softHyphen/>
        <w:t>gi su bi</w:t>
        <w:softHyphen/>
        <w:t>li čla</w:t>
        <w:softHyphen/>
        <w:t>no</w:t>
        <w:softHyphen/>
        <w:t>vi ne</w:t>
        <w:softHyphen/>
        <w:t>kih dru</w:t>
        <w:softHyphen/>
        <w:t>gih pret</w:t>
        <w:softHyphen/>
        <w:t>hod</w:t>
        <w:softHyphen/>
        <w:t>nih vl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n</w:t>
        <w:softHyphen/>
        <w:t>te</w:t>
        <w:softHyphen/>
        <w:t>re</w:t>
        <w:softHyphen/>
        <w:t>su</w:t>
        <w:softHyphen/>
        <w:t>je me – na ko</w:t>
        <w:softHyphen/>
        <w:t>ji će na</w:t>
        <w:softHyphen/>
        <w:t>čin i ka</w:t>
        <w:softHyphen/>
        <w:t>ko se tre</w:t>
        <w:softHyphen/>
        <w:t>ti</w:t>
        <w:softHyphen/>
        <w:t>ra</w:t>
        <w:softHyphen/>
        <w:t>ti imo</w:t>
        <w:softHyphen/>
        <w:t>vi</w:t>
        <w:softHyphen/>
        <w:t>na tih lju</w:t>
        <w:softHyphen/>
        <w:t>di i na ko</w:t>
        <w:softHyphen/>
        <w:t>ji će na</w:t>
        <w:softHyphen/>
        <w:t>čin ta imo</w:t>
        <w:softHyphen/>
        <w:t>vi</w:t>
        <w:softHyphen/>
        <w:t>na i nji</w:t>
        <w:softHyphen/>
        <w:t>ho</w:t>
        <w:softHyphen/>
        <w:t>vo bo</w:t>
        <w:softHyphen/>
        <w:t>gat</w:t>
        <w:softHyphen/>
        <w:t>stvo bi</w:t>
        <w:softHyphen/>
        <w:t>ti onaj im</w:t>
        <w:softHyphen/>
        <w:t>puls ko</w:t>
        <w:softHyphen/>
        <w:t>ji će ski</w:t>
        <w:softHyphen/>
        <w:t>nu</w:t>
        <w:softHyphen/>
        <w:t>ti te</w:t>
        <w:softHyphen/>
        <w:t>ret sa si</w:t>
        <w:softHyphen/>
        <w:t>ro</w:t>
        <w:softHyphen/>
        <w:t>ma</w:t>
        <w:softHyphen/>
        <w:t>šnih gra</w:t>
        <w:softHyphen/>
        <w:t>đa</w:t>
        <w:softHyphen/>
        <w:t>na Sr</w:t>
        <w:softHyphen/>
        <w:t>bi</w:t>
        <w:softHyphen/>
        <w:t>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Mo</w:t>
        <w:softHyphen/>
        <w:t>gu sa</w:t>
        <w:softHyphen/>
        <w:t>mo da vam ka</w:t>
        <w:softHyphen/>
        <w:t>žem da Mi</w:t>
        <w:softHyphen/>
        <w:t>ni</w:t>
        <w:softHyphen/>
        <w:t>star</w:t>
        <w:softHyphen/>
        <w:t>stvo prav</w:t>
        <w:softHyphen/>
        <w:t>de ra</w:t>
        <w:softHyphen/>
        <w:t>di na na</w:t>
        <w:softHyphen/>
        <w:t>cr</w:t>
        <w:softHyphen/>
        <w:t>tu ovog za</w:t>
        <w:softHyphen/>
        <w:t>ko</w:t>
        <w:softHyphen/>
        <w:t>na na pred</w:t>
        <w:softHyphen/>
        <w:t>log struč</w:t>
        <w:softHyphen/>
        <w:t>ne jav</w:t>
        <w:softHyphen/>
        <w:t>no</w:t>
        <w:softHyphen/>
        <w:t>sti. Zna</w:t>
        <w:softHyphen/>
        <w:t>te da je pro</w:t>
        <w:softHyphen/>
        <w:t>fe</w:t>
        <w:softHyphen/>
        <w:t>sor Ču</w:t>
        <w:softHyphen/>
        <w:t>pić imao te ini</w:t>
        <w:softHyphen/>
        <w:t>ci</w:t>
        <w:softHyphen/>
        <w:t>ja</w:t>
        <w:softHyphen/>
        <w:t>ti</w:t>
        <w:softHyphen/>
        <w:t>ve, kao i va</w:t>
        <w:softHyphen/>
        <w:t>ša stran</w:t>
        <w:softHyphen/>
        <w:t>ka, i u pret</w:t>
        <w:softHyphen/>
        <w:t>hod</w:t>
        <w:softHyphen/>
        <w:t>nom pe</w:t>
        <w:softHyphen/>
        <w:t>ri</w:t>
        <w:softHyphen/>
        <w:t>o</w:t>
        <w:softHyphen/>
        <w:t>du. Mi</w:t>
        <w:softHyphen/>
        <w:t>ni</w:t>
        <w:softHyphen/>
        <w:t>star</w:t>
        <w:softHyphen/>
        <w:t>stvo prav</w:t>
        <w:softHyphen/>
        <w:t>de je to ko</w:t>
        <w:softHyphen/>
        <w:t>je ra</w:t>
        <w:softHyphen/>
        <w:t>di na iz</w:t>
        <w:softHyphen/>
        <w:t>ra</w:t>
        <w:softHyphen/>
        <w:t>di na</w:t>
        <w:softHyphen/>
        <w:t>cr</w:t>
        <w:softHyphen/>
        <w:t>ta za</w:t>
        <w:softHyphen/>
        <w:t>ko</w:t>
        <w:softHyphen/>
        <w:t>na o is</w:t>
        <w:softHyphen/>
        <w:t>pi</w:t>
        <w:softHyphen/>
        <w:t>ti</w:t>
        <w:softHyphen/>
        <w:t>va</w:t>
        <w:softHyphen/>
        <w:t>nju po</w:t>
        <w:softHyphen/>
        <w:t>re</w:t>
        <w:softHyphen/>
        <w:t>kla imo</w:t>
        <w:softHyphen/>
        <w:t>vi</w:t>
        <w:softHyphen/>
        <w:t>ne. Mi ima</w:t>
        <w:softHyphen/>
        <w:t>mo sa</w:t>
        <w:softHyphen/>
        <w:t>mo čla</w:t>
        <w:softHyphen/>
        <w:t>no</w:t>
        <w:softHyphen/>
        <w:t>ve u toj ko</w:t>
        <w:softHyphen/>
        <w:t>mi</w:t>
        <w:softHyphen/>
        <w:t>si</w:t>
        <w:softHyphen/>
        <w:t>ji i još uvek ne znam re</w:t>
        <w:softHyphen/>
        <w:t>zul</w:t>
        <w:softHyphen/>
        <w:t>ta</w:t>
        <w:softHyphen/>
        <w:t>te ra</w:t>
        <w:softHyphen/>
        <w:t>da. Ne bi bi</w:t>
        <w:softHyphen/>
        <w:t>lo ozbilj</w:t>
        <w:softHyphen/>
        <w:t>no da vam sa</w:t>
        <w:softHyphen/>
        <w:t>da go</w:t>
        <w:softHyphen/>
        <w:t>vo</w:t>
        <w:softHyphen/>
        <w:t>rim o de</w:t>
        <w:softHyphen/>
        <w:t>ta</w:t>
        <w:softHyphen/>
        <w:t>lji</w:t>
        <w:softHyphen/>
        <w:t>ma tog za</w:t>
        <w:softHyphen/>
        <w:t>ko</w:t>
        <w:softHyphen/>
        <w:t>na, ali vi ste sa</w:t>
        <w:softHyphen/>
        <w:t>mi re</w:t>
        <w:softHyphen/>
        <w:t>kli ko</w:t>
        <w:softHyphen/>
        <w:t>ja je svr</w:t>
        <w:softHyphen/>
        <w:t>ha uvo</w:t>
        <w:softHyphen/>
        <w:t>đe</w:t>
        <w:softHyphen/>
        <w:t>nja tog za</w:t>
        <w:softHyphen/>
        <w:t>ko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o</w:t>
        <w:softHyphen/>
        <w:t>gu da ka</w:t>
        <w:softHyphen/>
        <w:t>žem, a što je iz de</w:t>
        <w:softHyphen/>
        <w:t>lo</w:t>
        <w:softHyphen/>
        <w:t>kru</w:t>
        <w:softHyphen/>
        <w:t>ga ra</w:t>
        <w:softHyphen/>
        <w:t>da mog mi</w:t>
        <w:softHyphen/>
        <w:t>ni</w:t>
        <w:softHyphen/>
        <w:t>star</w:t>
        <w:softHyphen/>
        <w:t>stva, ju</w:t>
        <w:softHyphen/>
        <w:t>če</w:t>
        <w:softHyphen/>
        <w:t>ra</w:t>
        <w:softHyphen/>
        <w:t>šnjim gla</w:t>
        <w:softHyphen/>
        <w:t>sa</w:t>
        <w:softHyphen/>
        <w:t>njem vi ste po</w:t>
        <w:softHyphen/>
        <w:t>tvr</w:t>
        <w:softHyphen/>
        <w:t>di</w:t>
        <w:softHyphen/>
        <w:t>li pred</w:t>
        <w:softHyphen/>
        <w:t>log da se uve</w:t>
        <w:softHyphen/>
        <w:t>du oštre sank</w:t>
        <w:softHyphen/>
        <w:t>ci</w:t>
        <w:softHyphen/>
        <w:t>je za one ko</w:t>
        <w:softHyphen/>
        <w:t>ji ne pri</w:t>
        <w:softHyphen/>
        <w:t>ja</w:t>
        <w:softHyphen/>
        <w:t>vlju</w:t>
        <w:softHyphen/>
        <w:t>ju imo</w:t>
        <w:softHyphen/>
        <w:t>vi</w:t>
        <w:softHyphen/>
        <w:t>nu pre</w:t>
        <w:softHyphen/>
        <w:t>ko 350.000 evra. Rok za pri</w:t>
        <w:softHyphen/>
        <w:t>ja</w:t>
        <w:softHyphen/>
        <w:t>vu te imo</w:t>
        <w:softHyphen/>
        <w:t>vi</w:t>
        <w:softHyphen/>
        <w:t>ne je do 30. ju</w:t>
        <w:softHyphen/>
        <w:t>na i ne</w:t>
        <w:softHyphen/>
        <w:t>će se po</w:t>
        <w:softHyphen/>
        <w:t>me</w:t>
        <w:softHyphen/>
        <w:t>ra</w:t>
        <w:softHyphen/>
        <w:t>ti. Ka</w:t>
        <w:softHyphen/>
        <w:t>zna za one ko</w:t>
        <w:softHyphen/>
        <w:t>ji ne pri</w:t>
        <w:softHyphen/>
        <w:t>ja</w:t>
        <w:softHyphen/>
        <w:t>ve imo</w:t>
        <w:softHyphen/>
        <w:t>vi</w:t>
        <w:softHyphen/>
        <w:t>nu će bi</w:t>
        <w:softHyphen/>
        <w:t>ti u vred</w:t>
        <w:softHyphen/>
        <w:t>no</w:t>
        <w:softHyphen/>
        <w:t>sti 3% od ne</w:t>
        <w:softHyphen/>
        <w:t>pri</w:t>
        <w:softHyphen/>
        <w:t>ja</w:t>
        <w:softHyphen/>
        <w:t>vlje</w:t>
        <w:softHyphen/>
        <w:t>ne imo</w:t>
        <w:softHyphen/>
        <w:t>v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le 30. ju</w:t>
        <w:softHyphen/>
        <w:t>na kre</w:t>
        <w:softHyphen/>
        <w:t>nu</w:t>
        <w:softHyphen/>
        <w:t>će una</w:t>
        <w:softHyphen/>
        <w:t>kr</w:t>
        <w:softHyphen/>
        <w:t>sna kon</w:t>
        <w:softHyphen/>
        <w:t>tro</w:t>
        <w:softHyphen/>
        <w:t>la pro</w:t>
        <w:softHyphen/>
        <w:t>ce</w:t>
        <w:softHyphen/>
        <w:t>ne pri</w:t>
        <w:softHyphen/>
        <w:t>ho</w:t>
        <w:softHyphen/>
        <w:t>da ko</w:t>
        <w:softHyphen/>
        <w:t>je ne</w:t>
        <w:softHyphen/>
        <w:t>ko ostva</w:t>
        <w:softHyphen/>
        <w:t>ru</w:t>
        <w:softHyphen/>
        <w:t>je i imo</w:t>
        <w:softHyphen/>
        <w:t>vi</w:t>
        <w:softHyphen/>
        <w:t>ne ko</w:t>
        <w:softHyphen/>
        <w:t>ju ima. Uko</w:t>
        <w:softHyphen/>
        <w:t>li</w:t>
        <w:softHyphen/>
        <w:t>ko se tu utvr</w:t>
        <w:softHyphen/>
        <w:t>di raz</w:t>
        <w:softHyphen/>
        <w:t>li</w:t>
        <w:softHyphen/>
        <w:t>ka, to će se opo</w:t>
        <w:softHyphen/>
        <w:t>re</w:t>
        <w:softHyphen/>
        <w:t>zo</w:t>
        <w:softHyphen/>
        <w:t>va</w:t>
        <w:softHyphen/>
        <w:t>ti sa 20% na tu raz</w:t>
        <w:softHyphen/>
        <w:t>li</w:t>
        <w:softHyphen/>
        <w:t>ku. Ako se u tom pro</w:t>
        <w:softHyphen/>
        <w:t>ce</w:t>
        <w:softHyphen/>
        <w:t>su utvr</w:t>
        <w:softHyphen/>
        <w:t>di da je bi</w:t>
        <w:softHyphen/>
        <w:t>lo i kri</w:t>
        <w:softHyphen/>
        <w:t>vič</w:t>
        <w:softHyphen/>
        <w:t>nih de</w:t>
        <w:softHyphen/>
        <w:t>la u sti</w:t>
        <w:softHyphen/>
        <w:t>ca</w:t>
        <w:softHyphen/>
        <w:t>nju te imo</w:t>
        <w:softHyphen/>
        <w:t>vi</w:t>
        <w:softHyphen/>
        <w:t>ne, on</w:t>
        <w:softHyphen/>
        <w:t>da će bi</w:t>
        <w:softHyphen/>
        <w:t>ti pod</w:t>
        <w:softHyphen/>
        <w:t>no</w:t>
        <w:softHyphen/>
        <w:t>še</w:t>
        <w:softHyphen/>
        <w:t>ne kri</w:t>
        <w:softHyphen/>
        <w:t>vič</w:t>
        <w:softHyphen/>
        <w:t>ne pri</w:t>
        <w:softHyphen/>
        <w:t>ja</w:t>
        <w:softHyphen/>
        <w:t>ve i on</w:t>
        <w:softHyphen/>
        <w:t>da će se tim lju</w:t>
        <w:softHyphen/>
        <w:t>di</w:t>
        <w:softHyphen/>
        <w:t>ma ba</w:t>
        <w:softHyphen/>
        <w:t>vi</w:t>
        <w:softHyphen/>
        <w:t>ti ne po</w:t>
        <w:softHyphen/>
        <w:t>re</w:t>
        <w:softHyphen/>
        <w:t>zni</w:t>
        <w:softHyphen/>
        <w:t>ci, ne</w:t>
        <w:softHyphen/>
        <w:t>go is</w:t>
        <w:softHyphen/>
        <w:t>tra</w:t>
        <w:softHyphen/>
        <w:t>žni or</w:t>
        <w:softHyphen/>
        <w:t>ga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j dru</w:t>
        <w:softHyphen/>
        <w:t>gi za</w:t>
        <w:softHyphen/>
        <w:t>kon o ko</w:t>
        <w:softHyphen/>
        <w:t>me go</w:t>
        <w:softHyphen/>
        <w:t>vo</w:t>
        <w:softHyphen/>
        <w:t>ri</w:t>
        <w:softHyphen/>
        <w:t>te, on će is</w:t>
        <w:softHyphen/>
        <w:t>klju</w:t>
        <w:softHyphen/>
        <w:t>či</w:t>
        <w:softHyphen/>
        <w:t>vo bi</w:t>
        <w:softHyphen/>
        <w:t>ti pred</w:t>
        <w:softHyphen/>
        <w:t>met ra</w:t>
        <w:softHyphen/>
        <w:t>da is</w:t>
        <w:softHyphen/>
        <w:t>tra</w:t>
        <w:softHyphen/>
        <w:t>žnih or</w:t>
        <w:softHyphen/>
        <w:t>ga</w:t>
        <w:softHyphen/>
        <w:t>na, gde će po</w:t>
        <w:softHyphen/>
        <w:t>re</w:t>
        <w:softHyphen/>
        <w:t>ska po</w:t>
        <w:softHyphen/>
        <w:t>li</w:t>
        <w:softHyphen/>
        <w:t>ci</w:t>
        <w:softHyphen/>
        <w:t>ja da</w:t>
        <w:softHyphen/>
        <w:t>va</w:t>
        <w:softHyphen/>
        <w:t>ti sa</w:t>
        <w:softHyphen/>
        <w:t>mo teh</w:t>
        <w:softHyphen/>
        <w:t>nič</w:t>
        <w:softHyphen/>
        <w:t>ku po</w:t>
        <w:softHyphen/>
        <w:t>dr</w:t>
        <w:softHyphen/>
        <w:t>šk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Ju</w:t>
        <w:softHyphen/>
        <w:t>g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EK</w:t>
        <w:softHyphen/>
        <w:t>SAN</w:t>
        <w:softHyphen/>
        <w:t>DAR JU</w:t>
        <w:softHyphen/>
        <w:t>GO</w:t>
        <w:softHyphen/>
        <w:t>VIĆ: I da</w:t>
        <w:softHyphen/>
        <w:t>lje ću bi</w:t>
        <w:softHyphen/>
        <w:t>ti kon</w:t>
        <w:softHyphen/>
        <w:t>kre</w:t>
        <w:softHyphen/>
        <w:t>tan i pri</w:t>
        <w:softHyphen/>
        <w:t>ča</w:t>
        <w:softHyphen/>
        <w:t>ću o no</w:t>
        <w:softHyphen/>
        <w:t>voj po</w:t>
        <w:softHyphen/>
        <w:t>re</w:t>
        <w:softHyphen/>
        <w:t>skoj po</w:t>
        <w:softHyphen/>
        <w:t>li</w:t>
        <w:softHyphen/>
        <w:t>ti</w:t>
        <w:softHyphen/>
        <w:t>ci, po</w:t>
        <w:softHyphen/>
        <w:t>sta</w:t>
        <w:softHyphen/>
        <w:t>vi</w:t>
        <w:softHyphen/>
        <w:t>ti pi</w:t>
        <w:softHyphen/>
        <w:t>ta</w:t>
        <w:softHyphen/>
        <w:t>nje ko</w:t>
        <w:softHyphen/>
        <w:t>je sam po</w:t>
        <w:softHyphen/>
        <w:t>sta</w:t>
        <w:softHyphen/>
        <w:t>vio i pre ne</w:t>
        <w:softHyphen/>
        <w:t>ki dan ka</w:t>
        <w:softHyphen/>
        <w:t>da smo ov</w:t>
        <w:softHyphen/>
        <w:t>de go</w:t>
        <w:softHyphen/>
        <w:t>vo</w:t>
        <w:softHyphen/>
        <w:t>ri</w:t>
        <w:softHyphen/>
        <w:t>li o se</w:t>
        <w:softHyphen/>
        <w:t>tu no</w:t>
        <w:softHyphen/>
        <w:t>vih po</w:t>
        <w:softHyphen/>
        <w:t>re</w:t>
        <w:softHyphen/>
        <w:t>skih za</w:t>
        <w:softHyphen/>
        <w:t>ko</w:t>
        <w:softHyphen/>
        <w:t>na ko</w:t>
        <w:softHyphen/>
        <w:t>ji su usvo</w:t>
        <w:softHyphen/>
        <w:t>je</w:t>
        <w:softHyphen/>
        <w:t>ni u ovom par</w:t>
        <w:softHyphen/>
        <w:t>la</w:t>
        <w:softHyphen/>
        <w:t>men</w:t>
        <w:softHyphen/>
        <w:t>tu, pro</w:t>
        <w:softHyphen/>
        <w:t>tiv ko</w:t>
        <w:softHyphen/>
        <w:t>jih su gla</w:t>
        <w:softHyphen/>
        <w:t>sa</w:t>
        <w:softHyphen/>
        <w:t xml:space="preserve">li SPO i DHS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da sam pi</w:t>
        <w:softHyphen/>
        <w:t>tao mi</w:t>
        <w:softHyphen/>
        <w:t>ni</w:t>
        <w:softHyphen/>
        <w:t>stra fi</w:t>
        <w:softHyphen/>
        <w:t>nan</w:t>
        <w:softHyphen/>
        <w:t>si</w:t>
        <w:softHyphen/>
        <w:t>ja i ni</w:t>
        <w:softHyphen/>
        <w:t>sam do</w:t>
        <w:softHyphen/>
        <w:t>bio od</w:t>
        <w:softHyphen/>
        <w:t>go</w:t>
        <w:softHyphen/>
        <w:t>vor – da li po</w:t>
        <w:softHyphen/>
        <w:t>sto</w:t>
        <w:softHyphen/>
        <w:t>ji mo</w:t>
        <w:softHyphen/>
        <w:t>guć</w:t>
        <w:softHyphen/>
        <w:t>nost u bu</w:t>
        <w:softHyphen/>
        <w:t>duć</w:t>
        <w:softHyphen/>
        <w:t>no</w:t>
        <w:softHyphen/>
        <w:t>sti da se grad</w:t>
        <w:softHyphen/>
        <w:t>ska ren</w:t>
        <w:softHyphen/>
        <w:t>ta, tj. pro</w:t>
        <w:softHyphen/>
        <w:t>stor na kom se na</w:t>
        <w:softHyphen/>
        <w:t>la</w:t>
        <w:softHyphen/>
        <w:t>ze zgra</w:t>
        <w:softHyphen/>
        <w:t>de, pla</w:t>
        <w:softHyphen/>
        <w:t>ća po me</w:t>
        <w:softHyphen/>
        <w:t>tru kub</w:t>
        <w:softHyphen/>
        <w:t>nom, a ne po me</w:t>
        <w:softHyphen/>
        <w:t>tru kva</w:t>
        <w:softHyphen/>
        <w:t>drat</w:t>
        <w:softHyphen/>
        <w:t>nom? Zna</w:t>
        <w:softHyphen/>
        <w:t>mo svi da pla</w:t>
        <w:softHyphen/>
        <w:t>ća</w:t>
        <w:softHyphen/>
        <w:t>nje po me</w:t>
        <w:softHyphen/>
        <w:t>tru kva</w:t>
        <w:softHyphen/>
        <w:t>drat</w:t>
        <w:softHyphen/>
        <w:t>nom naj</w:t>
        <w:softHyphen/>
        <w:t>vi</w:t>
        <w:softHyphen/>
        <w:t>še od</w:t>
        <w:softHyphen/>
        <w:t>go</w:t>
        <w:softHyphen/>
        <w:t>va</w:t>
        <w:softHyphen/>
        <w:t>ra oni</w:t>
        <w:softHyphen/>
        <w:t>ma ko</w:t>
        <w:softHyphen/>
        <w:t>ji ima</w:t>
        <w:softHyphen/>
        <w:t>ju zgra</w:t>
        <w:softHyphen/>
        <w:t>de, tr</w:t>
        <w:softHyphen/>
        <w:t>žne cen</w:t>
        <w:softHyphen/>
        <w:t>tre, vra</w:t>
        <w:softHyphen/>
        <w:t>ćam se i na svo</w:t>
        <w:softHyphen/>
        <w:t>je pr</w:t>
        <w:softHyphen/>
        <w:t>vo pi</w:t>
        <w:softHyphen/>
        <w:t>ta</w:t>
        <w:softHyphen/>
        <w:t>nje, da</w:t>
        <w:softHyphen/>
        <w:t>kle svi</w:t>
        <w:softHyphen/>
        <w:t>ma oni</w:t>
        <w:softHyphen/>
        <w:t>ma ko</w:t>
        <w:softHyphen/>
        <w:t>ji su u pret</w:t>
        <w:softHyphen/>
        <w:t>hod</w:t>
        <w:softHyphen/>
        <w:t>nom pe</w:t>
        <w:softHyphen/>
        <w:t>ri</w:t>
        <w:softHyphen/>
        <w:t>o</w:t>
        <w:softHyphen/>
        <w:t>du ste</w:t>
        <w:softHyphen/>
        <w:t>kli bo</w:t>
        <w:softHyphen/>
        <w:t>gat</w:t>
        <w:softHyphen/>
        <w:t>stvo, a gra</w:t>
        <w:softHyphen/>
        <w:t>đa</w:t>
        <w:softHyphen/>
        <w:t>ni Sr</w:t>
        <w:softHyphen/>
        <w:t>bi</w:t>
        <w:softHyphen/>
        <w:t>je od</w:t>
        <w:softHyphen/>
        <w:t>lič</w:t>
        <w:softHyphen/>
        <w:t>no zna</w:t>
        <w:softHyphen/>
        <w:t>ju na ko</w:t>
        <w:softHyphen/>
        <w:t>ji na</w:t>
        <w:softHyphen/>
        <w:t>čin. Onaj ko ima ve</w:t>
        <w:softHyphen/>
        <w:t>li</w:t>
        <w:softHyphen/>
        <w:t>ki tr</w:t>
        <w:softHyphen/>
        <w:t>go</w:t>
        <w:softHyphen/>
        <w:t>vin</w:t>
        <w:softHyphen/>
        <w:t>ski cen</w:t>
        <w:softHyphen/>
        <w:t>tar mo</w:t>
        <w:softHyphen/>
        <w:t>ra pla</w:t>
        <w:softHyphen/>
        <w:t>ća</w:t>
        <w:softHyphen/>
        <w:t>ti kao što se pla</w:t>
        <w:softHyphen/>
        <w:t>ća u Lon</w:t>
        <w:softHyphen/>
        <w:t>do</w:t>
        <w:softHyphen/>
        <w:t>nu, tzv. ku</w:t>
        <w:softHyphen/>
        <w:t>ba</w:t>
        <w:softHyphen/>
        <w:t>tu</w:t>
        <w:softHyphen/>
        <w:t>ru. Da</w:t>
        <w:softHyphen/>
        <w:t>kle, mo</w:t>
        <w:softHyphen/>
        <w:t>ra mu se ceo pro</w:t>
        <w:softHyphen/>
        <w:t>stor opo</w:t>
        <w:softHyphen/>
        <w:t>re</w:t>
        <w:softHyphen/>
        <w:t>zo</w:t>
        <w:softHyphen/>
        <w:t>va</w:t>
        <w:softHyphen/>
        <w:t>ti, a ne sa</w:t>
        <w:softHyphen/>
        <w:t>mo po</w:t>
        <w:softHyphen/>
        <w:t>vr</w:t>
        <w:softHyphen/>
        <w:t>ši</w:t>
        <w:softHyphen/>
        <w:t>na na ko</w:t>
        <w:softHyphen/>
        <w:t>joj se na</w:t>
        <w:softHyphen/>
        <w:t>la</w:t>
        <w:softHyphen/>
        <w:t>zi nje</w:t>
        <w:softHyphen/>
        <w:t>go</w:t>
        <w:softHyphen/>
        <w:t>va zgr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to ja</w:t>
        <w:softHyphen/>
        <w:t>ko bit</w:t>
        <w:softHyphen/>
        <w:t>no i po</w:t>
        <w:softHyphen/>
        <w:t>sta</w:t>
        <w:softHyphen/>
        <w:t>vi</w:t>
        <w:softHyphen/>
        <w:t>ću jed</w:t>
        <w:softHyphen/>
        <w:t>no do</w:t>
        <w:softHyphen/>
        <w:t>dat</w:t>
        <w:softHyphen/>
        <w:t>no pi</w:t>
        <w:softHyphen/>
        <w:t>ta</w:t>
        <w:softHyphen/>
        <w:t>nje. Imam ov</w:t>
        <w:softHyphen/>
        <w:t>de od 11.6.2011. go</w:t>
        <w:softHyphen/>
        <w:t>di</w:t>
        <w:softHyphen/>
        <w:t>ne, ne</w:t>
        <w:softHyphen/>
        <w:t>ko</w:t>
        <w:softHyphen/>
        <w:t>li</w:t>
        <w:softHyphen/>
        <w:t>ko pu</w:t>
        <w:softHyphen/>
        <w:t>ta sam vas pi</w:t>
        <w:softHyphen/>
        <w:t>tao, od</w:t>
        <w:softHyphen/>
        <w:t>štam</w:t>
        <w:softHyphen/>
        <w:t>pao sam in</w:t>
        <w:softHyphen/>
        <w:t>ter</w:t>
        <w:softHyphen/>
        <w:t>net stra</w:t>
        <w:softHyphen/>
        <w:t>ni</w:t>
        <w:softHyphen/>
        <w:t>cu B92 u ko</w:t>
        <w:softHyphen/>
        <w:t>joj se go</w:t>
        <w:softHyphen/>
        <w:t>vo</w:t>
        <w:softHyphen/>
        <w:t>ri da tri srp</w:t>
        <w:softHyphen/>
        <w:t>ska taj</w:t>
        <w:softHyphen/>
        <w:t>ku</w:t>
        <w:softHyphen/>
        <w:t>na za po</w:t>
        <w:softHyphen/>
        <w:t>re</w:t>
        <w:softHyphen/>
        <w:t>ze i do</w:t>
        <w:softHyphen/>
        <w:t>pri</w:t>
        <w:softHyphen/>
        <w:t>no</w:t>
        <w:softHyphen/>
        <w:t>se du</w:t>
        <w:softHyphen/>
        <w:t>gu</w:t>
        <w:softHyphen/>
        <w:t>ju 170 mi</w:t>
        <w:softHyphen/>
        <w:t>li</w:t>
        <w:softHyphen/>
        <w:t>jar</w:t>
        <w:softHyphen/>
        <w:t>di di</w:t>
        <w:softHyphen/>
        <w:t>na</w:t>
        <w:softHyphen/>
        <w:t>ra. Ovo je pre</w:t>
        <w:softHyphen/>
        <w:t>neo je</w:t>
        <w:softHyphen/>
        <w:t>dan sajt či</w:t>
        <w:softHyphen/>
        <w:t>ja te</w:t>
        <w:softHyphen/>
        <w:t>le</w:t>
        <w:softHyphen/>
        <w:t>vi</w:t>
        <w:softHyphen/>
        <w:t>zi</w:t>
        <w:softHyphen/>
        <w:t>ja ima na</w:t>
        <w:softHyphen/>
        <w:t>ci</w:t>
        <w:softHyphen/>
        <w:t>o</w:t>
        <w:softHyphen/>
        <w:t>nal</w:t>
        <w:softHyphen/>
        <w:t>nu fre</w:t>
        <w:softHyphen/>
        <w:t>kven</w:t>
        <w:softHyphen/>
        <w:t>ci</w:t>
        <w:softHyphen/>
        <w:t>ju. Na</w:t>
        <w:softHyphen/>
        <w:t>po</w:t>
        <w:softHyphen/>
        <w:t>mi</w:t>
        <w:softHyphen/>
        <w:t>nje da sva nji</w:t>
        <w:softHyphen/>
        <w:t>ho</w:t>
        <w:softHyphen/>
        <w:t>va du</w:t>
        <w:softHyphen/>
        <w:t>go</w:t>
        <w:softHyphen/>
        <w:t>va</w:t>
        <w:softHyphen/>
        <w:t>nja iz</w:t>
        <w:softHyphen/>
        <w:t>no</w:t>
        <w:softHyphen/>
        <w:t>se vi</w:t>
        <w:softHyphen/>
        <w:t>še od ne</w:t>
        <w:softHyphen/>
        <w:t>ve</w:t>
        <w:softHyphen/>
        <w:t>ro</w:t>
        <w:softHyphen/>
        <w:t>vat</w:t>
        <w:softHyphen/>
        <w:t>nih 500 mi</w:t>
        <w:softHyphen/>
        <w:t>li</w:t>
        <w:softHyphen/>
        <w:t>jar</w:t>
        <w:softHyphen/>
        <w:t>di di</w:t>
        <w:softHyphen/>
        <w:t>na</w:t>
        <w:softHyphen/>
        <w:t>ra, što je oko pet mi</w:t>
        <w:softHyphen/>
        <w:t>li</w:t>
        <w:softHyphen/>
        <w:t>ja</w:t>
        <w:softHyphen/>
        <w:t>r</w:t>
        <w:softHyphen/>
        <w:t>di ev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a</w:t>
        <w:softHyphen/>
        <w:t>da ni</w:t>
        <w:softHyphen/>
        <w:t>sam do</w:t>
        <w:softHyphen/>
        <w:t>bio od</w:t>
        <w:softHyphen/>
        <w:t>go</w:t>
        <w:softHyphen/>
        <w:t>vor od vas. Pi</w:t>
        <w:softHyphen/>
        <w:t>tam – da li je to isti</w:t>
        <w:softHyphen/>
        <w:t>na i da li će po</w:t>
        <w:softHyphen/>
        <w:t>re</w:t>
        <w:softHyphen/>
        <w:t>ski or</w:t>
        <w:softHyphen/>
        <w:t>ga</w:t>
        <w:softHyphen/>
        <w:t>ni utvr</w:t>
        <w:softHyphen/>
        <w:t>di</w:t>
        <w:softHyphen/>
        <w:t>ti ko je i na ko</w:t>
        <w:softHyphen/>
        <w:t>ji na</w:t>
        <w:softHyphen/>
        <w:t>čin omo</w:t>
        <w:softHyphen/>
        <w:t>gu</w:t>
        <w:softHyphen/>
        <w:t>ćio tim lju</w:t>
        <w:softHyphen/>
        <w:t>di</w:t>
        <w:softHyphen/>
        <w:t>ma da u pret</w:t>
        <w:softHyphen/>
        <w:t>hod</w:t>
        <w:softHyphen/>
        <w:t>nom pe</w:t>
        <w:softHyphen/>
        <w:t>ri</w:t>
        <w:softHyphen/>
        <w:t>o</w:t>
        <w:softHyphen/>
        <w:t>du du</w:t>
        <w:softHyphen/>
        <w:t>gu</w:t>
        <w:softHyphen/>
        <w:t>ju to</w:t>
        <w:softHyphen/>
        <w:t>li</w:t>
        <w:softHyphen/>
        <w:t>ke nov</w:t>
        <w:softHyphen/>
        <w:t>ce, a da im fir</w:t>
        <w:softHyphen/>
        <w:t>me ne</w:t>
        <w:softHyphen/>
        <w:t>sme</w:t>
        <w:softHyphen/>
        <w:t>ta</w:t>
        <w:softHyphen/>
        <w:t>no funk</w:t>
        <w:softHyphen/>
        <w:t>ci</w:t>
        <w:softHyphen/>
        <w:t>o</w:t>
        <w:softHyphen/>
        <w:t>ni</w:t>
        <w:softHyphen/>
        <w:t>š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Što se ti</w:t>
        <w:softHyphen/>
        <w:t>če pi</w:t>
        <w:softHyphen/>
        <w:t>ta</w:t>
        <w:softHyphen/>
        <w:t>nja utvr</w:t>
        <w:softHyphen/>
        <w:t>đi</w:t>
        <w:softHyphen/>
        <w:t>va</w:t>
        <w:softHyphen/>
        <w:t>nja osno</w:t>
        <w:softHyphen/>
        <w:t>ve za pla</w:t>
        <w:softHyphen/>
        <w:t>ća</w:t>
        <w:softHyphen/>
        <w:t>nje grad</w:t>
        <w:softHyphen/>
        <w:t>ske ren</w:t>
        <w:softHyphen/>
        <w:t>te, za</w:t>
        <w:softHyphen/>
        <w:t>i</w:t>
        <w:softHyphen/>
        <w:t>sta ću sa struč</w:t>
        <w:softHyphen/>
        <w:t>nja</w:t>
        <w:softHyphen/>
        <w:t>ci</w:t>
        <w:softHyphen/>
        <w:t>ma ko</w:t>
        <w:softHyphen/>
        <w:t>ji ra</w:t>
        <w:softHyphen/>
        <w:t>de na za</w:t>
        <w:softHyphen/>
        <w:t>ko</w:t>
        <w:softHyphen/>
        <w:t>nu o na</w:t>
        <w:softHyphen/>
        <w:t>kna</w:t>
        <w:softHyphen/>
        <w:t>da</w:t>
        <w:softHyphen/>
        <w:t>ma pred</w:t>
        <w:softHyphen/>
        <w:t>lo</w:t>
        <w:softHyphen/>
        <w:t>ži</w:t>
        <w:softHyphen/>
        <w:t>ti ovo što ste re</w:t>
        <w:softHyphen/>
        <w:t xml:space="preserve">k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pri</w:t>
        <w:softHyphen/>
        <w:t>pre</w:t>
        <w:softHyphen/>
        <w:t>ma</w:t>
        <w:softHyphen/>
        <w:t>mo pro</w:t>
        <w:softHyphen/>
        <w:t>me</w:t>
        <w:softHyphen/>
        <w:t>nu još ne</w:t>
        <w:softHyphen/>
        <w:t>kih za</w:t>
        <w:softHyphen/>
        <w:t>ko</w:t>
        <w:softHyphen/>
        <w:t>na gde sma</w:t>
        <w:softHyphen/>
        <w:t>tra</w:t>
        <w:softHyphen/>
        <w:t>mo da tre</w:t>
        <w:softHyphen/>
        <w:t>nut</w:t>
        <w:softHyphen/>
        <w:t>no po</w:t>
        <w:softHyphen/>
        <w:t>sto</w:t>
        <w:softHyphen/>
        <w:t>ji ne</w:t>
        <w:softHyphen/>
        <w:t>pra</w:t>
        <w:softHyphen/>
        <w:t>ve</w:t>
        <w:softHyphen/>
        <w:t>dan na</w:t>
        <w:softHyphen/>
        <w:t>čin opo</w:t>
        <w:softHyphen/>
        <w:t>re</w:t>
        <w:softHyphen/>
        <w:t>zi</w:t>
        <w:softHyphen/>
        <w:t>va</w:t>
        <w:softHyphen/>
        <w:t>nja. To je npr. na</w:t>
        <w:softHyphen/>
        <w:t>pla</w:t>
        <w:softHyphen/>
        <w:t>ta tak</w:t>
        <w:softHyphen/>
        <w:t>si za vo</w:t>
        <w:softHyphen/>
        <w:t>zi</w:t>
        <w:softHyphen/>
        <w:t>la sa ve</w:t>
        <w:softHyphen/>
        <w:t>ćom ku</w:t>
        <w:softHyphen/>
        <w:t>bi</w:t>
        <w:softHyphen/>
        <w:t>ka</w:t>
        <w:softHyphen/>
        <w:t>žom, za ko</w:t>
        <w:softHyphen/>
        <w:t>ja uop</w:t>
        <w:softHyphen/>
        <w:t>šte ne mo</w:t>
        <w:softHyphen/>
        <w:t>ra da zna</w:t>
        <w:softHyphen/>
        <w:t>či da su luk</w:t>
        <w:softHyphen/>
        <w:t>su</w:t>
        <w:softHyphen/>
        <w:t>zni</w:t>
        <w:softHyphen/>
        <w:t>ja, ima</w:t>
        <w:softHyphen/>
        <w:t>ju</w:t>
        <w:softHyphen/>
        <w:t>ći u vi</w:t>
        <w:softHyphen/>
        <w:t>du da to mo</w:t>
        <w:softHyphen/>
        <w:t>gu bi</w:t>
        <w:softHyphen/>
        <w:t>ti i sta</w:t>
        <w:softHyphen/>
        <w:t>ra. Ti</w:t>
        <w:softHyphen/>
        <w:t>me što ima</w:t>
        <w:softHyphen/>
        <w:t>ju ve</w:t>
        <w:softHyphen/>
        <w:t>ću ku</w:t>
        <w:softHyphen/>
        <w:t>bi</w:t>
        <w:softHyphen/>
        <w:t>ka</w:t>
        <w:softHyphen/>
        <w:t>žu lju</w:t>
        <w:softHyphen/>
        <w:t>di pla</w:t>
        <w:softHyphen/>
        <w:t>ća</w:t>
        <w:softHyphen/>
        <w:t>ju ve</w:t>
        <w:softHyphen/>
        <w:t>ći po</w:t>
        <w:softHyphen/>
        <w:t>rez na re</w:t>
        <w:softHyphen/>
        <w:t>gi</w:t>
        <w:softHyphen/>
        <w:t>stra</w:t>
        <w:softHyphen/>
        <w:t>ci</w:t>
        <w:softHyphen/>
        <w:t>ju ia</w:t>
        <w:softHyphen/>
        <w:t>ko to ni</w:t>
        <w:softHyphen/>
        <w:t>je pra</w:t>
        <w:softHyphen/>
        <w:t>ved</w:t>
        <w:softHyphen/>
        <w:t>no. Ta</w:t>
        <w:softHyphen/>
        <w:t>ko da će</w:t>
        <w:softHyphen/>
        <w:t>mo to pro</w:t>
        <w:softHyphen/>
        <w:t>me</w:t>
        <w:softHyphen/>
        <w:t>ni</w:t>
        <w:softHyphen/>
        <w:t>ti u tom za</w:t>
        <w:softHyphen/>
        <w:t>ko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 slič</w:t>
        <w:softHyphen/>
        <w:t>na stvar ko</w:t>
        <w:softHyphen/>
        <w:t>ju vi pi</w:t>
        <w:softHyphen/>
        <w:t>ta</w:t>
        <w:softHyphen/>
        <w:t>te. Naš cilj je da po</w:t>
        <w:softHyphen/>
        <w:t>re</w:t>
        <w:softHyphen/>
        <w:t>ski si</w:t>
        <w:softHyphen/>
        <w:t>stem bu</w:t>
        <w:softHyphen/>
        <w:t>de što pra</w:t>
        <w:softHyphen/>
        <w:t>ved</w:t>
        <w:softHyphen/>
        <w:t>ni</w:t>
        <w:softHyphen/>
        <w:t>ji i taj pred</w:t>
        <w:softHyphen/>
        <w:t>log ću da</w:t>
        <w:softHyphen/>
        <w:t>ti mo</w:t>
        <w:softHyphen/>
        <w:t>jim sa</w:t>
        <w:softHyphen/>
        <w:t>rad</w:t>
        <w:softHyphen/>
        <w:t>ni</w:t>
        <w:softHyphen/>
        <w:t>ci</w:t>
        <w:softHyphen/>
        <w:t>ma, da se, ka</w:t>
        <w:softHyphen/>
        <w:t>da bu</w:t>
        <w:softHyphen/>
        <w:t>de</w:t>
        <w:softHyphen/>
        <w:t>mo utvr</w:t>
        <w:softHyphen/>
        <w:t>đi</w:t>
        <w:softHyphen/>
        <w:t>va</w:t>
        <w:softHyphen/>
        <w:t>li za</w:t>
        <w:softHyphen/>
        <w:t>kon o na</w:t>
        <w:softHyphen/>
        <w:t>kna</w:t>
        <w:softHyphen/>
        <w:t>da</w:t>
        <w:softHyphen/>
        <w:t>ma, raz</w:t>
        <w:softHyphen/>
        <w:t>mo</w:t>
        <w:softHyphen/>
        <w:t>tri pi</w:t>
        <w:softHyphen/>
        <w:t>ta</w:t>
        <w:softHyphen/>
        <w:t>nje ka</w:t>
        <w:softHyphen/>
        <w:t>ko se utvr</w:t>
        <w:softHyphen/>
        <w:t>đu</w:t>
        <w:softHyphen/>
        <w:t>je grad</w:t>
        <w:softHyphen/>
        <w:t>ska ren</w:t>
        <w:softHyphen/>
        <w:t>ta. Da li je is</w:t>
        <w:softHyphen/>
        <w:t>ku</w:t>
        <w:softHyphen/>
        <w:t>stvo mo</w:t>
        <w:softHyphen/>
        <w:t>der</w:t>
        <w:softHyphen/>
        <w:t>nih ze</w:t>
        <w:softHyphen/>
        <w:t>ma</w:t>
        <w:softHyphen/>
        <w:t>lja da se ide po ku</w:t>
        <w:softHyphen/>
        <w:t>bi</w:t>
        <w:softHyphen/>
        <w:t>ka</w:t>
        <w:softHyphen/>
        <w:t>ži, a ne po kva</w:t>
        <w:softHyphen/>
        <w:t>drat</w:t>
        <w:softHyphen/>
        <w:t>nom me</w:t>
        <w:softHyphen/>
        <w:t>tru? Ako je ta</w:t>
        <w:softHyphen/>
        <w:t>ko, za</w:t>
        <w:softHyphen/>
        <w:t>i</w:t>
        <w:softHyphen/>
        <w:t>sta će</w:t>
        <w:softHyphen/>
        <w:t>mo to uči</w:t>
        <w:softHyphen/>
        <w:t>ni</w:t>
        <w:softHyphen/>
        <w:t>ti. Ni</w:t>
        <w:softHyphen/>
        <w:t>sam struč</w:t>
        <w:softHyphen/>
        <w:t>njak za ovu ma</w:t>
        <w:softHyphen/>
        <w:t>te</w:t>
        <w:softHyphen/>
        <w:t>ri</w:t>
        <w:softHyphen/>
        <w:t>ju i pi</w:t>
        <w:softHyphen/>
        <w:t>ta</w:t>
        <w:softHyphen/>
        <w:t>ću sa</w:t>
        <w:softHyphen/>
        <w:t>rad</w:t>
        <w:softHyphen/>
        <w:t>ni</w:t>
        <w:softHyphen/>
        <w:t>ke o to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o</w:t>
        <w:softHyphen/>
        <w:t>re</w:t>
        <w:softHyphen/>
        <w:t>skih du</w:t>
        <w:softHyphen/>
        <w:t>go</w:t>
        <w:softHyphen/>
        <w:t>va</w:t>
        <w:softHyphen/>
        <w:t>nja, tu za</w:t>
        <w:softHyphen/>
        <w:t>kon mo</w:t>
        <w:softHyphen/>
        <w:t>ra bi</w:t>
        <w:softHyphen/>
        <w:t>ti isti za sve. Mi ob</w:t>
        <w:softHyphen/>
        <w:t>ja</w:t>
        <w:softHyphen/>
        <w:t>vlju</w:t>
        <w:softHyphen/>
        <w:t>je</w:t>
        <w:softHyphen/>
        <w:t>mo ime</w:t>
        <w:softHyphen/>
        <w:t>na svih naj</w:t>
        <w:softHyphen/>
        <w:t>ve</w:t>
        <w:softHyphen/>
        <w:t>ćih po</w:t>
        <w:softHyphen/>
        <w:t>re</w:t>
        <w:softHyphen/>
        <w:t>skih du</w:t>
        <w:softHyphen/>
        <w:t>žni</w:t>
        <w:softHyphen/>
        <w:t>ka na saj</w:t>
        <w:softHyphen/>
        <w:t>tu, u skla</w:t>
        <w:softHyphen/>
        <w:t>du sa Za</w:t>
        <w:softHyphen/>
        <w:t>ko</w:t>
        <w:softHyphen/>
        <w:t>nom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. Bu</w:t>
        <w:softHyphen/>
        <w:t>di</w:t>
        <w:softHyphen/>
        <w:t>te uve</w:t>
        <w:softHyphen/>
        <w:t>re</w:t>
        <w:softHyphen/>
        <w:t>ni da se pre</w:t>
        <w:softHyphen/>
        <w:t>ma svi</w:t>
        <w:softHyphen/>
        <w:t>ma ko</w:t>
        <w:softHyphen/>
        <w:t>ji su naj</w:t>
        <w:softHyphen/>
        <w:t>ve</w:t>
        <w:softHyphen/>
        <w:t>ći po</w:t>
        <w:softHyphen/>
        <w:t>re</w:t>
        <w:softHyphen/>
        <w:t>ski du</w:t>
        <w:softHyphen/>
        <w:t>žni</w:t>
        <w:softHyphen/>
        <w:t>ci po</w:t>
        <w:softHyphen/>
        <w:t>kre</w:t>
        <w:softHyphen/>
        <w:t>će pro</w:t>
        <w:softHyphen/>
        <w:t>ces ili pri</w:t>
        <w:softHyphen/>
        <w:t>nud</w:t>
        <w:softHyphen/>
        <w:t>ne na</w:t>
        <w:softHyphen/>
        <w:t>pla</w:t>
        <w:softHyphen/>
        <w:t>te ili oni ula</w:t>
        <w:softHyphen/>
        <w:t>ze u si</w:t>
        <w:softHyphen/>
        <w:t>stem za</w:t>
        <w:softHyphen/>
        <w:t>kon</w:t>
        <w:softHyphen/>
        <w:t>skog re</w:t>
        <w:softHyphen/>
        <w:t>pro</w:t>
        <w:softHyphen/>
        <w:t>gra</w:t>
        <w:softHyphen/>
        <w:t>ma, ko</w:t>
        <w:softHyphen/>
        <w:t>ji va</w:t>
        <w:softHyphen/>
        <w:t>ži jed</w:t>
        <w:softHyphen/>
        <w:t>na</w:t>
        <w:softHyphen/>
        <w:t>ko za sve, i u tom slu</w:t>
        <w:softHyphen/>
        <w:t>ča</w:t>
        <w:softHyphen/>
        <w:t>ju, ako ne pla</w:t>
        <w:softHyphen/>
        <w:t>ća</w:t>
        <w:softHyphen/>
        <w:t>ju ra</w:t>
        <w:softHyphen/>
        <w:t>te, opet se ula</w:t>
        <w:softHyphen/>
        <w:t>zi u pri</w:t>
        <w:softHyphen/>
        <w:t>nud</w:t>
        <w:softHyphen/>
        <w:t>nu na</w:t>
        <w:softHyphen/>
        <w:t>pla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či</w:t>
        <w:softHyphen/>
        <w:t>ni</w:t>
        <w:softHyphen/>
        <w:t>će</w:t>
        <w:softHyphen/>
        <w:t>mo sa</w:t>
        <w:softHyphen/>
        <w:t>da još jed</w:t>
        <w:softHyphen/>
        <w:t>nu stvar. Da bi</w:t>
        <w:softHyphen/>
        <w:t>smo po</w:t>
        <w:softHyphen/>
        <w:t>ve</w:t>
        <w:softHyphen/>
        <w:t>ća</w:t>
        <w:softHyphen/>
        <w:t>li tran</w:t>
        <w:softHyphen/>
        <w:t>spa</w:t>
        <w:softHyphen/>
        <w:t>rent</w:t>
        <w:softHyphen/>
        <w:t>nost si</w:t>
        <w:softHyphen/>
        <w:t>ste</w:t>
        <w:softHyphen/>
        <w:t>ma i da bi lju</w:t>
        <w:softHyphen/>
        <w:t>di tač</w:t>
        <w:softHyphen/>
        <w:t>no zna</w:t>
        <w:softHyphen/>
        <w:t>li ko ne pla</w:t>
        <w:softHyphen/>
        <w:t>ća po</w:t>
        <w:softHyphen/>
        <w:t>rez, s jed</w:t>
        <w:softHyphen/>
        <w:t>ne stra</w:t>
        <w:softHyphen/>
        <w:t>ne, a s dru</w:t>
        <w:softHyphen/>
        <w:t>ge stra</w:t>
        <w:softHyphen/>
        <w:t>ne ko</w:t>
        <w:softHyphen/>
        <w:t>je su fir</w:t>
        <w:softHyphen/>
        <w:t>me ko</w:t>
        <w:softHyphen/>
        <w:t>je re</w:t>
        <w:softHyphen/>
        <w:t>dov</w:t>
        <w:softHyphen/>
        <w:t>no pla</w:t>
        <w:softHyphen/>
        <w:t>ća</w:t>
        <w:softHyphen/>
        <w:t>ju po</w:t>
        <w:softHyphen/>
        <w:t>rez dr</w:t>
        <w:softHyphen/>
        <w:t>ža</w:t>
        <w:softHyphen/>
        <w:t>vi, da ne bi bi</w:t>
        <w:softHyphen/>
        <w:t>lo sum</w:t>
        <w:softHyphen/>
        <w:t>nji da li su one ne</w:t>
        <w:softHyphen/>
        <w:t>ke ko</w:t>
        <w:softHyphen/>
        <w:t>je du</w:t>
        <w:softHyphen/>
        <w:t>gu</w:t>
        <w:softHyphen/>
        <w:t>ju, mi će</w:t>
        <w:softHyphen/>
        <w:t>mo i jed</w:t>
        <w:softHyphen/>
        <w:t>ne i dru</w:t>
        <w:softHyphen/>
        <w:t>ge ob</w:t>
        <w:softHyphen/>
        <w:t>ja</w:t>
        <w:softHyphen/>
        <w:t>vlji</w:t>
        <w:softHyphen/>
        <w:t>va</w:t>
        <w:softHyphen/>
        <w:t>ti. Zna</w:t>
        <w:softHyphen/>
        <w:t>či, ob</w:t>
        <w:softHyphen/>
        <w:t>ja</w:t>
        <w:softHyphen/>
        <w:t>vlji</w:t>
        <w:softHyphen/>
        <w:t>va</w:t>
        <w:softHyphen/>
        <w:t>će</w:t>
        <w:softHyphen/>
        <w:t>mo spi</w:t>
        <w:softHyphen/>
        <w:t>sak i ured</w:t>
        <w:softHyphen/>
        <w:t>nih pla</w:t>
        <w:softHyphen/>
        <w:t>ti</w:t>
        <w:softHyphen/>
        <w:t>ša, kao i onih ne</w:t>
        <w:softHyphen/>
        <w:t>u</w:t>
        <w:softHyphen/>
        <w:t>red</w:t>
        <w:softHyphen/>
        <w:t>nih. Pre</w:t>
        <w:softHyphen/>
        <w:t>ma ne</w:t>
        <w:softHyphen/>
        <w:t>u</w:t>
        <w:softHyphen/>
        <w:t>red</w:t>
        <w:softHyphen/>
        <w:t>ni</w:t>
        <w:softHyphen/>
        <w:t>ma ne</w:t>
        <w:softHyphen/>
        <w:t>će</w:t>
        <w:softHyphen/>
        <w:t>mo bi</w:t>
        <w:softHyphen/>
        <w:t>ti to</w:t>
        <w:softHyphen/>
        <w:t>le</w:t>
        <w:softHyphen/>
        <w:t>rant</w:t>
        <w:softHyphen/>
        <w:t>ni i bi</w:t>
        <w:softHyphen/>
        <w:t>će pri</w:t>
        <w:softHyphen/>
        <w:t>nud</w:t>
        <w:softHyphen/>
        <w:t>ne na</w:t>
        <w:softHyphen/>
        <w:t>pla</w:t>
        <w:softHyphen/>
        <w:t>te. Bez ob</w:t>
        <w:softHyphen/>
        <w:t>zi</w:t>
        <w:softHyphen/>
        <w:t>ra da li se ra</w:t>
        <w:softHyphen/>
        <w:t>di o naj</w:t>
        <w:softHyphen/>
        <w:t>bo</w:t>
        <w:softHyphen/>
        <w:t>ga</w:t>
        <w:softHyphen/>
        <w:t>ti</w:t>
        <w:softHyphen/>
        <w:t>jem, naj</w:t>
        <w:softHyphen/>
        <w:t>moć</w:t>
        <w:softHyphen/>
        <w:t>ni</w:t>
        <w:softHyphen/>
        <w:t>jem čo</w:t>
        <w:softHyphen/>
        <w:t>ve</w:t>
        <w:softHyphen/>
        <w:t>ku, ići će pri</w:t>
        <w:softHyphen/>
        <w:t>nud</w:t>
        <w:softHyphen/>
        <w:t>na na</w:t>
        <w:softHyphen/>
        <w:t>pla</w:t>
        <w:softHyphen/>
        <w:t>ta bez iz</w:t>
        <w:softHyphen/>
        <w:t>u</w:t>
        <w:softHyphen/>
        <w:t>zet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Zol</w:t>
        <w:softHyphen/>
        <w:t>tan Pek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L</w:t>
        <w:softHyphen/>
        <w:t>TAN PEK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mi</w:t>
        <w:softHyphen/>
        <w:t>ni</w:t>
        <w:softHyphen/>
        <w:t>str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sta</w:t>
        <w:softHyphen/>
        <w:t>vio bih pi</w:t>
        <w:softHyphen/>
        <w:t>ta</w:t>
        <w:softHyphen/>
        <w:t>nje u ime po</w:t>
        <w:softHyphen/>
        <w:t>sla</w:t>
        <w:softHyphen/>
        <w:t>nič</w:t>
        <w:softHyphen/>
        <w:t>ke gru</w:t>
        <w:softHyphen/>
        <w:t>pe SVM go</w:t>
        <w:softHyphen/>
        <w:t>spo</w:t>
        <w:softHyphen/>
        <w:t>di</w:t>
        <w:softHyphen/>
        <w:t>nu mi</w:t>
        <w:softHyphen/>
        <w:t>ni</w:t>
        <w:softHyphen/>
        <w:t>stru fi</w:t>
        <w:softHyphen/>
        <w:t>nan</w:t>
        <w:softHyphen/>
        <w:t>si</w:t>
        <w:softHyphen/>
        <w:t>ja. Pi</w:t>
        <w:softHyphen/>
        <w:t>ta</w:t>
        <w:softHyphen/>
        <w:t>nje se od</w:t>
        <w:softHyphen/>
        <w:t>no</w:t>
        <w:softHyphen/>
        <w:t>si na pro</w:t>
        <w:softHyphen/>
        <w:t>blem s ko</w:t>
        <w:softHyphen/>
        <w:t>jim se su</w:t>
        <w:softHyphen/>
        <w:t>o</w:t>
        <w:softHyphen/>
        <w:t>ča</w:t>
        <w:softHyphen/>
        <w:t>va</w:t>
        <w:softHyphen/>
        <w:t>ju na</w:t>
        <w:softHyphen/>
        <w:t>ši pri</w:t>
        <w:softHyphen/>
        <w:t>vred</w:t>
        <w:softHyphen/>
        <w:t>ni</w:t>
        <w:softHyphen/>
        <w:t>ci kao i gra</w:t>
        <w:softHyphen/>
        <w:t>đa</w:t>
        <w:softHyphen/>
        <w:t>ni. To je si</w:t>
        <w:softHyphen/>
        <w:t>va i cr</w:t>
        <w:softHyphen/>
        <w:t>na eko</w:t>
        <w:softHyphen/>
        <w:t>no</w:t>
        <w:softHyphen/>
        <w:t>mi</w:t>
        <w:softHyphen/>
        <w:t>ja i cr</w:t>
        <w:softHyphen/>
        <w:t>no tr</w:t>
        <w:softHyphen/>
        <w:t>ži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mo da je sta</w:t>
        <w:softHyphen/>
        <w:t>nje pri</w:t>
        <w:softHyphen/>
        <w:t>vre</w:t>
        <w:softHyphen/>
        <w:t>de Sr</w:t>
        <w:softHyphen/>
        <w:t>bi</w:t>
        <w:softHyphen/>
        <w:t>je dra</w:t>
        <w:softHyphen/>
        <w:t>ma</w:t>
        <w:softHyphen/>
        <w:t>tič</w:t>
        <w:softHyphen/>
        <w:t>no. Ne</w:t>
        <w:softHyphen/>
        <w:t>ki pri</w:t>
        <w:softHyphen/>
        <w:t>vred</w:t>
        <w:softHyphen/>
        <w:t>ni</w:t>
        <w:softHyphen/>
        <w:t>ci mi</w:t>
        <w:softHyphen/>
        <w:t>sle da ne mo</w:t>
        <w:softHyphen/>
        <w:t>gu ili da je</w:t>
        <w:softHyphen/>
        <w:t>dva mo</w:t>
        <w:softHyphen/>
        <w:t>gu pre</w:t>
        <w:softHyphen/>
        <w:t>ži</w:t>
        <w:softHyphen/>
        <w:t>ve</w:t>
        <w:softHyphen/>
        <w:t>ti oni ko</w:t>
        <w:softHyphen/>
        <w:t>ji le</w:t>
        <w:softHyphen/>
        <w:t>gal</w:t>
        <w:softHyphen/>
        <w:t>no ra</w:t>
        <w:softHyphen/>
        <w:t>de. Oni su op</w:t>
        <w:softHyphen/>
        <w:t>te</w:t>
        <w:softHyphen/>
        <w:t>re</w:t>
        <w:softHyphen/>
        <w:t>će</w:t>
        <w:softHyphen/>
        <w:t>ni po</w:t>
        <w:softHyphen/>
        <w:t>re</w:t>
        <w:softHyphen/>
        <w:t>zi</w:t>
        <w:softHyphen/>
        <w:t>ma, do</w:t>
        <w:softHyphen/>
        <w:t>pri</w:t>
        <w:softHyphen/>
        <w:t>no</w:t>
        <w:softHyphen/>
        <w:t>si</w:t>
        <w:softHyphen/>
        <w:t>ma, po</w:t>
        <w:softHyphen/>
        <w:t>ne</w:t>
        <w:softHyphen/>
        <w:t>kad kon</w:t>
        <w:softHyphen/>
        <w:t>tro</w:t>
        <w:softHyphen/>
        <w:t>lom fi</w:t>
        <w:softHyphen/>
        <w:t>nan</w:t>
        <w:softHyphen/>
        <w:t>sij</w:t>
        <w:softHyphen/>
        <w:t>ske po</w:t>
        <w:softHyphen/>
        <w:t>li</w:t>
        <w:softHyphen/>
        <w:t>ci</w:t>
        <w:softHyphen/>
        <w:t>je ili in</w:t>
        <w:softHyphen/>
        <w:t>spek</w:t>
        <w:softHyphen/>
        <w:t>to</w:t>
        <w:softHyphen/>
        <w:t>ra i sa ne</w:t>
        <w:softHyphen/>
        <w:t>lo</w:t>
        <w:softHyphen/>
        <w:t>jal</w:t>
        <w:softHyphen/>
        <w:t>nom kon</w:t>
        <w:softHyphen/>
        <w:t>ku</w:t>
        <w:softHyphen/>
        <w:t>ren</w:t>
        <w:softHyphen/>
        <w:t>ci</w:t>
        <w:softHyphen/>
        <w:t>jom zbog po</w:t>
        <w:softHyphen/>
        <w:t>sto</w:t>
        <w:softHyphen/>
        <w:t>ja</w:t>
        <w:softHyphen/>
        <w:t>nja cr</w:t>
        <w:softHyphen/>
        <w:t>ne i si</w:t>
        <w:softHyphen/>
        <w:t>ve eko</w:t>
        <w:softHyphen/>
        <w:t>no</w:t>
        <w:softHyphen/>
        <w:t>m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j</w:t>
        <w:softHyphen/>
        <w:t>ve</w:t>
        <w:softHyphen/>
        <w:t>ći pro</w:t>
        <w:softHyphen/>
        <w:t>blem na</w:t>
        <w:softHyphen/>
        <w:t>še eko</w:t>
        <w:softHyphen/>
        <w:t>no</w:t>
        <w:softHyphen/>
        <w:t>mi</w:t>
        <w:softHyphen/>
        <w:t>je je si</w:t>
        <w:softHyphen/>
        <w:t>va i cr</w:t>
        <w:softHyphen/>
        <w:t>na eko</w:t>
        <w:softHyphen/>
        <w:t>no</w:t>
        <w:softHyphen/>
        <w:t>mi</w:t>
        <w:softHyphen/>
        <w:t>ja, kao i cr</w:t>
        <w:softHyphen/>
        <w:t>no tr</w:t>
        <w:softHyphen/>
        <w:t>ži</w:t>
        <w:softHyphen/>
        <w:t>šte. Si</w:t>
        <w:softHyphen/>
        <w:t>va eko</w:t>
        <w:softHyphen/>
        <w:t>no</w:t>
        <w:softHyphen/>
        <w:t>mi</w:t>
        <w:softHyphen/>
        <w:t>ja u Sr</w:t>
        <w:softHyphen/>
        <w:t>bi</w:t>
        <w:softHyphen/>
        <w:t>ji je 15% ve</w:t>
        <w:softHyphen/>
        <w:t>ća ne</w:t>
        <w:softHyphen/>
        <w:t>go u re</w:t>
        <w:softHyphen/>
        <w:t>gi</w:t>
        <w:softHyphen/>
        <w:t>o</w:t>
        <w:softHyphen/>
        <w:t>nu. Oko 28% pred</w:t>
        <w:softHyphen/>
        <w:t>u</w:t>
        <w:softHyphen/>
        <w:t>zet</w:t>
        <w:softHyphen/>
        <w:t>ni</w:t>
        <w:softHyphen/>
        <w:t>ka se ba</w:t>
        <w:softHyphen/>
        <w:t>vi si</w:t>
        <w:softHyphen/>
        <w:t>vom eko</w:t>
        <w:softHyphen/>
        <w:t>no</w:t>
        <w:softHyphen/>
        <w:t>mi</w:t>
        <w:softHyphen/>
        <w:t>jom. Nji</w:t>
        <w:softHyphen/>
        <w:t>ho</w:t>
        <w:softHyphen/>
        <w:t>vi rad</w:t>
        <w:softHyphen/>
        <w:t>ni</w:t>
        <w:softHyphen/>
        <w:t>ci do</w:t>
        <w:softHyphen/>
        <w:t>bi</w:t>
        <w:softHyphen/>
        <w:t>ja</w:t>
        <w:softHyphen/>
        <w:t>ju pla</w:t>
        <w:softHyphen/>
        <w:t>tu mi</w:t>
        <w:softHyphen/>
        <w:t>ni</w:t>
        <w:softHyphen/>
        <w:t>ma</w:t>
        <w:softHyphen/>
        <w:t>lac, na to pla</w:t>
        <w:softHyphen/>
        <w:t>ća</w:t>
        <w:softHyphen/>
        <w:t>ju po</w:t>
        <w:softHyphen/>
        <w:t>rez i do</w:t>
        <w:softHyphen/>
        <w:t>pri</w:t>
        <w:softHyphen/>
        <w:t>nos, a osta</w:t>
        <w:softHyphen/>
        <w:t>li, ve</w:t>
        <w:softHyphen/>
        <w:t>ći deo, pla</w:t>
        <w:softHyphen/>
        <w:t>te u ke</w:t>
        <w:softHyphen/>
        <w:t>šu. Ve</w:t>
        <w:softHyphen/>
        <w:t>će nam je zlo tzv. cr</w:t>
        <w:softHyphen/>
        <w:t>na eko</w:t>
        <w:softHyphen/>
        <w:t>no</w:t>
        <w:softHyphen/>
        <w:t>mi</w:t>
        <w:softHyphen/>
        <w:t>ja i cr</w:t>
        <w:softHyphen/>
        <w:t>no tr</w:t>
        <w:softHyphen/>
        <w:t>ži</w:t>
        <w:softHyphen/>
        <w:t>šte. Pri</w:t>
        <w:softHyphen/>
        <w:t>vred</w:t>
        <w:softHyphen/>
        <w:t>ni</w:t>
        <w:softHyphen/>
        <w:t>ci ko</w:t>
        <w:softHyphen/>
        <w:t>ji ra</w:t>
        <w:softHyphen/>
        <w:t>de u cr</w:t>
        <w:softHyphen/>
        <w:t>noj eko</w:t>
        <w:softHyphen/>
        <w:t>no</w:t>
        <w:softHyphen/>
        <w:t>mi</w:t>
        <w:softHyphen/>
        <w:t>ji uop</w:t>
        <w:softHyphen/>
        <w:t>šte ne pla</w:t>
        <w:softHyphen/>
        <w:t>ća</w:t>
        <w:softHyphen/>
        <w:t>ju dr</w:t>
        <w:softHyphen/>
        <w:t>ža</w:t>
        <w:softHyphen/>
        <w:t>vi po</w:t>
        <w:softHyphen/>
        <w:t>re</w:t>
        <w:softHyphen/>
        <w:t>ze i do</w:t>
        <w:softHyphen/>
        <w:t>pri</w:t>
        <w:softHyphen/>
        <w:t>no</w:t>
        <w:softHyphen/>
        <w:t xml:space="preserve">s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pro</w:t>
        <w:softHyphen/>
        <w:t>ce</w:t>
        <w:softHyphen/>
        <w:t>nat ne</w:t>
        <w:softHyphen/>
        <w:t>za</w:t>
        <w:softHyphen/>
        <w:t>po</w:t>
        <w:softHyphen/>
        <w:t>sle</w:t>
        <w:softHyphen/>
        <w:t>no</w:t>
        <w:softHyphen/>
        <w:t>sti ja</w:t>
        <w:softHyphen/>
        <w:t>ko ve</w:t>
        <w:softHyphen/>
        <w:t>li</w:t>
        <w:softHyphen/>
        <w:t>ki, na</w:t>
        <w:softHyphen/>
        <w:t>ši gra</w:t>
        <w:softHyphen/>
        <w:t>đa</w:t>
        <w:softHyphen/>
        <w:t>ni su pri</w:t>
        <w:softHyphen/>
        <w:t>mo</w:t>
        <w:softHyphen/>
        <w:t>ra</w:t>
        <w:softHyphen/>
        <w:t>ni da se za</w:t>
        <w:softHyphen/>
        <w:t>po</w:t>
        <w:softHyphen/>
        <w:t>sle na cr</w:t>
        <w:softHyphen/>
        <w:t>no i do</w:t>
        <w:softHyphen/>
        <w:t>šli smo do to</w:t>
        <w:softHyphen/>
        <w:t>ga da su nji</w:t>
        <w:softHyphen/>
        <w:t>ho</w:t>
        <w:softHyphen/>
        <w:t>va pra</w:t>
        <w:softHyphen/>
        <w:t>va jed</w:t>
        <w:softHyphen/>
        <w:t>na</w:t>
        <w:softHyphen/>
        <w:t>ka sa pra</w:t>
        <w:softHyphen/>
        <w:t>vi</w:t>
        <w:softHyphen/>
        <w:t>ma ro</w:t>
        <w:softHyphen/>
        <w:t>bo</w:t>
        <w:softHyphen/>
        <w:t>va u ro</w:t>
        <w:softHyphen/>
        <w:t>bo</w:t>
        <w:softHyphen/>
        <w:t>vla</w:t>
        <w:softHyphen/>
        <w:t>snič</w:t>
        <w:softHyphen/>
        <w:t>kom dru</w:t>
        <w:softHyphen/>
        <w:t>štvu. Vi</w:t>
        <w:softHyphen/>
        <w:t>di</w:t>
        <w:softHyphen/>
        <w:t>mo da se po</w:t>
        <w:softHyphen/>
        <w:t>red bu</w:t>
        <w:softHyphen/>
        <w:t>vljih pi</w:t>
        <w:softHyphen/>
        <w:t>ja</w:t>
        <w:softHyphen/>
        <w:t>ca po</w:t>
        <w:softHyphen/>
        <w:t>ja</w:t>
        <w:softHyphen/>
        <w:t>vlju</w:t>
        <w:softHyphen/>
        <w:t>ju ne</w:t>
        <w:softHyphen/>
        <w:t>le</w:t>
        <w:softHyphen/>
        <w:t>gal</w:t>
        <w:softHyphen/>
        <w:t>na skla</w:t>
        <w:softHyphen/>
        <w:t>di</w:t>
        <w:softHyphen/>
        <w:t>šta, lo</w:t>
        <w:softHyphen/>
        <w:t>ka</w:t>
        <w:softHyphen/>
        <w:t>li, ma</w:t>
        <w:softHyphen/>
        <w:t>ga</w:t>
        <w:softHyphen/>
        <w:t>ci</w:t>
        <w:softHyphen/>
        <w:t>ni, par</w:t>
        <w:softHyphen/>
        <w:t>kin</w:t>
        <w:softHyphen/>
        <w:t>zi se iz</w:t>
        <w:softHyphen/>
        <w:t>da</w:t>
        <w:softHyphen/>
        <w:t>ju na cr</w:t>
        <w:softHyphen/>
        <w:t>no. Jed</w:t>
        <w:softHyphen/>
        <w:t>no je si</w:t>
        <w:softHyphen/>
        <w:t>gur</w:t>
        <w:softHyphen/>
        <w:t>no, da je cr</w:t>
        <w:softHyphen/>
        <w:t>no tr</w:t>
        <w:softHyphen/>
        <w:t>ži</w:t>
        <w:softHyphen/>
        <w:t>šte naj</w:t>
        <w:softHyphen/>
        <w:t>ve</w:t>
        <w:softHyphen/>
        <w:t>će zlo na</w:t>
        <w:softHyphen/>
        <w:t>še srp</w:t>
        <w:softHyphen/>
        <w:t>ske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slu</w:t>
        <w:softHyphen/>
        <w:t>čaj</w:t>
        <w:softHyphen/>
        <w:t>no na</w:t>
        <w:softHyphen/>
        <w:t>ši gra</w:t>
        <w:softHyphen/>
        <w:t>đa</w:t>
        <w:softHyphen/>
        <w:t>ni ne</w:t>
        <w:softHyphen/>
        <w:t>ka</w:t>
        <w:softHyphen/>
        <w:t>ko do</w:t>
        <w:softHyphen/>
        <w:t>đu do to</w:t>
        <w:softHyphen/>
        <w:t>ga da ušte</w:t>
        <w:softHyphen/>
        <w:t>de ko</w:t>
        <w:softHyphen/>
        <w:t>ji di</w:t>
        <w:softHyphen/>
        <w:t>nar da bi ku</w:t>
        <w:softHyphen/>
        <w:t>pi</w:t>
        <w:softHyphen/>
        <w:t>li no</w:t>
        <w:softHyphen/>
        <w:t>vu obu</w:t>
        <w:softHyphen/>
        <w:t>ću ili ode</w:t>
        <w:softHyphen/>
        <w:t>lo, ili ne</w:t>
        <w:softHyphen/>
        <w:t>ku no</w:t>
        <w:softHyphen/>
        <w:t>vu be</w:t>
        <w:softHyphen/>
        <w:t>lu teh</w:t>
        <w:softHyphen/>
        <w:t>ni</w:t>
        <w:softHyphen/>
        <w:t>ku, pri</w:t>
        <w:softHyphen/>
        <w:t>mo</w:t>
        <w:softHyphen/>
        <w:t>ra</w:t>
        <w:softHyphen/>
        <w:t>ni su da u na</w:t>
        <w:softHyphen/>
        <w:t>šim rad</w:t>
        <w:softHyphen/>
        <w:t>nja</w:t>
        <w:softHyphen/>
        <w:t>ma ku</w:t>
        <w:softHyphen/>
        <w:t>pu</w:t>
        <w:softHyphen/>
        <w:t>ju ro</w:t>
        <w:softHyphen/>
        <w:t>bu ne</w:t>
        <w:softHyphen/>
        <w:t>kon</w:t>
        <w:softHyphen/>
        <w:t>tro</w:t>
        <w:softHyphen/>
        <w:t>li</w:t>
        <w:softHyphen/>
        <w:t>sa</w:t>
        <w:softHyphen/>
        <w:t>nog kva</w:t>
        <w:softHyphen/>
        <w:t>li</w:t>
        <w:softHyphen/>
        <w:t>te</w:t>
        <w:softHyphen/>
        <w:t>ta i po</w:t>
        <w:softHyphen/>
        <w:t>re</w:t>
        <w:softHyphen/>
        <w:t>kla. Na</w:t>
        <w:softHyphen/>
        <w:t>še rad</w:t>
        <w:softHyphen/>
        <w:t>nje su pre</w:t>
        <w:softHyphen/>
        <w:t>pu</w:t>
        <w:softHyphen/>
        <w:t>ne ki</w:t>
        <w:softHyphen/>
        <w:t>ne</w:t>
        <w:softHyphen/>
        <w:t>ske ro</w:t>
        <w:softHyphen/>
        <w:t>be ili fal</w:t>
        <w:softHyphen/>
        <w:t>si</w:t>
        <w:softHyphen/>
        <w:t>fi</w:t>
        <w:softHyphen/>
        <w:t>ka</w:t>
        <w:softHyphen/>
        <w:t>ta po</w:t>
        <w:softHyphen/>
        <w:t>zna</w:t>
        <w:softHyphen/>
        <w:t>tih fir</w:t>
        <w:softHyphen/>
        <w:t>mi. Ku</w:t>
        <w:softHyphen/>
        <w:t>pu</w:t>
        <w:softHyphen/>
        <w:t>je</w:t>
        <w:softHyphen/>
        <w:t>mo obu</w:t>
        <w:softHyphen/>
        <w:t>ću ko</w:t>
        <w:softHyphen/>
        <w:t>ja se po</w:t>
        <w:softHyphen/>
        <w:t>sle pr</w:t>
        <w:softHyphen/>
        <w:t>ve ki</w:t>
        <w:softHyphen/>
        <w:t>še ras</w:t>
        <w:softHyphen/>
        <w:t>pa</w:t>
        <w:softHyphen/>
        <w:t>da na no</w:t>
        <w:softHyphen/>
        <w:t>zi, ku</w:t>
        <w:softHyphen/>
        <w:t>pu</w:t>
        <w:softHyphen/>
        <w:t>je</w:t>
        <w:softHyphen/>
        <w:t>mo fri</w:t>
        <w:softHyphen/>
        <w:t>ži</w:t>
        <w:softHyphen/>
        <w:t>de</w:t>
        <w:softHyphen/>
        <w:t>re ili veš-ma</w:t>
        <w:softHyphen/>
        <w:t>ši</w:t>
        <w:softHyphen/>
        <w:t>ne ko</w:t>
        <w:softHyphen/>
        <w:t>je se po</w:t>
        <w:softHyphen/>
        <w:t>kva</w:t>
        <w:softHyphen/>
        <w:t>re i pre ga</w:t>
        <w:softHyphen/>
        <w:t>rant</w:t>
        <w:softHyphen/>
        <w:t>nog ro</w:t>
        <w:softHyphen/>
        <w:t>ka, ako ga uop</w:t>
        <w:softHyphen/>
        <w:t>šte im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je – ko</w:t>
        <w:softHyphen/>
        <w:t>je će me</w:t>
        <w:softHyphen/>
        <w:t>re pred</w:t>
        <w:softHyphen/>
        <w:t>u</w:t>
        <w:softHyphen/>
        <w:t>ze</w:t>
        <w:softHyphen/>
        <w:t>ti Vla</w:t>
        <w:softHyphen/>
        <w:t>da da sma</w:t>
        <w:softHyphen/>
        <w:t>nji ni</w:t>
        <w:softHyphen/>
        <w:t>vo si</w:t>
        <w:softHyphen/>
        <w:t>ve i cr</w:t>
        <w:softHyphen/>
        <w:t>ne eko</w:t>
        <w:softHyphen/>
        <w:t>no</w:t>
        <w:softHyphen/>
        <w:t>mi</w:t>
        <w:softHyphen/>
        <w:t>je, cr</w:t>
        <w:softHyphen/>
        <w:t>nog tr</w:t>
        <w:softHyphen/>
        <w:t>ži</w:t>
        <w:softHyphen/>
        <w:t>šta i ka</w:t>
        <w:softHyphen/>
        <w:t>ko i s ko</w:t>
        <w:softHyphen/>
        <w:t>jim me</w:t>
        <w:softHyphen/>
        <w:t>ra</w:t>
        <w:softHyphen/>
        <w:t>ma će za</w:t>
        <w:softHyphen/>
        <w:t>šti</w:t>
        <w:softHyphen/>
        <w:t>ti pra</w:t>
        <w:softHyphen/>
        <w:t>va po</w:t>
        <w:softHyphen/>
        <w:t>tro</w:t>
        <w:softHyphen/>
        <w:t>ša</w:t>
        <w:softHyphen/>
        <w:t>č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i ste ap</w:t>
        <w:softHyphen/>
        <w:t>so</w:t>
        <w:softHyphen/>
        <w:t>lut</w:t>
        <w:softHyphen/>
        <w:t>no u pra</w:t>
        <w:softHyphen/>
        <w:t>vu. Ono što je</w:t>
        <w:softHyphen/>
        <w:t>ste naš plan je da za</w:t>
        <w:softHyphen/>
        <w:t>šti</w:t>
        <w:softHyphen/>
        <w:t>ti</w:t>
        <w:softHyphen/>
        <w:t>mo sve one ko</w:t>
        <w:softHyphen/>
        <w:t>ji re</w:t>
        <w:softHyphen/>
        <w:t>dov</w:t>
        <w:softHyphen/>
        <w:t>no pla</w:t>
        <w:softHyphen/>
        <w:t>ća</w:t>
        <w:softHyphen/>
        <w:t>ju po</w:t>
        <w:softHyphen/>
        <w:t>rez dr</w:t>
        <w:softHyphen/>
        <w:t>ža</w:t>
        <w:softHyphen/>
        <w:t>vi i obr</w:t>
        <w:softHyphen/>
        <w:t>nu</w:t>
        <w:softHyphen/>
        <w:t>to, da se naj</w:t>
        <w:softHyphen/>
        <w:t>o</w:t>
        <w:softHyphen/>
        <w:t>štri</w:t>
        <w:softHyphen/>
        <w:t>je na</w:t>
        <w:softHyphen/>
        <w:t>pad</w:t>
        <w:softHyphen/>
        <w:t>nu svi oni ko</w:t>
        <w:softHyphen/>
        <w:t>ji to iz</w:t>
        <w:softHyphen/>
        <w:t>be</w:t>
        <w:softHyphen/>
        <w:t>ga</w:t>
        <w:softHyphen/>
        <w:t>va</w:t>
        <w:softHyphen/>
        <w:t>ju. Za</w:t>
        <w:softHyphen/>
        <w:t>što? Pre sve</w:t>
        <w:softHyphen/>
        <w:t>ga, zbog onih ko</w:t>
        <w:softHyphen/>
        <w:t>ji su u si</w:t>
        <w:softHyphen/>
        <w:t>ste</w:t>
        <w:softHyphen/>
        <w:t>mu i ko</w:t>
        <w:softHyphen/>
        <w:t>ji pla</w:t>
        <w:softHyphen/>
        <w:t>ća</w:t>
        <w:softHyphen/>
        <w:t>ju i do</w:t>
        <w:softHyphen/>
        <w:t>pri</w:t>
        <w:softHyphen/>
        <w:t>no</w:t>
        <w:softHyphen/>
        <w:t>se rad</w:t>
        <w:softHyphen/>
        <w:t>ni</w:t>
        <w:softHyphen/>
        <w:t>ci</w:t>
        <w:softHyphen/>
        <w:t>ma za pen</w:t>
        <w:softHyphen/>
        <w:t>zi</w:t>
        <w:softHyphen/>
        <w:t>je, za zdrav</w:t>
        <w:softHyphen/>
        <w:t>stvo, i po</w:t>
        <w:softHyphen/>
        <w:t>re</w:t>
        <w:softHyphen/>
        <w:t>ze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i dr</w:t>
        <w:softHyphen/>
        <w:t>ž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lo</w:t>
        <w:softHyphen/>
        <w:t>jal</w:t>
        <w:softHyphen/>
        <w:t>na kon</w:t>
        <w:softHyphen/>
        <w:t>ku</w:t>
        <w:softHyphen/>
        <w:t>ren</w:t>
        <w:softHyphen/>
        <w:t>ci</w:t>
        <w:softHyphen/>
        <w:t>ja ako ne</w:t>
        <w:softHyphen/>
        <w:t>ko ra</w:t>
        <w:softHyphen/>
        <w:t>di i pla</w:t>
        <w:softHyphen/>
        <w:t>ća sve oba</w:t>
        <w:softHyphen/>
        <w:t>ve</w:t>
        <w:softHyphen/>
        <w:t>ze dr</w:t>
        <w:softHyphen/>
        <w:t>ža</w:t>
        <w:softHyphen/>
        <w:t>vi, a sa dru</w:t>
        <w:softHyphen/>
        <w:t>ge stra</w:t>
        <w:softHyphen/>
        <w:t>ne, pre</w:t>
        <w:softHyphen/>
        <w:t>ko pu</w:t>
        <w:softHyphen/>
        <w:t>ta je ne</w:t>
        <w:softHyphen/>
        <w:t>ka rad</w:t>
        <w:softHyphen/>
        <w:t>nja ko</w:t>
        <w:softHyphen/>
        <w:t>ja ni</w:t>
        <w:softHyphen/>
        <w:t>šta ne pla</w:t>
        <w:softHyphen/>
        <w:t>ća. Tu pro</w:t>
        <w:softHyphen/>
        <w:t>sto ne sme bi</w:t>
        <w:softHyphen/>
        <w:t>ti to</w:t>
        <w:softHyphen/>
        <w:t>le</w:t>
        <w:softHyphen/>
        <w:t>ran</w:t>
        <w:softHyphen/>
        <w:t>ci</w:t>
        <w:softHyphen/>
        <w:t>je i ne sme bi</w:t>
        <w:softHyphen/>
        <w:t>ti so</w:t>
        <w:softHyphen/>
        <w:t>ci</w:t>
        <w:softHyphen/>
        <w:t>jal</w:t>
        <w:softHyphen/>
        <w:t>ne de</w:t>
        <w:softHyphen/>
        <w:t>ma</w:t>
        <w:softHyphen/>
        <w:t>go</w:t>
        <w:softHyphen/>
        <w:t>gi</w:t>
        <w:softHyphen/>
        <w:t>je. Re</w:t>
        <w:softHyphen/>
        <w:t>kao sam to i u ras</w:t>
        <w:softHyphen/>
        <w:t>pra</w:t>
        <w:softHyphen/>
        <w:t>vi ovih da</w:t>
        <w:softHyphen/>
        <w:t>na, mo</w:t>
        <w:softHyphen/>
        <w:t>žda ne mo</w:t>
        <w:softHyphen/>
        <w:t>že sva</w:t>
        <w:softHyphen/>
        <w:t>ko da bu</w:t>
        <w:softHyphen/>
        <w:t>de pred</w:t>
        <w:softHyphen/>
        <w:t>u</w:t>
        <w:softHyphen/>
        <w:t>zet</w:t>
        <w:softHyphen/>
        <w:t>nik. Onaj ko mo</w:t>
        <w:softHyphen/>
        <w:t>že, to je taj, onaj ko</w:t>
        <w:softHyphen/>
        <w:t>ji je spo</w:t>
        <w:softHyphen/>
        <w:t>so</w:t>
        <w:softHyphen/>
        <w:t>ban, spo</w:t>
        <w:softHyphen/>
        <w:t>so</w:t>
        <w:softHyphen/>
        <w:t>ban je da po</w:t>
        <w:softHyphen/>
        <w:t>štu</w:t>
        <w:softHyphen/>
        <w:t>je za</w:t>
        <w:softHyphen/>
        <w:t>kon i ako mo</w:t>
        <w:softHyphen/>
        <w:t>že je</w:t>
        <w:softHyphen/>
        <w:t>dan ve</w:t>
        <w:softHyphen/>
        <w:t>li</w:t>
        <w:softHyphen/>
        <w:t>ki broj lju</w:t>
        <w:softHyphen/>
        <w:t>di to da či</w:t>
        <w:softHyphen/>
        <w:t>ni, on</w:t>
        <w:softHyphen/>
        <w:t>da mo</w:t>
        <w:softHyphen/>
        <w:t>ra</w:t>
        <w:softHyphen/>
        <w:t>ju svi. Tu je naj</w:t>
        <w:softHyphen/>
        <w:t>va</w:t>
        <w:softHyphen/>
        <w:t>žni</w:t>
        <w:softHyphen/>
        <w:t>je da se za</w:t>
        <w:softHyphen/>
        <w:t>kon strikt</w:t>
        <w:softHyphen/>
        <w:t>no pri</w:t>
        <w:softHyphen/>
        <w:t>me</w:t>
        <w:softHyphen/>
        <w:t>nju</w:t>
        <w:softHyphen/>
        <w:t>je jed</w:t>
        <w:softHyphen/>
        <w:t>na</w:t>
        <w:softHyphen/>
        <w:t>ko za s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a</w:t>
        <w:softHyphen/>
        <w:t>ran</w:t>
        <w:softHyphen/>
        <w:t>tu</w:t>
        <w:softHyphen/>
        <w:t>jem vam da će na</w:t>
        <w:softHyphen/>
        <w:t>ša po</w:t>
        <w:softHyphen/>
        <w:t>re</w:t>
        <w:softHyphen/>
        <w:t>ska upra</w:t>
        <w:softHyphen/>
        <w:t>va bi</w:t>
        <w:softHyphen/>
        <w:t>ti jed</w:t>
        <w:softHyphen/>
        <w:t>na</w:t>
        <w:softHyphen/>
        <w:t>ka pre</w:t>
        <w:softHyphen/>
        <w:t>ma svi</w:t>
        <w:softHyphen/>
        <w:t>ma i da će</w:t>
        <w:softHyphen/>
        <w:t>mo po</w:t>
        <w:softHyphen/>
        <w:t>ku</w:t>
        <w:softHyphen/>
        <w:t>ša</w:t>
        <w:softHyphen/>
        <w:t>ti, sa</w:t>
        <w:softHyphen/>
        <w:t>da kad smo iz</w:t>
        <w:softHyphen/>
        <w:t>me</w:t>
        <w:softHyphen/>
        <w:t>ni</w:t>
        <w:softHyphen/>
        <w:t>li Za</w:t>
        <w:softHyphen/>
        <w:t>kon o po</w:t>
        <w:softHyphen/>
        <w:t>re</w:t>
        <w:softHyphen/>
        <w:t>skom po</w:t>
        <w:softHyphen/>
        <w:t>stup</w:t>
        <w:softHyphen/>
        <w:t>ku i po</w:t>
        <w:softHyphen/>
        <w:t>re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, da pri</w:t>
        <w:softHyphen/>
        <w:t>me</w:t>
        <w:softHyphen/>
        <w:t>ni</w:t>
        <w:softHyphen/>
        <w:t>mo ne</w:t>
        <w:softHyphen/>
        <w:t>što što do</w:t>
        <w:softHyphen/>
        <w:t>sad ni</w:t>
        <w:softHyphen/>
        <w:t>smo ima</w:t>
        <w:softHyphen/>
        <w:t>li kao in</w:t>
        <w:softHyphen/>
        <w:t>stru</w:t>
        <w:softHyphen/>
        <w:t>ment u ru</w:t>
        <w:softHyphen/>
        <w:t>ka</w:t>
        <w:softHyphen/>
        <w:t>ma. To je mo</w:t>
        <w:softHyphen/>
        <w:t>guć</w:t>
        <w:softHyphen/>
        <w:t>nost da kon</w:t>
        <w:softHyphen/>
        <w:t>tro</w:t>
        <w:softHyphen/>
        <w:t>li</w:t>
        <w:softHyphen/>
        <w:t>še</w:t>
        <w:softHyphen/>
        <w:t>mo i ne</w:t>
        <w:softHyphen/>
        <w:t>re</w:t>
        <w:softHyphen/>
        <w:t>gi</w:t>
        <w:softHyphen/>
        <w:t>stro</w:t>
        <w:softHyphen/>
        <w:t>va</w:t>
        <w:softHyphen/>
        <w:t>ne rad</w:t>
        <w:softHyphen/>
        <w:t>nje i ne</w:t>
        <w:softHyphen/>
        <w:t>re</w:t>
        <w:softHyphen/>
        <w:t>gi</w:t>
        <w:softHyphen/>
        <w:t>stro</w:t>
        <w:softHyphen/>
        <w:t>va</w:t>
        <w:softHyphen/>
        <w:t>nu de</w:t>
        <w:softHyphen/>
        <w:t>lat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do</w:t>
        <w:softHyphen/>
        <w:t>sad kon</w:t>
        <w:softHyphen/>
        <w:t>tro</w:t>
        <w:softHyphen/>
        <w:t>li</w:t>
        <w:softHyphen/>
        <w:t>sa</w:t>
        <w:softHyphen/>
        <w:t>la sa</w:t>
        <w:softHyphen/>
        <w:t>mo Tr</w:t>
        <w:softHyphen/>
        <w:t>ži</w:t>
        <w:softHyphen/>
        <w:t>šna in</w:t>
        <w:softHyphen/>
        <w:t>spek</w:t>
        <w:softHyphen/>
        <w:t>ci</w:t>
        <w:softHyphen/>
        <w:t>ja, ko</w:t>
        <w:softHyphen/>
        <w:t>ja je ma</w:t>
        <w:softHyphen/>
        <w:t>lo</w:t>
        <w:softHyphen/>
        <w:t>broj</w:t>
        <w:softHyphen/>
        <w:t>na, sa ne</w:t>
        <w:softHyphen/>
        <w:t>ko</w:t>
        <w:softHyphen/>
        <w:t>li</w:t>
        <w:softHyphen/>
        <w:t>ko sto</w:t>
        <w:softHyphen/>
        <w:t>ti</w:t>
        <w:softHyphen/>
        <w:t>na in</w:t>
        <w:softHyphen/>
        <w:t>spek</w:t>
        <w:softHyphen/>
        <w:t>to</w:t>
        <w:softHyphen/>
        <w:t>ra, i to je bi</w:t>
        <w:softHyphen/>
        <w:t>lo ne</w:t>
        <w:softHyphen/>
        <w:t>mo</w:t>
        <w:softHyphen/>
        <w:t>gu</w:t>
        <w:softHyphen/>
        <w:t>će kon</w:t>
        <w:softHyphen/>
        <w:t>tro</w:t>
        <w:softHyphen/>
        <w:t>li</w:t>
        <w:softHyphen/>
        <w:t>sa</w:t>
        <w:softHyphen/>
        <w:t>ti. Sa</w:t>
        <w:softHyphen/>
        <w:t>da ima</w:t>
        <w:softHyphen/>
        <w:t>mo oko se</w:t>
        <w:softHyphen/>
        <w:t>dam hi</w:t>
        <w:softHyphen/>
        <w:t>lja</w:t>
        <w:softHyphen/>
        <w:t>da lju</w:t>
        <w:softHyphen/>
        <w:t>di u Po</w:t>
        <w:softHyphen/>
        <w:t>re</w:t>
        <w:softHyphen/>
        <w:t>skoj upra</w:t>
        <w:softHyphen/>
        <w:t>vi, ko</w:t>
        <w:softHyphen/>
        <w:t>ji će se ba</w:t>
        <w:softHyphen/>
        <w:t>ci</w:t>
        <w:softHyphen/>
        <w:t>ti i na taj pro</w:t>
        <w:softHyphen/>
        <w:t>blem, pre sve</w:t>
        <w:softHyphen/>
        <w:t>ga da bi za</w:t>
        <w:softHyphen/>
        <w:t>šti</w:t>
        <w:softHyphen/>
        <w:t>ti</w:t>
        <w:softHyphen/>
        <w:t>li one ko</w:t>
        <w:softHyphen/>
        <w:t>ji ured</w:t>
        <w:softHyphen/>
        <w:t>no pla</w:t>
        <w:softHyphen/>
        <w:t>ća</w:t>
        <w:softHyphen/>
        <w:t>ju po</w:t>
        <w:softHyphen/>
        <w:t>rez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i dru</w:t>
        <w:softHyphen/>
        <w:t>ge in</w:t>
        <w:softHyphen/>
        <w:t>spek</w:t>
        <w:softHyphen/>
        <w:t>cij</w:t>
        <w:softHyphen/>
        <w:t>ske slu</w:t>
        <w:softHyphen/>
        <w:t>žbe ko</w:t>
        <w:softHyphen/>
        <w:t>je utvr</w:t>
        <w:softHyphen/>
        <w:t>đu</w:t>
        <w:softHyphen/>
        <w:t>ju kon</w:t>
        <w:softHyphen/>
        <w:t>tro</w:t>
        <w:softHyphen/>
        <w:t>lu kva</w:t>
        <w:softHyphen/>
        <w:t>li</w:t>
        <w:softHyphen/>
        <w:t>te</w:t>
        <w:softHyphen/>
        <w:t>ta pro</w:t>
        <w:softHyphen/>
        <w:t>iz</w:t>
        <w:softHyphen/>
        <w:t>vo</w:t>
        <w:softHyphen/>
        <w:t>da tre</w:t>
        <w:softHyphen/>
        <w:t>ba</w:t>
        <w:softHyphen/>
        <w:t>lo bi da ra</w:t>
        <w:softHyphen/>
        <w:t>de ažur</w:t>
        <w:softHyphen/>
        <w:t>ni</w:t>
        <w:softHyphen/>
        <w:t>je svoj po</w:t>
        <w:softHyphen/>
        <w:t>sao. Vi ste pot</w:t>
        <w:softHyphen/>
        <w:t>pu</w:t>
        <w:softHyphen/>
        <w:t>no u pra</w:t>
        <w:softHyphen/>
        <w:t>vu. Šta ima po</w:t>
        <w:softHyphen/>
        <w:t>tro</w:t>
        <w:softHyphen/>
        <w:t>šač od to</w:t>
        <w:softHyphen/>
        <w:t>ga ako ku</w:t>
        <w:softHyphen/>
        <w:t>pi ne</w:t>
        <w:softHyphen/>
        <w:t>ki odev</w:t>
        <w:softHyphen/>
        <w:t>ni pred</w:t>
        <w:softHyphen/>
        <w:t>met ili obu</w:t>
        <w:softHyphen/>
        <w:t>ću, a ras</w:t>
        <w:softHyphen/>
        <w:t>pad</w:t>
        <w:softHyphen/>
        <w:t>ne mu se za dva me</w:t>
        <w:softHyphen/>
        <w:t>se</w:t>
        <w:softHyphen/>
        <w:t>ca pa mo</w:t>
        <w:softHyphen/>
        <w:t>ra po</w:t>
        <w:softHyphen/>
        <w:t>no</w:t>
        <w:softHyphen/>
        <w:t>vo da ide da ku</w:t>
        <w:softHyphen/>
        <w:t>pu</w:t>
        <w:softHyphen/>
        <w:t>je? Pla</w:t>
        <w:softHyphen/>
        <w:t>tio je na</w:t>
        <w:softHyphen/>
        <w:t>vod</w:t>
        <w:softHyphen/>
        <w:t>no jef</w:t>
        <w:softHyphen/>
        <w:t>ti</w:t>
        <w:softHyphen/>
        <w:t>ni</w:t>
        <w:softHyphen/>
        <w:t>je, za</w:t>
        <w:softHyphen/>
        <w:t>to što ni</w:t>
        <w:softHyphen/>
        <w:t>je bio do</w:t>
        <w:softHyphen/>
        <w:t>bar kva</w:t>
        <w:softHyphen/>
        <w:t>li</w:t>
        <w:softHyphen/>
        <w:t>tet, po</w:t>
        <w:softHyphen/>
        <w:t>sle to</w:t>
        <w:softHyphen/>
        <w:t>ga mo</w:t>
        <w:softHyphen/>
        <w:t>ra da pla</w:t>
        <w:softHyphen/>
        <w:t>ti po</w:t>
        <w:softHyphen/>
        <w:t>no</w:t>
        <w:softHyphen/>
        <w:t xml:space="preserve">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đu</w:t>
        <w:softHyphen/>
        <w:t>tim, ja</w:t>
        <w:softHyphen/>
        <w:t>sno je da je u sve</w:t>
        <w:softHyphen/>
        <w:t>sti po</w:t>
        <w:softHyphen/>
        <w:t>tro</w:t>
        <w:softHyphen/>
        <w:t>ša</w:t>
        <w:softHyphen/>
        <w:t>ča – haj</w:t>
        <w:softHyphen/>
        <w:t>de da što ma</w:t>
        <w:softHyphen/>
        <w:t>nje pla</w:t>
        <w:softHyphen/>
        <w:t>tim, jer je te</w:t>
        <w:softHyphen/>
        <w:t>ška si</w:t>
        <w:softHyphen/>
        <w:t>tu</w:t>
        <w:softHyphen/>
        <w:t>a</w:t>
        <w:softHyphen/>
        <w:t>ci</w:t>
        <w:softHyphen/>
        <w:t>ja i on ne raz</w:t>
        <w:softHyphen/>
        <w:t>mi</w:t>
        <w:softHyphen/>
        <w:t>šlja o to</w:t>
        <w:softHyphen/>
        <w:t>me ko</w:t>
        <w:softHyphen/>
        <w:t>li</w:t>
        <w:softHyphen/>
        <w:t>ko će du</w:t>
        <w:softHyphen/>
        <w:t>go da mu tra</w:t>
        <w:softHyphen/>
        <w:t>je ne</w:t>
        <w:softHyphen/>
        <w:t>ka ro</w:t>
        <w:softHyphen/>
        <w:t>ba ko</w:t>
        <w:softHyphen/>
        <w:t>ju ku</w:t>
        <w:softHyphen/>
        <w:t>pi. U tom smi</w:t>
        <w:softHyphen/>
        <w:t>slu, po</w:t>
        <w:softHyphen/>
        <w:t>što</w:t>
        <w:softHyphen/>
        <w:t>va</w:t>
        <w:softHyphen/>
        <w:t>nje stan</w:t>
        <w:softHyphen/>
        <w:t>dar</w:t>
        <w:softHyphen/>
        <w:t>da kva</w:t>
        <w:softHyphen/>
        <w:t>li</w:t>
        <w:softHyphen/>
        <w:t>te</w:t>
        <w:softHyphen/>
        <w:t>ta i u in</w:t>
        <w:softHyphen/>
        <w:t>du</w:t>
        <w:softHyphen/>
        <w:t>strij</w:t>
        <w:softHyphen/>
        <w:t>skim pro</w:t>
        <w:softHyphen/>
        <w:t>iz</w:t>
        <w:softHyphen/>
        <w:t>vo</w:t>
        <w:softHyphen/>
        <w:t>di</w:t>
        <w:softHyphen/>
        <w:t>ma i kod hra</w:t>
        <w:softHyphen/>
        <w:t>ne je</w:t>
        <w:softHyphen/>
        <w:t>ste ne</w:t>
        <w:softHyphen/>
        <w:t>što što je ja</w:t>
        <w:softHyphen/>
        <w:t>ko va</w:t>
        <w:softHyphen/>
        <w:t>žno i što na</w:t>
        <w:softHyphen/>
        <w:t>še slu</w:t>
        <w:softHyphen/>
        <w:t>žbe mo</w:t>
        <w:softHyphen/>
        <w:t>ra</w:t>
        <w:softHyphen/>
        <w:t>ju da po</w:t>
        <w:softHyphen/>
        <w:t>štu</w:t>
        <w:softHyphen/>
        <w:t>ju, da bi za</w:t>
        <w:softHyphen/>
        <w:t>šti</w:t>
        <w:softHyphen/>
        <w:t>ti</w:t>
        <w:softHyphen/>
        <w:t>le gra</w:t>
        <w:softHyphen/>
        <w:t>đa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Pek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L</w:t>
        <w:softHyphen/>
        <w:t>TAN PEK: Hva</w:t>
        <w:softHyphen/>
        <w:t>la na od</w:t>
        <w:softHyphen/>
        <w:t>go</w:t>
        <w:softHyphen/>
        <w:t>vo</w:t>
        <w:softHyphen/>
        <w:t>ru, go</w:t>
        <w:softHyphen/>
        <w:t>spo</w:t>
        <w:softHyphen/>
        <w:t>di</w:t>
        <w:softHyphen/>
        <w:t>ne mi</w:t>
        <w:softHyphen/>
        <w:t>ni</w:t>
        <w:softHyphen/>
        <w:t>stre. Mi</w:t>
        <w:softHyphen/>
        <w:t>slim da smo ima</w:t>
        <w:softHyphen/>
        <w:t>li u po</w:t>
        <w:softHyphen/>
        <w:t>sled</w:t>
        <w:softHyphen/>
        <w:t>njih ne</w:t>
        <w:softHyphen/>
        <w:t>ko</w:t>
        <w:softHyphen/>
        <w:t>li</w:t>
        <w:softHyphen/>
        <w:t>ko go</w:t>
        <w:softHyphen/>
        <w:t>di</w:t>
        <w:softHyphen/>
        <w:t>na po</w:t>
        <w:softHyphen/>
        <w:t>ku</w:t>
        <w:softHyphen/>
        <w:t>ša</w:t>
        <w:softHyphen/>
        <w:t>je da sma</w:t>
        <w:softHyphen/>
        <w:t>nji</w:t>
        <w:softHyphen/>
        <w:t>mo si</w:t>
        <w:softHyphen/>
        <w:t>vu i cr</w:t>
        <w:softHyphen/>
        <w:t>nu eko</w:t>
        <w:softHyphen/>
        <w:t>no</w:t>
        <w:softHyphen/>
        <w:t>mi</w:t>
        <w:softHyphen/>
        <w:t>ju, ali na</w:t>
        <w:softHyphen/>
        <w:t>dam se da će ove va</w:t>
        <w:softHyphen/>
        <w:t>še me</w:t>
        <w:softHyphen/>
        <w:t>re što će</w:t>
        <w:softHyphen/>
        <w:t>te do</w:t>
        <w:softHyphen/>
        <w:t>ne</w:t>
        <w:softHyphen/>
        <w:t>ti, do</w:t>
        <w:softHyphen/>
        <w:t>ne</w:t>
        <w:softHyphen/>
        <w:t>ti ne</w:t>
        <w:softHyphen/>
        <w:t>ku po</w:t>
        <w:softHyphen/>
        <w:t>zi</w:t>
        <w:softHyphen/>
        <w:t>tiv</w:t>
        <w:softHyphen/>
        <w:t>nu ten</w:t>
        <w:softHyphen/>
        <w:t>den</w:t>
        <w:softHyphen/>
        <w:t>ci</w:t>
        <w:softHyphen/>
        <w:t>ju, ra</w:t>
        <w:softHyphen/>
        <w:t>di re</w:t>
        <w:softHyphen/>
        <w:t>še</w:t>
        <w:softHyphen/>
        <w:t>nja ovog pro</w:t>
        <w:softHyphen/>
        <w:t>ble</w:t>
        <w:softHyphen/>
        <w:t>ma. Ali, na</w:t>
        <w:softHyphen/>
        <w:t>ža</w:t>
        <w:softHyphen/>
        <w:t>lost, ni</w:t>
        <w:softHyphen/>
        <w:t>ste ni</w:t>
        <w:softHyphen/>
        <w:t>jed</w:t>
        <w:softHyphen/>
        <w:t>nu reč re</w:t>
        <w:softHyphen/>
        <w:t>kli o ca</w:t>
        <w:softHyphen/>
        <w:t>rin</w:t>
        <w:softHyphen/>
        <w:t>skoj slu</w:t>
        <w:softHyphen/>
        <w:t>žbi, ko</w:t>
        <w:softHyphen/>
        <w:t>ja pri</w:t>
        <w:softHyphen/>
        <w:t>pa</w:t>
        <w:softHyphen/>
        <w:t>da va</w:t>
        <w:softHyphen/>
        <w:t>šem mi</w:t>
        <w:softHyphen/>
        <w:t>ni</w:t>
        <w:softHyphen/>
        <w:t>star</w:t>
        <w:softHyphen/>
        <w:t>stvu. Mi</w:t>
        <w:softHyphen/>
        <w:t>sli</w:t>
        <w:softHyphen/>
        <w:t>mo da je je</w:t>
        <w:softHyphen/>
        <w:t>dan od naj</w:t>
        <w:softHyphen/>
        <w:t>ve</w:t>
        <w:softHyphen/>
        <w:t>ćih ge</w:t>
        <w:softHyphen/>
        <w:t>ne</w:t>
        <w:softHyphen/>
        <w:t>ra</w:t>
        <w:softHyphen/>
        <w:t>to</w:t>
        <w:softHyphen/>
        <w:t>ra cr</w:t>
        <w:softHyphen/>
        <w:t>nog tr</w:t>
        <w:softHyphen/>
        <w:t>ži</w:t>
        <w:softHyphen/>
        <w:t>šta ne</w:t>
        <w:softHyphen/>
        <w:t>e</w:t>
        <w:softHyphen/>
        <w:t>fi</w:t>
        <w:softHyphen/>
        <w:t>ka</w:t>
        <w:softHyphen/>
        <w:t>san rad ca</w:t>
        <w:softHyphen/>
        <w:t>rin</w:t>
        <w:softHyphen/>
        <w:t>ske slu</w:t>
        <w:softHyphen/>
        <w:t>žb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d ca</w:t>
        <w:softHyphen/>
        <w:t>rin</w:t>
        <w:softHyphen/>
        <w:t>ske slu</w:t>
        <w:softHyphen/>
        <w:t>žbe je kon</w:t>
        <w:softHyphen/>
        <w:t>tro</w:t>
        <w:softHyphen/>
        <w:t>li</w:t>
        <w:softHyphen/>
        <w:t>san sa</w:t>
        <w:softHyphen/>
        <w:t>mo in</w:t>
        <w:softHyphen/>
        <w:t>ter</w:t>
        <w:softHyphen/>
        <w:t>nom kon</w:t>
        <w:softHyphen/>
        <w:t>tro</w:t>
        <w:softHyphen/>
        <w:t>lom. Zna</w:t>
        <w:softHyphen/>
        <w:t>či, ne</w:t>
        <w:softHyphen/>
        <w:t>ma eks</w:t>
        <w:softHyphen/>
        <w:t>ter</w:t>
        <w:softHyphen/>
        <w:t>ne kon</w:t>
        <w:softHyphen/>
        <w:t>tro</w:t>
        <w:softHyphen/>
        <w:t>le. Pre</w:t>
        <w:softHyphen/>
        <w:t>ko ca</w:t>
        <w:softHyphen/>
        <w:t>ri</w:t>
        <w:softHyphen/>
        <w:t>ne pre</w:t>
        <w:softHyphen/>
        <w:t>la</w:t>
        <w:softHyphen/>
        <w:t>zi nam ne</w:t>
        <w:softHyphen/>
        <w:t>e</w:t>
        <w:softHyphen/>
        <w:t>vi</w:t>
        <w:softHyphen/>
        <w:t>den</w:t>
        <w:softHyphen/>
        <w:t>ti</w:t>
        <w:softHyphen/>
        <w:t>ra</w:t>
        <w:softHyphen/>
        <w:t>na ro</w:t>
        <w:softHyphen/>
        <w:t>ba u na</w:t>
        <w:softHyphen/>
        <w:t>šu ze</w:t>
        <w:softHyphen/>
        <w:t>mlju, na na</w:t>
        <w:softHyphen/>
        <w:t>še tr</w:t>
        <w:softHyphen/>
        <w:t>ži</w:t>
        <w:softHyphen/>
        <w:t>šte. Ova</w:t>
        <w:softHyphen/>
        <w:t>ko se po</w:t>
        <w:softHyphen/>
        <w:t>ve</w:t>
        <w:softHyphen/>
        <w:t>ća</w:t>
        <w:softHyphen/>
        <w:t>va ne</w:t>
        <w:softHyphen/>
        <w:t>lo</w:t>
        <w:softHyphen/>
        <w:t>jal</w:t>
        <w:softHyphen/>
        <w:t>na kon</w:t>
        <w:softHyphen/>
        <w:t>ku</w:t>
        <w:softHyphen/>
        <w:t>ren</w:t>
        <w:softHyphen/>
        <w:t>ci</w:t>
        <w:softHyphen/>
        <w:t>ja pri</w:t>
        <w:softHyphen/>
        <w:t>vred</w:t>
        <w:softHyphen/>
        <w:t>ni</w:t>
        <w:softHyphen/>
        <w:t>ci</w:t>
        <w:softHyphen/>
        <w:t>ma ko</w:t>
        <w:softHyphen/>
        <w:t>ji ra</w:t>
        <w:softHyphen/>
        <w:t>de le</w:t>
        <w:softHyphen/>
        <w:t>gal</w:t>
        <w:softHyphen/>
        <w:t>no na tr</w:t>
        <w:softHyphen/>
        <w:t>ži</w:t>
        <w:softHyphen/>
        <w:t>štu. Zna</w:t>
        <w:softHyphen/>
        <w:t>či, na ca</w:t>
        <w:softHyphen/>
        <w:t>ri</w:t>
        <w:softHyphen/>
        <w:t>ni bi tre</w:t>
        <w:softHyphen/>
        <w:t>ba</w:t>
        <w:softHyphen/>
        <w:t>lo da se le</w:t>
        <w:softHyphen/>
        <w:t>ga</w:t>
        <w:softHyphen/>
        <w:t>li</w:t>
        <w:softHyphen/>
        <w:t>zu</w:t>
        <w:softHyphen/>
        <w:t>je ova ne</w:t>
        <w:softHyphen/>
        <w:t>e</w:t>
        <w:softHyphen/>
        <w:t>vi</w:t>
        <w:softHyphen/>
        <w:t>den</w:t>
        <w:softHyphen/>
        <w:t>ti</w:t>
        <w:softHyphen/>
        <w:t>ra</w:t>
        <w:softHyphen/>
        <w:t>na ro</w:t>
        <w:softHyphen/>
        <w:t>b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</w:t>
        <w:softHyphen/>
        <w:t>da, pro</w:t>
        <w:softHyphen/>
        <w:t>blem je još rad tzv. fan</w:t>
        <w:softHyphen/>
        <w:t>tom</w:t>
        <w:softHyphen/>
        <w:t>skih fir</w:t>
        <w:softHyphen/>
        <w:t>mi, ko</w:t>
        <w:softHyphen/>
        <w:t>je snab</w:t>
        <w:softHyphen/>
        <w:t>de</w:t>
        <w:softHyphen/>
        <w:t>va</w:t>
        <w:softHyphen/>
        <w:t>ju ro</w:t>
        <w:softHyphen/>
        <w:t>bom na</w:t>
        <w:softHyphen/>
        <w:t>še tr</w:t>
        <w:softHyphen/>
        <w:t>ži</w:t>
        <w:softHyphen/>
        <w:t>šte ne</w:t>
        <w:softHyphen/>
        <w:t>le</w:t>
        <w:softHyphen/>
        <w:t>gal</w:t>
        <w:softHyphen/>
        <w:t>nom ro</w:t>
        <w:softHyphen/>
        <w:t>bom. Po</w:t>
        <w:softHyphen/>
        <w:t>no</w:t>
        <w:softHyphen/>
        <w:t>vo mo</w:t>
        <w:softHyphen/>
        <w:t>ram da is</w:t>
        <w:softHyphen/>
        <w:t>tak</w:t>
        <w:softHyphen/>
        <w:t>nem, na</w:t>
        <w:softHyphen/>
        <w:t>ža</w:t>
        <w:softHyphen/>
        <w:t>lost, ki</w:t>
        <w:softHyphen/>
        <w:t>ne</w:t>
        <w:softHyphen/>
        <w:t>sku ro</w:t>
        <w:softHyphen/>
        <w:t>bu, jer ona je jed</w:t>
        <w:softHyphen/>
        <w:t>na od naj</w:t>
        <w:softHyphen/>
        <w:t>ve</w:t>
        <w:softHyphen/>
        <w:t>ćih iz</w:t>
        <w:softHyphen/>
        <w:t>vo</w:t>
        <w:softHyphen/>
        <w:t>ra cr</w:t>
        <w:softHyphen/>
        <w:t>nog tr</w:t>
        <w:softHyphen/>
        <w:t>ži</w:t>
        <w:softHyphen/>
        <w:t>šta. Obim pro</w:t>
        <w:softHyphen/>
        <w:t>me</w:t>
        <w:softHyphen/>
        <w:t>ta na cr</w:t>
        <w:softHyphen/>
        <w:t>nom tr</w:t>
        <w:softHyphen/>
        <w:t>ži</w:t>
        <w:softHyphen/>
        <w:t>štu u na</w:t>
        <w:softHyphen/>
        <w:t>šoj ze</w:t>
        <w:softHyphen/>
        <w:t>mlji je iz</w:t>
        <w:softHyphen/>
        <w:t>nad 50% BDP, bar ta</w:t>
        <w:softHyphen/>
        <w:t>ko ka</w:t>
        <w:softHyphen/>
        <w:t xml:space="preserve">ž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je, go</w:t>
        <w:softHyphen/>
        <w:t>spo</w:t>
        <w:softHyphen/>
        <w:t>di</w:t>
        <w:softHyphen/>
        <w:t>ne mi</w:t>
        <w:softHyphen/>
        <w:t>ni</w:t>
        <w:softHyphen/>
        <w:t>stre – ka</w:t>
        <w:softHyphen/>
        <w:t>ko i ka</w:t>
        <w:softHyphen/>
        <w:t>da će</w:t>
        <w:softHyphen/>
        <w:t>te po</w:t>
        <w:softHyphen/>
        <w:t>bolj</w:t>
        <w:softHyphen/>
        <w:t>ša</w:t>
        <w:softHyphen/>
        <w:t>ti rad i kon</w:t>
        <w:softHyphen/>
        <w:t>tro</w:t>
        <w:softHyphen/>
        <w:t>lu ca</w:t>
        <w:softHyphen/>
        <w:t>rin</w:t>
        <w:softHyphen/>
        <w:t>ske slu</w:t>
        <w:softHyphen/>
        <w:t>žbe da bi</w:t>
        <w:softHyphen/>
        <w:t>smo sni</w:t>
        <w:softHyphen/>
        <w:t>zi</w:t>
        <w:softHyphen/>
        <w:t>li uvoz cr</w:t>
        <w:softHyphen/>
        <w:t>ne ro</w:t>
        <w:softHyphen/>
        <w:t>be u na</w:t>
        <w:softHyphen/>
        <w:t>šu ze</w:t>
        <w:softHyphen/>
        <w:t>mlju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a</w:t>
        <w:softHyphen/>
        <w:t>ma ne pre</w:t>
        <w:softHyphen/>
        <w:t>o</w:t>
        <w:softHyphen/>
        <w:t>sta</w:t>
        <w:softHyphen/>
        <w:t>je ni</w:t>
        <w:softHyphen/>
        <w:t>šta dru</w:t>
        <w:softHyphen/>
        <w:t>go ne</w:t>
        <w:softHyphen/>
        <w:t>go da tu po</w:t>
        <w:softHyphen/>
        <w:t>zo</w:t>
        <w:softHyphen/>
        <w:t>ve</w:t>
        <w:softHyphen/>
        <w:t>mo i pri</w:t>
        <w:softHyphen/>
        <w:t>vred</w:t>
        <w:softHyphen/>
        <w:t>ni</w:t>
        <w:softHyphen/>
        <w:t>ke i gra</w:t>
        <w:softHyphen/>
        <w:t>đa</w:t>
        <w:softHyphen/>
        <w:t>ne u po</w:t>
        <w:softHyphen/>
        <w:t xml:space="preserve">mo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će</w:t>
        <w:softHyphen/>
        <w:t>mo otvo</w:t>
        <w:softHyphen/>
        <w:t>ri</w:t>
        <w:softHyphen/>
        <w:t>ti i po</w:t>
        <w:softHyphen/>
        <w:t>seb</w:t>
        <w:softHyphen/>
        <w:t>ne te</w:t>
        <w:softHyphen/>
        <w:t>le</w:t>
        <w:softHyphen/>
        <w:t>fon</w:t>
        <w:softHyphen/>
        <w:t>ske li</w:t>
        <w:softHyphen/>
        <w:t>ni</w:t>
        <w:softHyphen/>
        <w:t>je, uko</w:t>
        <w:softHyphen/>
        <w:t>li</w:t>
        <w:softHyphen/>
        <w:t>ko se ne</w:t>
        <w:softHyphen/>
        <w:t>ko</w:t>
        <w:softHyphen/>
        <w:t>me de</w:t>
        <w:softHyphen/>
        <w:t>si da vi</w:t>
        <w:softHyphen/>
        <w:t>di da ca</w:t>
        <w:softHyphen/>
        <w:t>ri</w:t>
        <w:softHyphen/>
        <w:t>ni</w:t>
        <w:softHyphen/>
        <w:t>ci zlo</w:t>
        <w:softHyphen/>
        <w:t>u</w:t>
        <w:softHyphen/>
        <w:t>po</w:t>
        <w:softHyphen/>
        <w:t>tre</w:t>
        <w:softHyphen/>
        <w:t>blja</w:t>
        <w:softHyphen/>
        <w:t>va</w:t>
        <w:softHyphen/>
        <w:t>ju svoj po</w:t>
        <w:softHyphen/>
        <w:t>lo</w:t>
        <w:softHyphen/>
        <w:t>žaj, da uče</w:t>
        <w:softHyphen/>
        <w:t>stvu</w:t>
        <w:softHyphen/>
        <w:t>ju u ko</w:t>
        <w:softHyphen/>
        <w:t>rup</w:t>
        <w:softHyphen/>
        <w:t>ci</w:t>
        <w:softHyphen/>
        <w:t>ji, da na</w:t>
        <w:softHyphen/>
        <w:t>mer</w:t>
        <w:softHyphen/>
        <w:t>no pro</w:t>
        <w:softHyphen/>
        <w:t>pu</w:t>
        <w:softHyphen/>
        <w:t>šta</w:t>
        <w:softHyphen/>
        <w:t>ju ro</w:t>
        <w:softHyphen/>
        <w:t>bu bez ca</w:t>
        <w:softHyphen/>
        <w:t>ri</w:t>
        <w:softHyphen/>
        <w:t>ne. Mi će</w:t>
        <w:softHyphen/>
        <w:t>mo da</w:t>
        <w:softHyphen/>
        <w:t>ti jed</w:t>
        <w:softHyphen/>
        <w:t>nu ano</w:t>
        <w:softHyphen/>
        <w:t>nim</w:t>
        <w:softHyphen/>
        <w:t>nu li</w:t>
        <w:softHyphen/>
        <w:t>ni</w:t>
        <w:softHyphen/>
        <w:t>ju, od</w:t>
        <w:softHyphen/>
        <w:t>no</w:t>
        <w:softHyphen/>
        <w:t>sno mo</w:t>
        <w:softHyphen/>
        <w:t>gu</w:t>
        <w:softHyphen/>
        <w:t>će je pri</w:t>
        <w:softHyphen/>
        <w:t>ja</w:t>
        <w:softHyphen/>
        <w:t>vi</w:t>
        <w:softHyphen/>
        <w:t>ti i mi to mo</w:t>
        <w:softHyphen/>
        <w:t>ra</w:t>
        <w:softHyphen/>
        <w:t>mo da is</w:t>
        <w:softHyphen/>
        <w:t>kon</w:t>
        <w:softHyphen/>
        <w:t>tro</w:t>
        <w:softHyphen/>
        <w:t>li</w:t>
        <w:softHyphen/>
        <w:t>še</w:t>
        <w:softHyphen/>
        <w:t>mo sa po</w:t>
        <w:softHyphen/>
        <w:t>li</w:t>
        <w:softHyphen/>
        <w:t>ci</w:t>
        <w:softHyphen/>
        <w:t>jom i sa is</w:t>
        <w:softHyphen/>
        <w:t>tra</w:t>
        <w:softHyphen/>
        <w:t>žnim or</w:t>
        <w:softHyphen/>
        <w:t>ga</w:t>
        <w:softHyphen/>
        <w:t>ni</w:t>
        <w:softHyphen/>
        <w:t>ma, i ako se ne</w:t>
        <w:softHyphen/>
        <w:t>ko uhva</w:t>
        <w:softHyphen/>
        <w:t>ti u toj ko</w:t>
        <w:softHyphen/>
        <w:t>rup</w:t>
        <w:softHyphen/>
        <w:t>ci</w:t>
        <w:softHyphen/>
        <w:t>ji, mo</w:t>
        <w:softHyphen/>
        <w:t>ra bi</w:t>
        <w:softHyphen/>
        <w:t>ti od</w:t>
        <w:softHyphen/>
        <w:t>stra</w:t>
        <w:softHyphen/>
        <w:t>njen iz te slu</w:t>
        <w:softHyphen/>
        <w:t>žb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ja ću, gde god po</w:t>
        <w:softHyphen/>
        <w:t>sto</w:t>
        <w:softHyphen/>
        <w:t>ji sum</w:t>
        <w:softHyphen/>
        <w:t>nja, to pri</w:t>
        <w:softHyphen/>
        <w:t>ja</w:t>
        <w:softHyphen/>
        <w:t>vi</w:t>
        <w:softHyphen/>
        <w:t>ti pre sve</w:t>
        <w:softHyphen/>
        <w:t>ga po</w:t>
        <w:softHyphen/>
        <w:t>li</w:t>
        <w:softHyphen/>
        <w:t>ci</w:t>
        <w:softHyphen/>
        <w:t>ji i dru</w:t>
        <w:softHyphen/>
        <w:t>gim is</w:t>
        <w:softHyphen/>
        <w:t>tra</w:t>
        <w:softHyphen/>
        <w:t>žnim or</w:t>
        <w:softHyphen/>
        <w:t>ga</w:t>
        <w:softHyphen/>
        <w:t>ni</w:t>
        <w:softHyphen/>
        <w:t>ma, da is</w:t>
        <w:softHyphen/>
        <w:t>pi</w:t>
        <w:softHyphen/>
        <w:t>ta</w:t>
        <w:softHyphen/>
        <w:t>ju te pre</w:t>
        <w:softHyphen/>
        <w:t>la</w:t>
        <w:softHyphen/>
        <w:t>ze, od</w:t>
        <w:softHyphen/>
        <w:t>no</w:t>
        <w:softHyphen/>
        <w:t>sno te ca</w:t>
        <w:softHyphen/>
        <w:t>ri</w:t>
        <w:softHyphen/>
        <w:t>ni</w:t>
        <w:softHyphen/>
        <w:t>ke za ko</w:t>
        <w:softHyphen/>
        <w:t>je se sum</w:t>
        <w:softHyphen/>
        <w:t>nja da na</w:t>
        <w:softHyphen/>
        <w:t>mer</w:t>
        <w:softHyphen/>
        <w:t>no pro</w:t>
        <w:softHyphen/>
        <w:t>pu</w:t>
        <w:softHyphen/>
        <w:t>šta</w:t>
        <w:softHyphen/>
        <w:t>ju ro</w:t>
        <w:softHyphen/>
        <w:t>bu bez ca</w:t>
        <w:softHyphen/>
        <w:t>ri</w:t>
        <w:softHyphen/>
        <w:t>ne i ti</w:t>
        <w:softHyphen/>
        <w:t>me uti</w:t>
        <w:softHyphen/>
        <w:t>ču na rast cr</w:t>
        <w:softHyphen/>
        <w:t>nog tr</w:t>
        <w:softHyphen/>
        <w:t>ži</w:t>
        <w:softHyphen/>
        <w:t>šta. Plus, otvo</w:t>
        <w:softHyphen/>
        <w:t>ri</w:t>
        <w:softHyphen/>
        <w:t>će</w:t>
        <w:softHyphen/>
        <w:t>mo i za Po</w:t>
        <w:softHyphen/>
        <w:t>re</w:t>
        <w:softHyphen/>
        <w:t>sku upra</w:t>
        <w:softHyphen/>
        <w:t>vu i za Upra</w:t>
        <w:softHyphen/>
        <w:t>vu ca</w:t>
        <w:softHyphen/>
        <w:t>ri</w:t>
        <w:softHyphen/>
        <w:t>ne te</w:t>
        <w:softHyphen/>
        <w:t>le</w:t>
        <w:softHyphen/>
        <w:t>fon</w:t>
        <w:softHyphen/>
        <w:t>sku li</w:t>
        <w:softHyphen/>
        <w:t>ni</w:t>
        <w:softHyphen/>
        <w:t>ju u cen</w:t>
        <w:softHyphen/>
        <w:t>tra</w:t>
        <w:softHyphen/>
        <w:t>li gde će sva</w:t>
        <w:softHyphen/>
        <w:t>ko mo</w:t>
        <w:softHyphen/>
        <w:t>ći bez ika</w:t>
        <w:softHyphen/>
        <w:t>kvog stra</w:t>
        <w:softHyphen/>
        <w:t>ha da se ja</w:t>
        <w:softHyphen/>
        <w:t>vi ako pri</w:t>
        <w:softHyphen/>
        <w:t>me</w:t>
        <w:softHyphen/>
        <w:t>ti ne</w:t>
        <w:softHyphen/>
        <w:t>što što je lo</w:t>
        <w:softHyphen/>
        <w:t>še u ra</w:t>
        <w:softHyphen/>
        <w:t>du i po</w:t>
        <w:softHyphen/>
        <w:t>re</w:t>
        <w:softHyphen/>
        <w:t>skih i ca</w:t>
        <w:softHyphen/>
        <w:t>rin</w:t>
        <w:softHyphen/>
        <w:t>skih slu</w:t>
        <w:softHyphen/>
        <w:t>žbe</w:t>
        <w:softHyphen/>
        <w:t>ni</w:t>
        <w:softHyphen/>
        <w:t>ka, da bi</w:t>
        <w:softHyphen/>
        <w:t>smo to mo</w:t>
        <w:softHyphen/>
        <w:t>gli pr</w:t>
        <w:softHyphen/>
        <w:t>vo da pro</w:t>
        <w:softHyphen/>
        <w:t>ve</w:t>
        <w:softHyphen/>
        <w:t>ri</w:t>
        <w:softHyphen/>
        <w:t>mo, ako je po</w:t>
        <w:softHyphen/>
        <w:t>treb</w:t>
        <w:softHyphen/>
        <w:t>no, da tra</w:t>
        <w:softHyphen/>
        <w:t>ži</w:t>
        <w:softHyphen/>
        <w:t>mo i sa</w:t>
        <w:softHyphen/>
        <w:t>rad</w:t>
        <w:softHyphen/>
        <w:t>nju sa dru</w:t>
        <w:softHyphen/>
        <w:t>gim or</w:t>
        <w:softHyphen/>
        <w:t>ga</w:t>
        <w:softHyphen/>
        <w:t>ni</w:t>
        <w:softHyphen/>
        <w:t>ma kao što je po</w:t>
        <w:softHyphen/>
        <w:t>li</w:t>
        <w:softHyphen/>
        <w:t>c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Stoj</w:t>
        <w:softHyphen/>
        <w:t>š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Za</w:t>
        <w:softHyphen/>
        <w:t>hva</w:t>
        <w:softHyphen/>
        <w:t>lju</w:t>
        <w:softHyphen/>
        <w:t>jem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</w:t>
        <w:softHyphen/>
        <w:t>va</w:t>
        <w:softHyphen/>
        <w:t>ni pred</w:t>
        <w:softHyphen/>
        <w:t>stav</w:t>
        <w:softHyphen/>
        <w:t>ni</w:t>
        <w:softHyphen/>
        <w:t>ci Vla</w:t>
        <w:softHyphen/>
        <w:t>de, mi</w:t>
        <w:softHyphen/>
        <w:t>slim da je da</w:t>
        <w:softHyphen/>
        <w:t>nas osim mi</w:t>
        <w:softHyphen/>
        <w:t>ni</w:t>
        <w:softHyphen/>
        <w:t>sta</w:t>
        <w:softHyphen/>
        <w:t>ra ko</w:t>
        <w:softHyphen/>
        <w:t>ji od</w:t>
        <w:softHyphen/>
        <w:t>go</w:t>
        <w:softHyphen/>
        <w:t>va</w:t>
        <w:softHyphen/>
        <w:t>ra</w:t>
        <w:softHyphen/>
        <w:t>ju na na</w:t>
        <w:softHyphen/>
        <w:t>ša pi</w:t>
        <w:softHyphen/>
        <w:t>ta</w:t>
        <w:softHyphen/>
        <w:t>nja bi</w:t>
        <w:softHyphen/>
        <w:t>lo ko</w:t>
        <w:softHyphen/>
        <w:t>ri</w:t>
        <w:softHyphen/>
        <w:t>sno da smo po</w:t>
        <w:softHyphen/>
        <w:t>zva</w:t>
        <w:softHyphen/>
        <w:t>li i gu</w:t>
        <w:softHyphen/>
        <w:t>ver</w:t>
        <w:softHyphen/>
        <w:t>ne</w:t>
        <w:softHyphen/>
        <w:t>ra Na</w:t>
        <w:softHyphen/>
        <w:t>rod</w:t>
        <w:softHyphen/>
        <w:t>ne ban</w:t>
        <w:softHyphen/>
        <w:t>ke, s ob</w:t>
        <w:softHyphen/>
        <w:t>zi</w:t>
        <w:softHyphen/>
        <w:t>rom da je pro</w:t>
        <w:softHyphen/>
        <w:t>me</w:t>
        <w:softHyphen/>
        <w:t>njen za</w:t>
        <w:softHyphen/>
        <w:t>kon i Skup</w:t>
        <w:softHyphen/>
        <w:t>šti</w:t>
        <w:softHyphen/>
        <w:t>na je ta ko</w:t>
        <w:softHyphen/>
        <w:t>ja bi tre</w:t>
        <w:softHyphen/>
        <w:t>ba</w:t>
        <w:softHyphen/>
        <w:t>lo da se sta</w:t>
        <w:softHyphen/>
        <w:t>ra o nje</w:t>
        <w:softHyphen/>
        <w:t>nom ra</w:t>
        <w:softHyphen/>
        <w:t>du, ali si</w:t>
        <w:softHyphen/>
        <w:t>gu</w:t>
        <w:softHyphen/>
        <w:t>ran sam da će</w:t>
        <w:softHyphen/>
        <w:t>te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od</w:t>
        <w:softHyphen/>
        <w:t>go</w:t>
        <w:softHyphen/>
        <w:t>vo</w:t>
        <w:softHyphen/>
        <w:t>ri</w:t>
        <w:softHyphen/>
        <w:t xml:space="preserve">ti n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se vra</w:t>
        <w:softHyphen/>
        <w:t>tim na te</w:t>
        <w:softHyphen/>
        <w:t>mu o ko</w:t>
        <w:softHyphen/>
        <w:t>joj da</w:t>
        <w:softHyphen/>
        <w:t>nas pri</w:t>
        <w:softHyphen/>
        <w:t>ča</w:t>
        <w:softHyphen/>
        <w:t>mo. Već ne</w:t>
        <w:softHyphen/>
        <w:t>ko</w:t>
        <w:softHyphen/>
        <w:t>li</w:t>
        <w:softHyphen/>
        <w:t>ko go</w:t>
        <w:softHyphen/>
        <w:t>di</w:t>
        <w:softHyphen/>
        <w:t>na u Sr</w:t>
        <w:softHyphen/>
        <w:t>bi</w:t>
        <w:softHyphen/>
        <w:t>ji se kon</w:t>
        <w:softHyphen/>
        <w:t>stant</w:t>
        <w:softHyphen/>
        <w:t>no pri</w:t>
        <w:softHyphen/>
        <w:t>ča ka</w:t>
        <w:softHyphen/>
        <w:t>ko smo mi u eko</w:t>
        <w:softHyphen/>
        <w:t>nom</w:t>
        <w:softHyphen/>
        <w:t>skoj kri</w:t>
        <w:softHyphen/>
        <w:t>zi. Mi</w:t>
        <w:softHyphen/>
        <w:t>slim da, ako pri</w:t>
        <w:softHyphen/>
        <w:t>ča</w:t>
        <w:softHyphen/>
        <w:t>mo o pe</w:t>
        <w:softHyphen/>
        <w:t>ri</w:t>
        <w:softHyphen/>
        <w:t>o</w:t>
        <w:softHyphen/>
        <w:t>du od 2005. do 2008. go</w:t>
        <w:softHyphen/>
        <w:t>di</w:t>
        <w:softHyphen/>
        <w:t>ne, ili čak i da se vra</w:t>
        <w:softHyphen/>
        <w:t>ti</w:t>
        <w:softHyphen/>
        <w:t>mo ma</w:t>
        <w:softHyphen/>
        <w:t>lo una</w:t>
        <w:softHyphen/>
        <w:t>zad, ovo što se da</w:t>
        <w:softHyphen/>
        <w:t>nas de</w:t>
        <w:softHyphen/>
        <w:t>ša</w:t>
        <w:softHyphen/>
        <w:t>va u Sr</w:t>
        <w:softHyphen/>
        <w:t>bi</w:t>
        <w:softHyphen/>
        <w:t>ji je re</w:t>
        <w:softHyphen/>
        <w:t>al</w:t>
        <w:softHyphen/>
        <w:t>nost, ni</w:t>
        <w:softHyphen/>
        <w:t>je kri</w:t>
        <w:softHyphen/>
        <w:t>za. Mi</w:t>
        <w:softHyphen/>
        <w:t>slim da ono što je bi</w:t>
        <w:softHyphen/>
        <w:t>lo tih ne</w:t>
        <w:softHyphen/>
        <w:t>ko</w:t>
        <w:softHyphen/>
        <w:t>li</w:t>
        <w:softHyphen/>
        <w:t>ko go</w:t>
        <w:softHyphen/>
        <w:t>di</w:t>
        <w:softHyphen/>
        <w:t>na, a to je rast ko</w:t>
        <w:softHyphen/>
        <w:t>ji je bio is</w:t>
        <w:softHyphen/>
        <w:t>klju</w:t>
        <w:softHyphen/>
        <w:t>či</w:t>
        <w:softHyphen/>
        <w:t>vo stvo</w:t>
        <w:softHyphen/>
        <w:t>ren na osno</w:t>
        <w:softHyphen/>
        <w:t>vu su</w:t>
        <w:softHyphen/>
        <w:t>ma</w:t>
        <w:softHyphen/>
        <w:t>nu</w:t>
        <w:softHyphen/>
        <w:t>tog za</w:t>
        <w:softHyphen/>
        <w:t>du</w:t>
        <w:softHyphen/>
        <w:t>ži</w:t>
        <w:softHyphen/>
        <w:t>va</w:t>
        <w:softHyphen/>
        <w:t>nja i ra</w:t>
        <w:softHyphen/>
        <w:t>sta fi</w:t>
        <w:softHyphen/>
        <w:t>nan</w:t>
        <w:softHyphen/>
        <w:t>sij</w:t>
        <w:softHyphen/>
        <w:t>skog sek</w:t>
        <w:softHyphen/>
        <w:t>to</w:t>
        <w:softHyphen/>
        <w:t>ra, a da</w:t>
        <w:softHyphen/>
        <w:t>nas ce</w:t>
        <w:softHyphen/>
        <w:t>nu sve</w:t>
        <w:softHyphen/>
        <w:t>ga to</w:t>
        <w:softHyphen/>
        <w:t>ga pla</w:t>
        <w:softHyphen/>
        <w:t>ća</w:t>
        <w:softHyphen/>
        <w:t>mo, ka</w:t>
        <w:softHyphen/>
        <w:t>da su se svi po</w:t>
        <w:softHyphen/>
        <w:t>na</w:t>
        <w:softHyphen/>
        <w:t>ša</w:t>
        <w:softHyphen/>
        <w:t>li kao pi</w:t>
        <w:softHyphen/>
        <w:t>ja</w:t>
        <w:softHyphen/>
        <w:t>ni mi</w:t>
        <w:softHyphen/>
        <w:t>li</w:t>
        <w:softHyphen/>
        <w:t>o</w:t>
        <w:softHyphen/>
        <w:t>ne</w:t>
        <w:softHyphen/>
        <w:t>ri, uzi</w:t>
        <w:softHyphen/>
        <w:t>ma</w:t>
        <w:softHyphen/>
        <w:t>li kre</w:t>
        <w:softHyphen/>
        <w:t>di</w:t>
        <w:softHyphen/>
        <w:t>te ko</w:t>
        <w:softHyphen/>
        <w:t>je da</w:t>
        <w:softHyphen/>
        <w:t>nas ne mo</w:t>
        <w:softHyphen/>
        <w:t>gu da vra</w:t>
        <w:softHyphen/>
        <w:t>te, to je bi</w:t>
        <w:softHyphen/>
        <w:t>lo ne</w:t>
        <w:softHyphen/>
        <w:t>što što ni</w:t>
        <w:softHyphen/>
        <w:t>je bi</w:t>
        <w:softHyphen/>
        <w:t>lo nor</w:t>
        <w:softHyphen/>
        <w:t>ma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da</w:t>
        <w:softHyphen/>
        <w:t>nas što ima</w:t>
        <w:softHyphen/>
        <w:t>mo u Sr</w:t>
        <w:softHyphen/>
        <w:t>bi</w:t>
        <w:softHyphen/>
        <w:t>ji, a to je enorm</w:t>
        <w:softHyphen/>
        <w:t>na kri</w:t>
        <w:softHyphen/>
        <w:t>za u re</w:t>
        <w:softHyphen/>
        <w:t>al</w:t>
        <w:softHyphen/>
        <w:t>nom sek</w:t>
        <w:softHyphen/>
        <w:t>to</w:t>
        <w:softHyphen/>
        <w:t>ru i či</w:t>
        <w:softHyphen/>
        <w:t>nje</w:t>
        <w:softHyphen/>
        <w:t>ni</w:t>
        <w:softHyphen/>
        <w:t>ca je da mi ne pro</w:t>
        <w:softHyphen/>
        <w:t>iz</w:t>
        <w:softHyphen/>
        <w:t>vo</w:t>
        <w:softHyphen/>
        <w:t>di</w:t>
        <w:softHyphen/>
        <w:t>mo vi</w:t>
        <w:softHyphen/>
        <w:t>še ni</w:t>
        <w:softHyphen/>
        <w:t>šta što ne</w:t>
        <w:softHyphen/>
        <w:t>ko že</w:t>
        <w:softHyphen/>
        <w:t>li da ku</w:t>
        <w:softHyphen/>
        <w:t>pi po ce</w:t>
        <w:softHyphen/>
        <w:t>ni po ko</w:t>
        <w:softHyphen/>
        <w:t>joj je to pro</w:t>
        <w:softHyphen/>
        <w:t>iz</w:t>
        <w:softHyphen/>
        <w:t>ve</w:t>
        <w:softHyphen/>
        <w:t>de</w:t>
        <w:softHyphen/>
        <w:t>no, da ap</w:t>
        <w:softHyphen/>
        <w:t>so</w:t>
        <w:softHyphen/>
        <w:t>lut</w:t>
        <w:softHyphen/>
        <w:t>no ni</w:t>
        <w:softHyphen/>
        <w:t>smo kon</w:t>
        <w:softHyphen/>
        <w:t>ku</w:t>
        <w:softHyphen/>
        <w:t>rent</w:t>
        <w:softHyphen/>
        <w:t>ni ni u jed</w:t>
        <w:softHyphen/>
        <w:t>nom sek</w:t>
        <w:softHyphen/>
        <w:t>to</w:t>
        <w:softHyphen/>
        <w:t>ru osim mo</w:t>
        <w:softHyphen/>
        <w:t>žda u do</w:t>
        <w:softHyphen/>
        <w:t>me</w:t>
        <w:softHyphen/>
        <w:t>nu pre</w:t>
        <w:softHyphen/>
        <w:t>hram</w:t>
        <w:softHyphen/>
        <w:t>be</w:t>
        <w:softHyphen/>
        <w:t>ne in</w:t>
        <w:softHyphen/>
        <w:t>du</w:t>
        <w:softHyphen/>
        <w:t>stri</w:t>
        <w:softHyphen/>
        <w:t>je. To je da</w:t>
        <w:softHyphen/>
        <w:t>nas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i</w:t>
        <w:softHyphen/>
        <w:t>jer je po</w:t>
        <w:softHyphen/>
        <w:t>me</w:t>
        <w:softHyphen/>
        <w:t>nuo u svom krat</w:t>
        <w:softHyphen/>
        <w:t>kom ali sa</w:t>
        <w:softHyphen/>
        <w:t>dr</w:t>
        <w:softHyphen/>
        <w:t>žaj</w:t>
        <w:softHyphen/>
        <w:t>nom iz</w:t>
        <w:softHyphen/>
        <w:t>la</w:t>
        <w:softHyphen/>
        <w:t>ga</w:t>
        <w:softHyphen/>
        <w:t>nju da je šted</w:t>
        <w:softHyphen/>
        <w:t>nja te</w:t>
        <w:softHyphen/>
        <w:t>ma ko</w:t>
        <w:softHyphen/>
        <w:t>ja ne bi tre</w:t>
        <w:softHyphen/>
        <w:t>ba</w:t>
        <w:softHyphen/>
        <w:t>lo da bu</w:t>
        <w:softHyphen/>
        <w:t>de kraj</w:t>
        <w:softHyphen/>
        <w:t>nje re</w:t>
        <w:softHyphen/>
        <w:t>še</w:t>
        <w:softHyphen/>
        <w:t>nje na</w:t>
        <w:softHyphen/>
        <w:t>ših pro</w:t>
        <w:softHyphen/>
        <w:t>ble</w:t>
        <w:softHyphen/>
        <w:t>ma i da je ono o če</w:t>
        <w:softHyphen/>
        <w:t>mu bi ve</w:t>
        <w:softHyphen/>
        <w:t>ro</w:t>
        <w:softHyphen/>
        <w:t>vat</w:t>
        <w:softHyphen/>
        <w:t>no tre</w:t>
        <w:softHyphen/>
        <w:t>ba</w:t>
        <w:softHyphen/>
        <w:t>lo da raz</w:t>
        <w:softHyphen/>
        <w:t>go</w:t>
        <w:softHyphen/>
        <w:t>va</w:t>
        <w:softHyphen/>
        <w:t>ra</w:t>
        <w:softHyphen/>
        <w:t>mo ov</w:t>
        <w:softHyphen/>
        <w:t>de rast, a ni</w:t>
        <w:softHyphen/>
        <w:t>sam čuo da to ne</w:t>
        <w:softHyphen/>
        <w:t>ko spo</w:t>
        <w:softHyphen/>
        <w:t>mi</w:t>
        <w:softHyphen/>
        <w:t>nje u okvi</w:t>
        <w:softHyphen/>
        <w:t>ru ne</w:t>
        <w:softHyphen/>
        <w:t>ka</w:t>
        <w:softHyphen/>
        <w:t>kve kon</w:t>
        <w:softHyphen/>
        <w:t>zi</w:t>
        <w:softHyphen/>
        <w:t>stent</w:t>
        <w:softHyphen/>
        <w:t>ne i sve</w:t>
        <w:softHyphen/>
        <w:t>o</w:t>
        <w:softHyphen/>
        <w:t>bu</w:t>
        <w:softHyphen/>
        <w:t>hvat</w:t>
        <w:softHyphen/>
        <w:t>ne eko</w:t>
        <w:softHyphen/>
        <w:t>nom</w:t>
        <w:softHyphen/>
        <w:t>ske po</w:t>
        <w:softHyphen/>
        <w:t>li</w:t>
        <w:softHyphen/>
        <w:t>ti</w:t>
        <w:softHyphen/>
        <w:t>ke, s ob</w:t>
        <w:softHyphen/>
        <w:t>zi</w:t>
        <w:softHyphen/>
        <w:t>rom da je da</w:t>
        <w:softHyphen/>
        <w:t>nas rast na</w:t>
        <w:softHyphen/>
        <w:t>še pri</w:t>
        <w:softHyphen/>
        <w:t>vre</w:t>
        <w:softHyphen/>
        <w:t>de iz</w:t>
        <w:softHyphen/>
        <w:t>me</w:t>
        <w:softHyphen/>
        <w:t>đu 0,1% i mi</w:t>
        <w:softHyphen/>
        <w:t>slim da je to iz</w:t>
        <w:softHyphen/>
        <w:t>u</w:t>
        <w:softHyphen/>
        <w:t>zet</w:t>
        <w:softHyphen/>
        <w:t>no za</w:t>
        <w:softHyphen/>
        <w:t>bri</w:t>
        <w:softHyphen/>
        <w:t>nja</w:t>
        <w:softHyphen/>
        <w:t>va</w:t>
        <w:softHyphen/>
        <w:t>ju</w:t>
        <w:softHyphen/>
        <w:t>će, jer ako na</w:t>
        <w:softHyphen/>
        <w:t>sta</w:t>
        <w:softHyphen/>
        <w:t>vi</w:t>
        <w:softHyphen/>
        <w:t>mo ovim pro</w:t>
        <w:softHyphen/>
        <w:t>gre</w:t>
        <w:softHyphen/>
        <w:t>som, za na</w:t>
        <w:softHyphen/>
        <w:t>red</w:t>
        <w:softHyphen/>
        <w:t>nih 50 ili 100 go</w:t>
        <w:softHyphen/>
        <w:t>di</w:t>
        <w:softHyphen/>
        <w:t>na će</w:t>
        <w:softHyphen/>
        <w:t>mo do</w:t>
        <w:softHyphen/>
        <w:t>ći tek na ni</w:t>
        <w:softHyphen/>
        <w:t>vo ono</w:t>
        <w:softHyphen/>
        <w:t>ga gde smo bi</w:t>
        <w:softHyphen/>
        <w:t>li kra</w:t>
        <w:softHyphen/>
        <w:t>jem osam</w:t>
        <w:softHyphen/>
        <w:t>de</w:t>
        <w:softHyphen/>
        <w:t>se</w:t>
        <w:softHyphen/>
        <w:t>tih go</w:t>
        <w:softHyphen/>
        <w:t>d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u</w:t>
        <w:softHyphen/>
        <w:t>če smo ima</w:t>
        <w:softHyphen/>
        <w:t>li je</w:t>
        <w:softHyphen/>
        <w:t>dan iz</w:t>
        <w:softHyphen/>
        <w:t>u</w:t>
        <w:softHyphen/>
        <w:t>zet</w:t>
        <w:softHyphen/>
        <w:t>no ko</w:t>
        <w:softHyphen/>
        <w:t>ri</w:t>
        <w:softHyphen/>
        <w:t>stan pa</w:t>
        <w:softHyphen/>
        <w:t>nel, gde smo ima</w:t>
        <w:softHyphen/>
        <w:t>li za</w:t>
        <w:softHyphen/>
        <w:t>jed</w:t>
        <w:softHyphen/>
        <w:t>nič</w:t>
        <w:softHyphen/>
        <w:t>ku sed</w:t>
        <w:softHyphen/>
        <w:t>ni</w:t>
        <w:softHyphen/>
        <w:t>cu dva od</w:t>
        <w:softHyphen/>
        <w:t>bo</w:t>
        <w:softHyphen/>
        <w:t>ra. Go</w:t>
        <w:softHyphen/>
        <w:t>spo</w:t>
        <w:softHyphen/>
        <w:t>đa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je is</w:t>
        <w:softHyphen/>
        <w:t>ta</w:t>
        <w:softHyphen/>
        <w:t>kla da je naš fi</w:t>
        <w:softHyphen/>
        <w:t>nan</w:t>
        <w:softHyphen/>
        <w:t>sij</w:t>
        <w:softHyphen/>
        <w:t>ski si</w:t>
        <w:softHyphen/>
        <w:t>stem iz</w:t>
        <w:softHyphen/>
        <w:t>u</w:t>
        <w:softHyphen/>
        <w:t>zet</w:t>
        <w:softHyphen/>
        <w:t>no ban</w:t>
        <w:softHyphen/>
        <w:t>ko</w:t>
        <w:softHyphen/>
        <w:t>cen</w:t>
        <w:softHyphen/>
        <w:t>tri</w:t>
        <w:softHyphen/>
        <w:t>čan, ka</w:t>
        <w:softHyphen/>
        <w:t>ko je ona to na</w:t>
        <w:softHyphen/>
        <w:t>zva</w:t>
        <w:softHyphen/>
        <w:t>la. Mi</w:t>
        <w:softHyphen/>
        <w:t>slim da je ve</w:t>
        <w:softHyphen/>
        <w:t>li</w:t>
        <w:softHyphen/>
        <w:t>ki deo pro</w:t>
        <w:softHyphen/>
        <w:t>ble</w:t>
        <w:softHyphen/>
        <w:t>ma sa ko</w:t>
        <w:softHyphen/>
        <w:t>jim se da</w:t>
        <w:softHyphen/>
        <w:t>nas su</w:t>
        <w:softHyphen/>
        <w:t>o</w:t>
        <w:softHyphen/>
        <w:t>ča</w:t>
        <w:softHyphen/>
        <w:t>va</w:t>
        <w:softHyphen/>
        <w:t>mo upra</w:t>
        <w:softHyphen/>
        <w:t>vo ve</w:t>
        <w:softHyphen/>
        <w:t>zan za fi</w:t>
        <w:softHyphen/>
        <w:t>nan</w:t>
        <w:softHyphen/>
        <w:t>sij</w:t>
        <w:softHyphen/>
        <w:t>ski sek</w:t>
        <w:softHyphen/>
        <w:t>tor i ne</w:t>
        <w:softHyphen/>
        <w:t>mo</w:t>
        <w:softHyphen/>
        <w:t>guć</w:t>
        <w:softHyphen/>
        <w:t>nost fi</w:t>
        <w:softHyphen/>
        <w:t>nan</w:t>
        <w:softHyphen/>
        <w:t>sij</w:t>
        <w:softHyphen/>
        <w:t>skog sek</w:t>
        <w:softHyphen/>
        <w:t>to</w:t>
        <w:softHyphen/>
        <w:t>ra da se iz</w:t>
        <w:softHyphen/>
        <w:t>bo</w:t>
        <w:softHyphen/>
        <w:t>ri sa 30% lo</w:t>
        <w:softHyphen/>
        <w:t>ših pla</w:t>
        <w:softHyphen/>
        <w:t>sma</w:t>
        <w:softHyphen/>
        <w:t>na i či</w:t>
        <w:softHyphen/>
        <w:t>nje</w:t>
        <w:softHyphen/>
        <w:t>ni</w:t>
        <w:softHyphen/>
        <w:t>com da se dr</w:t>
        <w:softHyphen/>
        <w:t>ža</w:t>
        <w:softHyphen/>
        <w:t>va kon</w:t>
        <w:softHyphen/>
        <w:t>stant</w:t>
        <w:softHyphen/>
        <w:t>no za</w:t>
        <w:softHyphen/>
        <w:t>du</w:t>
        <w:softHyphen/>
        <w:t>žu</w:t>
        <w:softHyphen/>
        <w:t>je kod ba</w:t>
        <w:softHyphen/>
        <w:t>na</w:t>
        <w:softHyphen/>
        <w:t>ka po sto</w:t>
        <w:softHyphen/>
        <w:t>pa</w:t>
        <w:softHyphen/>
        <w:t>ma ko</w:t>
        <w:softHyphen/>
        <w:t>je su da</w:t>
        <w:softHyphen/>
        <w:t>le</w:t>
        <w:softHyphen/>
        <w:t>ko ve</w:t>
        <w:softHyphen/>
        <w:t>će od ono</w:t>
        <w:softHyphen/>
        <w:t>ga što pri</w:t>
        <w:softHyphen/>
        <w:t>vat</w:t>
        <w:softHyphen/>
        <w:t>ni sek</w:t>
        <w:softHyphen/>
        <w:t>tor mo</w:t>
        <w:softHyphen/>
        <w:t>že da pl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bi bi</w:t>
        <w:softHyphen/>
        <w:t>lo ve</w:t>
        <w:softHyphen/>
        <w:t>za</w:t>
        <w:softHyphen/>
        <w:t>no za to za</w:t>
        <w:softHyphen/>
        <w:t>što u Sr</w:t>
        <w:softHyphen/>
        <w:t>bi</w:t>
        <w:softHyphen/>
        <w:t>ji ne po</w:t>
        <w:softHyphen/>
        <w:t>sto</w:t>
        <w:softHyphen/>
        <w:t>je tr</w:t>
        <w:softHyphen/>
        <w:t>ži</w:t>
        <w:softHyphen/>
        <w:t>šta ka</w:t>
        <w:softHyphen/>
        <w:t>pi</w:t>
        <w:softHyphen/>
        <w:t>ta</w:t>
        <w:softHyphen/>
        <w:t>la. Za</w:t>
        <w:softHyphen/>
        <w:t>što se is</w:t>
        <w:softHyphen/>
        <w:t>klju</w:t>
        <w:softHyphen/>
        <w:t>či</w:t>
        <w:softHyphen/>
        <w:t>vo po</w:t>
        <w:softHyphen/>
        <w:t>vla</w:t>
        <w:softHyphen/>
        <w:t>đu</w:t>
        <w:softHyphen/>
        <w:t>je stra</w:t>
        <w:softHyphen/>
        <w:t>nim ban</w:t>
        <w:softHyphen/>
        <w:t>ka</w:t>
        <w:softHyphen/>
        <w:t>ma i is</w:t>
        <w:softHyphen/>
        <w:t>klju</w:t>
        <w:softHyphen/>
        <w:t>či</w:t>
        <w:softHyphen/>
        <w:t>vo vo</w:t>
        <w:softHyphen/>
        <w:t>di ra</w:t>
        <w:softHyphen/>
        <w:t>ču</w:t>
        <w:softHyphen/>
        <w:t>na o to</w:t>
        <w:softHyphen/>
        <w:t>me da stra</w:t>
        <w:softHyphen/>
        <w:t>ni kre</w:t>
        <w:softHyphen/>
        <w:t>di</w:t>
        <w:softHyphen/>
        <w:t>to</w:t>
        <w:softHyphen/>
        <w:t>ri bu</w:t>
        <w:softHyphen/>
        <w:t>du za</w:t>
        <w:softHyphen/>
        <w:t>do</w:t>
        <w:softHyphen/>
        <w:t>volj</w:t>
        <w:softHyphen/>
        <w:t>ni, od</w:t>
        <w:softHyphen/>
        <w:t>no</w:t>
        <w:softHyphen/>
        <w:t>sno da ima</w:t>
        <w:softHyphen/>
        <w:t>mo iz</w:t>
        <w:softHyphen/>
        <w:t>u</w:t>
        <w:softHyphen/>
        <w:t>zet</w:t>
        <w:softHyphen/>
        <w:t>no ni</w:t>
        <w:softHyphen/>
        <w:t>zak rast, a da s dru</w:t>
        <w:softHyphen/>
        <w:t>ge stra</w:t>
        <w:softHyphen/>
        <w:t>ne ima</w:t>
        <w:softHyphen/>
        <w:t>mo kon</w:t>
        <w:softHyphen/>
        <w:t>stant</w:t>
        <w:softHyphen/>
        <w:t>nu pre</w:t>
        <w:softHyphen/>
        <w:t>si</w:t>
        <w:softHyphen/>
        <w:t>ju da kurs bu</w:t>
        <w:softHyphen/>
        <w:t>de sta</w:t>
        <w:softHyphen/>
        <w:t>bi</w:t>
        <w:softHyphen/>
        <w:t>lan i da se bu</w:t>
        <w:softHyphen/>
        <w:t>džet</w:t>
        <w:softHyphen/>
        <w:t>ski de</w:t>
        <w:softHyphen/>
        <w:t>fi</w:t>
        <w:softHyphen/>
        <w:t>cit dr</w:t>
        <w:softHyphen/>
        <w:t>ži na ni</w:t>
        <w:softHyphen/>
        <w:t>skom ni</w:t>
        <w:softHyphen/>
        <w:t>vou, s ob</w:t>
        <w:softHyphen/>
        <w:t>zi</w:t>
        <w:softHyphen/>
        <w:t>rom da ne vi</w:t>
        <w:softHyphen/>
        <w:t>dim ka</w:t>
        <w:softHyphen/>
        <w:t>ko dru</w:t>
        <w:softHyphen/>
        <w:t>ga</w:t>
        <w:softHyphen/>
        <w:t>či</w:t>
        <w:softHyphen/>
        <w:t>je, osim de</w:t>
        <w:softHyphen/>
        <w:t>fi</w:t>
        <w:softHyphen/>
        <w:t>ci</w:t>
        <w:softHyphen/>
        <w:t>tom, mo</w:t>
        <w:softHyphen/>
        <w:t>že da se po</w:t>
        <w:softHyphen/>
        <w:t>spe</w:t>
        <w:softHyphen/>
        <w:t>ši rast u Sr</w:t>
        <w:softHyphen/>
        <w:t>bi</w:t>
        <w:softHyphen/>
        <w:t>j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Ovo pi</w:t>
        <w:softHyphen/>
        <w:t>ta</w:t>
        <w:softHyphen/>
        <w:t>nje ste po</w:t>
        <w:softHyphen/>
        <w:t>de</w:t>
        <w:softHyphen/>
        <w:t>li</w:t>
        <w:softHyphen/>
        <w:t>li u dva de</w:t>
        <w:softHyphen/>
        <w:t>la. Pr</w:t>
        <w:softHyphen/>
        <w:t>vi je ve</w:t>
        <w:softHyphen/>
        <w:t>zan za mo</w:t>
        <w:softHyphen/>
        <w:t>del pri</w:t>
        <w:softHyphen/>
        <w:t>vred</w:t>
        <w:softHyphen/>
        <w:t>nog ra</w:t>
        <w:softHyphen/>
        <w:t>sta i je</w:t>
        <w:softHyphen/>
        <w:t>ste bi</w:t>
        <w:softHyphen/>
        <w:t>la u svo</w:t>
        <w:softHyphen/>
        <w:t>je vre</w:t>
        <w:softHyphen/>
        <w:t>me pra</w:t>
        <w:softHyphen/>
        <w:t>va de</w:t>
        <w:softHyphen/>
        <w:t>ba</w:t>
        <w:softHyphen/>
        <w:t>ta o to</w:t>
        <w:softHyphen/>
        <w:t>me u po</w:t>
        <w:softHyphen/>
        <w:t>sled</w:t>
        <w:softHyphen/>
        <w:t>njim go</w:t>
        <w:softHyphen/>
        <w:t>di</w:t>
        <w:softHyphen/>
        <w:t>na</w:t>
        <w:softHyphen/>
        <w:t>ma, ka</w:t>
        <w:softHyphen/>
        <w:t>kav mo</w:t>
        <w:softHyphen/>
        <w:t>del ra</w:t>
        <w:softHyphen/>
        <w:t>sta je po</w:t>
        <w:softHyphen/>
        <w:t>tre</w:t>
        <w:softHyphen/>
        <w:t>ban Sr</w:t>
        <w:softHyphen/>
        <w:t>bi</w:t>
        <w:softHyphen/>
        <w:t>ji. Ono što je si</w:t>
        <w:softHyphen/>
        <w:t>gur</w:t>
        <w:softHyphen/>
        <w:t>no je</w:t>
        <w:softHyphen/>
        <w:t>ste da je je</w:t>
        <w:softHyphen/>
        <w:t>di</w:t>
        <w:softHyphen/>
        <w:t>ni du</w:t>
        <w:softHyphen/>
        <w:t>go</w:t>
        <w:softHyphen/>
        <w:t>roč</w:t>
        <w:softHyphen/>
        <w:t>no odr</w:t>
        <w:softHyphen/>
        <w:t>živ mo</w:t>
        <w:softHyphen/>
        <w:t>del pri</w:t>
        <w:softHyphen/>
        <w:t>vred</w:t>
        <w:softHyphen/>
        <w:t>nog ra</w:t>
        <w:softHyphen/>
        <w:t>sta mo</w:t>
        <w:softHyphen/>
        <w:t>del ra</w:t>
        <w:softHyphen/>
        <w:t>sta ba</w:t>
        <w:softHyphen/>
        <w:t>zi</w:t>
        <w:softHyphen/>
        <w:t>ran na iz</w:t>
        <w:softHyphen/>
        <w:t>vo</w:t>
        <w:softHyphen/>
        <w:t>zu, jer je Sr</w:t>
        <w:softHyphen/>
        <w:t>bi</w:t>
        <w:softHyphen/>
        <w:t>ja ma</w:t>
        <w:softHyphen/>
        <w:t>la ze</w:t>
        <w:softHyphen/>
        <w:t>mlja i bi</w:t>
        <w:softHyphen/>
        <w:t>lo ko</w:t>
        <w:softHyphen/>
        <w:t>ji dru</w:t>
        <w:softHyphen/>
        <w:t>gi mo</w:t>
        <w:softHyphen/>
        <w:t>del ra</w:t>
        <w:softHyphen/>
        <w:t>sta je pro</w:t>
        <w:softHyphen/>
        <w:t>sto ne</w:t>
        <w:softHyphen/>
        <w:t>pri</w:t>
        <w:softHyphen/>
        <w:t>me</w:t>
        <w:softHyphen/>
        <w:t>ren. Či</w:t>
        <w:softHyphen/>
        <w:t>nje</w:t>
        <w:softHyphen/>
        <w:t>ni</w:t>
        <w:softHyphen/>
        <w:t>ca je da je naj</w:t>
        <w:softHyphen/>
        <w:t>ve</w:t>
        <w:softHyphen/>
        <w:t>ći pro</w:t>
        <w:softHyphen/>
        <w:t>blem Sr</w:t>
        <w:softHyphen/>
        <w:t>bi</w:t>
        <w:softHyphen/>
        <w:t>je ne u vi</w:t>
        <w:softHyphen/>
        <w:t>si</w:t>
        <w:softHyphen/>
        <w:t>ni uvo</w:t>
        <w:softHyphen/>
        <w:t>za, ne</w:t>
        <w:softHyphen/>
        <w:t>go u ma</w:t>
        <w:softHyphen/>
        <w:t>lom iz</w:t>
        <w:softHyphen/>
        <w:t>vo</w:t>
        <w:softHyphen/>
        <w:t>z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o će bi</w:t>
        <w:softHyphen/>
        <w:t>ti pr</w:t>
        <w:softHyphen/>
        <w:t>va go</w:t>
        <w:softHyphen/>
        <w:t>di</w:t>
        <w:softHyphen/>
        <w:t>na gde će pro</w:t>
        <w:softHyphen/>
        <w:t>me</w:t>
        <w:softHyphen/>
        <w:t>na mo</w:t>
        <w:softHyphen/>
        <w:t>de</w:t>
        <w:softHyphen/>
        <w:t>la pri</w:t>
        <w:softHyphen/>
        <w:t>vred</w:t>
        <w:softHyphen/>
        <w:t>nog ra</w:t>
        <w:softHyphen/>
        <w:t>sta da</w:t>
        <w:softHyphen/>
        <w:t>ti ne</w:t>
        <w:softHyphen/>
        <w:t>ki ose</w:t>
        <w:softHyphen/>
        <w:t>tan re</w:t>
        <w:softHyphen/>
        <w:t>zul</w:t>
        <w:softHyphen/>
        <w:t>tat, ma</w:t>
        <w:softHyphen/>
        <w:t>da ne do</w:t>
        <w:softHyphen/>
        <w:t>vo</w:t>
        <w:softHyphen/>
        <w:t>ljan. U kom smi</w:t>
        <w:softHyphen/>
        <w:t>slu? Ovo će bi</w:t>
        <w:softHyphen/>
        <w:t>ti pr</w:t>
        <w:softHyphen/>
        <w:t>va go</w:t>
        <w:softHyphen/>
        <w:t>di</w:t>
        <w:softHyphen/>
        <w:t>na gde će iz</w:t>
        <w:softHyphen/>
        <w:t>voz za</w:t>
        <w:softHyphen/>
        <w:t>pra</w:t>
        <w:softHyphen/>
        <w:t>vo ući u pri</w:t>
        <w:softHyphen/>
        <w:t>vred</w:t>
        <w:softHyphen/>
        <w:t>ni rast, jer rast iz</w:t>
        <w:softHyphen/>
        <w:t>vo</w:t>
        <w:softHyphen/>
        <w:t>za če</w:t>
        <w:softHyphen/>
        <w:t>ka</w:t>
        <w:softHyphen/>
        <w:t>mo, evo su</w:t>
        <w:softHyphen/>
        <w:t>tra, či</w:t>
        <w:softHyphen/>
        <w:t>ni mi se, iz</w:t>
        <w:softHyphen/>
        <w:t>la</w:t>
        <w:softHyphen/>
        <w:t>ze po</w:t>
        <w:softHyphen/>
        <w:t>da</w:t>
        <w:softHyphen/>
        <w:t>ci za če</w:t>
        <w:softHyphen/>
        <w:t>ti</w:t>
        <w:softHyphen/>
        <w:t>ri me</w:t>
        <w:softHyphen/>
        <w:t>se</w:t>
        <w:softHyphen/>
        <w:t>ca. Za sa</w:t>
        <w:softHyphen/>
        <w:t>da ima</w:t>
        <w:softHyphen/>
        <w:t>mo sa</w:t>
        <w:softHyphen/>
        <w:t>mo za pr</w:t>
        <w:softHyphen/>
        <w:t>vi kvar</w:t>
        <w:softHyphen/>
        <w:t>tal. Bio je 22% u pr</w:t>
        <w:softHyphen/>
        <w:t>vom kvar</w:t>
        <w:softHyphen/>
        <w:t>ta</w:t>
        <w:softHyphen/>
        <w:t>lu u od</w:t>
        <w:softHyphen/>
        <w:t>no</w:t>
        <w:softHyphen/>
        <w:t>su na pr</w:t>
        <w:softHyphen/>
        <w:t>vi kvar</w:t>
        <w:softHyphen/>
        <w:t>tal pro</w:t>
        <w:softHyphen/>
        <w:t>šl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čak na ne</w:t>
        <w:softHyphen/>
        <w:t>ki na</w:t>
        <w:softHyphen/>
        <w:t>čin in</w:t>
        <w:softHyphen/>
        <w:t>di</w:t>
        <w:softHyphen/>
        <w:t>rekt</w:t>
        <w:softHyphen/>
        <w:t>no sma</w:t>
        <w:softHyphen/>
        <w:t>nji</w:t>
        <w:softHyphen/>
        <w:t>lo pri</w:t>
        <w:softHyphen/>
        <w:t>ho</w:t>
        <w:softHyphen/>
        <w:t>de od PDV; jer mi vi</w:t>
        <w:softHyphen/>
        <w:t>še vra</w:t>
        <w:softHyphen/>
        <w:t>ća</w:t>
        <w:softHyphen/>
        <w:t>mo PDV uko</w:t>
        <w:softHyphen/>
        <w:t>li</w:t>
        <w:softHyphen/>
        <w:t>ko ima</w:t>
        <w:softHyphen/>
        <w:t>mo ve</w:t>
        <w:softHyphen/>
        <w:t>ći iz</w:t>
        <w:softHyphen/>
        <w:t>voz. Da smo ma</w:t>
        <w:softHyphen/>
        <w:t>nje iz</w:t>
        <w:softHyphen/>
        <w:t>vo</w:t>
        <w:softHyphen/>
        <w:t>zi</w:t>
        <w:softHyphen/>
        <w:t>li, to je pa</w:t>
        <w:softHyphen/>
        <w:t>ra</w:t>
        <w:softHyphen/>
        <w:t>doks, ima</w:t>
        <w:softHyphen/>
        <w:t>li bi</w:t>
        <w:softHyphen/>
        <w:t>smo bo</w:t>
        <w:softHyphen/>
        <w:t>lje pri</w:t>
        <w:softHyphen/>
        <w:t>ho</w:t>
        <w:softHyphen/>
        <w:t>de u bu</w:t>
        <w:softHyphen/>
        <w:t>dže</w:t>
        <w:softHyphen/>
        <w:t>tu, jer bi</w:t>
        <w:softHyphen/>
        <w:t>smo ma</w:t>
        <w:softHyphen/>
        <w:t>nje vra</w:t>
        <w:softHyphen/>
        <w:t>ća</w:t>
        <w:softHyphen/>
        <w:t>li PDV. Za</w:t>
        <w:softHyphen/>
        <w:t>to taj po</w:t>
        <w:softHyphen/>
        <w:t>da</w:t>
        <w:softHyphen/>
        <w:t>tak nas ne pla</w:t>
        <w:softHyphen/>
        <w:t>ši, jer mi ho</w:t>
        <w:softHyphen/>
        <w:t>će</w:t>
        <w:softHyphen/>
        <w:t>mo da ima</w:t>
        <w:softHyphen/>
        <w:t>mo ve</w:t>
        <w:softHyphen/>
        <w:t>ći iz</w:t>
        <w:softHyphen/>
        <w:t>voz čak i po ce</w:t>
        <w:softHyphen/>
        <w:t>nu ma</w:t>
        <w:softHyphen/>
        <w:t>njih pri</w:t>
        <w:softHyphen/>
        <w:t>ho</w:t>
        <w:softHyphen/>
        <w:t>da od PDV, od</w:t>
        <w:softHyphen/>
        <w:t>no</w:t>
        <w:softHyphen/>
        <w:t>sno po ce</w:t>
        <w:softHyphen/>
        <w:t>nu ve</w:t>
        <w:softHyphen/>
        <w:t>ćih po</w:t>
        <w:softHyphen/>
        <w:t>vra</w:t>
        <w:softHyphen/>
        <w:t>ća</w:t>
        <w:softHyphen/>
        <w:t>ja iz</w:t>
        <w:softHyphen/>
        <w:t>vo</w:t>
        <w:softHyphen/>
        <w:t>zni</w:t>
        <w:softHyphen/>
        <w:t>ci</w:t>
        <w:softHyphen/>
        <w:t>ma. Po</w:t>
        <w:softHyphen/>
        <w:t>što je, na kra</w:t>
        <w:softHyphen/>
        <w:t>ju, kraj</w:t>
        <w:softHyphen/>
        <w:t>nje me</w:t>
        <w:softHyphen/>
        <w:t>sto po</w:t>
        <w:softHyphen/>
        <w:t>tro</w:t>
        <w:softHyphen/>
        <w:t>šnje tih do</w:t>
        <w:softHyphen/>
        <w:t>ba</w:t>
        <w:softHyphen/>
        <w:t>ra ino</w:t>
        <w:softHyphen/>
        <w:t>stran</w:t>
        <w:softHyphen/>
        <w:t>stvo a ne Sr</w:t>
        <w:softHyphen/>
        <w:t>bi</w:t>
        <w:softHyphen/>
        <w:t>ja, i on</w:t>
        <w:softHyphen/>
        <w:t>da se nji</w:t>
        <w:softHyphen/>
        <w:t>ma vra</w:t>
        <w:softHyphen/>
        <w:t>ća PDV, što je  u svim ze</w:t>
        <w:softHyphen/>
        <w:t>mlja</w:t>
        <w:softHyphen/>
        <w:t>ma u Evro</w:t>
        <w:softHyphen/>
        <w:t>pi slu</w:t>
        <w:softHyphen/>
        <w:t xml:space="preserve">ča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</w:t>
        <w:softHyphen/>
        <w:t>ste va</w:t>
        <w:softHyphen/>
        <w:t>žno je tem</w:t>
        <w:softHyphen/>
        <w:t>po ra</w:t>
        <w:softHyphen/>
        <w:t>sta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>da. Me</w:t>
        <w:softHyphen/>
        <w:t>ni se či</w:t>
        <w:softHyphen/>
        <w:t>ni da će on ove go</w:t>
        <w:softHyphen/>
        <w:t>di</w:t>
        <w:softHyphen/>
        <w:t>ne bi</w:t>
        <w:softHyphen/>
        <w:t>ti ne</w:t>
        <w:softHyphen/>
        <w:t>što ve</w:t>
        <w:softHyphen/>
        <w:t>ći do 2% ko</w:t>
        <w:softHyphen/>
        <w:t>li</w:t>
        <w:softHyphen/>
        <w:t>ko smo pla</w:t>
        <w:softHyphen/>
        <w:t>ni</w:t>
        <w:softHyphen/>
        <w:t>ra</w:t>
        <w:softHyphen/>
        <w:t>li. Pla</w:t>
        <w:softHyphen/>
        <w:t>ni</w:t>
        <w:softHyphen/>
        <w:t>ra</w:t>
        <w:softHyphen/>
        <w:t>li smo da će pri</w:t>
        <w:softHyphen/>
        <w:t>vred</w:t>
        <w:softHyphen/>
        <w:t>ni rast bi</w:t>
        <w:softHyphen/>
        <w:t>ti 2%. Pr</w:t>
        <w:softHyphen/>
        <w:t>vi kvar</w:t>
        <w:softHyphen/>
        <w:t>tal po</w:t>
        <w:softHyphen/>
        <w:t>tvr</w:t>
        <w:softHyphen/>
        <w:t>đu</w:t>
        <w:softHyphen/>
        <w:t>je na</w:t>
        <w:softHyphen/>
        <w:t>šu pro</w:t>
        <w:softHyphen/>
        <w:t>ce</w:t>
        <w:softHyphen/>
        <w:t>nu. Na</w:t>
        <w:softHyphen/>
        <w:t>šu pro</w:t>
        <w:softHyphen/>
        <w:t>ce</w:t>
        <w:softHyphen/>
        <w:t>nu po</w:t>
        <w:softHyphen/>
        <w:t>tvr</w:t>
        <w:softHyphen/>
        <w:t>đu</w:t>
        <w:softHyphen/>
        <w:t>je i Iz</w:t>
        <w:softHyphen/>
        <w:t>ve</w:t>
        <w:softHyphen/>
        <w:t>štaj Evrop</w:t>
        <w:softHyphen/>
        <w:t>ske ban</w:t>
        <w:softHyphen/>
        <w:t>ke za ob</w:t>
        <w:softHyphen/>
        <w:t>no</w:t>
        <w:softHyphen/>
        <w:t>vu i raz</w:t>
        <w:softHyphen/>
        <w:t>voj i dru</w:t>
        <w:softHyphen/>
        <w:t>ge me</w:t>
        <w:softHyphen/>
        <w:t>đu</w:t>
        <w:softHyphen/>
        <w:t>na</w:t>
        <w:softHyphen/>
        <w:t>rod</w:t>
        <w:softHyphen/>
        <w:t>ne fi</w:t>
        <w:softHyphen/>
        <w:t>nan</w:t>
        <w:softHyphen/>
        <w:t>sij</w:t>
        <w:softHyphen/>
        <w:t>ske in</w:t>
        <w:softHyphen/>
        <w:t>sti</w:t>
        <w:softHyphen/>
        <w:t>tu</w:t>
        <w:softHyphen/>
        <w:t>ci</w:t>
        <w:softHyphen/>
        <w:t>je, uklju</w:t>
        <w:softHyphen/>
        <w:t>ču</w:t>
        <w:softHyphen/>
        <w:t>ju</w:t>
        <w:softHyphen/>
        <w:t xml:space="preserve">ći i MMF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se či</w:t>
        <w:softHyphen/>
        <w:t>ni, na osno</w:t>
        <w:softHyphen/>
        <w:t>vu ne</w:t>
        <w:softHyphen/>
        <w:t>kih in</w:t>
        <w:softHyphen/>
        <w:t>di</w:t>
        <w:softHyphen/>
        <w:t>ka</w:t>
        <w:softHyphen/>
        <w:t>to</w:t>
        <w:softHyphen/>
        <w:t>ra za april i ne</w:t>
        <w:softHyphen/>
        <w:t>kih pred</w:t>
        <w:softHyphen/>
        <w:t>zna</w:t>
        <w:softHyphen/>
        <w:t>ka za ovaj me</w:t>
        <w:softHyphen/>
        <w:t>sec, da će dru</w:t>
        <w:softHyphen/>
        <w:t>gi kvar</w:t>
        <w:softHyphen/>
        <w:t>tal bi</w:t>
        <w:softHyphen/>
        <w:t>ti bo</w:t>
        <w:softHyphen/>
        <w:t>lji od pr</w:t>
        <w:softHyphen/>
        <w:t>vog i da mi mo</w:t>
        <w:softHyphen/>
        <w:t>že</w:t>
        <w:softHyphen/>
        <w:t>mo da oče</w:t>
        <w:softHyphen/>
        <w:t>ku</w:t>
        <w:softHyphen/>
        <w:t>je</w:t>
        <w:softHyphen/>
        <w:t>mo, ako i po</w:t>
        <w:softHyphen/>
        <w:t>ljo</w:t>
        <w:softHyphen/>
        <w:t>pri</w:t>
        <w:softHyphen/>
        <w:t>vre</w:t>
        <w:softHyphen/>
        <w:t>da bu</w:t>
        <w:softHyphen/>
        <w:t>de uspe</w:t>
        <w:softHyphen/>
        <w:t>šna, a re</w:t>
        <w:softHyphen/>
        <w:t>al</w:t>
        <w:softHyphen/>
        <w:t>no bi</w:t>
        <w:softHyphen/>
        <w:t>će za</w:t>
        <w:softHyphen/>
        <w:t>to što je pro</w:t>
        <w:softHyphen/>
        <w:t>šla go</w:t>
        <w:softHyphen/>
        <w:t>di</w:t>
        <w:softHyphen/>
        <w:t>na bi</w:t>
        <w:softHyphen/>
        <w:t>la jed</w:t>
        <w:softHyphen/>
        <w:t>na od naj</w:t>
        <w:softHyphen/>
        <w:t>go</w:t>
        <w:softHyphen/>
        <w:t>rih u isto</w:t>
        <w:softHyphen/>
        <w:t>ri</w:t>
        <w:softHyphen/>
        <w:t>ji Sr</w:t>
        <w:softHyphen/>
        <w:t>bi</w:t>
        <w:softHyphen/>
        <w:t>je zbog ve</w:t>
        <w:softHyphen/>
        <w:t>li</w:t>
        <w:softHyphen/>
        <w:t>ke su</w:t>
        <w:softHyphen/>
        <w:t>še, ve</w:t>
        <w:softHyphen/>
        <w:t>ru</w:t>
        <w:softHyphen/>
        <w:t>jem da će naš bru</w:t>
        <w:softHyphen/>
        <w:t>to do</w:t>
        <w:softHyphen/>
        <w:t>ma</w:t>
        <w:softHyphen/>
        <w:t>ći pro</w:t>
        <w:softHyphen/>
        <w:t>iz</w:t>
        <w:softHyphen/>
        <w:t>vod bi</w:t>
        <w:softHyphen/>
        <w:t>ti vi</w:t>
        <w:softHyphen/>
        <w:t>ši, ali pot</w:t>
        <w:softHyphen/>
        <w:t>pu</w:t>
        <w:softHyphen/>
        <w:t>no re</w:t>
        <w:softHyphen/>
        <w:t>al</w:t>
        <w:softHyphen/>
        <w:t>no go</w:t>
        <w:softHyphen/>
        <w:t>vo</w:t>
        <w:softHyphen/>
        <w:t>rim, ne</w:t>
        <w:softHyphen/>
        <w:t>do</w:t>
        <w:softHyphen/>
        <w:t>vo</w:t>
        <w:softHyphen/>
        <w:t>ljan u od</w:t>
        <w:softHyphen/>
        <w:t>no</w:t>
        <w:softHyphen/>
        <w:t>su na po</w:t>
        <w:softHyphen/>
        <w:t>tre</w:t>
        <w:softHyphen/>
        <w:t xml:space="preserve">b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z ra</w:t>
        <w:softHyphen/>
        <w:t>sta BDP 4-5% go</w:t>
        <w:softHyphen/>
        <w:t>di</w:t>
        <w:softHyphen/>
        <w:t>šnje, vi ste pot</w:t>
        <w:softHyphen/>
        <w:t>pu</w:t>
        <w:softHyphen/>
        <w:t>no u pra</w:t>
        <w:softHyphen/>
        <w:t>vu, te</w:t>
        <w:softHyphen/>
        <w:t>ško da mi mo</w:t>
        <w:softHyphen/>
        <w:t>že</w:t>
        <w:softHyphen/>
        <w:t>mo da ima</w:t>
        <w:softHyphen/>
        <w:t>mo si</w:t>
        <w:softHyphen/>
        <w:t>tu</w:t>
        <w:softHyphen/>
        <w:t>a</w:t>
        <w:softHyphen/>
        <w:t>ci</w:t>
        <w:softHyphen/>
        <w:t>ju gde se to ose</w:t>
        <w:softHyphen/>
        <w:t>ća. Po</w:t>
        <w:softHyphen/>
        <w:t>seb</w:t>
        <w:softHyphen/>
        <w:t>no je pro</w:t>
        <w:softHyphen/>
        <w:t>blem što je rast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>da ne</w:t>
        <w:softHyphen/>
        <w:t>rav</w:t>
        <w:softHyphen/>
        <w:t>no</w:t>
        <w:softHyphen/>
        <w:t>mer</w:t>
        <w:softHyphen/>
        <w:t>no ras</w:t>
        <w:softHyphen/>
        <w:t>po</w:t>
        <w:softHyphen/>
        <w:t>re</w:t>
        <w:softHyphen/>
        <w:t>đen, jer ima gra</w:t>
        <w:softHyphen/>
        <w:t>na ko</w:t>
        <w:softHyphen/>
        <w:t>je su u ja</w:t>
        <w:softHyphen/>
        <w:t>ko te</w:t>
        <w:softHyphen/>
        <w:t>škoj si</w:t>
        <w:softHyphen/>
        <w:t>tu</w:t>
        <w:softHyphen/>
        <w:t>a</w:t>
        <w:softHyphen/>
        <w:t>ci</w:t>
        <w:softHyphen/>
        <w:t>ji, ima gra</w:t>
        <w:softHyphen/>
        <w:t>na ko</w:t>
        <w:softHyphen/>
        <w:t>je na</w:t>
        <w:softHyphen/>
        <w:t>pre</w:t>
        <w:softHyphen/>
        <w:t>d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bio dru</w:t>
        <w:softHyphen/>
        <w:t>gi deo pi</w:t>
        <w:softHyphen/>
        <w:t>ta</w:t>
        <w:softHyphen/>
        <w:t>nja ve</w:t>
        <w:softHyphen/>
        <w:t>za</w:t>
        <w:softHyphen/>
        <w:t>no je za fi</w:t>
        <w:softHyphen/>
        <w:t>nan</w:t>
        <w:softHyphen/>
        <w:t>sij</w:t>
        <w:softHyphen/>
        <w:t>ski sek</w:t>
        <w:softHyphen/>
        <w:t>tor. Pot</w:t>
        <w:softHyphen/>
        <w:t>pu</w:t>
        <w:softHyphen/>
        <w:t>no su jed</w:t>
        <w:softHyphen/>
        <w:t>na</w:t>
        <w:softHyphen/>
        <w:t>ki uslo</w:t>
        <w:softHyphen/>
        <w:t>vi i za do</w:t>
        <w:softHyphen/>
        <w:t>ma</w:t>
        <w:softHyphen/>
        <w:t>će i za stra</w:t>
        <w:softHyphen/>
        <w:t>ne ban</w:t>
        <w:softHyphen/>
        <w:t>ke. To po</w:t>
        <w:softHyphen/>
        <w:t>tvr</w:t>
        <w:softHyphen/>
        <w:t>đu</w:t>
        <w:softHyphen/>
        <w:t>je i či</w:t>
        <w:softHyphen/>
        <w:t>nje</w:t>
        <w:softHyphen/>
        <w:t>ni</w:t>
        <w:softHyphen/>
        <w:t>ca da me</w:t>
        <w:softHyphen/>
        <w:t>đu pr</w:t>
        <w:softHyphen/>
        <w:t>ve dve naj</w:t>
        <w:softHyphen/>
        <w:t>ve</w:t>
        <w:softHyphen/>
        <w:t>će ban</w:t>
        <w:softHyphen/>
        <w:t>ke u Sr</w:t>
        <w:softHyphen/>
        <w:t>bi</w:t>
        <w:softHyphen/>
        <w:t>ji, jed</w:t>
        <w:softHyphen/>
        <w:t>na je stra</w:t>
        <w:softHyphen/>
        <w:t>na, jed</w:t>
        <w:softHyphen/>
        <w:t>na je do</w:t>
        <w:softHyphen/>
        <w:t>ma</w:t>
        <w:softHyphen/>
        <w:t>ća, Ban</w:t>
        <w:softHyphen/>
        <w:t>ka In</w:t>
        <w:softHyphen/>
        <w:t>te</w:t>
        <w:softHyphen/>
        <w:t>za kao stra</w:t>
        <w:softHyphen/>
        <w:t>na, Ko</w:t>
        <w:softHyphen/>
        <w:t>mer</w:t>
        <w:softHyphen/>
        <w:t>ci</w:t>
        <w:softHyphen/>
        <w:t>jal</w:t>
        <w:softHyphen/>
        <w:t>na ban</w:t>
        <w:softHyphen/>
        <w:t>ka kao ve</w:t>
        <w:softHyphen/>
        <w:t>ćin</w:t>
        <w:softHyphen/>
        <w:t>ski do</w:t>
        <w:softHyphen/>
        <w:t>ma</w:t>
        <w:softHyphen/>
        <w:t>ća, dr</w:t>
        <w:softHyphen/>
        <w:t>ža</w:t>
        <w:softHyphen/>
        <w:t>va je ve</w:t>
        <w:softHyphen/>
        <w:t>ćin</w:t>
        <w:softHyphen/>
        <w:t>ski vla</w:t>
        <w:softHyphen/>
        <w:t>snik Ko</w:t>
        <w:softHyphen/>
        <w:t>mer</w:t>
        <w:softHyphen/>
        <w:t>ci</w:t>
        <w:softHyphen/>
        <w:t>jal</w:t>
        <w:softHyphen/>
        <w:t>ne ban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tom smi</w:t>
        <w:softHyphen/>
        <w:t>slu tr</w:t>
        <w:softHyphen/>
        <w:t>ži</w:t>
        <w:softHyphen/>
        <w:t>šte ka</w:t>
        <w:softHyphen/>
        <w:t>pi</w:t>
        <w:softHyphen/>
        <w:t>ta</w:t>
        <w:softHyphen/>
        <w:t>la da</w:t>
        <w:softHyphen/>
        <w:t>nas nig</w:t>
        <w:softHyphen/>
        <w:t>de u sve</w:t>
        <w:softHyphen/>
        <w:t>tu ni</w:t>
        <w:softHyphen/>
        <w:t>je osnov</w:t>
        <w:softHyphen/>
        <w:t>ni ge</w:t>
        <w:softHyphen/>
        <w:t>ne</w:t>
        <w:softHyphen/>
        <w:t>ra</w:t>
        <w:softHyphen/>
        <w:t>tor ra</w:t>
        <w:softHyphen/>
        <w:t>sta zbog svet</w:t>
        <w:softHyphen/>
        <w:t>ske fi</w:t>
        <w:softHyphen/>
        <w:t>nan</w:t>
        <w:softHyphen/>
        <w:t>sij</w:t>
        <w:softHyphen/>
        <w:t>ske kri</w:t>
        <w:softHyphen/>
        <w:t>ze, pa sa</w:t>
        <w:softHyphen/>
        <w:t>mim tim ne oče</w:t>
        <w:softHyphen/>
        <w:t>ku</w:t>
        <w:softHyphen/>
        <w:t>je</w:t>
        <w:softHyphen/>
        <w:t>mo ni da mo</w:t>
        <w:softHyphen/>
        <w:t>že da da ne</w:t>
        <w:softHyphen/>
        <w:t>ki ključ</w:t>
        <w:softHyphen/>
        <w:t>ni do</w:t>
        <w:softHyphen/>
        <w:t>pri</w:t>
        <w:softHyphen/>
        <w:t>nos i u Sr</w:t>
        <w:softHyphen/>
        <w:t>bi</w:t>
        <w:softHyphen/>
        <w:t>ji u ovom tre</w:t>
        <w:softHyphen/>
        <w:t>nut</w:t>
        <w:softHyphen/>
        <w:t>ku, što ne zna</w:t>
        <w:softHyphen/>
        <w:t>či da u bu</w:t>
        <w:softHyphen/>
        <w:t>duć</w:t>
        <w:softHyphen/>
        <w:t>no</w:t>
        <w:softHyphen/>
        <w:t>sti ne tre</w:t>
        <w:softHyphen/>
        <w:t>ba obra</w:t>
        <w:softHyphen/>
        <w:t>ti</w:t>
        <w:softHyphen/>
        <w:t>ti pa</w:t>
        <w:softHyphen/>
        <w:t>žnju na tr</w:t>
        <w:softHyphen/>
        <w:t>ži</w:t>
        <w:softHyphen/>
        <w:t>šte ka</w:t>
        <w:softHyphen/>
        <w:t>pi</w:t>
        <w:softHyphen/>
        <w:t>ta</w:t>
        <w:softHyphen/>
        <w:t>la, jer ka</w:t>
        <w:softHyphen/>
        <w:t>da pro</w:t>
        <w:softHyphen/>
        <w:t>đe fi</w:t>
        <w:softHyphen/>
        <w:t>nan</w:t>
        <w:softHyphen/>
        <w:t>sij</w:t>
        <w:softHyphen/>
        <w:t>ska kri</w:t>
        <w:softHyphen/>
        <w:t>za u me</w:t>
        <w:softHyphen/>
        <w:t>đu</w:t>
        <w:softHyphen/>
        <w:t>na</w:t>
        <w:softHyphen/>
        <w:t>rod</w:t>
        <w:softHyphen/>
        <w:t>nim raz</w:t>
        <w:softHyphen/>
        <w:t>me</w:t>
        <w:softHyphen/>
        <w:t>ra</w:t>
        <w:softHyphen/>
        <w:t>ma, on</w:t>
        <w:softHyphen/>
        <w:t>da će tr</w:t>
        <w:softHyphen/>
        <w:t>ži</w:t>
        <w:softHyphen/>
        <w:t>šte ka</w:t>
        <w:softHyphen/>
        <w:t>pi</w:t>
        <w:softHyphen/>
        <w:t>ta</w:t>
        <w:softHyphen/>
        <w:t>la po</w:t>
        <w:softHyphen/>
        <w:t>no</w:t>
        <w:softHyphen/>
        <w:t>vo po</w:t>
        <w:softHyphen/>
        <w:t>če</w:t>
        <w:softHyphen/>
        <w:t>ti da do</w:t>
        <w:softHyphen/>
        <w:t>bi</w:t>
        <w:softHyphen/>
        <w:t>ja na zna</w:t>
        <w:softHyphen/>
        <w:t>č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va</w:t>
        <w:softHyphen/>
        <w:t>žno i što mi ra</w:t>
        <w:softHyphen/>
        <w:t>di</w:t>
        <w:softHyphen/>
        <w:t>mo je</w:t>
        <w:softHyphen/>
        <w:t>ste da u raz</w:t>
        <w:softHyphen/>
        <w:t>go</w:t>
        <w:softHyphen/>
        <w:t>vo</w:t>
        <w:softHyphen/>
        <w:t>ru sa pri</w:t>
        <w:softHyphen/>
        <w:t>vred</w:t>
        <w:softHyphen/>
        <w:t>ni</w:t>
        <w:softHyphen/>
        <w:t>ci</w:t>
        <w:softHyphen/>
        <w:t>ma, s eko</w:t>
        <w:softHyphen/>
        <w:t>nom</w:t>
        <w:softHyphen/>
        <w:t>skim struč</w:t>
        <w:softHyphen/>
        <w:t>nja</w:t>
        <w:softHyphen/>
        <w:t>ci</w:t>
        <w:softHyphen/>
        <w:t>ma do</w:t>
        <w:softHyphen/>
        <w:t>đe</w:t>
        <w:softHyphen/>
        <w:t>mo do mo</w:t>
        <w:softHyphen/>
        <w:t>de</w:t>
        <w:softHyphen/>
        <w:t>la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e Sr</w:t>
        <w:softHyphen/>
        <w:t>bi</w:t>
        <w:softHyphen/>
        <w:t>je, ko</w:t>
        <w:softHyphen/>
        <w:t>ji je neo</w:t>
        <w:softHyphen/>
        <w:t>p</w:t>
        <w:softHyphen/>
        <w:t>ho</w:t>
        <w:softHyphen/>
        <w:t>dan. Mi smo već da</w:t>
        <w:softHyphen/>
        <w:t>li naš pred</w:t>
        <w:softHyphen/>
        <w:t>log, kao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, ali ne že</w:t>
        <w:softHyphen/>
        <w:t>li</w:t>
        <w:softHyphen/>
        <w:t>mo da mi bu</w:t>
        <w:softHyphen/>
        <w:t>de</w:t>
        <w:softHyphen/>
        <w:t>mo je</w:t>
        <w:softHyphen/>
        <w:t>di</w:t>
        <w:softHyphen/>
        <w:t>ni ko</w:t>
        <w:softHyphen/>
        <w:t>ji pred</w:t>
        <w:softHyphen/>
        <w:t>la</w:t>
        <w:softHyphen/>
        <w:t>že</w:t>
        <w:softHyphen/>
        <w:t>mo. Že</w:t>
        <w:softHyphen/>
        <w:t>li</w:t>
        <w:softHyphen/>
        <w:t>mo da ču</w:t>
        <w:softHyphen/>
        <w:t>je</w:t>
        <w:softHyphen/>
        <w:t>mo pred</w:t>
        <w:softHyphen/>
        <w:t>lo</w:t>
        <w:softHyphen/>
        <w:t>ge i od vas po</w:t>
        <w:softHyphen/>
        <w:t>sla</w:t>
        <w:softHyphen/>
        <w:t>ni</w:t>
        <w:softHyphen/>
        <w:t>ka, od pri</w:t>
        <w:softHyphen/>
        <w:t>vred</w:t>
        <w:softHyphen/>
        <w:t>ni</w:t>
        <w:softHyphen/>
        <w:t>ka, od lju</w:t>
        <w:softHyphen/>
        <w:t>di iz eko</w:t>
        <w:softHyphen/>
        <w:t>nom</w:t>
        <w:softHyphen/>
        <w:t>ske stru</w:t>
        <w:softHyphen/>
        <w:t>ke i da on</w:t>
        <w:softHyphen/>
        <w:t>da, to</w:t>
        <w:softHyphen/>
        <w:t>kom ju</w:t>
        <w:softHyphen/>
        <w:t>na, do</w:t>
        <w:softHyphen/>
        <w:t>ne</w:t>
        <w:softHyphen/>
        <w:t>se</w:t>
        <w:softHyphen/>
        <w:t>mo naj</w:t>
        <w:softHyphen/>
        <w:t>bo</w:t>
        <w:softHyphen/>
        <w:t>lji mo</w:t>
        <w:softHyphen/>
        <w:t>gu</w:t>
        <w:softHyphen/>
        <w:t>ći mo</w:t>
        <w:softHyphen/>
        <w:t>del za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u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a ide</w:t>
        <w:softHyphen/>
        <w:t>ja je da če</w:t>
        <w:softHyphen/>
        <w:t>ti</w:t>
        <w:softHyphen/>
        <w:t>ri sek</w:t>
        <w:softHyphen/>
        <w:t>to</w:t>
        <w:softHyphen/>
        <w:t>ra tre</w:t>
        <w:softHyphen/>
        <w:t>ba po</w:t>
        <w:softHyphen/>
        <w:t>seb</w:t>
        <w:softHyphen/>
        <w:t>no sti</w:t>
        <w:softHyphen/>
        <w:t>mu</w:t>
        <w:softHyphen/>
        <w:t>li</w:t>
        <w:softHyphen/>
        <w:t>sa</w:t>
        <w:softHyphen/>
        <w:t>ti, da če</w:t>
        <w:softHyphen/>
        <w:t>ti</w:t>
        <w:softHyphen/>
        <w:t>ri sek</w:t>
        <w:softHyphen/>
        <w:t>to</w:t>
        <w:softHyphen/>
        <w:t>ra, ka</w:t>
        <w:softHyphen/>
        <w:t>da go</w:t>
        <w:softHyphen/>
        <w:t>vo</w:t>
        <w:softHyphen/>
        <w:t>ri</w:t>
        <w:softHyphen/>
        <w:t>mo sa</w:t>
        <w:softHyphen/>
        <w:t>mo o in</w:t>
        <w:softHyphen/>
        <w:t>du</w:t>
        <w:softHyphen/>
        <w:t>stri</w:t>
        <w:softHyphen/>
        <w:t>ji, tre</w:t>
        <w:softHyphen/>
        <w:t>ba da vu</w:t>
        <w:softHyphen/>
        <w:t>ku rast. To je au</w:t>
        <w:softHyphen/>
        <w:t>to</w:t>
        <w:softHyphen/>
        <w:t>mo</w:t>
        <w:softHyphen/>
        <w:t>bil</w:t>
        <w:softHyphen/>
        <w:t>ska in</w:t>
        <w:softHyphen/>
        <w:t>du</w:t>
        <w:softHyphen/>
        <w:t>stri</w:t>
        <w:softHyphen/>
        <w:t>ja, ko</w:t>
        <w:softHyphen/>
        <w:t>ja se već sa</w:t>
        <w:softHyphen/>
        <w:t>da po</w:t>
        <w:softHyphen/>
        <w:t>ka</w:t>
        <w:softHyphen/>
        <w:t>za</w:t>
        <w:softHyphen/>
        <w:t>la da do</w:t>
        <w:softHyphen/>
        <w:t>pri</w:t>
        <w:softHyphen/>
        <w:t>no</w:t>
        <w:softHyphen/>
        <w:t>si ra</w:t>
        <w:softHyphen/>
        <w:t>stu iz</w:t>
        <w:softHyphen/>
        <w:t>vo</w:t>
        <w:softHyphen/>
        <w:t>za sa 20%, i go</w:t>
        <w:softHyphen/>
        <w:t>vo</w:t>
        <w:softHyphen/>
        <w:t>rim ne sa</w:t>
        <w:softHyphen/>
        <w:t>mo o "Fi</w:t>
        <w:softHyphen/>
        <w:t>ja</w:t>
        <w:softHyphen/>
        <w:t>tu" ne</w:t>
        <w:softHyphen/>
        <w:t>go i o pro</w:t>
        <w:softHyphen/>
        <w:t>iz</w:t>
        <w:softHyphen/>
        <w:t>vo</w:t>
        <w:softHyphen/>
        <w:t>đa</w:t>
        <w:softHyphen/>
        <w:t>či</w:t>
        <w:softHyphen/>
        <w:t>ma au</w:t>
        <w:softHyphen/>
        <w:t>to-kom</w:t>
        <w:softHyphen/>
        <w:t>po</w:t>
        <w:softHyphen/>
        <w:t>nen</w:t>
        <w:softHyphen/>
        <w:t>ti. Go</w:t>
        <w:softHyphen/>
        <w:t>vo</w:t>
        <w:softHyphen/>
        <w:t>rim i o to</w:t>
        <w:softHyphen/>
        <w:t>me da mo</w:t>
        <w:softHyphen/>
        <w:t>ra</w:t>
        <w:softHyphen/>
        <w:t>mo da uklju</w:t>
        <w:softHyphen/>
        <w:t>či</w:t>
        <w:softHyphen/>
        <w:t>mo sve, da do</w:t>
        <w:softHyphen/>
        <w:t>ve</w:t>
        <w:softHyphen/>
        <w:t>de</w:t>
        <w:softHyphen/>
        <w:t>mo još ne</w:t>
        <w:softHyphen/>
        <w:t>kog pro</w:t>
        <w:softHyphen/>
        <w:t>iz</w:t>
        <w:softHyphen/>
        <w:t>vo</w:t>
        <w:softHyphen/>
        <w:t>đa</w:t>
        <w:softHyphen/>
        <w:t>ča au</w:t>
        <w:softHyphen/>
        <w:t>to</w:t>
        <w:softHyphen/>
        <w:t>mo</w:t>
        <w:softHyphen/>
        <w:t>bi</w:t>
        <w:softHyphen/>
        <w:t>la u Sr</w:t>
        <w:softHyphen/>
        <w:t>bi</w:t>
        <w:softHyphen/>
        <w:t>ju. Či</w:t>
        <w:softHyphen/>
        <w:t>ni</w:t>
        <w:softHyphen/>
        <w:t>mo i ra</w:t>
        <w:softHyphen/>
        <w:t>di</w:t>
        <w:softHyphen/>
        <w:t>mo i po</w:t>
        <w:softHyphen/>
        <w:t>ku</w:t>
        <w:softHyphen/>
        <w:t>ša</w:t>
        <w:softHyphen/>
        <w:t>va</w:t>
        <w:softHyphen/>
        <w:t>mo i mi</w:t>
        <w:softHyphen/>
        <w:t>slim da će</w:t>
        <w:softHyphen/>
        <w:t>mo do</w:t>
        <w:softHyphen/>
        <w:t>bi</w:t>
        <w:softHyphen/>
        <w:t>ti ne</w:t>
        <w:softHyphen/>
        <w:t>ke re</w:t>
        <w:softHyphen/>
        <w:t>zul</w:t>
        <w:softHyphen/>
        <w:t>ta</w:t>
        <w:softHyphen/>
        <w:t>te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a stvar su  in</w:t>
        <w:softHyphen/>
        <w:t>for</w:t>
        <w:softHyphen/>
        <w:t>ma</w:t>
        <w:softHyphen/>
        <w:t>ci</w:t>
        <w:softHyphen/>
        <w:t>o</w:t>
        <w:softHyphen/>
        <w:t>ne teh</w:t>
        <w:softHyphen/>
        <w:t>no</w:t>
        <w:softHyphen/>
        <w:t>lo</w:t>
        <w:softHyphen/>
        <w:t>gi</w:t>
        <w:softHyphen/>
        <w:t>je, gde je ba</w:t>
        <w:softHyphen/>
        <w:t>za u na</w:t>
        <w:softHyphen/>
        <w:t>u</w:t>
        <w:softHyphen/>
        <w:t>ci, gde mo</w:t>
        <w:softHyphen/>
        <w:t>ra</w:t>
        <w:softHyphen/>
        <w:t>mo mno</w:t>
        <w:softHyphen/>
        <w:t>go vi</w:t>
        <w:softHyphen/>
        <w:t>še da ura</w:t>
        <w:softHyphen/>
        <w:t>di</w:t>
        <w:softHyphen/>
        <w:t>mo jer ima</w:t>
        <w:softHyphen/>
        <w:t>mo ta</w:t>
        <w:softHyphen/>
        <w:t>le</w:t>
        <w:softHyphen/>
        <w:t>nat, ali dr</w:t>
        <w:softHyphen/>
        <w:t>ža</w:t>
        <w:softHyphen/>
        <w:t>va tre</w:t>
        <w:softHyphen/>
        <w:t>ba taj ta</w:t>
        <w:softHyphen/>
        <w:t>le</w:t>
        <w:softHyphen/>
        <w:t>nat da pod</w:t>
        <w:softHyphen/>
        <w:t>stak</w:t>
        <w:softHyphen/>
        <w:t>ne da bi on do</w:t>
        <w:softHyphen/>
        <w:t>šao do pu</w:t>
        <w:softHyphen/>
        <w:t>nog iz</w:t>
        <w:softHyphen/>
        <w:t>ra</w:t>
        <w:softHyphen/>
        <w:t>ža</w:t>
        <w:softHyphen/>
        <w:t>ja. Tre</w:t>
        <w:softHyphen/>
        <w:t>ća stvar je pre</w:t>
        <w:softHyphen/>
        <w:t>hram</w:t>
        <w:softHyphen/>
        <w:t>be</w:t>
        <w:softHyphen/>
        <w:t>na in</w:t>
        <w:softHyphen/>
        <w:t>du</w:t>
        <w:softHyphen/>
        <w:t>stri</w:t>
        <w:softHyphen/>
        <w:t>ja, jer ima</w:t>
        <w:softHyphen/>
        <w:t>mo po</w:t>
        <w:softHyphen/>
        <w:t>ljo</w:t>
        <w:softHyphen/>
        <w:t>pri</w:t>
        <w:softHyphen/>
        <w:t>vre</w:t>
        <w:softHyphen/>
        <w:t>du, i če</w:t>
        <w:softHyphen/>
        <w:t>tvr</w:t>
        <w:softHyphen/>
        <w:t>ta stvar je od</w:t>
        <w:softHyphen/>
        <w:t>bram</w:t>
        <w:softHyphen/>
        <w:t>be</w:t>
        <w:softHyphen/>
        <w:t>na in</w:t>
        <w:softHyphen/>
        <w:t>du</w:t>
        <w:softHyphen/>
        <w:t>stri</w:t>
        <w:softHyphen/>
        <w:t>ja. Od</w:t>
        <w:softHyphen/>
        <w:t>bram</w:t>
        <w:softHyphen/>
        <w:t>be</w:t>
        <w:softHyphen/>
        <w:t>na in</w:t>
        <w:softHyphen/>
        <w:t>du</w:t>
        <w:softHyphen/>
        <w:t>stri</w:t>
        <w:softHyphen/>
        <w:t>ja je jed</w:t>
        <w:softHyphen/>
        <w:t>na od ret</w:t>
        <w:softHyphen/>
        <w:t>kih in</w:t>
        <w:softHyphen/>
        <w:t>du</w:t>
        <w:softHyphen/>
        <w:t>stri</w:t>
        <w:softHyphen/>
        <w:t>ja ko</w:t>
        <w:softHyphen/>
        <w:t>ja je iz</w:t>
        <w:softHyphen/>
        <w:t>dr</w:t>
        <w:softHyphen/>
        <w:t>ža</w:t>
        <w:softHyphen/>
        <w:t>la na</w:t>
        <w:softHyphen/>
        <w:t>sle</w:t>
        <w:softHyphen/>
        <w:t>đe pro</w:t>
        <w:softHyphen/>
        <w:t>šlo</w:t>
        <w:softHyphen/>
        <w:t>sti, ras</w:t>
        <w:softHyphen/>
        <w:t>pad biv</w:t>
        <w:softHyphen/>
        <w:t>še Ju</w:t>
        <w:softHyphen/>
        <w:t>go</w:t>
        <w:softHyphen/>
        <w:t>sla</w:t>
        <w:softHyphen/>
        <w:t>vi</w:t>
        <w:softHyphen/>
        <w:t>je. Ona je bi</w:t>
        <w:softHyphen/>
        <w:t>la ja</w:t>
        <w:softHyphen/>
        <w:t>ka u biv</w:t>
        <w:softHyphen/>
        <w:t>šoj Ju</w:t>
        <w:softHyphen/>
        <w:t>go</w:t>
        <w:softHyphen/>
        <w:t>sla</w:t>
        <w:softHyphen/>
        <w:t>vi</w:t>
        <w:softHyphen/>
        <w:t>ji i to je tre</w:t>
        <w:softHyphen/>
        <w:t>nut</w:t>
        <w:softHyphen/>
        <w:t>no jed</w:t>
        <w:softHyphen/>
        <w:t>na od vi</w:t>
        <w:softHyphen/>
        <w:t>tal</w:t>
        <w:softHyphen/>
        <w:t>ni</w:t>
        <w:softHyphen/>
        <w:t>jih gra</w:t>
        <w:softHyphen/>
        <w:t>na u Sr</w:t>
        <w:softHyphen/>
        <w:t>bi</w:t>
        <w:softHyphen/>
        <w:t>ji. (Pred</w:t>
        <w:softHyphen/>
        <w:t>sed</w:t>
        <w:softHyphen/>
        <w:t>nik: Vre</w:t>
        <w:softHyphen/>
        <w:t xml:space="preserve">me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m sa</w:t>
        <w:softHyphen/>
        <w:t>mo o in</w:t>
        <w:softHyphen/>
        <w:t>du</w:t>
        <w:softHyphen/>
        <w:t>stri</w:t>
        <w:softHyphen/>
        <w:t>ji, a na</w:t>
        <w:softHyphen/>
        <w:t>rav</w:t>
        <w:softHyphen/>
        <w:t>no da su ener</w:t>
        <w:softHyphen/>
        <w:t>ge</w:t>
        <w:softHyphen/>
        <w:t>ti</w:t>
        <w:softHyphen/>
        <w:t>ka, po</w:t>
        <w:softHyphen/>
        <w:t>ljo</w:t>
        <w:softHyphen/>
        <w:t>pri</w:t>
        <w:softHyphen/>
        <w:t>vre</w:t>
        <w:softHyphen/>
        <w:t>da, kao dru</w:t>
        <w:softHyphen/>
        <w:t>ge pri</w:t>
        <w:softHyphen/>
        <w:t>vred</w:t>
        <w:softHyphen/>
        <w:t>ne gra</w:t>
        <w:softHyphen/>
        <w:t>ne i te ka</w:t>
        <w:softHyphen/>
        <w:t>ko va</w:t>
        <w:softHyphen/>
        <w:t>žne, ta</w:t>
        <w:softHyphen/>
        <w:t>ko</w:t>
        <w:softHyphen/>
        <w:t>đe i te</w:t>
        <w:softHyphen/>
        <w:t>le</w:t>
        <w:softHyphen/>
        <w:t>ko</w:t>
        <w:softHyphen/>
        <w:t>mu</w:t>
        <w:softHyphen/>
        <w:t>ni</w:t>
        <w:softHyphen/>
        <w:t>ka</w:t>
        <w:softHyphen/>
        <w:t>ci</w:t>
        <w:softHyphen/>
        <w:t>ja za uku</w:t>
        <w:softHyphen/>
        <w:t>pan pri</w:t>
        <w:softHyphen/>
        <w:t>vred</w:t>
        <w:softHyphen/>
        <w:t>ni ras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Pre ne</w:t>
        <w:softHyphen/>
        <w:t>go što na</w:t>
        <w:softHyphen/>
        <w:t>sta</w:t>
        <w:softHyphen/>
        <w:t>vi go</w:t>
        <w:softHyphen/>
        <w:t>spo</w:t>
        <w:softHyphen/>
        <w:t>din Stoj</w:t>
        <w:softHyphen/>
        <w:t>šić, sa</w:t>
        <w:softHyphen/>
        <w:t>mo da dam krat</w:t>
        <w:softHyphen/>
        <w:t>ko oba</w:t>
        <w:softHyphen/>
        <w:t>ve</w:t>
        <w:softHyphen/>
        <w:t>šte</w:t>
        <w:softHyphen/>
        <w:t>nje. Pr</w:t>
        <w:softHyphen/>
        <w:t>vo vas mo</w:t>
        <w:softHyphen/>
        <w:t>lim da po</w:t>
        <w:softHyphen/>
        <w:t>zdra</w:t>
        <w:softHyphen/>
        <w:t>vi</w:t>
        <w:softHyphen/>
        <w:t>mo od</w:t>
        <w:softHyphen/>
        <w:t>bor</w:t>
        <w:softHyphen/>
        <w:t>ni</w:t>
        <w:softHyphen/>
        <w:t>ke Skup</w:t>
        <w:softHyphen/>
        <w:t>šti</w:t>
        <w:softHyphen/>
        <w:t>ne op</w:t>
        <w:softHyphen/>
        <w:t>šti</w:t>
        <w:softHyphen/>
        <w:t>ne Ži</w:t>
        <w:softHyphen/>
        <w:t>ti</w:t>
        <w:softHyphen/>
        <w:t>šte i za</w:t>
        <w:softHyphen/>
        <w:t>po</w:t>
        <w:softHyphen/>
        <w:t>sle</w:t>
        <w:softHyphen/>
        <w:t>ne u jav</w:t>
        <w:softHyphen/>
        <w:t>nim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i tre</w:t>
        <w:softHyphen/>
        <w:t>nut</w:t>
        <w:softHyphen/>
        <w:t>no pra</w:t>
        <w:softHyphen/>
        <w:t>te deo da</w:t>
        <w:softHyphen/>
        <w:t>na</w:t>
        <w:softHyphen/>
        <w:t>šnje sed</w:t>
        <w:softHyphen/>
        <w:t>ni</w:t>
        <w:softHyphen/>
        <w:t>ce sa ga</w:t>
        <w:softHyphen/>
        <w:t>le</w:t>
        <w:softHyphen/>
        <w:t>ri</w:t>
        <w:softHyphen/>
        <w:t>je Ve</w:t>
        <w:softHyphen/>
        <w:t>li</w:t>
        <w:softHyphen/>
        <w:t>ke sa</w:t>
        <w:softHyphen/>
        <w:t>le. (Apla</w:t>
        <w:softHyphen/>
        <w:t>uz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tao sam du</w:t>
        <w:softHyphen/>
        <w:t>žan go</w:t>
        <w:softHyphen/>
        <w:t>spo</w:t>
        <w:softHyphen/>
        <w:t>di</w:t>
        <w:softHyphen/>
        <w:t>nu Stoj</w:t>
        <w:softHyphen/>
        <w:t>ši</w:t>
        <w:softHyphen/>
        <w:t>ću oba</w:t>
        <w:softHyphen/>
        <w:t>ve</w:t>
        <w:softHyphen/>
        <w:t>šte</w:t>
        <w:softHyphen/>
        <w:t>nje ve</w:t>
        <w:softHyphen/>
        <w:t>za</w:t>
        <w:softHyphen/>
        <w:t>no za pri</w:t>
        <w:softHyphen/>
        <w:t>su</w:t>
        <w:softHyphen/>
        <w:t>stvo gu</w:t>
        <w:softHyphen/>
        <w:t>ver</w:t>
        <w:softHyphen/>
        <w:t>ne</w:t>
        <w:softHyphen/>
        <w:t>ra. Da</w:t>
        <w:softHyphen/>
        <w:t>kle, ne</w:t>
        <w:softHyphen/>
        <w:t>mam ni</w:t>
        <w:softHyphen/>
        <w:t>šta pro</w:t>
        <w:softHyphen/>
        <w:t>tiv da i dru</w:t>
        <w:softHyphen/>
        <w:t>gi uče</w:t>
        <w:softHyphen/>
        <w:t>sni</w:t>
        <w:softHyphen/>
        <w:t>ci u ras</w:t>
        <w:softHyphen/>
        <w:t>pra</w:t>
        <w:softHyphen/>
        <w:t>vi na od</w:t>
        <w:softHyphen/>
        <w:t>re</w:t>
        <w:softHyphen/>
        <w:t>đe</w:t>
        <w:softHyphen/>
        <w:t>nim sed</w:t>
        <w:softHyphen/>
        <w:t>ni</w:t>
        <w:softHyphen/>
        <w:t>ca</w:t>
        <w:softHyphen/>
        <w:t>ma pri</w:t>
        <w:softHyphen/>
        <w:t>su</w:t>
        <w:softHyphen/>
        <w:t>stvu</w:t>
        <w:softHyphen/>
        <w:t>ju, me</w:t>
        <w:softHyphen/>
        <w:t>đu</w:t>
        <w:softHyphen/>
        <w:t>tim, po</w:t>
        <w:softHyphen/>
        <w:t>što se ov</w:t>
        <w:softHyphen/>
        <w:t>de ra</w:t>
        <w:softHyphen/>
        <w:t>di o odelj</w:t>
        <w:softHyphen/>
        <w:t>ku ko</w:t>
        <w:softHyphen/>
        <w:t>ji se ti</w:t>
        <w:softHyphen/>
        <w:t>če kon</w:t>
        <w:softHyphen/>
        <w:t>trol</w:t>
        <w:softHyphen/>
        <w:t>ne ulo</w:t>
        <w:softHyphen/>
        <w:t>ge Na</w:t>
        <w:softHyphen/>
        <w:t>rod</w:t>
        <w:softHyphen/>
        <w:t>ne skup</w:t>
        <w:softHyphen/>
        <w:t>šti</w:t>
        <w:softHyphen/>
        <w:t>ne, gde se po</w:t>
        <w:softHyphen/>
        <w:t>sta</w:t>
        <w:softHyphen/>
        <w:t>vlja</w:t>
        <w:softHyphen/>
        <w:t>ju pi</w:t>
        <w:softHyphen/>
        <w:t>ta</w:t>
        <w:softHyphen/>
        <w:t>nja čla</w:t>
        <w:softHyphen/>
        <w:t>no</w:t>
        <w:softHyphen/>
        <w:t>vi</w:t>
        <w:softHyphen/>
        <w:t>ma Vla</w:t>
        <w:softHyphen/>
        <w:t>de, for</w:t>
        <w:softHyphen/>
        <w:t>mal</w:t>
        <w:softHyphen/>
        <w:t>no mo</w:t>
        <w:softHyphen/>
        <w:t>že</w:t>
        <w:softHyphen/>
        <w:t>mo da po</w:t>
        <w:softHyphen/>
        <w:t>zo</w:t>
        <w:softHyphen/>
        <w:t>ve</w:t>
        <w:softHyphen/>
        <w:t>mo da sed</w:t>
        <w:softHyphen/>
        <w:t>ni</w:t>
        <w:softHyphen/>
        <w:t>ci pri</w:t>
        <w:softHyphen/>
        <w:t>su</w:t>
        <w:softHyphen/>
        <w:t>stvu</w:t>
        <w:softHyphen/>
        <w:t>ju sa</w:t>
        <w:softHyphen/>
        <w:t>mo čla</w:t>
        <w:softHyphen/>
        <w:t>no</w:t>
        <w:softHyphen/>
        <w:t>vi Vl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po</w:t>
        <w:softHyphen/>
        <w:t>što je sed</w:t>
        <w:softHyphen/>
        <w:t>ni</w:t>
        <w:softHyphen/>
        <w:t>ca sa</w:t>
        <w:softHyphen/>
        <w:t>zva</w:t>
        <w:softHyphen/>
        <w:t>na na zah</w:t>
        <w:softHyphen/>
        <w:t>tev po</w:t>
        <w:softHyphen/>
        <w:t>sla</w:t>
        <w:softHyphen/>
        <w:t>nič</w:t>
        <w:softHyphen/>
        <w:t>ke gru</w:t>
        <w:softHyphen/>
        <w:t>pe DS, oni su u svom zah</w:t>
        <w:softHyphen/>
        <w:t>te</w:t>
        <w:softHyphen/>
        <w:t>vu spe</w:t>
        <w:softHyphen/>
        <w:t>ci</w:t>
        <w:softHyphen/>
        <w:t>fič</w:t>
        <w:softHyphen/>
        <w:t>no de</w:t>
        <w:softHyphen/>
        <w:t>fi</w:t>
        <w:softHyphen/>
        <w:t>ni</w:t>
        <w:softHyphen/>
        <w:t>sa</w:t>
        <w:softHyphen/>
        <w:t>li za ko</w:t>
        <w:softHyphen/>
        <w:t>je mi</w:t>
        <w:softHyphen/>
        <w:t>ni</w:t>
        <w:softHyphen/>
        <w:t>stre, od</w:t>
        <w:softHyphen/>
        <w:t>no</w:t>
        <w:softHyphen/>
        <w:t>sno ko</w:t>
        <w:softHyphen/>
        <w:t>je čla</w:t>
        <w:softHyphen/>
        <w:t>no</w:t>
        <w:softHyphen/>
        <w:t>ve Vla</w:t>
        <w:softHyphen/>
        <w:t>de že</w:t>
        <w:softHyphen/>
        <w:t>le da bu</w:t>
        <w:softHyphen/>
        <w:t>du pri</w:t>
        <w:softHyphen/>
        <w:t>sut</w:t>
        <w:softHyphen/>
        <w:t>ni na ovoj sed</w:t>
        <w:softHyphen/>
        <w:t>ni</w:t>
        <w:softHyphen/>
        <w:t>ci, pa su to po</w:t>
        <w:softHyphen/>
        <w:t>sla</w:t>
        <w:softHyphen/>
        <w:t>nič</w:t>
        <w:softHyphen/>
        <w:t>ka ogra</w:t>
        <w:softHyphen/>
        <w:t>ni</w:t>
        <w:softHyphen/>
        <w:t>če</w:t>
        <w:softHyphen/>
        <w:t>nja ko</w:t>
        <w:softHyphen/>
        <w:t>ja im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Stoj</w:t>
        <w:softHyphen/>
        <w:t>ši</w:t>
        <w:softHyphen/>
        <w:t>ću,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Za</w:t>
        <w:softHyphen/>
        <w:t>hva</w:t>
        <w:softHyphen/>
        <w:t>lju</w:t>
        <w:softHyphen/>
        <w:t>jem na ob</w:t>
        <w:softHyphen/>
        <w:t>ja</w:t>
        <w:softHyphen/>
        <w:t>šnje</w:t>
        <w:softHyphen/>
        <w:t>nju. Mi</w:t>
        <w:softHyphen/>
        <w:t>slim da bi i sa</w:t>
        <w:softHyphen/>
        <w:t>mo pri</w:t>
        <w:softHyphen/>
        <w:t>su</w:t>
        <w:softHyphen/>
        <w:t>stvo gu</w:t>
        <w:softHyphen/>
        <w:t>ver</w:t>
        <w:softHyphen/>
        <w:t>ner</w:t>
        <w:softHyphen/>
        <w:t>ke ta</w:t>
        <w:softHyphen/>
        <w:t>ko</w:t>
        <w:softHyphen/>
        <w:t>đe da</w:t>
        <w:softHyphen/>
        <w:t>lo ne</w:t>
        <w:softHyphen/>
        <w:t>ke od</w:t>
        <w:softHyphen/>
        <w:t>go</w:t>
        <w:softHyphen/>
        <w:t>vo</w:t>
        <w:softHyphen/>
        <w:t>re, jer mi</w:t>
        <w:softHyphen/>
        <w:t>slim da i mo</w:t>
        <w:softHyphen/>
        <w:t>ne</w:t>
        <w:softHyphen/>
        <w:t>tar</w:t>
        <w:softHyphen/>
        <w:t>na i fi</w:t>
        <w:softHyphen/>
        <w:t>skal</w:t>
        <w:softHyphen/>
        <w:t>na po</w:t>
        <w:softHyphen/>
        <w:t>li</w:t>
        <w:softHyphen/>
        <w:t>ti</w:t>
        <w:softHyphen/>
        <w:t>ka tre</w:t>
        <w:softHyphen/>
        <w:t>ba da ima</w:t>
        <w:softHyphen/>
        <w:t>ju ne</w:t>
        <w:softHyphen/>
        <w:t>kog do</w:t>
        <w:softHyphen/>
        <w:t>di</w:t>
        <w:softHyphen/>
        <w:t>ra, pa bih se u tom prav</w:t>
        <w:softHyphen/>
        <w:t>cu i na</w:t>
        <w:softHyphen/>
        <w:t>do</w:t>
        <w:softHyphen/>
        <w:t>ve</w:t>
        <w:softHyphen/>
        <w:t>zao za od</w:t>
        <w:softHyphen/>
        <w:t>go</w:t>
        <w:softHyphen/>
        <w:t>vor mi</w:t>
        <w:softHyphen/>
        <w:t>ni</w:t>
        <w:softHyphen/>
        <w:t>stra Din</w:t>
        <w:softHyphen/>
        <w:t>ki</w:t>
        <w:softHyphen/>
        <w:t>ća a ve</w:t>
        <w:softHyphen/>
        <w:t>za</w:t>
        <w:softHyphen/>
        <w:t>no za ra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znam da li ste upo</w:t>
        <w:softHyphen/>
        <w:t>zna</w:t>
        <w:softHyphen/>
        <w:t>ti, raz</w:t>
        <w:softHyphen/>
        <w:t>log za</w:t>
        <w:softHyphen/>
        <w:t>što sam pi</w:t>
        <w:softHyphen/>
        <w:t>tao ka</w:t>
        <w:softHyphen/>
        <w:t>ko na</w:t>
        <w:softHyphen/>
        <w:t>me</w:t>
        <w:softHyphen/>
        <w:t>ra</w:t>
        <w:softHyphen/>
        <w:t>va</w:t>
        <w:softHyphen/>
        <w:t>mo da pod</w:t>
        <w:softHyphen/>
        <w:t>stak</w:t>
        <w:softHyphen/>
        <w:t>ne</w:t>
        <w:softHyphen/>
        <w:t>mo rast u na</w:t>
        <w:softHyphen/>
        <w:t>red</w:t>
        <w:softHyphen/>
        <w:t>nom pe</w:t>
        <w:softHyphen/>
        <w:t>ri</w:t>
        <w:softHyphen/>
        <w:t>o</w:t>
        <w:softHyphen/>
        <w:t>du je pa</w:t>
        <w:softHyphen/>
        <w:t>pir, od</w:t>
        <w:softHyphen/>
        <w:t>no</w:t>
        <w:softHyphen/>
        <w:t>sno rad ko</w:t>
        <w:softHyphen/>
        <w:t>ji je sa</w:t>
        <w:softHyphen/>
        <w:t>či</w:t>
        <w:softHyphen/>
        <w:t>nio MMF i ko</w:t>
        <w:softHyphen/>
        <w:t>ji je na</w:t>
        <w:softHyphen/>
        <w:t>pra</w:t>
        <w:softHyphen/>
        <w:t>vio ne</w:t>
        <w:softHyphen/>
        <w:t>ke pa</w:t>
        <w:softHyphen/>
        <w:t>ra</w:t>
        <w:softHyphen/>
        <w:t>le</w:t>
        <w:softHyphen/>
        <w:t>le iz</w:t>
        <w:softHyphen/>
        <w:t>me</w:t>
        <w:softHyphen/>
        <w:t>đu ono</w:t>
        <w:softHyphen/>
        <w:t>ga što se de</w:t>
        <w:softHyphen/>
        <w:t>ša</w:t>
        <w:softHyphen/>
        <w:t>va</w:t>
        <w:softHyphen/>
        <w:t>lo u En</w:t>
        <w:softHyphen/>
        <w:t>gle</w:t>
        <w:softHyphen/>
        <w:t>skoj po</w:t>
        <w:softHyphen/>
        <w:t>sle Pr</w:t>
        <w:softHyphen/>
        <w:t>vog svet</w:t>
        <w:softHyphen/>
        <w:t>skog ra</w:t>
        <w:softHyphen/>
        <w:t>ta i ono što se da</w:t>
        <w:softHyphen/>
        <w:t>nas de</w:t>
        <w:softHyphen/>
        <w:t>ša</w:t>
        <w:softHyphen/>
        <w:t>va u ze</w:t>
        <w:softHyphen/>
        <w:t>mlja</w:t>
        <w:softHyphen/>
        <w:t>ma EU, ti</w:t>
        <w:softHyphen/>
        <w:t>pa Špa</w:t>
        <w:softHyphen/>
        <w:t>ni</w:t>
        <w:softHyphen/>
        <w:t>je, Por</w:t>
        <w:softHyphen/>
        <w:t>tu</w:t>
        <w:softHyphen/>
        <w:t>ga</w:t>
        <w:softHyphen/>
        <w:t>la, Grč</w:t>
        <w:softHyphen/>
        <w:t>ke, a u tu gru</w:t>
        <w:softHyphen/>
        <w:t>pu bi u ne</w:t>
        <w:softHyphen/>
        <w:t>koj me</w:t>
        <w:softHyphen/>
        <w:t>ri mo</w:t>
        <w:softHyphen/>
        <w:t>gla da pot</w:t>
        <w:softHyphen/>
        <w:t>pad</w:t>
        <w:softHyphen/>
        <w:t>ne i Sr</w:t>
        <w:softHyphen/>
        <w:t>bi</w:t>
        <w:softHyphen/>
        <w:t>ja, a to je da su re</w:t>
        <w:softHyphen/>
        <w:t>strik</w:t>
        <w:softHyphen/>
        <w:t>tiv</w:t>
        <w:softHyphen/>
        <w:t>na mo</w:t>
        <w:softHyphen/>
        <w:t>ne</w:t>
        <w:softHyphen/>
        <w:t>tar</w:t>
        <w:softHyphen/>
        <w:t>na i fi</w:t>
        <w:softHyphen/>
        <w:t>skal</w:t>
        <w:softHyphen/>
        <w:t>na po</w:t>
        <w:softHyphen/>
        <w:t>li</w:t>
        <w:softHyphen/>
        <w:t>ti</w:t>
        <w:softHyphen/>
        <w:t>ka, vi</w:t>
        <w:softHyphen/>
        <w:t>so</w:t>
        <w:softHyphen/>
        <w:t>ke me</w:t>
        <w:softHyphen/>
        <w:t>re šted</w:t>
        <w:softHyphen/>
        <w:t>nje i ma</w:t>
        <w:softHyphen/>
        <w:t>nje-vi</w:t>
        <w:softHyphen/>
        <w:t>še fik</w:t>
        <w:softHyphen/>
        <w:t>sni kurs do</w:t>
        <w:softHyphen/>
        <w:t>ve</w:t>
        <w:softHyphen/>
        <w:t>li do to</w:t>
        <w:softHyphen/>
        <w:t>ga da su ima</w:t>
        <w:softHyphen/>
        <w:t>li iz</w:t>
        <w:softHyphen/>
        <w:t>u</w:t>
        <w:softHyphen/>
        <w:t>zet</w:t>
        <w:softHyphen/>
        <w:t>no ni</w:t>
        <w:softHyphen/>
        <w:t>zak rast i ni</w:t>
        <w:softHyphen/>
        <w:t>su se vra</w:t>
        <w:softHyphen/>
        <w:t>ti</w:t>
        <w:softHyphen/>
        <w:t>li na ni</w:t>
        <w:softHyphen/>
        <w:t>vo od</w:t>
        <w:softHyphen/>
        <w:t>no</w:t>
        <w:softHyphen/>
        <w:t>sa BDP i jav</w:t>
        <w:softHyphen/>
        <w:t>nog du</w:t>
        <w:softHyphen/>
        <w:t>ga do 90-ih go</w:t>
        <w:softHyphen/>
        <w:t>di</w:t>
        <w:softHyphen/>
        <w:t>na. Zna</w:t>
        <w:softHyphen/>
        <w:t>či, tre</w:t>
        <w:softHyphen/>
        <w:t>ba</w:t>
        <w:softHyphen/>
        <w:t>lo im je 70 go</w:t>
        <w:softHyphen/>
        <w:t>di</w:t>
        <w:softHyphen/>
        <w:t>na da po</w:t>
        <w:softHyphen/>
        <w:t>vra</w:t>
        <w:softHyphen/>
        <w:t>te fi</w:t>
        <w:softHyphen/>
        <w:t>nan</w:t>
        <w:softHyphen/>
        <w:t>sij</w:t>
        <w:softHyphen/>
        <w:t>sku sta</w:t>
        <w:softHyphen/>
        <w:t>bil</w:t>
        <w:softHyphen/>
        <w:t>nost bu</w:t>
        <w:softHyphen/>
        <w:t>dže</w:t>
        <w:softHyphen/>
        <w:t>ta u od</w:t>
        <w:softHyphen/>
        <w:t>no</w:t>
        <w:softHyphen/>
        <w:t>su na BDP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ono što je da</w:t>
        <w:softHyphen/>
        <w:t>nas mo</w:t>
        <w:softHyphen/>
        <w:t>ne</w:t>
        <w:softHyphen/>
        <w:t>tar</w:t>
        <w:softHyphen/>
        <w:t>na i fi</w:t>
        <w:softHyphen/>
        <w:t>skal</w:t>
        <w:softHyphen/>
        <w:t>na po</w:t>
        <w:softHyphen/>
        <w:t>li</w:t>
        <w:softHyphen/>
        <w:t>ti</w:t>
        <w:softHyphen/>
        <w:t>ka, oni su to na</w:t>
        <w:softHyphen/>
        <w:t>zva</w:t>
        <w:softHyphen/>
        <w:t>li "fi</w:t>
        <w:softHyphen/>
        <w:t>skal</w:t>
        <w:softHyphen/>
        <w:t>no iz</w:t>
        <w:softHyphen/>
        <w:t>glad</w:t>
        <w:softHyphen/>
        <w:t>nji</w:t>
        <w:softHyphen/>
        <w:t>va</w:t>
        <w:softHyphen/>
        <w:t>nje" i "mo</w:t>
        <w:softHyphen/>
        <w:t>ne</w:t>
        <w:softHyphen/>
        <w:t>tar</w:t>
        <w:softHyphen/>
        <w:t>na ne</w:t>
        <w:softHyphen/>
        <w:t>kro</w:t>
        <w:softHyphen/>
        <w:t>fi</w:t>
        <w:softHyphen/>
        <w:t>li</w:t>
        <w:softHyphen/>
        <w:t>ja", bu</w:t>
        <w:softHyphen/>
        <w:t>kval</w:t>
        <w:softHyphen/>
        <w:t>no tim re</w:t>
        <w:softHyphen/>
        <w:t>či</w:t>
        <w:softHyphen/>
        <w:t>ma, mno</w:t>
        <w:softHyphen/>
        <w:t>gi da</w:t>
        <w:softHyphen/>
        <w:t>nas u mo</w:t>
        <w:softHyphen/>
        <w:t>der</w:t>
        <w:softHyphen/>
        <w:t>noj eko</w:t>
        <w:softHyphen/>
        <w:t>no</w:t>
        <w:softHyphen/>
        <w:t>mi</w:t>
        <w:softHyphen/>
        <w:t>ji mi</w:t>
        <w:softHyphen/>
        <w:t>sle da će ono što su da</w:t>
        <w:softHyphen/>
        <w:t>nas me</w:t>
        <w:softHyphen/>
        <w:t>re šted</w:t>
        <w:softHyphen/>
        <w:t>nje u Evro</w:t>
        <w:softHyphen/>
        <w:t>pi i na</w:t>
        <w:softHyphen/>
        <w:t>čin na ko</w:t>
        <w:softHyphen/>
        <w:t>ji se one spro</w:t>
        <w:softHyphen/>
        <w:t>vo</w:t>
        <w:softHyphen/>
        <w:t>de du</w:t>
        <w:softHyphen/>
        <w:t>go</w:t>
        <w:softHyphen/>
        <w:t>roč</w:t>
        <w:softHyphen/>
        <w:t>no iza</w:t>
        <w:softHyphen/>
        <w:t>zva</w:t>
        <w:softHyphen/>
        <w:t>ti pot</w:t>
        <w:softHyphen/>
        <w:t>pu</w:t>
        <w:softHyphen/>
        <w:t>no ka</w:t>
        <w:softHyphen/>
        <w:t>ta</w:t>
        <w:softHyphen/>
        <w:t>stro</w:t>
        <w:softHyphen/>
        <w:t>fič</w:t>
        <w:softHyphen/>
        <w:t>ne po</w:t>
        <w:softHyphen/>
        <w:t>sle</w:t>
        <w:softHyphen/>
        <w:t>di</w:t>
        <w:softHyphen/>
        <w:t>ce. Ne znam ko</w:t>
        <w:softHyphen/>
        <w:t>li</w:t>
        <w:softHyphen/>
        <w:t>ko smo mi pri</w:t>
        <w:softHyphen/>
        <w:t>mo</w:t>
        <w:softHyphen/>
        <w:t>ra</w:t>
        <w:softHyphen/>
        <w:t>ni da iz</w:t>
        <w:softHyphen/>
        <w:t>la</w:t>
        <w:softHyphen/>
        <w:t>zi</w:t>
        <w:softHyphen/>
        <w:t>mo u su</w:t>
        <w:softHyphen/>
        <w:t>sret ta</w:t>
        <w:softHyphen/>
        <w:t>kvim ide</w:t>
        <w:softHyphen/>
        <w:t>ja</w:t>
        <w:softHyphen/>
        <w:t>ma, ko</w:t>
        <w:softHyphen/>
        <w:t>je u ve</w:t>
        <w:softHyphen/>
        <w:t>li</w:t>
        <w:softHyphen/>
        <w:t>koj me</w:t>
        <w:softHyphen/>
        <w:t>ri do</w:t>
        <w:softHyphen/>
        <w:t>la</w:t>
        <w:softHyphen/>
        <w:t>ze i od me</w:t>
        <w:softHyphen/>
        <w:t>đu</w:t>
        <w:softHyphen/>
        <w:t>na</w:t>
        <w:softHyphen/>
        <w:t>rod</w:t>
        <w:softHyphen/>
        <w:t>nih fi</w:t>
        <w:softHyphen/>
        <w:t>nan</w:t>
        <w:softHyphen/>
        <w:t>sij</w:t>
        <w:softHyphen/>
        <w:t>skih in</w:t>
        <w:softHyphen/>
        <w:t>sti</w:t>
        <w:softHyphen/>
        <w:t>tu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ban</w:t>
        <w:softHyphen/>
        <w:t>kar</w:t>
        <w:softHyphen/>
        <w:t>skog sek</w:t>
        <w:softHyphen/>
        <w:t>to</w:t>
        <w:softHyphen/>
        <w:t>ra i tr</w:t>
        <w:softHyphen/>
        <w:t>ži</w:t>
        <w:softHyphen/>
        <w:t>šta ka</w:t>
        <w:softHyphen/>
        <w:t>pi</w:t>
        <w:softHyphen/>
        <w:t>ta</w:t>
        <w:softHyphen/>
        <w:t>la, moj ko</w:t>
        <w:softHyphen/>
        <w:t>men</w:t>
        <w:softHyphen/>
        <w:t>tar, od</w:t>
        <w:softHyphen/>
        <w:t>no</w:t>
        <w:softHyphen/>
        <w:t>sno pi</w:t>
        <w:softHyphen/>
        <w:t>ta</w:t>
        <w:softHyphen/>
        <w:t>nje je bi</w:t>
        <w:softHyphen/>
        <w:t>lo ve</w:t>
        <w:softHyphen/>
        <w:t>za</w:t>
        <w:softHyphen/>
        <w:t>no za to da sam si</w:t>
        <w:softHyphen/>
        <w:t>gu</w:t>
        <w:softHyphen/>
        <w:t>ran da, s ob</w:t>
        <w:softHyphen/>
        <w:t>zi</w:t>
        <w:softHyphen/>
        <w:t>rom da na</w:t>
        <w:softHyphen/>
        <w:t>ša pri</w:t>
        <w:softHyphen/>
        <w:t>vre</w:t>
        <w:softHyphen/>
        <w:t>da ne sa</w:t>
        <w:softHyphen/>
        <w:t>mo što je pre</w:t>
        <w:softHyphen/>
        <w:t>za</w:t>
        <w:softHyphen/>
        <w:t>du</w:t>
        <w:softHyphen/>
        <w:t>že</w:t>
        <w:softHyphen/>
        <w:t>na i pot</w:t>
        <w:softHyphen/>
        <w:t>ka</w:t>
        <w:softHyphen/>
        <w:t>pi</w:t>
        <w:softHyphen/>
        <w:t>ta</w:t>
        <w:softHyphen/>
        <w:t>li</w:t>
        <w:softHyphen/>
        <w:t>zo</w:t>
        <w:softHyphen/>
        <w:t>va</w:t>
        <w:softHyphen/>
        <w:t>na, za bi</w:t>
        <w:softHyphen/>
        <w:t>lo ka</w:t>
        <w:softHyphen/>
        <w:t>kav bu</w:t>
        <w:softHyphen/>
        <w:t>du</w:t>
        <w:softHyphen/>
        <w:t>ći rast bi mo</w:t>
        <w:softHyphen/>
        <w:t>ra</w:t>
        <w:softHyphen/>
        <w:t>la da ima pri</w:t>
        <w:softHyphen/>
        <w:t>stup tr</w:t>
        <w:softHyphen/>
        <w:t>ži</w:t>
        <w:softHyphen/>
        <w:t>šti</w:t>
        <w:softHyphen/>
        <w:t>ma ka</w:t>
        <w:softHyphen/>
        <w:t>pi</w:t>
        <w:softHyphen/>
        <w:t>ta</w:t>
        <w:softHyphen/>
        <w:t>la, gde bi se od</w:t>
        <w:softHyphen/>
        <w:t>nos ka</w:t>
        <w:softHyphen/>
        <w:t>pi</w:t>
        <w:softHyphen/>
        <w:t>ta</w:t>
        <w:softHyphen/>
        <w:t>la i ukup</w:t>
        <w:softHyphen/>
        <w:t>nog za</w:t>
        <w:softHyphen/>
        <w:t>du</w:t>
        <w:softHyphen/>
        <w:t>že</w:t>
        <w:softHyphen/>
        <w:t>nja sma</w:t>
        <w:softHyphen/>
        <w:t>njio, a ne</w:t>
        <w:softHyphen/>
        <w:t>ka</w:t>
        <w:softHyphen/>
        <w:t>kva re</w:t>
        <w:softHyphen/>
        <w:t>gi</w:t>
        <w:softHyphen/>
        <w:t>o</w:t>
        <w:softHyphen/>
        <w:t>nal</w:t>
        <w:softHyphen/>
        <w:t>na ber</w:t>
        <w:softHyphen/>
        <w:t>za mi</w:t>
        <w:softHyphen/>
        <w:t>slim da bi u to</w:t>
        <w:softHyphen/>
        <w:t>me mno</w:t>
        <w:softHyphen/>
        <w:t>go po</w:t>
        <w:softHyphen/>
        <w:t>mo</w:t>
        <w:softHyphen/>
        <w:t>gla, jer gra</w:t>
        <w:softHyphen/>
        <w:t>đa</w:t>
        <w:softHyphen/>
        <w:t>ni ta</w:t>
        <w:softHyphen/>
        <w:t>ko</w:t>
        <w:softHyphen/>
        <w:t>đe ne</w:t>
        <w:softHyphen/>
        <w:t>ma</w:t>
        <w:softHyphen/>
        <w:t>ju gde ni da in</w:t>
        <w:softHyphen/>
        <w:t>ve</w:t>
        <w:softHyphen/>
        <w:t>sti</w:t>
        <w:softHyphen/>
        <w:t>ra</w:t>
        <w:softHyphen/>
        <w:t>ju svo</w:t>
        <w:softHyphen/>
        <w:t>ja sred</w:t>
        <w:softHyphen/>
        <w:t>stva osim da ih dr</w:t>
        <w:softHyphen/>
        <w:t>že u ban</w:t>
        <w:softHyphen/>
        <w:t>ka</w:t>
        <w:softHyphen/>
        <w:t>ma.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 Vre</w:t>
        <w:softHyphen/>
        <w:t>me.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Što se ti</w:t>
        <w:softHyphen/>
        <w:t>če po</w:t>
        <w:softHyphen/>
        <w:t>li</w:t>
        <w:softHyphen/>
        <w:t>ti</w:t>
        <w:softHyphen/>
        <w:t>ke kur</w:t>
        <w:softHyphen/>
        <w:t>sa, mo</w:t>
        <w:softHyphen/>
        <w:t>je mi</w:t>
        <w:softHyphen/>
        <w:t>šlje</w:t>
        <w:softHyphen/>
        <w:t>nje i mi</w:t>
        <w:softHyphen/>
        <w:t>šlje</w:t>
        <w:softHyphen/>
        <w:t>nj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je da se sla</w:t>
        <w:softHyphen/>
        <w:t>že</w:t>
        <w:softHyphen/>
        <w:t>mo da po</w:t>
        <w:softHyphen/>
        <w:t>li</w:t>
        <w:softHyphen/>
        <w:t>ti</w:t>
        <w:softHyphen/>
        <w:t>ka fik</w:t>
        <w:softHyphen/>
        <w:t>snog kur</w:t>
        <w:softHyphen/>
        <w:t>sa ni</w:t>
        <w:softHyphen/>
        <w:t>je do</w:t>
        <w:softHyphen/>
        <w:t>bra. Sr</w:t>
        <w:softHyphen/>
        <w:t>bi</w:t>
        <w:softHyphen/>
        <w:t>ji je po</w:t>
        <w:softHyphen/>
        <w:t>tre</w:t>
        <w:softHyphen/>
        <w:t>ban sta</w:t>
        <w:softHyphen/>
        <w:t>bi</w:t>
        <w:softHyphen/>
        <w:t>lan kurs, a to ne zna</w:t>
        <w:softHyphen/>
        <w:t>či fik</w:t>
        <w:softHyphen/>
        <w:t>sni kurs. Pro</w:t>
        <w:softHyphen/>
        <w:t>tiv smo svih pred</w:t>
        <w:softHyphen/>
        <w:t>lo</w:t>
        <w:softHyphen/>
        <w:t>ga ko</w:t>
        <w:softHyphen/>
        <w:t>ji go</w:t>
        <w:softHyphen/>
        <w:t>vo</w:t>
        <w:softHyphen/>
        <w:t>re da tre</w:t>
        <w:softHyphen/>
        <w:t>ba uve</w:t>
        <w:softHyphen/>
        <w:t>sti fik</w:t>
        <w:softHyphen/>
        <w:t>sni kurs. Za</w:t>
        <w:softHyphen/>
        <w:t>što? Za</w:t>
        <w:softHyphen/>
        <w:t>to što to de</w:t>
        <w:softHyphen/>
        <w:t>sti</w:t>
        <w:softHyphen/>
        <w:t>mu</w:t>
        <w:softHyphen/>
        <w:t>li</w:t>
        <w:softHyphen/>
        <w:t>še iz</w:t>
        <w:softHyphen/>
        <w:t>voz i za</w:t>
        <w:softHyphen/>
        <w:t>to što to po</w:t>
        <w:softHyphen/>
        <w:t>go</w:t>
        <w:softHyphen/>
        <w:t>du</w:t>
        <w:softHyphen/>
        <w:t>je oni</w:t>
        <w:softHyphen/>
        <w:t>ma ko</w:t>
        <w:softHyphen/>
        <w:t>ji su naj</w:t>
        <w:softHyphen/>
        <w:t>bo</w:t>
        <w:softHyphen/>
        <w:t>ga</w:t>
        <w:softHyphen/>
        <w:t>ti</w:t>
        <w:softHyphen/>
        <w:t xml:space="preserve">ji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</w:t>
        <w:softHyphen/>
        <w:t>a</w:t>
        <w:softHyphen/>
        <w:t>lan i sta</w:t>
        <w:softHyphen/>
        <w:t>bi</w:t>
        <w:softHyphen/>
        <w:t>lan kurs je</w:t>
        <w:softHyphen/>
        <w:t>ste ne</w:t>
        <w:softHyphen/>
        <w:t>što što Sr</w:t>
        <w:softHyphen/>
        <w:t>bi</w:t>
        <w:softHyphen/>
        <w:t>ji tre</w:t>
        <w:softHyphen/>
        <w:t>ba. To zna</w:t>
        <w:softHyphen/>
        <w:t>či da on ma</w:t>
        <w:softHyphen/>
        <w:t>nje-vi</w:t>
        <w:softHyphen/>
        <w:t>še pra</w:t>
        <w:softHyphen/>
        <w:t>ti kre</w:t>
        <w:softHyphen/>
        <w:t>ta</w:t>
        <w:softHyphen/>
        <w:t>nja in</w:t>
        <w:softHyphen/>
        <w:t>fla</w:t>
        <w:softHyphen/>
        <w:t>ci</w:t>
        <w:softHyphen/>
        <w:t>je. Zna</w:t>
        <w:softHyphen/>
        <w:t>či, ne sme do</w:t>
        <w:softHyphen/>
        <w:t>la</w:t>
        <w:softHyphen/>
        <w:t>zi</w:t>
        <w:softHyphen/>
        <w:t>ti ni do ve</w:t>
        <w:softHyphen/>
        <w:t>li</w:t>
        <w:softHyphen/>
        <w:t>kih osci</w:t>
        <w:softHyphen/>
        <w:t>la</w:t>
        <w:softHyphen/>
        <w:t>ci</w:t>
        <w:softHyphen/>
        <w:t>ja u kur</w:t>
        <w:softHyphen/>
        <w:t>su. Cen</w:t>
        <w:softHyphen/>
        <w:t>tral</w:t>
        <w:softHyphen/>
        <w:t>na ban</w:t>
        <w:softHyphen/>
        <w:t>ka tre</w:t>
        <w:softHyphen/>
        <w:t>ba da in</w:t>
        <w:softHyphen/>
        <w:t>ter</w:t>
        <w:softHyphen/>
        <w:t>ve</w:t>
        <w:softHyphen/>
        <w:t>ni</w:t>
        <w:softHyphen/>
        <w:t>še i ka</w:t>
        <w:softHyphen/>
        <w:t>da kurs pre</w:t>
        <w:softHyphen/>
        <w:t>te</w:t>
        <w:softHyphen/>
        <w:t>ra</w:t>
        <w:softHyphen/>
        <w:t>no de</w:t>
        <w:softHyphen/>
        <w:t>pre</w:t>
        <w:softHyphen/>
        <w:t>si</w:t>
        <w:softHyphen/>
        <w:t>ra, ali i ako pre</w:t>
        <w:softHyphen/>
        <w:t>te</w:t>
        <w:softHyphen/>
        <w:t>ra</w:t>
        <w:softHyphen/>
        <w:t>no apre</w:t>
        <w:softHyphen/>
        <w:t>si</w:t>
        <w:softHyphen/>
        <w:t>ra. Dru</w:t>
        <w:softHyphen/>
        <w:t>gim re</w:t>
        <w:softHyphen/>
        <w:t>či</w:t>
        <w:softHyphen/>
        <w:t>ma, mo</w:t>
        <w:softHyphen/>
        <w:t>ra da ku</w:t>
        <w:softHyphen/>
        <w:t>pu</w:t>
        <w:softHyphen/>
        <w:t>je de</w:t>
        <w:softHyphen/>
        <w:t>vi</w:t>
        <w:softHyphen/>
        <w:t>ze sa tr</w:t>
        <w:softHyphen/>
        <w:t>ži</w:t>
        <w:softHyphen/>
        <w:t>šta u tom slu</w:t>
        <w:softHyphen/>
        <w:t>ča</w:t>
        <w:softHyphen/>
        <w:t>ju i da ga dr</w:t>
        <w:softHyphen/>
        <w:t>ži sta</w:t>
        <w:softHyphen/>
        <w:t>bil</w:t>
        <w:softHyphen/>
        <w:t>nim. Sta</w:t>
        <w:softHyphen/>
        <w:t>bi</w:t>
        <w:softHyphen/>
        <w:t>lan kurs zna</w:t>
        <w:softHyphen/>
        <w:t>či da se pri</w:t>
        <w:softHyphen/>
        <w:t>la</w:t>
        <w:softHyphen/>
        <w:t>go</w:t>
        <w:softHyphen/>
        <w:t>di kre</w:t>
        <w:softHyphen/>
        <w:t>ta</w:t>
        <w:softHyphen/>
        <w:t>nji</w:t>
        <w:softHyphen/>
        <w:t>ma in</w:t>
        <w:softHyphen/>
        <w:t>fl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do</w:t>
        <w:softHyphen/>
        <w:t>bro u ovom tre</w:t>
        <w:softHyphen/>
        <w:t>nut</w:t>
        <w:softHyphen/>
        <w:t>ku je da se in</w:t>
        <w:softHyphen/>
        <w:t>fla</w:t>
        <w:softHyphen/>
        <w:t>ci</w:t>
        <w:softHyphen/>
        <w:t>ja uspo</w:t>
        <w:softHyphen/>
        <w:t>ra</w:t>
        <w:softHyphen/>
        <w:t>va, i to do</w:t>
        <w:softHyphen/>
        <w:t>sta zna</w:t>
        <w:softHyphen/>
        <w:t>čaj</w:t>
        <w:softHyphen/>
        <w:t>no. U pr</w:t>
        <w:softHyphen/>
        <w:t>va če</w:t>
        <w:softHyphen/>
        <w:t>ti</w:t>
        <w:softHyphen/>
        <w:t>ri me</w:t>
        <w:softHyphen/>
        <w:t>se</w:t>
        <w:softHyphen/>
        <w:t>ca ove go</w:t>
        <w:softHyphen/>
        <w:t>di</w:t>
        <w:softHyphen/>
        <w:t>ne iz</w:t>
        <w:softHyphen/>
        <w:t>no</w:t>
        <w:softHyphen/>
        <w:t>si is</w:t>
        <w:softHyphen/>
        <w:t>pod 2% –1,8% ili 1,9%, ne znam sa</w:t>
        <w:softHyphen/>
        <w:t>da na</w:t>
        <w:softHyphen/>
        <w:t>pa</w:t>
        <w:softHyphen/>
        <w:t>met, ima</w:t>
        <w:softHyphen/>
        <w:t>ju</w:t>
        <w:softHyphen/>
        <w:t>ći u vi</w:t>
        <w:softHyphen/>
        <w:t>du ku</w:t>
        <w:softHyphen/>
        <w:t>mu</w:t>
        <w:softHyphen/>
        <w:t>la</w:t>
        <w:softHyphen/>
        <w:t>tiv</w:t>
        <w:softHyphen/>
        <w:t>na kre</w:t>
        <w:softHyphen/>
        <w:t>ta</w:t>
        <w:softHyphen/>
        <w:t>nja od No</w:t>
        <w:softHyphen/>
        <w:t>ve go</w:t>
        <w:softHyphen/>
        <w:t>di</w:t>
        <w:softHyphen/>
        <w:t>ne. Me</w:t>
        <w:softHyphen/>
        <w:t>đu</w:t>
        <w:softHyphen/>
        <w:t>tim, sva</w:t>
        <w:softHyphen/>
        <w:t>ka</w:t>
        <w:softHyphen/>
        <w:t>ko da tre</w:t>
        <w:softHyphen/>
        <w:t>ba bi</w:t>
        <w:softHyphen/>
        <w:t>ti opre</w:t>
        <w:softHyphen/>
        <w:t>zan i na</w:t>
        <w:softHyphen/>
        <w:t>sta</w:t>
        <w:softHyphen/>
        <w:t>vi</w:t>
        <w:softHyphen/>
        <w:t>ti s tim tren</w:t>
        <w:softHyphen/>
        <w:t>dom da bi in</w:t>
        <w:softHyphen/>
        <w:t>fla</w:t>
        <w:softHyphen/>
        <w:t>ci</w:t>
        <w:softHyphen/>
        <w:t>ja pa</w:t>
        <w:softHyphen/>
        <w:t>la. Još uvek je in</w:t>
        <w:softHyphen/>
        <w:t>fla</w:t>
        <w:softHyphen/>
        <w:t>ci</w:t>
        <w:softHyphen/>
        <w:t>ja do</w:t>
        <w:softHyphen/>
        <w:t>sta vi</w:t>
        <w:softHyphen/>
        <w:t>ša ne</w:t>
        <w:softHyphen/>
        <w:t>go u dru</w:t>
        <w:softHyphen/>
        <w:t>gim evrop</w:t>
        <w:softHyphen/>
        <w:t>skim ze</w:t>
        <w:softHyphen/>
        <w:t>mlja</w:t>
        <w:softHyphen/>
        <w:t>ma. U tom smi</w:t>
        <w:softHyphen/>
        <w:t>slu raz</w:t>
        <w:softHyphen/>
        <w:t>u</w:t>
        <w:softHyphen/>
        <w:t>mem i cen</w:t>
        <w:softHyphen/>
        <w:t>tral</w:t>
        <w:softHyphen/>
        <w:t>nu ban</w:t>
        <w:softHyphen/>
        <w:t>ku i nje</w:t>
        <w:softHyphen/>
        <w:t>ne me</w:t>
        <w:softHyphen/>
        <w:t>re da vo</w:t>
        <w:softHyphen/>
        <w:t>di ra</w:t>
        <w:softHyphen/>
        <w:t>ču</w:t>
        <w:softHyphen/>
        <w:t>na da do</w:t>
        <w:softHyphen/>
        <w:t>dat</w:t>
        <w:softHyphen/>
        <w:t>no obo</w:t>
        <w:softHyphen/>
        <w:t>ri in</w:t>
        <w:softHyphen/>
        <w:t>fl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p</w:t>
        <w:softHyphen/>
        <w:t>so</w:t>
        <w:softHyphen/>
        <w:t>lut</w:t>
        <w:softHyphen/>
        <w:t>no po</w:t>
        <w:softHyphen/>
        <w:t>dr</w:t>
        <w:softHyphen/>
        <w:t>ža</w:t>
        <w:softHyphen/>
        <w:t>vam va</w:t>
        <w:softHyphen/>
        <w:t>šu ide</w:t>
        <w:softHyphen/>
        <w:t>ju o re</w:t>
        <w:softHyphen/>
        <w:t>gi</w:t>
        <w:softHyphen/>
        <w:t>o</w:t>
        <w:softHyphen/>
        <w:t>nal</w:t>
        <w:softHyphen/>
        <w:t>nom tr</w:t>
        <w:softHyphen/>
        <w:t>ži</w:t>
        <w:softHyphen/>
        <w:t>štu ka</w:t>
        <w:softHyphen/>
        <w:t>pi</w:t>
        <w:softHyphen/>
        <w:t>ta</w:t>
        <w:softHyphen/>
        <w:t>la i o re</w:t>
        <w:softHyphen/>
        <w:t>gi</w:t>
        <w:softHyphen/>
        <w:t>o</w:t>
        <w:softHyphen/>
        <w:t>nal</w:t>
        <w:softHyphen/>
        <w:t>noj ber</w:t>
        <w:softHyphen/>
        <w:t>zi, jer Sr</w:t>
        <w:softHyphen/>
        <w:t>bi</w:t>
        <w:softHyphen/>
        <w:t>ja je to</w:t>
        <w:softHyphen/>
        <w:t>li</w:t>
        <w:softHyphen/>
        <w:t>ko ma</w:t>
        <w:softHyphen/>
        <w:t>la ze</w:t>
        <w:softHyphen/>
        <w:t>mlja da ne vi</w:t>
        <w:softHyphen/>
        <w:t>dim da će čak ni na</w:t>
        <w:softHyphen/>
        <w:t>kon pro</w:t>
        <w:softHyphen/>
        <w:t>la</w:t>
        <w:softHyphen/>
        <w:t>ska svet</w:t>
        <w:softHyphen/>
        <w:t>ske fi</w:t>
        <w:softHyphen/>
        <w:t>nan</w:t>
        <w:softHyphen/>
        <w:t>sij</w:t>
        <w:softHyphen/>
        <w:t>ske kri</w:t>
        <w:softHyphen/>
        <w:t>ze bi</w:t>
        <w:softHyphen/>
        <w:t>ti bit</w:t>
        <w:softHyphen/>
        <w:t>ni</w:t>
        <w:softHyphen/>
        <w:t>ja ov</w:t>
        <w:softHyphen/>
        <w:t>de. Sve ide</w:t>
        <w:softHyphen/>
        <w:t>je u ve</w:t>
        <w:softHyphen/>
        <w:t>zi sa stva</w:t>
        <w:softHyphen/>
        <w:t>ra</w:t>
        <w:softHyphen/>
        <w:t>njem re</w:t>
        <w:softHyphen/>
        <w:t>gi</w:t>
        <w:softHyphen/>
        <w:t>o</w:t>
        <w:softHyphen/>
        <w:t>nal</w:t>
        <w:softHyphen/>
        <w:t>ne ber</w:t>
        <w:softHyphen/>
        <w:t>ze su do</w:t>
        <w:softHyphen/>
        <w:t>bro</w:t>
        <w:softHyphen/>
        <w:t>do</w:t>
        <w:softHyphen/>
        <w:t>šle. O to</w:t>
        <w:softHyphen/>
        <w:t>me će</w:t>
        <w:softHyphen/>
        <w:t>mo raz</w:t>
        <w:softHyphen/>
        <w:t>go</w:t>
        <w:softHyphen/>
        <w:t>va</w:t>
        <w:softHyphen/>
        <w:t>ra</w:t>
        <w:softHyphen/>
        <w:t>ti sa na</w:t>
        <w:softHyphen/>
        <w:t>šim ko</w:t>
        <w:softHyphen/>
        <w:t>le</w:t>
        <w:softHyphen/>
        <w:t>ga</w:t>
        <w:softHyphen/>
        <w:t>ma iz re</w:t>
        <w:softHyphen/>
        <w:t>gi</w:t>
        <w:softHyphen/>
        <w:t>o</w:t>
        <w:softHyphen/>
        <w:t>na. Raz</w:t>
        <w:softHyphen/>
        <w:t>go</w:t>
        <w:softHyphen/>
        <w:t>va</w:t>
        <w:softHyphen/>
        <w:t>ra</w:t>
        <w:softHyphen/>
        <w:t>će</w:t>
        <w:softHyphen/>
        <w:t>mo i sa ze</w:t>
        <w:softHyphen/>
        <w:t>mlja</w:t>
        <w:softHyphen/>
        <w:t>ma ko</w:t>
        <w:softHyphen/>
        <w:t>je ima</w:t>
        <w:softHyphen/>
        <w:t>ju ja</w:t>
        <w:softHyphen/>
        <w:t>če stan</w:t>
        <w:softHyphen/>
        <w:t>dar</w:t>
        <w:softHyphen/>
        <w:t>de, kao što su beč</w:t>
        <w:softHyphen/>
        <w:t>ka ber</w:t>
        <w:softHyphen/>
        <w:t>za, kao što su ne</w:t>
        <w:softHyphen/>
        <w:t>ke dru</w:t>
        <w:softHyphen/>
        <w:t>ge ber</w:t>
        <w:softHyphen/>
        <w:t>ze u bli</w:t>
        <w:softHyphen/>
        <w:t>zi</w:t>
        <w:softHyphen/>
        <w:t>ni. Uko</w:t>
        <w:softHyphen/>
        <w:t>li</w:t>
        <w:softHyphen/>
        <w:t>ko sve ze</w:t>
        <w:softHyphen/>
        <w:t>mlje u re</w:t>
        <w:softHyphen/>
        <w:t>gi</w:t>
        <w:softHyphen/>
        <w:t>o</w:t>
        <w:softHyphen/>
        <w:t>nu bu</w:t>
        <w:softHyphen/>
        <w:t>du že</w:t>
        <w:softHyphen/>
        <w:t>le</w:t>
        <w:softHyphen/>
        <w:t>le da na</w:t>
        <w:softHyphen/>
        <w:t>pra</w:t>
        <w:softHyphen/>
        <w:t>vi</w:t>
        <w:softHyphen/>
        <w:t>mo za</w:t>
        <w:softHyphen/>
        <w:t>jed</w:t>
        <w:softHyphen/>
        <w:t>nič</w:t>
        <w:softHyphen/>
        <w:t>ku re</w:t>
        <w:softHyphen/>
        <w:t>gi</w:t>
        <w:softHyphen/>
        <w:t>o</w:t>
        <w:softHyphen/>
        <w:t>nal</w:t>
        <w:softHyphen/>
        <w:t>nu ber</w:t>
        <w:softHyphen/>
        <w:t>zu, mi</w:t>
        <w:softHyphen/>
        <w:t>slim da to je</w:t>
        <w:softHyphen/>
        <w:t>ste do</w:t>
        <w:softHyphen/>
        <w:t>bro re</w:t>
        <w:softHyphen/>
        <w:t>še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Du</w:t>
        <w:softHyphen/>
        <w:t>šan Pe</w:t>
        <w:softHyphen/>
        <w:t>tr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mi</w:t>
        <w:softHyphen/>
        <w:t>ni</w:t>
        <w:softHyphen/>
        <w:t>stri, po</w:t>
        <w:softHyphen/>
        <w:t>što</w:t>
        <w:softHyphen/>
        <w:t>va</w:t>
        <w:softHyphen/>
        <w:t>ne ko</w:t>
        <w:softHyphen/>
        <w:t>le</w:t>
        <w:softHyphen/>
        <w:t>ge, imam pi</w:t>
        <w:softHyphen/>
        <w:t>ta</w:t>
        <w:softHyphen/>
        <w:t>nje za go</w:t>
        <w:softHyphen/>
        <w:t>spo</w:t>
        <w:softHyphen/>
        <w:t>di</w:t>
        <w:softHyphen/>
        <w:t>na Kne</w:t>
        <w:softHyphen/>
        <w:t>že</w:t>
        <w:softHyphen/>
        <w:t>vi</w:t>
        <w:softHyphen/>
        <w:t>ća. Oko na</w:t>
        <w:softHyphen/>
        <w:t>vod</w:t>
        <w:softHyphen/>
        <w:t>nja</w:t>
        <w:softHyphen/>
        <w:t>va</w:t>
        <w:softHyphen/>
        <w:t>nja je pi</w:t>
        <w:softHyphen/>
        <w:t>ta</w:t>
        <w:softHyphen/>
        <w:t>nje i to – ka</w:t>
        <w:softHyphen/>
        <w:t>ko te</w:t>
        <w:softHyphen/>
        <w:t>ku po</w:t>
        <w:softHyphen/>
        <w:t>slo</w:t>
        <w:softHyphen/>
        <w:t>vi sa pro</w:t>
        <w:softHyphen/>
        <w:t>jek</w:t>
        <w:softHyphen/>
        <w:t>to</w:t>
        <w:softHyphen/>
        <w:t>va</w:t>
        <w:softHyphen/>
        <w:t>njem i iz</w:t>
        <w:softHyphen/>
        <w:t>vo</w:t>
        <w:softHyphen/>
        <w:t>đe</w:t>
        <w:softHyphen/>
        <w:t>njem ra</w:t>
        <w:softHyphen/>
        <w:t>do</w:t>
        <w:softHyphen/>
        <w:t>va pre sve</w:t>
        <w:softHyphen/>
        <w:t>ga na či</w:t>
        <w:softHyphen/>
        <w:t>šće</w:t>
        <w:softHyphen/>
        <w:t>nju po</w:t>
        <w:softHyphen/>
        <w:t>sto</w:t>
        <w:softHyphen/>
        <w:t>je</w:t>
        <w:softHyphen/>
        <w:t>će ka</w:t>
        <w:softHyphen/>
        <w:t>nal</w:t>
        <w:softHyphen/>
        <w:t>ske mre</w:t>
        <w:softHyphen/>
        <w:t>že, a on</w:t>
        <w:softHyphen/>
        <w:t>da i na iz</w:t>
        <w:softHyphen/>
        <w:t>grad</w:t>
        <w:softHyphen/>
        <w:t>nji no</w:t>
        <w:softHyphen/>
        <w:t>ve ka</w:t>
        <w:softHyphen/>
        <w:t>nal</w:t>
        <w:softHyphen/>
        <w:t>ske mre</w:t>
        <w:softHyphen/>
        <w:t>že? Pro</w:t>
        <w:softHyphen/>
        <w:t>šle go</w:t>
        <w:softHyphen/>
        <w:t>di</w:t>
        <w:softHyphen/>
        <w:t>ne je do</w:t>
        <w:softHyphen/>
        <w:t>sta to</w:t>
        <w:softHyphen/>
        <w:t>ga ura</w:t>
        <w:softHyphen/>
        <w:t>đe</w:t>
        <w:softHyphen/>
        <w:t>no na či</w:t>
        <w:softHyphen/>
        <w:t>šće</w:t>
        <w:softHyphen/>
        <w:t>nju po</w:t>
        <w:softHyphen/>
        <w:t>sto</w:t>
        <w:softHyphen/>
        <w:t>je</w:t>
        <w:softHyphen/>
        <w:t>ćih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. Bi</w:t>
        <w:softHyphen/>
        <w:t>li su po</w:t>
        <w:softHyphen/>
        <w:t>kre</w:t>
        <w:softHyphen/>
        <w:t>nu</w:t>
        <w:softHyphen/>
        <w:t>ti pro</w:t>
        <w:softHyphen/>
        <w:t>jek</w:t>
        <w:softHyphen/>
        <w:t>ti za iz</w:t>
        <w:softHyphen/>
        <w:t>ra</w:t>
        <w:softHyphen/>
        <w:t>du vr</w:t>
        <w:softHyphen/>
        <w:t>lo zna</w:t>
        <w:softHyphen/>
        <w:t>čaj</w:t>
        <w:softHyphen/>
        <w:t>ne po</w:t>
        <w:softHyphen/>
        <w:t>vr</w:t>
        <w:softHyphen/>
        <w:t>ši</w:t>
        <w:softHyphen/>
        <w:t>ne no</w:t>
        <w:softHyphen/>
        <w:t>vih si</w:t>
        <w:softHyphen/>
        <w:t>ste</w:t>
        <w:softHyphen/>
        <w:t>ma za na</w:t>
        <w:softHyphen/>
        <w:t>vod</w:t>
        <w:softHyphen/>
        <w:t>nja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pro</w:t>
        <w:softHyphen/>
        <w:t>iz</w:t>
        <w:softHyphen/>
        <w:t>vo</w:t>
        <w:softHyphen/>
        <w:t>di ne</w:t>
        <w:softHyphen/>
        <w:t>gde oko de</w:t>
        <w:softHyphen/>
        <w:t>set i po mi</w:t>
        <w:softHyphen/>
        <w:t>li</w:t>
        <w:softHyphen/>
        <w:t>jar</w:t>
        <w:softHyphen/>
        <w:t>di evra hra</w:t>
        <w:softHyphen/>
        <w:t>ne u po</w:t>
        <w:softHyphen/>
        <w:t>ljo</w:t>
        <w:softHyphen/>
        <w:t>pri</w:t>
        <w:softHyphen/>
        <w:t>vre</w:t>
        <w:softHyphen/>
        <w:t>di, što u pre</w:t>
        <w:softHyphen/>
        <w:t>hram</w:t>
        <w:softHyphen/>
        <w:t>be</w:t>
        <w:softHyphen/>
        <w:t>noj in</w:t>
        <w:softHyphen/>
        <w:t>du</w:t>
        <w:softHyphen/>
        <w:t>stri</w:t>
        <w:softHyphen/>
        <w:t>ji i mi</w:t>
        <w:softHyphen/>
        <w:t>slim da ni</w:t>
        <w:softHyphen/>
        <w:t>ka</w:t>
        <w:softHyphen/>
        <w:t>da ni</w:t>
        <w:softHyphen/>
        <w:t>je do</w:t>
        <w:softHyphen/>
        <w:t>volj</w:t>
        <w:softHyphen/>
        <w:t>no re</w:t>
        <w:softHyphen/>
        <w:t>ći ka</w:t>
        <w:softHyphen/>
        <w:t>kav je naš po</w:t>
        <w:softHyphen/>
        <w:t>ten</w:t>
        <w:softHyphen/>
        <w:t>ci</w:t>
        <w:softHyphen/>
        <w:t>jal. Vi</w:t>
        <w:softHyphen/>
        <w:t>deo sam sko</w:t>
        <w:softHyphen/>
        <w:t>ro u štam</w:t>
        <w:softHyphen/>
        <w:t>pi da se pro</w:t>
        <w:softHyphen/>
        <w:t>ce</w:t>
        <w:softHyphen/>
        <w:t>nju</w:t>
        <w:softHyphen/>
        <w:t>je na 50 mi</w:t>
        <w:softHyphen/>
        <w:t>li</w:t>
        <w:softHyphen/>
        <w:t>jar</w:t>
        <w:softHyphen/>
        <w:t>di evra, ali po</w:t>
        <w:softHyphen/>
        <w:t>sto</w:t>
        <w:softHyphen/>
        <w:t>je ozbilj</w:t>
        <w:softHyphen/>
        <w:t>ne pro</w:t>
        <w:softHyphen/>
        <w:t>ce</w:t>
        <w:softHyphen/>
        <w:t>ne da mo</w:t>
        <w:softHyphen/>
        <w:t>že</w:t>
        <w:softHyphen/>
        <w:t>mo 100 mi</w:t>
        <w:softHyphen/>
        <w:t>li</w:t>
        <w:softHyphen/>
        <w:t>jar</w:t>
        <w:softHyphen/>
        <w:t>di evra hra</w:t>
        <w:softHyphen/>
        <w:t>ne da pro</w:t>
        <w:softHyphen/>
        <w:t>iz</w:t>
        <w:softHyphen/>
        <w:t>ve</w:t>
        <w:softHyphen/>
        <w:t>de</w:t>
        <w:softHyphen/>
        <w:t>mo. To su tri ak</w:t>
        <w:softHyphen/>
        <w:t>tu</w:t>
        <w:softHyphen/>
        <w:t>el</w:t>
        <w:softHyphen/>
        <w:t>na BDP-a, ko</w:t>
        <w:softHyphen/>
        <w:t>ja sa</w:t>
        <w:softHyphen/>
        <w:t>da ima</w:t>
        <w:softHyphen/>
        <w:t>mo, i ma</w:t>
        <w:softHyphen/>
        <w:t>nje-vi</w:t>
        <w:softHyphen/>
        <w:t>še zbog to</w:t>
        <w:softHyphen/>
        <w:t>ga vo</w:t>
        <w:softHyphen/>
        <w:t>di</w:t>
        <w:softHyphen/>
        <w:t>mo de</w:t>
        <w:softHyphen/>
        <w:t>ba</w:t>
        <w:softHyphen/>
        <w:t>te da li mo</w:t>
        <w:softHyphen/>
        <w:t>že</w:t>
        <w:softHyphen/>
        <w:t>mo da od</w:t>
        <w:softHyphen/>
        <w:t>bra</w:t>
        <w:softHyphen/>
        <w:t>ni</w:t>
        <w:softHyphen/>
        <w:t>mo pen</w:t>
        <w:softHyphen/>
        <w:t>zi</w:t>
        <w:softHyphen/>
        <w:t>je i pla</w:t>
        <w:softHyphen/>
        <w:t>te i da li uop</w:t>
        <w:softHyphen/>
        <w:t>šte mo</w:t>
        <w:softHyphen/>
        <w:t>že</w:t>
        <w:softHyphen/>
        <w:t>mo svo</w:t>
        <w:softHyphen/>
        <w:t>je fi</w:t>
        <w:softHyphen/>
        <w:t>nan</w:t>
        <w:softHyphen/>
        <w:t>sij</w:t>
        <w:softHyphen/>
        <w:t>ske oba</w:t>
        <w:softHyphen/>
        <w:t>ve</w:t>
        <w:softHyphen/>
        <w:t>ze da iz</w:t>
        <w:softHyphen/>
        <w:t>vr</w:t>
        <w:softHyphen/>
        <w:t>ši</w:t>
        <w:softHyphen/>
        <w:t xml:space="preserve">mo. </w:t>
        <w:tab/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ljo</w:t>
        <w:softHyphen/>
        <w:t>pri</w:t>
        <w:softHyphen/>
        <w:t>vre</w:t>
        <w:softHyphen/>
        <w:t>dom sa ba</w:t>
        <w:softHyphen/>
        <w:t>vi dva i po mi</w:t>
        <w:softHyphen/>
        <w:t>li</w:t>
        <w:softHyphen/>
        <w:t>o</w:t>
        <w:softHyphen/>
        <w:t>na lju</w:t>
        <w:softHyphen/>
        <w:t>di, po</w:t>
        <w:softHyphen/>
        <w:t>lo</w:t>
        <w:softHyphen/>
        <w:t>vi</w:t>
        <w:softHyphen/>
        <w:t>na njih kao is</w:t>
        <w:softHyphen/>
        <w:t>klju</w:t>
        <w:softHyphen/>
        <w:t>či</w:t>
        <w:softHyphen/>
        <w:t>vom de</w:t>
        <w:softHyphen/>
        <w:t>lat</w:t>
        <w:softHyphen/>
        <w:t>no</w:t>
        <w:softHyphen/>
        <w:t>šću, da</w:t>
        <w:softHyphen/>
        <w:t>kle oko 450.000 po</w:t>
        <w:softHyphen/>
        <w:t>ro</w:t>
        <w:softHyphen/>
        <w:t>di</w:t>
        <w:softHyphen/>
        <w:t>ca, i po</w:t>
        <w:softHyphen/>
        <w:t>lo</w:t>
        <w:softHyphen/>
        <w:t>vi</w:t>
        <w:softHyphen/>
        <w:t>na se ba</w:t>
        <w:softHyphen/>
        <w:t>vi kao do</w:t>
        <w:softHyphen/>
        <w:t>pun</w:t>
        <w:softHyphen/>
        <w:t>skom de</w:t>
        <w:softHyphen/>
        <w:t>lat</w:t>
        <w:softHyphen/>
        <w:t>no</w:t>
        <w:softHyphen/>
        <w:t>šću. To je naj</w:t>
        <w:softHyphen/>
        <w:t>si</w:t>
        <w:softHyphen/>
        <w:t>ro</w:t>
        <w:softHyphen/>
        <w:t>ma</w:t>
        <w:softHyphen/>
        <w:t>šni</w:t>
        <w:softHyphen/>
        <w:t>ji deo gra</w:t>
        <w:softHyphen/>
        <w:t>đan</w:t>
        <w:softHyphen/>
        <w:t>stva u Sr</w:t>
        <w:softHyphen/>
        <w:t>bi</w:t>
        <w:softHyphen/>
        <w:t>ji. Za naj</w:t>
        <w:softHyphen/>
        <w:t>ve</w:t>
        <w:softHyphen/>
        <w:t>ći deo njih ove te</w:t>
        <w:softHyphen/>
        <w:t>me ni</w:t>
        <w:softHyphen/>
        <w:t>su čak na ak</w:t>
        <w:softHyphen/>
        <w:t>tu</w:t>
        <w:softHyphen/>
        <w:t>el</w:t>
        <w:softHyphen/>
        <w:t>ne, po</w:t>
        <w:softHyphen/>
        <w:t>što ni</w:t>
        <w:softHyphen/>
        <w:t>ti pri</w:t>
        <w:softHyphen/>
        <w:t>ma</w:t>
        <w:softHyphen/>
        <w:t>ju pen</w:t>
        <w:softHyphen/>
        <w:t>zi</w:t>
        <w:softHyphen/>
        <w:t>je ni</w:t>
        <w:softHyphen/>
        <w:t>ti ima</w:t>
        <w:softHyphen/>
        <w:t>ju bi</w:t>
        <w:softHyphen/>
        <w:t>lo ka</w:t>
        <w:softHyphen/>
        <w:t>kav dru</w:t>
        <w:softHyphen/>
        <w:t>gi be</w:t>
        <w:softHyphen/>
        <w:t>ne</w:t>
        <w:softHyphen/>
        <w:t>fit od dr</w:t>
        <w:softHyphen/>
        <w:t>ža</w:t>
        <w:softHyphen/>
        <w:t>ve, is</w:t>
        <w:softHyphen/>
        <w:t>klju</w:t>
        <w:softHyphen/>
        <w:t>ču</w:t>
        <w:softHyphen/>
        <w:t>ju</w:t>
        <w:softHyphen/>
        <w:t>ći sub</w:t>
        <w:softHyphen/>
        <w:t>ven</w:t>
        <w:softHyphen/>
        <w:t>ci</w:t>
        <w:softHyphen/>
        <w:t>je, i to je po</w:t>
        <w:softHyphen/>
        <w:t>seb</w:t>
        <w:softHyphen/>
        <w:t>na te</w:t>
        <w:softHyphen/>
        <w:t>ma, te</w:t>
        <w:softHyphen/>
        <w:t>ma agrar</w:t>
        <w:softHyphen/>
        <w:t>ne po</w:t>
        <w:softHyphen/>
        <w:t>li</w:t>
        <w:softHyphen/>
        <w:t>t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i</w:t>
        <w:softHyphen/>
        <w:t>slim da je su</w:t>
        <w:softHyphen/>
        <w:t>štin</w:t>
        <w:softHyphen/>
        <w:t>ski va</w:t>
        <w:softHyphen/>
        <w:t>žno je</w:t>
        <w:softHyphen/>
        <w:t>ste da su si</w:t>
        <w:softHyphen/>
        <w:t>ste</w:t>
        <w:softHyphen/>
        <w:t>mi za na</w:t>
        <w:softHyphen/>
        <w:t>vod</w:t>
        <w:softHyphen/>
        <w:t>nja</w:t>
        <w:softHyphen/>
        <w:t>va</w:t>
        <w:softHyphen/>
        <w:t>nje i od</w:t>
        <w:softHyphen/>
        <w:t>vod</w:t>
        <w:softHyphen/>
        <w:t>nja</w:t>
        <w:softHyphen/>
        <w:t>va</w:t>
        <w:softHyphen/>
        <w:t>nje, i te</w:t>
        <w:softHyphen/>
        <w:t>melj</w:t>
        <w:softHyphen/>
        <w:t>na i ele</w:t>
        <w:softHyphen/>
        <w:t>men</w:t>
        <w:softHyphen/>
        <w:t>tar</w:t>
        <w:softHyphen/>
        <w:t>na in</w:t>
        <w:softHyphen/>
        <w:t>fra</w:t>
        <w:softHyphen/>
        <w:t>struk</w:t>
        <w:softHyphen/>
        <w:t>tu</w:t>
        <w:softHyphen/>
        <w:t>ra, pret</w:t>
        <w:softHyphen/>
        <w:t>po</w:t>
        <w:softHyphen/>
        <w:t>stav</w:t>
        <w:softHyphen/>
        <w:t>ka za bi</w:t>
        <w:softHyphen/>
        <w:t>lo ka</w:t>
        <w:softHyphen/>
        <w:t>kvu ve</w:t>
        <w:softHyphen/>
        <w:t>li</w:t>
        <w:softHyphen/>
        <w:t>ku agrar</w:t>
        <w:softHyphen/>
        <w:t>nu po</w:t>
        <w:softHyphen/>
        <w:t>li</w:t>
        <w:softHyphen/>
        <w:t>ti</w:t>
        <w:softHyphen/>
        <w:t>ku i eko</w:t>
        <w:softHyphen/>
        <w:t>nom</w:t>
        <w:softHyphen/>
        <w:t>sku po</w:t>
        <w:softHyphen/>
        <w:t>li</w:t>
        <w:softHyphen/>
        <w:t>ti</w:t>
        <w:softHyphen/>
        <w:t>ku ka</w:t>
        <w:softHyphen/>
        <w:t>da je pro</w:t>
        <w:softHyphen/>
        <w:t>iz</w:t>
        <w:softHyphen/>
        <w:t>vod</w:t>
        <w:softHyphen/>
        <w:t>nja hra</w:t>
        <w:softHyphen/>
        <w:t>ne u pi</w:t>
        <w:softHyphen/>
        <w:t>ta</w:t>
        <w:softHyphen/>
        <w:t>nju i ko</w:t>
        <w:softHyphen/>
        <w:t>ri</w:t>
        <w:softHyphen/>
        <w:t>šće</w:t>
        <w:softHyphen/>
        <w:t>nje ovih iz</w:t>
        <w:softHyphen/>
        <w:t>u</w:t>
        <w:softHyphen/>
        <w:t>zet</w:t>
        <w:softHyphen/>
        <w:t>nih po</w:t>
        <w:softHyphen/>
        <w:t>ten</w:t>
        <w:softHyphen/>
        <w:t>ci</w:t>
        <w:softHyphen/>
        <w:t>ja</w:t>
        <w:softHyphen/>
        <w:t>la ko</w:t>
        <w:softHyphen/>
        <w:t>je ima Sr</w:t>
        <w:softHyphen/>
        <w:t>bi</w:t>
        <w:softHyphen/>
        <w:t>ja. Zbog to</w:t>
        <w:softHyphen/>
        <w:t>ga mo</w:t>
        <w:softHyphen/>
        <w:t>je pi</w:t>
        <w:softHyphen/>
        <w:t>ta</w:t>
        <w:softHyphen/>
        <w:t>nje va</w:t>
        <w:softHyphen/>
        <w:t>ma, go</w:t>
        <w:softHyphen/>
        <w:t>spo</w:t>
        <w:softHyphen/>
        <w:t>di</w:t>
        <w:softHyphen/>
        <w:t>ne mi</w:t>
        <w:softHyphen/>
        <w:t>ni</w:t>
        <w:softHyphen/>
        <w:t>stre, je</w:t>
        <w:softHyphen/>
        <w:t>ste – šta mo</w:t>
        <w:softHyphen/>
        <w:t>že</w:t>
        <w:softHyphen/>
        <w:t>mo da oče</w:t>
        <w:softHyphen/>
        <w:t>ku</w:t>
        <w:softHyphen/>
        <w:t>je</w:t>
        <w:softHyphen/>
        <w:t>mo u 2013. go</w:t>
        <w:softHyphen/>
        <w:t>di</w:t>
        <w:softHyphen/>
        <w:t>ni i šta su va</w:t>
        <w:softHyphen/>
        <w:t>še pro</w:t>
        <w:softHyphen/>
        <w:t>jek</w:t>
        <w:softHyphen/>
        <w:t>ci</w:t>
        <w:softHyphen/>
        <w:t>je za če</w:t>
        <w:softHyphen/>
        <w:t>tvo</w:t>
        <w:softHyphen/>
        <w:t>ro</w:t>
        <w:softHyphen/>
        <w:t>go</w:t>
        <w:softHyphen/>
        <w:t>di</w:t>
        <w:softHyphen/>
        <w:t>šnji pe</w:t>
        <w:softHyphen/>
        <w:t>ri</w:t>
        <w:softHyphen/>
        <w:t>od uko</w:t>
        <w:softHyphen/>
        <w:t>li</w:t>
        <w:softHyphen/>
        <w:t>ko Vla</w:t>
        <w:softHyphen/>
        <w:t>da bu</w:t>
        <w:softHyphen/>
        <w:t>de išla do sle</w:t>
        <w:softHyphen/>
        <w:t>de</w:t>
        <w:softHyphen/>
        <w:t>ćih re</w:t>
        <w:softHyphen/>
        <w:t>dov</w:t>
        <w:softHyphen/>
        <w:t>nih iz</w:t>
        <w:softHyphen/>
        <w:t>bo</w:t>
        <w:softHyphen/>
        <w:t xml:space="preserve">r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Mi</w:t>
        <w:softHyphen/>
        <w:t>ni</w:t>
        <w:softHyphen/>
        <w:t>star Kne</w:t>
        <w:softHyphen/>
        <w:t>že</w:t>
        <w:softHyphen/>
        <w:t>v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Hva</w:t>
        <w:softHyphen/>
        <w:t>la le</w:t>
        <w:softHyphen/>
        <w:t>po. Pot</w:t>
        <w:softHyphen/>
        <w:t>pu</w:t>
        <w:softHyphen/>
        <w:t>no se sla</w:t>
        <w:softHyphen/>
        <w:t>že</w:t>
        <w:softHyphen/>
        <w:t>mo u kon</w:t>
        <w:softHyphen/>
        <w:t>sta</w:t>
        <w:softHyphen/>
        <w:t>ta</w:t>
        <w:softHyphen/>
        <w:t>ci</w:t>
        <w:softHyphen/>
        <w:t>ji i o per</w:t>
        <w:softHyphen/>
        <w:t>spek</w:t>
        <w:softHyphen/>
        <w:t>ti</w:t>
        <w:softHyphen/>
        <w:t>vi na</w:t>
        <w:softHyphen/>
        <w:t>še po</w:t>
        <w:softHyphen/>
        <w:t>ljo</w:t>
        <w:softHyphen/>
        <w:t>pri</w:t>
        <w:softHyphen/>
        <w:t>vre</w:t>
        <w:softHyphen/>
        <w:t>de i o nje</w:t>
        <w:softHyphen/>
        <w:t>nim po</w:t>
        <w:softHyphen/>
        <w:t>ten</w:t>
        <w:softHyphen/>
        <w:t>ci</w:t>
        <w:softHyphen/>
        <w:t>ja</w:t>
        <w:softHyphen/>
        <w:t>li</w:t>
        <w:softHyphen/>
        <w:t>ma, i sla</w:t>
        <w:softHyphen/>
        <w:t>že</w:t>
        <w:softHyphen/>
        <w:t>mo se u to</w:t>
        <w:softHyphen/>
        <w:t>me da iz</w:t>
        <w:softHyphen/>
        <w:t>grad</w:t>
        <w:softHyphen/>
        <w:t>nja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 je</w:t>
        <w:softHyphen/>
        <w:t>ste je</w:t>
        <w:softHyphen/>
        <w:t>dan od stra</w:t>
        <w:softHyphen/>
        <w:t>te</w:t>
        <w:softHyphen/>
        <w:t>ških ci</w:t>
        <w:softHyphen/>
        <w:t>lje</w:t>
        <w:softHyphen/>
        <w:t>va i ovog mi</w:t>
        <w:softHyphen/>
        <w:t>ni</w:t>
        <w:softHyphen/>
        <w:t>star</w:t>
        <w:softHyphen/>
        <w:t>stva i ove vl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du</w:t>
        <w:softHyphen/>
        <w:t>go</w:t>
        <w:softHyphen/>
        <w:t>roč</w:t>
        <w:softHyphen/>
        <w:t>nim hi</w:t>
        <w:softHyphen/>
        <w:t>dro</w:t>
        <w:softHyphen/>
        <w:t>me</w:t>
        <w:softHyphen/>
        <w:t>te</w:t>
        <w:softHyphen/>
        <w:t>o</w:t>
        <w:softHyphen/>
        <w:t>ro</w:t>
        <w:softHyphen/>
        <w:t>lo</w:t>
        <w:softHyphen/>
        <w:t>škim prog</w:t>
        <w:softHyphen/>
        <w:t>no</w:t>
        <w:softHyphen/>
        <w:t>za</w:t>
        <w:softHyphen/>
        <w:t>ma ko</w:t>
        <w:softHyphen/>
        <w:t>je smo gle</w:t>
        <w:softHyphen/>
        <w:t>da</w:t>
        <w:softHyphen/>
        <w:t>li, ana</w:t>
        <w:softHyphen/>
        <w:t>li</w:t>
        <w:softHyphen/>
        <w:t>zi</w:t>
        <w:softHyphen/>
        <w:t>ra</w:t>
        <w:softHyphen/>
        <w:t>li i raz</w:t>
        <w:softHyphen/>
        <w:t>ma</w:t>
        <w:softHyphen/>
        <w:t>tra</w:t>
        <w:softHyphen/>
        <w:t>li, od pet sle</w:t>
        <w:softHyphen/>
        <w:t>de</w:t>
        <w:softHyphen/>
        <w:t>ćih go</w:t>
        <w:softHyphen/>
        <w:t>di</w:t>
        <w:softHyphen/>
        <w:t>na če</w:t>
        <w:softHyphen/>
        <w:t>ti</w:t>
        <w:softHyphen/>
        <w:t>ri će bi</w:t>
        <w:softHyphen/>
        <w:t>ti slič</w:t>
        <w:softHyphen/>
        <w:t>ne pro</w:t>
        <w:softHyphen/>
        <w:t>šlo</w:t>
        <w:softHyphen/>
        <w:t>go</w:t>
        <w:softHyphen/>
        <w:t>di</w:t>
        <w:softHyphen/>
        <w:t>šnjoj, ta</w:t>
        <w:softHyphen/>
        <w:t>ko da je na</w:t>
        <w:softHyphen/>
        <w:t>vod</w:t>
        <w:softHyphen/>
        <w:t>nja</w:t>
        <w:softHyphen/>
        <w:t>va</w:t>
        <w:softHyphen/>
        <w:t>nje neo</w:t>
        <w:softHyphen/>
        <w:t>p</w:t>
        <w:softHyphen/>
        <w:t>hod</w:t>
        <w:softHyphen/>
        <w:t>no da bi</w:t>
        <w:softHyphen/>
        <w:t>smo pre sve</w:t>
        <w:softHyphen/>
        <w:t>ga pre</w:t>
        <w:softHyphen/>
        <w:t>ži</w:t>
        <w:softHyphen/>
        <w:t>ve</w:t>
        <w:softHyphen/>
        <w:t>li, a tek on</w:t>
        <w:softHyphen/>
        <w:t>da da bi</w:t>
        <w:softHyphen/>
        <w:t>smo taj po</w:t>
        <w:softHyphen/>
        <w:t>ten</w:t>
        <w:softHyphen/>
        <w:t>ci</w:t>
        <w:softHyphen/>
        <w:t>jal ko</w:t>
        <w:softHyphen/>
        <w:t>ji ima</w:t>
        <w:softHyphen/>
        <w:t>mo po</w:t>
        <w:softHyphen/>
        <w:t>no</w:t>
        <w:softHyphen/>
        <w:t>vo ak</w:t>
        <w:softHyphen/>
        <w:t>ti</w:t>
        <w:softHyphen/>
        <w:t>vi</w:t>
        <w:softHyphen/>
        <w:t>ra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vi ra</w:t>
        <w:softHyphen/>
        <w:t>do</w:t>
        <w:softHyphen/>
        <w:t>vi ko</w:t>
        <w:softHyphen/>
        <w:t>ji su bi</w:t>
        <w:softHyphen/>
        <w:t>li po</w:t>
        <w:softHyphen/>
        <w:t>če</w:t>
        <w:softHyphen/>
        <w:t>ti u pret</w:t>
        <w:softHyphen/>
        <w:t>hod</w:t>
        <w:softHyphen/>
        <w:t>nom pe</w:t>
        <w:softHyphen/>
        <w:t>ri</w:t>
        <w:softHyphen/>
        <w:t>o</w:t>
        <w:softHyphen/>
        <w:t>du, i pre</w:t>
        <w:softHyphen/>
        <w:t>ko Upra</w:t>
        <w:softHyphen/>
        <w:t>ve za ze</w:t>
        <w:softHyphen/>
        <w:t>mlji</w:t>
        <w:softHyphen/>
        <w:t>šte i pre</w:t>
        <w:softHyphen/>
        <w:t>ko Di</w:t>
        <w:softHyphen/>
        <w:t>rek</w:t>
        <w:softHyphen/>
        <w:t>ci</w:t>
        <w:softHyphen/>
        <w:t>je za vo</w:t>
        <w:softHyphen/>
        <w:t>de, bi</w:t>
        <w:softHyphen/>
        <w:t>će na</w:t>
        <w:softHyphen/>
        <w:t>sta</w:t>
        <w:softHyphen/>
        <w:t>vlje</w:t>
        <w:softHyphen/>
        <w:t>ni u skla</w:t>
        <w:softHyphen/>
        <w:t>du sa pro</w:t>
        <w:softHyphen/>
        <w:t>jekt</w:t>
        <w:softHyphen/>
        <w:t>nom do</w:t>
        <w:softHyphen/>
        <w:t>ku</w:t>
        <w:softHyphen/>
        <w:t>men</w:t>
        <w:softHyphen/>
        <w:t>ta</w:t>
        <w:softHyphen/>
        <w:t>ci</w:t>
        <w:softHyphen/>
        <w:t>jom ko</w:t>
        <w:softHyphen/>
        <w:t>ja po</w:t>
        <w:softHyphen/>
        <w:t>sto</w:t>
        <w:softHyphen/>
        <w:t>ji, s tim što su to mi</w:t>
        <w:softHyphen/>
        <w:t>ni</w:t>
        <w:softHyphen/>
        <w:t>mal</w:t>
        <w:softHyphen/>
        <w:t>na sred</w:t>
        <w:softHyphen/>
        <w:t>stva za ono što ho</w:t>
        <w:softHyphen/>
        <w:t>će</w:t>
        <w:softHyphen/>
        <w:t>mo i, ako bi</w:t>
        <w:softHyphen/>
        <w:t>smo na</w:t>
        <w:softHyphen/>
        <w:t>sta</w:t>
        <w:softHyphen/>
        <w:t>vi</w:t>
        <w:softHyphen/>
        <w:t>li tim tem</w:t>
        <w:softHyphen/>
        <w:t>pom, tre</w:t>
        <w:softHyphen/>
        <w:t>ba</w:t>
        <w:softHyphen/>
        <w:t>lo bi nam ja</w:t>
        <w:softHyphen/>
        <w:t>ko pu</w:t>
        <w:softHyphen/>
        <w:t>no go</w:t>
        <w:softHyphen/>
        <w:t>di</w:t>
        <w:softHyphen/>
        <w:t>na; mi</w:t>
        <w:softHyphen/>
        <w:t>slim da bi nas vre</w:t>
        <w:softHyphen/>
        <w:t>me tu pre</w:t>
        <w:softHyphen/>
        <w:t>ga</w:t>
        <w:softHyphen/>
        <w:t>z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š bu</w:t>
        <w:softHyphen/>
        <w:t>džet ne</w:t>
        <w:softHyphen/>
        <w:t>ma do</w:t>
        <w:softHyphen/>
        <w:t>volj</w:t>
        <w:softHyphen/>
        <w:t>no po</w:t>
        <w:softHyphen/>
        <w:t>ten</w:t>
        <w:softHyphen/>
        <w:t>ci</w:t>
        <w:softHyphen/>
        <w:t>ja</w:t>
        <w:softHyphen/>
        <w:t>la da po</w:t>
        <w:softHyphen/>
        <w:t>dr</w:t>
        <w:softHyphen/>
        <w:t>ža</w:t>
        <w:softHyphen/>
        <w:t>va ve</w:t>
        <w:softHyphen/>
        <w:t>li</w:t>
        <w:softHyphen/>
        <w:t>ke in</w:t>
        <w:softHyphen/>
        <w:t>ve</w:t>
        <w:softHyphen/>
        <w:t>sti</w:t>
        <w:softHyphen/>
        <w:t>ci</w:t>
        <w:softHyphen/>
        <w:t>o</w:t>
        <w:softHyphen/>
        <w:t>ne ra</w:t>
        <w:softHyphen/>
        <w:t>do</w:t>
        <w:softHyphen/>
        <w:t>ve i za</w:t>
        <w:softHyphen/>
        <w:t>to smo mi po</w:t>
        <w:softHyphen/>
        <w:t>se</w:t>
        <w:softHyphen/>
        <w:t>gli za jed</w:t>
        <w:softHyphen/>
        <w:t>nim dru</w:t>
        <w:softHyphen/>
        <w:t>gim stra</w:t>
        <w:softHyphen/>
        <w:t>te</w:t>
        <w:softHyphen/>
        <w:t>škim ci</w:t>
        <w:softHyphen/>
        <w:t>ljem, a to je in</w:t>
        <w:softHyphen/>
        <w:t>ve</w:t>
        <w:softHyphen/>
        <w:t>sti</w:t>
        <w:softHyphen/>
        <w:t>ra</w:t>
        <w:softHyphen/>
        <w:t>nje u po</w:t>
        <w:softHyphen/>
        <w:t>ljo</w:t>
        <w:softHyphen/>
        <w:t>pri</w:t>
        <w:softHyphen/>
        <w:t>vre</w:t>
        <w:softHyphen/>
        <w:t>du, pre sve</w:t>
        <w:softHyphen/>
        <w:t>ga od onih ko</w:t>
        <w:softHyphen/>
        <w:t>ji ima</w:t>
        <w:softHyphen/>
        <w:t>ju do</w:t>
        <w:softHyphen/>
        <w:t>volj</w:t>
        <w:softHyphen/>
        <w:t>no nov</w:t>
        <w:softHyphen/>
        <w:t>ca i ka</w:t>
        <w:softHyphen/>
        <w:t>pi</w:t>
        <w:softHyphen/>
        <w:t>ta</w:t>
        <w:softHyphen/>
        <w:t>la i ko</w:t>
        <w:softHyphen/>
        <w:t>ji že</w:t>
        <w:softHyphen/>
        <w:t>le da ga pla</w:t>
        <w:softHyphen/>
        <w:t>si</w:t>
        <w:softHyphen/>
        <w:t>ra</w:t>
        <w:softHyphen/>
        <w:t>ju u Sr</w:t>
        <w:softHyphen/>
        <w:t>bi</w:t>
        <w:softHyphen/>
        <w:t>ju i na</w:t>
        <w:softHyphen/>
        <w:t>šu po</w:t>
        <w:softHyphen/>
        <w:t>ljo</w:t>
        <w:softHyphen/>
        <w:t>pri</w:t>
        <w:softHyphen/>
        <w:t>vre</w:t>
        <w:softHyphen/>
        <w:t xml:space="preserve">d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dr</w:t>
        <w:softHyphen/>
        <w:t>ža</w:t>
        <w:softHyphen/>
        <w:t>no je niz raz</w:t>
        <w:softHyphen/>
        <w:t>go</w:t>
        <w:softHyphen/>
        <w:t>vo</w:t>
        <w:softHyphen/>
        <w:t>ra, kao što zna</w:t>
        <w:softHyphen/>
        <w:t>te iz me</w:t>
        <w:softHyphen/>
        <w:t>di</w:t>
        <w:softHyphen/>
        <w:t>ja, i sa Uje</w:t>
        <w:softHyphen/>
        <w:t>di</w:t>
        <w:softHyphen/>
        <w:t>nje</w:t>
        <w:softHyphen/>
        <w:t>nim Arap</w:t>
        <w:softHyphen/>
        <w:t>skim Emi</w:t>
        <w:softHyphen/>
        <w:t>ra</w:t>
        <w:softHyphen/>
        <w:t>ti</w:t>
        <w:softHyphen/>
        <w:t>ma, sa Ku</w:t>
        <w:softHyphen/>
        <w:t>vaj</w:t>
        <w:softHyphen/>
        <w:t>tom, sa Ru</w:t>
        <w:softHyphen/>
        <w:t>si</w:t>
        <w:softHyphen/>
        <w:t>jom i sa Ki</w:t>
        <w:softHyphen/>
        <w:t>nom. Pre ne</w:t>
        <w:softHyphen/>
        <w:t>ko</w:t>
        <w:softHyphen/>
        <w:t>li</w:t>
        <w:softHyphen/>
        <w:t>ko da</w:t>
        <w:softHyphen/>
        <w:t>na je za</w:t>
        <w:softHyphen/>
        <w:t>vr</w:t>
        <w:softHyphen/>
        <w:t>šen i No</w:t>
        <w:softHyphen/>
        <w:t>vo</w:t>
        <w:softHyphen/>
        <w:t>sad</w:t>
        <w:softHyphen/>
        <w:t>ski sa</w:t>
        <w:softHyphen/>
        <w:t>jam, gde su bi</w:t>
        <w:softHyphen/>
        <w:t>li pred</w:t>
        <w:softHyphen/>
        <w:t>stav</w:t>
        <w:softHyphen/>
        <w:t>ni</w:t>
        <w:softHyphen/>
        <w:t>ci svih ovih ze</w:t>
        <w:softHyphen/>
        <w:t>ma</w:t>
        <w:softHyphen/>
        <w:t>lja i vr</w:t>
        <w:softHyphen/>
        <w:t>lo smo de</w:t>
        <w:softHyphen/>
        <w:t>talj</w:t>
        <w:softHyphen/>
        <w:t>no raz</w:t>
        <w:softHyphen/>
        <w:t>go</w:t>
        <w:softHyphen/>
        <w:t>va</w:t>
        <w:softHyphen/>
        <w:t>ra</w:t>
        <w:softHyphen/>
        <w:t>li o pla</w:t>
        <w:softHyphen/>
        <w:t>nu i pro</w:t>
        <w:softHyphen/>
        <w:t>gra</w:t>
        <w:softHyphen/>
        <w:t>mu za na</w:t>
        <w:softHyphen/>
        <w:t>red</w:t>
        <w:softHyphen/>
        <w:t>ni pe</w:t>
        <w:softHyphen/>
        <w:t>ri</w:t>
        <w:softHyphen/>
        <w:t>od. Ono što je naj</w:t>
        <w:softHyphen/>
        <w:t>bli</w:t>
        <w:softHyphen/>
        <w:t>že re</w:t>
        <w:softHyphen/>
        <w:t>a</w:t>
        <w:softHyphen/>
        <w:t>li</w:t>
        <w:softHyphen/>
        <w:t>za</w:t>
        <w:softHyphen/>
        <w:t>ci</w:t>
        <w:softHyphen/>
        <w:t>ji, što je prak</w:t>
        <w:softHyphen/>
        <w:t>tič</w:t>
        <w:softHyphen/>
        <w:t>no pred sa</w:t>
        <w:softHyphen/>
        <w:t>mom im</w:t>
        <w:softHyphen/>
        <w:t>ple</w:t>
        <w:softHyphen/>
        <w:t>men</w:t>
        <w:softHyphen/>
        <w:t>ta</w:t>
        <w:softHyphen/>
        <w:t>ci</w:t>
        <w:softHyphen/>
        <w:t>jom, je</w:t>
        <w:softHyphen/>
        <w:t>ste ugo</w:t>
        <w:softHyphen/>
        <w:t>vor sa Raz</w:t>
        <w:softHyphen/>
        <w:t>voj</w:t>
        <w:softHyphen/>
        <w:t>nim fon</w:t>
        <w:softHyphen/>
        <w:t>dom Uje</w:t>
        <w:softHyphen/>
        <w:t>di</w:t>
        <w:softHyphen/>
        <w:t>nje</w:t>
        <w:softHyphen/>
        <w:t>nih Arap</w:t>
        <w:softHyphen/>
        <w:t>skih Emi</w:t>
        <w:softHyphen/>
        <w:t>ra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e go</w:t>
        <w:softHyphen/>
        <w:t>vo</w:t>
        <w:softHyphen/>
        <w:t>rim o "Al Da</w:t>
        <w:softHyphen/>
        <w:t>hri", for</w:t>
        <w:softHyphen/>
        <w:t>mi</w:t>
        <w:softHyphen/>
        <w:t>ra</w:t>
        <w:softHyphen/>
        <w:t>nju za</w:t>
        <w:softHyphen/>
        <w:t>jed</w:t>
        <w:softHyphen/>
        <w:t>nič</w:t>
        <w:softHyphen/>
        <w:t>kog pred</w:t>
        <w:softHyphen/>
        <w:t>u</w:t>
        <w:softHyphen/>
        <w:t>ze</w:t>
        <w:softHyphen/>
        <w:t>ća i nji</w:t>
        <w:softHyphen/>
        <w:t>ho</w:t>
        <w:softHyphen/>
        <w:t>vom ula</w:t>
        <w:softHyphen/>
        <w:t>ga</w:t>
        <w:softHyphen/>
        <w:t>nju u 13.000 hek</w:t>
        <w:softHyphen/>
        <w:t>ta</w:t>
        <w:softHyphen/>
        <w:t>ra, ne</w:t>
        <w:softHyphen/>
        <w:t>go go</w:t>
        <w:softHyphen/>
        <w:t>vo</w:t>
        <w:softHyphen/>
        <w:t>rim o di</w:t>
        <w:softHyphen/>
        <w:t>rekt</w:t>
        <w:softHyphen/>
        <w:t>nim ula</w:t>
        <w:softHyphen/>
        <w:t>ga</w:t>
        <w:softHyphen/>
        <w:t>nji</w:t>
        <w:softHyphen/>
        <w:t>ma nji</w:t>
        <w:softHyphen/>
        <w:t>ho</w:t>
        <w:softHyphen/>
        <w:t>vog raz</w:t>
        <w:softHyphen/>
        <w:t>voj</w:t>
        <w:softHyphen/>
        <w:t>nog fon</w:t>
        <w:softHyphen/>
        <w:t>da. Ra</w:t>
        <w:softHyphen/>
        <w:t>di se o iz</w:t>
        <w:softHyphen/>
        <w:t>no</w:t>
        <w:softHyphen/>
        <w:t>su od 400 mi</w:t>
        <w:softHyphen/>
        <w:t>li</w:t>
        <w:softHyphen/>
        <w:t>o</w:t>
        <w:softHyphen/>
        <w:t>na evra. Od to</w:t>
        <w:softHyphen/>
        <w:t>ga bi 200 mi</w:t>
        <w:softHyphen/>
        <w:t>li</w:t>
        <w:softHyphen/>
        <w:t>o</w:t>
        <w:softHyphen/>
        <w:t>na evra bi</w:t>
        <w:softHyphen/>
        <w:t>lo upo</w:t>
        <w:softHyphen/>
        <w:t>tre</w:t>
        <w:softHyphen/>
        <w:t>blje</w:t>
        <w:softHyphen/>
        <w:t>no za re</w:t>
        <w:softHyphen/>
        <w:t>vi</w:t>
        <w:softHyphen/>
        <w:t>ta</w:t>
        <w:softHyphen/>
        <w:t>li</w:t>
        <w:softHyphen/>
        <w:t>za</w:t>
        <w:softHyphen/>
        <w:t>ci</w:t>
        <w:softHyphen/>
        <w:t>ju iz</w:t>
        <w:softHyphen/>
        <w:t>grad</w:t>
        <w:softHyphen/>
        <w:t>nje no</w:t>
        <w:softHyphen/>
        <w:t>ve ka</w:t>
        <w:softHyphen/>
        <w:t>nal</w:t>
        <w:softHyphen/>
        <w:t>ske mre</w:t>
        <w:softHyphen/>
        <w:t>že, i pri</w:t>
        <w:softHyphen/>
        <w:t>mar</w:t>
        <w:softHyphen/>
        <w:t>ne i se</w:t>
        <w:softHyphen/>
        <w:t>kun</w:t>
        <w:softHyphen/>
        <w:t>dar</w:t>
        <w:softHyphen/>
        <w:t>ne, i do</w:t>
        <w:softHyphen/>
        <w:t>vo</w:t>
        <w:softHyphen/>
        <w:t>đe</w:t>
        <w:softHyphen/>
        <w:t>nje stru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vr</w:t>
        <w:softHyphen/>
        <w:t>še</w:t>
        <w:softHyphen/>
        <w:t>na je Stu</w:t>
        <w:softHyphen/>
        <w:t>di</w:t>
        <w:softHyphen/>
        <w:t>ja iz</w:t>
        <w:softHyphen/>
        <w:t>vo</w:t>
        <w:softHyphen/>
        <w:t>dlji</w:t>
        <w:softHyphen/>
        <w:t>vo</w:t>
        <w:softHyphen/>
        <w:t>sti pre par me</w:t>
        <w:softHyphen/>
        <w:t>se</w:t>
        <w:softHyphen/>
        <w:t>ci, ko</w:t>
        <w:softHyphen/>
        <w:t>ja go</w:t>
        <w:softHyphen/>
        <w:t>vo</w:t>
        <w:softHyphen/>
        <w:t>ri o sto hi</w:t>
        <w:softHyphen/>
        <w:t>lja</w:t>
        <w:softHyphen/>
        <w:t>da hek</w:t>
        <w:softHyphen/>
        <w:t>ta</w:t>
        <w:softHyphen/>
        <w:t>ra u na</w:t>
        <w:softHyphen/>
        <w:t>red</w:t>
        <w:softHyphen/>
        <w:t>ne tri go</w:t>
        <w:softHyphen/>
        <w:t>di</w:t>
        <w:softHyphen/>
        <w:t>ne, gde za 2013. i 2014. go</w:t>
        <w:softHyphen/>
        <w:t>di</w:t>
        <w:softHyphen/>
        <w:t>nu pred</w:t>
        <w:softHyphen/>
        <w:t>vi</w:t>
        <w:softHyphen/>
        <w:t>đa</w:t>
        <w:softHyphen/>
        <w:t>mo već 24.000 hek</w:t>
        <w:softHyphen/>
        <w:t>ta</w:t>
        <w:softHyphen/>
        <w:t>ra. For</w:t>
        <w:softHyphen/>
        <w:t>mi</w:t>
        <w:softHyphen/>
        <w:t>ra</w:t>
        <w:softHyphen/>
        <w:t>na je je</w:t>
        <w:softHyphen/>
        <w:t>di</w:t>
        <w:softHyphen/>
        <w:t>ni</w:t>
        <w:softHyphen/>
        <w:t>ca za im</w:t>
        <w:softHyphen/>
        <w:t>ple</w:t>
        <w:softHyphen/>
        <w:t>men</w:t>
        <w:softHyphen/>
        <w:t>ta</w:t>
        <w:softHyphen/>
        <w:t>ci</w:t>
        <w:softHyphen/>
        <w:t>ju tog pro</w:t>
        <w:softHyphen/>
        <w:t>jek</w:t>
        <w:softHyphen/>
        <w:t>ta. Ima</w:t>
        <w:softHyphen/>
        <w:t>mo već kom</w:t>
        <w:softHyphen/>
        <w:t>plet</w:t>
        <w:softHyphen/>
        <w:t>nu or</w:t>
        <w:softHyphen/>
        <w:t>ga</w:t>
        <w:softHyphen/>
        <w:t>ni</w:t>
        <w:softHyphen/>
        <w:t>za</w:t>
        <w:softHyphen/>
        <w:t>cij</w:t>
        <w:softHyphen/>
        <w:t>sku še</w:t>
        <w:softHyphen/>
        <w:t>mu ka</w:t>
        <w:softHyphen/>
        <w:t>ko to tre</w:t>
        <w:softHyphen/>
        <w:t>ba da iz</w:t>
        <w:softHyphen/>
        <w:t>gle</w:t>
        <w:softHyphen/>
        <w:t>da i ra</w:t>
        <w:softHyphen/>
        <w:t>do</w:t>
        <w:softHyphen/>
        <w:t>vi, ko</w:t>
        <w:softHyphen/>
        <w:t>ji će bi</w:t>
        <w:softHyphen/>
        <w:t>ti po</w:t>
        <w:softHyphen/>
        <w:t>dr</w:t>
        <w:softHyphen/>
        <w:t>ža</w:t>
        <w:softHyphen/>
        <w:t>ni sa 20% iz do</w:t>
        <w:softHyphen/>
        <w:t>ma</w:t>
        <w:softHyphen/>
        <w:t>ćeg bu</w:t>
        <w:softHyphen/>
        <w:t>dže</w:t>
        <w:softHyphen/>
        <w:t>ta, bu</w:t>
        <w:softHyphen/>
        <w:t>kval</w:t>
        <w:softHyphen/>
        <w:t>no mo</w:t>
        <w:softHyphen/>
        <w:t>gu da kre</w:t>
        <w:softHyphen/>
        <w:t>nu su</w:t>
        <w:softHyphen/>
        <w:t xml:space="preserve">tr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če</w:t>
        <w:softHyphen/>
        <w:t>ku</w:t>
        <w:softHyphen/>
        <w:t>je</w:t>
        <w:softHyphen/>
        <w:t>mo pot</w:t>
        <w:softHyphen/>
        <w:t>pi</w:t>
        <w:softHyphen/>
        <w:t>si</w:t>
        <w:softHyphen/>
        <w:t>va</w:t>
        <w:softHyphen/>
        <w:t>nje ugo</w:t>
        <w:softHyphen/>
        <w:t>vo</w:t>
        <w:softHyphen/>
        <w:t>ra s Uje</w:t>
        <w:softHyphen/>
        <w:t>di</w:t>
        <w:softHyphen/>
        <w:t>nje</w:t>
        <w:softHyphen/>
        <w:t>nim Arap</w:t>
        <w:softHyphen/>
        <w:t>skim Emi</w:t>
        <w:softHyphen/>
        <w:t>ra</w:t>
        <w:softHyphen/>
        <w:t>ti</w:t>
        <w:softHyphen/>
        <w:t>ma do kra</w:t>
        <w:softHyphen/>
        <w:t>ja ju</w:t>
        <w:softHyphen/>
        <w:t>na, da bi ovi ra</w:t>
        <w:softHyphen/>
        <w:t>do</w:t>
        <w:softHyphen/>
        <w:t>vi kre</w:t>
        <w:softHyphen/>
        <w:t>nu</w:t>
        <w:softHyphen/>
        <w:t>li što pre. Pre sve</w:t>
        <w:softHyphen/>
        <w:t>ga će bi</w:t>
        <w:softHyphen/>
        <w:t>ti an</w:t>
        <w:softHyphen/>
        <w:t>ga</w:t>
        <w:softHyphen/>
        <w:t>žo</w:t>
        <w:softHyphen/>
        <w:t>va</w:t>
        <w:softHyphen/>
        <w:t>na… To će do</w:t>
        <w:softHyphen/>
        <w:t>ne</w:t>
        <w:softHyphen/>
        <w:t>ti je</w:t>
        <w:softHyphen/>
        <w:t>dan mul</w:t>
        <w:softHyphen/>
        <w:t>ti</w:t>
        <w:softHyphen/>
        <w:t>pli</w:t>
        <w:softHyphen/>
        <w:t>ka</w:t>
        <w:softHyphen/>
        <w:t>tiv</w:t>
        <w:softHyphen/>
        <w:t>ni efe</w:t>
        <w:softHyphen/>
        <w:t>kat. Ne sa</w:t>
        <w:softHyphen/>
        <w:t>mo ko</w:t>
        <w:softHyphen/>
        <w:t>rist za po</w:t>
        <w:softHyphen/>
        <w:t>ljo</w:t>
        <w:softHyphen/>
        <w:t>pri</w:t>
        <w:softHyphen/>
        <w:t>vred</w:t>
        <w:softHyphen/>
        <w:t>ni</w:t>
        <w:softHyphen/>
        <w:t>ke, ne</w:t>
        <w:softHyphen/>
        <w:t>go će i na</w:t>
        <w:softHyphen/>
        <w:t>ša vod</w:t>
        <w:softHyphen/>
        <w:t>na pred</w:t>
        <w:softHyphen/>
        <w:t>u</w:t>
        <w:softHyphen/>
        <w:t>ze</w:t>
        <w:softHyphen/>
        <w:t>ća, ko</w:t>
        <w:softHyphen/>
        <w:t>ja su u do</w:t>
        <w:softHyphen/>
        <w:t>sta lo</w:t>
        <w:softHyphen/>
        <w:t>šoj si</w:t>
        <w:softHyphen/>
        <w:t>tu</w:t>
        <w:softHyphen/>
        <w:t>a</w:t>
        <w:softHyphen/>
        <w:t>ci</w:t>
        <w:softHyphen/>
        <w:t>ji, ima</w:t>
        <w:softHyphen/>
        <w:t>ti pri</w:t>
        <w:softHyphen/>
        <w:t>li</w:t>
        <w:softHyphen/>
        <w:t>ku da u na</w:t>
        <w:softHyphen/>
        <w:t>red</w:t>
        <w:softHyphen/>
        <w:t>nom pe</w:t>
        <w:softHyphen/>
        <w:t>ri</w:t>
        <w:softHyphen/>
        <w:t>o</w:t>
        <w:softHyphen/>
        <w:t>du iz</w:t>
        <w:softHyphen/>
        <w:t>vo</w:t>
        <w:softHyphen/>
        <w:t>de ove in</w:t>
        <w:softHyphen/>
        <w:t>ve</w:t>
        <w:softHyphen/>
        <w:t>sti</w:t>
        <w:softHyphen/>
        <w:t>ci</w:t>
        <w:softHyphen/>
        <w:t>o</w:t>
        <w:softHyphen/>
        <w:t>ne ra</w:t>
        <w:softHyphen/>
        <w:t>do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ovom tre</w:t>
        <w:softHyphen/>
        <w:t>nut</w:t>
        <w:softHyphen/>
        <w:t>ku ra</w:t>
        <w:softHyphen/>
        <w:t>di</w:t>
        <w:softHyphen/>
        <w:t>mo ana</w:t>
        <w:softHyphen/>
        <w:t>li</w:t>
        <w:softHyphen/>
        <w:t>zu nji</w:t>
        <w:softHyphen/>
        <w:t>ho</w:t>
        <w:softHyphen/>
        <w:t>ve ospo</w:t>
        <w:softHyphen/>
        <w:t>so</w:t>
        <w:softHyphen/>
        <w:t>blje</w:t>
        <w:softHyphen/>
        <w:t>no</w:t>
        <w:softHyphen/>
        <w:t>sti za sve ove ra</w:t>
        <w:softHyphen/>
        <w:t>do</w:t>
        <w:softHyphen/>
        <w:t>ve. Mi</w:t>
        <w:softHyphen/>
        <w:t>sli</w:t>
        <w:softHyphen/>
        <w:t>mo da će ve</w:t>
        <w:softHyphen/>
        <w:t>ći</w:t>
        <w:softHyphen/>
        <w:t>na njih mo</w:t>
        <w:softHyphen/>
        <w:t>ći da uče</w:t>
        <w:softHyphen/>
        <w:t>stvu</w:t>
        <w:softHyphen/>
        <w:t>je u ovom in</w:t>
        <w:softHyphen/>
        <w:t>ve</w:t>
        <w:softHyphen/>
        <w:t>sti</w:t>
        <w:softHyphen/>
        <w:t>ci</w:t>
        <w:softHyphen/>
        <w:t>o</w:t>
        <w:softHyphen/>
        <w:t>nom ci</w:t>
        <w:softHyphen/>
        <w:t>klu</w:t>
        <w:softHyphen/>
        <w:t>su i, kao što sam re</w:t>
        <w:softHyphen/>
        <w:t>kao, oče</w:t>
        <w:softHyphen/>
        <w:t>ku</w:t>
        <w:softHyphen/>
        <w:t>jem da 2014. go</w:t>
        <w:softHyphen/>
        <w:t>di</w:t>
        <w:softHyphen/>
        <w:t>ne za</w:t>
        <w:softHyphen/>
        <w:t>vr</w:t>
        <w:softHyphen/>
        <w:t>ši</w:t>
        <w:softHyphen/>
        <w:t>mo 24.000 hek</w:t>
        <w:softHyphen/>
        <w:t>ta</w:t>
        <w:softHyphen/>
        <w:t>ra pod na</w:t>
        <w:softHyphen/>
        <w:t>vod</w:t>
        <w:softHyphen/>
        <w:t>nja</w:t>
        <w:softHyphen/>
        <w:t>v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ta</w:t>
        <w:softHyphen/>
        <w:t>ju nam još ne</w:t>
        <w:softHyphen/>
        <w:t>ki teh</w:t>
        <w:softHyphen/>
        <w:t>nič</w:t>
        <w:softHyphen/>
        <w:t>ki de</w:t>
        <w:softHyphen/>
        <w:t>ta</w:t>
        <w:softHyphen/>
        <w:t>lji, ko</w:t>
        <w:softHyphen/>
        <w:t>je raz</w:t>
        <w:softHyphen/>
        <w:t>re</w:t>
        <w:softHyphen/>
        <w:t>ša</w:t>
        <w:softHyphen/>
        <w:t>va</w:t>
        <w:softHyphen/>
        <w:t>mo sa Mi</w:t>
        <w:softHyphen/>
        <w:t>ni</w:t>
        <w:softHyphen/>
        <w:t>star</w:t>
        <w:softHyphen/>
        <w:t>stvom ener</w:t>
        <w:softHyphen/>
        <w:t>ge</w:t>
        <w:softHyphen/>
        <w:t>ti</w:t>
        <w:softHyphen/>
        <w:t>ke, ne</w:t>
        <w:softHyphen/>
        <w:t>ka teh</w:t>
        <w:softHyphen/>
        <w:t>nič</w:t>
        <w:softHyphen/>
        <w:t>ka pi</w:t>
        <w:softHyphen/>
        <w:t>ta</w:t>
        <w:softHyphen/>
        <w:t>nja ka</w:t>
        <w:softHyphen/>
        <w:t>ko će da iz</w:t>
        <w:softHyphen/>
        <w:t>gle</w:t>
        <w:softHyphen/>
        <w:t>da od</w:t>
        <w:softHyphen/>
        <w:t>nos iz</w:t>
        <w:softHyphen/>
        <w:t>me</w:t>
        <w:softHyphen/>
        <w:t>đu ko</w:t>
        <w:softHyphen/>
        <w:t>ri</w:t>
        <w:softHyphen/>
        <w:t>sni</w:t>
        <w:softHyphen/>
        <w:t>ka i dr</w:t>
        <w:softHyphen/>
        <w:t>ža</w:t>
        <w:softHyphen/>
        <w:t>ve, ali to sve ide u jed</w:t>
        <w:softHyphen/>
        <w:t>nom to</w:t>
        <w:softHyphen/>
        <w:t>ku, ta</w:t>
        <w:softHyphen/>
        <w:t>ko da mi</w:t>
        <w:softHyphen/>
        <w:t>slim da ne</w:t>
        <w:softHyphen/>
        <w:t>će bi</w:t>
        <w:softHyphen/>
        <w:t>ti pro</w:t>
        <w:softHyphen/>
        <w:t>ble</w:t>
        <w:softHyphen/>
        <w:t>ma da ovi ra</w:t>
        <w:softHyphen/>
        <w:t>do</w:t>
        <w:softHyphen/>
        <w:t>vi ot</w:t>
        <w:softHyphen/>
        <w:t>poč</w:t>
        <w:softHyphen/>
        <w:t>nu i da se za</w:t>
        <w:softHyphen/>
        <w:t>vr</w:t>
        <w:softHyphen/>
        <w:t>ša</w:t>
        <w:softHyphen/>
        <w:t>v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Pe</w:t>
        <w:softHyphen/>
        <w:t>tro</w:t>
        <w:softHyphen/>
        <w:t>vić ima reč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ŠAN PE</w:t>
        <w:softHyphen/>
        <w:t>TRO</w:t>
        <w:softHyphen/>
        <w:t>VIĆ: U Sr</w:t>
        <w:softHyphen/>
        <w:t>bi</w:t>
        <w:softHyphen/>
        <w:t>ji je, pre</w:t>
        <w:softHyphen/>
        <w:t>ma ono</w:t>
        <w:softHyphen/>
        <w:t>me što su in</w:t>
        <w:softHyphen/>
        <w:t>sti</w:t>
        <w:softHyphen/>
        <w:t>tu</w:t>
        <w:softHyphen/>
        <w:t>ci</w:t>
        <w:softHyphen/>
        <w:t>je, ovla</w:t>
        <w:softHyphen/>
        <w:t>šće</w:t>
        <w:softHyphen/>
        <w:t>ne i spo</w:t>
        <w:softHyphen/>
        <w:t>sob</w:t>
        <w:softHyphen/>
        <w:t>ne da se ti</w:t>
        <w:softHyphen/>
        <w:t>me ba</w:t>
        <w:softHyphen/>
        <w:t>ve, da</w:t>
        <w:softHyphen/>
        <w:t>le kao pro</w:t>
        <w:softHyphen/>
        <w:t>ce</w:t>
        <w:softHyphen/>
        <w:t>nu da li je mo</w:t>
        <w:softHyphen/>
        <w:t>gu</w:t>
        <w:softHyphen/>
        <w:t>će bez dra</w:t>
        <w:softHyphen/>
        <w:t>ma</w:t>
        <w:softHyphen/>
        <w:t>tič</w:t>
        <w:softHyphen/>
        <w:t>no ve</w:t>
        <w:softHyphen/>
        <w:t>li</w:t>
        <w:softHyphen/>
        <w:t>kih ula</w:t>
        <w:softHyphen/>
        <w:t>ga</w:t>
        <w:softHyphen/>
        <w:t>nja po jed</w:t>
        <w:softHyphen/>
        <w:t>nom hek</w:t>
        <w:softHyphen/>
        <w:t>ta</w:t>
        <w:softHyphen/>
        <w:t>ru ospo</w:t>
        <w:softHyphen/>
        <w:t>so</w:t>
        <w:softHyphen/>
        <w:t>bi</w:t>
        <w:softHyphen/>
        <w:t>ti 1.100.000 hek</w:t>
        <w:softHyphen/>
        <w:t>ta</w:t>
        <w:softHyphen/>
        <w:t>ra ze</w:t>
        <w:softHyphen/>
        <w:t>mlji</w:t>
        <w:softHyphen/>
        <w:t>šta za na</w:t>
        <w:softHyphen/>
        <w:t>vod</w:t>
        <w:softHyphen/>
        <w:t>nja</w:t>
        <w:softHyphen/>
        <w:t>va</w:t>
        <w:softHyphen/>
        <w:t>nje, sa</w:t>
        <w:softHyphen/>
        <w:t>da ima</w:t>
        <w:softHyphen/>
        <w:t>mo 200.000, re</w:t>
        <w:softHyphen/>
        <w:t>gu</w:t>
        <w:softHyphen/>
        <w:t>lar</w:t>
        <w:softHyphen/>
        <w:t>no i ne</w:t>
        <w:softHyphen/>
        <w:t>re</w:t>
        <w:softHyphen/>
        <w:t>gu</w:t>
        <w:softHyphen/>
        <w:t>lar</w:t>
        <w:softHyphen/>
        <w:t>no. Do</w:t>
        <w:softHyphen/>
        <w:t>bro je i ovo što je ne</w:t>
        <w:softHyphen/>
        <w:t>re</w:t>
        <w:softHyphen/>
        <w:t>gu</w:t>
        <w:softHyphen/>
        <w:t>lar</w:t>
        <w:softHyphen/>
        <w:t>no, bo</w:t>
        <w:softHyphen/>
        <w:t>lje ne</w:t>
        <w:softHyphen/>
        <w:t>go da ni</w:t>
        <w:softHyphen/>
        <w:t>je ni</w:t>
        <w:softHyphen/>
        <w:t>ka</w:t>
        <w:softHyphen/>
        <w:t>ko. S ovim što ste vi, go</w:t>
        <w:softHyphen/>
        <w:t>spo</w:t>
        <w:softHyphen/>
        <w:t>di</w:t>
        <w:softHyphen/>
        <w:t>ne mi</w:t>
        <w:softHyphen/>
        <w:t>ni</w:t>
        <w:softHyphen/>
        <w:t>stre, re</w:t>
        <w:softHyphen/>
        <w:t>kli, to je ne</w:t>
        <w:softHyphen/>
        <w:t>gde pro</w:t>
        <w:softHyphen/>
        <w:t>jek</w:t>
        <w:softHyphen/>
        <w:t>ci</w:t>
        <w:softHyphen/>
        <w:t>ja. U ge</w:t>
        <w:softHyphen/>
        <w:t>o</w:t>
        <w:softHyphen/>
        <w:t>stra</w:t>
        <w:softHyphen/>
        <w:t>te</w:t>
        <w:softHyphen/>
        <w:t>gi</w:t>
        <w:softHyphen/>
        <w:t>ji ima je</w:t>
        <w:softHyphen/>
        <w:t>dan ter</w:t>
        <w:softHyphen/>
        <w:t>min ko</w:t>
        <w:softHyphen/>
        <w:t>ji se zo</w:t>
        <w:softHyphen/>
        <w:t>ve ''pan</w:t>
        <w:softHyphen/>
        <w:t>te</w:t>
        <w:softHyphen/>
        <w:t>rov skok'', ka</w:t>
        <w:softHyphen/>
        <w:t>da po</w:t>
        <w:softHyphen/>
        <w:t>ku</w:t>
        <w:softHyphen/>
        <w:t>ša</w:t>
        <w:softHyphen/>
        <w:t>te da na</w:t>
        <w:softHyphen/>
        <w:t>pra</w:t>
        <w:softHyphen/>
        <w:t>vi</w:t>
        <w:softHyphen/>
        <w:t>te je</w:t>
        <w:softHyphen/>
        <w:t>dan ve</w:t>
        <w:softHyphen/>
        <w:t>le</w:t>
        <w:softHyphen/>
        <w:t>o</w:t>
        <w:softHyphen/>
        <w:t>brt u ne</w:t>
        <w:softHyphen/>
        <w:t>koj obla</w:t>
        <w:softHyphen/>
        <w:t>sti ži</w:t>
        <w:softHyphen/>
        <w:t>vo</w:t>
        <w:softHyphen/>
        <w:t>ta. Mi</w:t>
        <w:softHyphen/>
        <w:t>slim da po</w:t>
        <w:softHyphen/>
        <w:t>ljo</w:t>
        <w:softHyphen/>
        <w:t>pri</w:t>
        <w:softHyphen/>
        <w:t>vre</w:t>
        <w:softHyphen/>
        <w:t>da i hra</w:t>
        <w:softHyphen/>
        <w:t>na ge</w:t>
        <w:softHyphen/>
        <w:t>ne</w:t>
        <w:softHyphen/>
        <w:t>ral</w:t>
        <w:softHyphen/>
        <w:t>no, pro</w:t>
        <w:softHyphen/>
        <w:t>iz</w:t>
        <w:softHyphen/>
        <w:t>vod</w:t>
        <w:softHyphen/>
        <w:t>nja hra</w:t>
        <w:softHyphen/>
        <w:t>ne mo</w:t>
        <w:softHyphen/>
        <w:t>že da  bu</w:t>
        <w:softHyphen/>
        <w:t>de pro</w:t>
        <w:softHyphen/>
        <w:t>stor za "pan</w:t>
        <w:softHyphen/>
        <w:t>te</w:t>
        <w:softHyphen/>
        <w:t>rov skok", za srp</w:t>
        <w:softHyphen/>
        <w:t>sku eko</w:t>
        <w:softHyphen/>
        <w:t>no</w:t>
        <w:softHyphen/>
        <w:t>m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 Go</w:t>
        <w:softHyphen/>
        <w:t>spo</w:t>
        <w:softHyphen/>
        <w:t>di</w:t>
        <w:softHyphen/>
        <w:t>ne Din</w:t>
        <w:softHyphen/>
        <w:t>ki</w:t>
        <w:softHyphen/>
        <w:t>ću, pro</w:t>
        <w:softHyphen/>
        <w:t>ce</w:t>
        <w:softHyphen/>
        <w:t>na je da, to je vi</w:t>
        <w:softHyphen/>
        <w:t>še za vas ne</w:t>
        <w:softHyphen/>
        <w:t>go za mi</w:t>
        <w:softHyphen/>
        <w:t>ni</w:t>
        <w:softHyphen/>
        <w:t>stra po</w:t>
        <w:softHyphen/>
        <w:t>ljo</w:t>
        <w:softHyphen/>
        <w:t>pri</w:t>
        <w:softHyphen/>
        <w:t>vre</w:t>
        <w:softHyphen/>
        <w:t>de, tri do pet mi</w:t>
        <w:softHyphen/>
        <w:t>li</w:t>
        <w:softHyphen/>
        <w:t>jar</w:t>
        <w:softHyphen/>
        <w:t>di evra ko</w:t>
        <w:softHyphen/>
        <w:t>šta da se obez</w:t>
        <w:softHyphen/>
        <w:t>be</w:t>
        <w:softHyphen/>
        <w:t>di na</w:t>
        <w:softHyphen/>
        <w:t>vod</w:t>
        <w:softHyphen/>
        <w:t>nja</w:t>
        <w:softHyphen/>
        <w:t>va</w:t>
        <w:softHyphen/>
        <w:t>nje za 1.100.000 hek</w:t>
        <w:softHyphen/>
        <w:t>ta</w:t>
        <w:softHyphen/>
        <w:t>ra ze</w:t>
        <w:softHyphen/>
        <w:t>mlji</w:t>
        <w:softHyphen/>
        <w:t>šta u Sr</w:t>
        <w:softHyphen/>
        <w:t>bi</w:t>
        <w:softHyphen/>
        <w:t>ji. Ima</w:t>
        <w:softHyphen/>
        <w:t>ju</w:t>
        <w:softHyphen/>
        <w:t>ći u vi</w:t>
        <w:softHyphen/>
        <w:t>du ni</w:t>
        <w:softHyphen/>
        <w:t>vo za</w:t>
        <w:softHyphen/>
        <w:t>du</w:t>
        <w:softHyphen/>
        <w:t>že</w:t>
        <w:softHyphen/>
        <w:t>no</w:t>
        <w:softHyphen/>
        <w:t>sti ze</w:t>
        <w:softHyphen/>
        <w:t>mlje i sve što se otva</w:t>
        <w:softHyphen/>
        <w:t>ra kao pro</w:t>
        <w:softHyphen/>
        <w:t>blem oko ove te</w:t>
        <w:softHyphen/>
        <w:t>me, mi</w:t>
        <w:softHyphen/>
        <w:t>slim da je to stvar od naj</w:t>
        <w:softHyphen/>
        <w:t>ve</w:t>
        <w:softHyphen/>
        <w:t>ćeg na</w:t>
        <w:softHyphen/>
        <w:t>ci</w:t>
        <w:softHyphen/>
        <w:t>o</w:t>
        <w:softHyphen/>
        <w:t>nal</w:t>
        <w:softHyphen/>
        <w:t>nog in</w:t>
        <w:softHyphen/>
        <w:t>te</w:t>
        <w:softHyphen/>
        <w:t>re</w:t>
        <w:softHyphen/>
        <w:t>sa i mo</w:t>
        <w:softHyphen/>
        <w:t>je je uve</w:t>
        <w:softHyphen/>
        <w:t>re</w:t>
        <w:softHyphen/>
        <w:t>nje da ne</w:t>
        <w:softHyphen/>
        <w:t>ma po</w:t>
        <w:softHyphen/>
        <w:t>ten</w:t>
        <w:softHyphen/>
        <w:t>ci</w:t>
        <w:softHyphen/>
        <w:t>jal</w:t>
        <w:softHyphen/>
        <w:t>no vred</w:t>
        <w:softHyphen/>
        <w:t>ni</w:t>
        <w:softHyphen/>
        <w:t>je in</w:t>
        <w:softHyphen/>
        <w:t>fra</w:t>
        <w:softHyphen/>
        <w:t>struk</w:t>
        <w:softHyphen/>
        <w:t>tu</w:t>
        <w:softHyphen/>
        <w:t>re za Sr</w:t>
        <w:softHyphen/>
        <w:t>bi</w:t>
        <w:softHyphen/>
        <w:t>ju ne</w:t>
        <w:softHyphen/>
        <w:t xml:space="preserve">go što je o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ve</w:t>
        <w:softHyphen/>
        <w:t>šću sa</w:t>
        <w:softHyphen/>
        <w:t>mo je</w:t>
        <w:softHyphen/>
        <w:t>dan pri</w:t>
        <w:softHyphen/>
        <w:t>mer, za jed</w:t>
        <w:softHyphen/>
        <w:t>nu mi</w:t>
        <w:softHyphen/>
        <w:t>kro</w:t>
        <w:softHyphen/>
        <w:t>ce</w:t>
        <w:softHyphen/>
        <w:t>li</w:t>
        <w:softHyphen/>
        <w:t>nu. Ži</w:t>
        <w:softHyphen/>
        <w:t>vim u Šap</w:t>
        <w:softHyphen/>
        <w:t>cu i ta</w:t>
        <w:softHyphen/>
        <w:t>mo su lju</w:t>
        <w:softHyphen/>
        <w:t>di pre de</w:t>
        <w:softHyphen/>
        <w:t>set go</w:t>
        <w:softHyphen/>
        <w:t>di</w:t>
        <w:softHyphen/>
        <w:t>na ga</w:t>
        <w:softHyphen/>
        <w:t>ji</w:t>
        <w:softHyphen/>
        <w:t>li sto hek</w:t>
        <w:softHyphen/>
        <w:t>ta</w:t>
        <w:softHyphen/>
        <w:t>ra ja</w:t>
        <w:softHyphen/>
        <w:t>go</w:t>
        <w:softHyphen/>
        <w:t>da. U ovih de</w:t>
        <w:softHyphen/>
        <w:t>set go</w:t>
        <w:softHyphen/>
        <w:t>di</w:t>
        <w:softHyphen/>
        <w:t>na is</w:t>
        <w:softHyphen/>
        <w:t>ko</w:t>
        <w:softHyphen/>
        <w:t>pa</w:t>
        <w:softHyphen/>
        <w:t>no je ne</w:t>
        <w:softHyphen/>
        <w:t>što pre</w:t>
        <w:softHyphen/>
        <w:t>ko 200 bu</w:t>
        <w:softHyphen/>
        <w:t>na</w:t>
        <w:softHyphen/>
        <w:t>ra u ovom de</w:t>
        <w:softHyphen/>
        <w:t>lu ko</w:t>
        <w:softHyphen/>
        <w:t>ji ide pre</w:t>
        <w:softHyphen/>
        <w:t>ma Krup</w:t>
        <w:softHyphen/>
        <w:t>nju, da</w:t>
        <w:softHyphen/>
        <w:t>kle u Po</w:t>
        <w:softHyphen/>
        <w:t>ce</w:t>
        <w:softHyphen/>
        <w:t>ri</w:t>
        <w:softHyphen/>
        <w:t>ni, i da</w:t>
        <w:softHyphen/>
        <w:t>nas ima šest sto</w:t>
        <w:softHyphen/>
        <w:t>ti</w:t>
        <w:softHyphen/>
        <w:t>na hek</w:t>
        <w:softHyphen/>
        <w:t>ta</w:t>
        <w:softHyphen/>
        <w:t>ra ja</w:t>
        <w:softHyphen/>
        <w:t>go</w:t>
        <w:softHyphen/>
        <w:t>de. Sa</w:t>
        <w:softHyphen/>
        <w:t>da, što je in</w:t>
        <w:softHyphen/>
        <w:t>te</w:t>
        <w:softHyphen/>
        <w:t>re</w:t>
        <w:softHyphen/>
        <w:t>sant</w:t>
        <w:softHyphen/>
        <w:t>no za deo eko</w:t>
        <w:softHyphen/>
        <w:t>nom</w:t>
        <w:softHyphen/>
        <w:t>ske po</w:t>
        <w:softHyphen/>
        <w:t>li</w:t>
        <w:softHyphen/>
        <w:t>ti</w:t>
        <w:softHyphen/>
        <w:t>ke ko</w:t>
        <w:softHyphen/>
        <w:t>ji vo</w:t>
        <w:softHyphen/>
        <w:t>di go</w:t>
        <w:softHyphen/>
        <w:t>spo</w:t>
        <w:softHyphen/>
        <w:t>din Din</w:t>
        <w:softHyphen/>
        <w:t>kić, ula</w:t>
        <w:softHyphen/>
        <w:t>ga</w:t>
        <w:softHyphen/>
        <w:t>nje u je</w:t>
        <w:softHyphen/>
        <w:t>dan hek</w:t>
        <w:softHyphen/>
        <w:t>tar ja</w:t>
        <w:softHyphen/>
        <w:t>go</w:t>
        <w:softHyphen/>
        <w:t>de je 10-12 hi</w:t>
        <w:softHyphen/>
        <w:t>lja</w:t>
        <w:softHyphen/>
        <w:t>da evra, ma</w:t>
        <w:softHyphen/>
        <w:t>nje-vi</w:t>
        <w:softHyphen/>
        <w:t>še kao naj</w:t>
        <w:softHyphen/>
        <w:t>ve</w:t>
        <w:softHyphen/>
        <w:t>ća da</w:t>
        <w:softHyphen/>
        <w:t>va</w:t>
        <w:softHyphen/>
        <w:t>nja ko</w:t>
        <w:softHyphen/>
        <w:t>ja mi ima</w:t>
        <w:softHyphen/>
        <w:t>mo kao pod</w:t>
        <w:softHyphen/>
        <w:t>sti</w:t>
        <w:softHyphen/>
        <w:t>ca</w:t>
        <w:softHyphen/>
        <w:t>je za raz</w:t>
        <w:softHyphen/>
        <w:t>voj in</w:t>
        <w:softHyphen/>
        <w:t>du</w:t>
        <w:softHyphen/>
        <w:t>str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di</w:t>
        <w:softHyphen/>
        <w:t>šnje za</w:t>
        <w:softHyphen/>
        <w:t>ra</w:t>
        <w:softHyphen/>
        <w:t>de na de</w:t>
        <w:softHyphen/>
        <w:t>se</w:t>
        <w:softHyphen/>
        <w:t>to</w:t>
        <w:softHyphen/>
        <w:t>go</w:t>
        <w:softHyphen/>
        <w:t>di</w:t>
        <w:softHyphen/>
        <w:t>šnjem pro</w:t>
        <w:softHyphen/>
        <w:t>seč</w:t>
        <w:softHyphen/>
        <w:t>nom ni</w:t>
        <w:softHyphen/>
        <w:t>vou ni</w:t>
        <w:softHyphen/>
        <w:t>su is</w:t>
        <w:softHyphen/>
        <w:t>pod 10.000 evra po jed</w:t>
        <w:softHyphen/>
        <w:t>nom hek</w:t>
        <w:softHyphen/>
        <w:t>ta</w:t>
        <w:softHyphen/>
        <w:t>ru, a bu</w:t>
        <w:softHyphen/>
        <w:t>du i 15.000. Da</w:t>
        <w:softHyphen/>
        <w:t>kle, za tri go</w:t>
        <w:softHyphen/>
        <w:t>di</w:t>
        <w:softHyphen/>
        <w:t>ne, po</w:t>
        <w:softHyphen/>
        <w:t>što je ja</w:t>
        <w:softHyphen/>
        <w:t>go</w:t>
        <w:softHyphen/>
        <w:t>da tro</w:t>
        <w:softHyphen/>
        <w:t>go</w:t>
        <w:softHyphen/>
        <w:t>di</w:t>
        <w:softHyphen/>
        <w:t>šnja bilj</w:t>
        <w:softHyphen/>
        <w:t>ka, tri pu</w:t>
        <w:softHyphen/>
        <w:t>ta de</w:t>
        <w:softHyphen/>
        <w:t>set tri</w:t>
        <w:softHyphen/>
        <w:t>de</w:t>
        <w:softHyphen/>
        <w:t>set, plus onih 10 ula</w:t>
        <w:softHyphen/>
        <w:t>ga</w:t>
        <w:softHyphen/>
        <w:t>nja, to je ne</w:t>
        <w:softHyphen/>
        <w:t>gde pro</w:t>
        <w:softHyphen/>
        <w:t>met od 40-50 hi</w:t>
        <w:softHyphen/>
        <w:t>lja</w:t>
        <w:softHyphen/>
        <w:t>da evra. Šest sto</w:t>
        <w:softHyphen/>
        <w:t>ti</w:t>
        <w:softHyphen/>
        <w:t>na hek</w:t>
        <w:softHyphen/>
        <w:t>ta</w:t>
        <w:softHyphen/>
        <w:t>ra, ne</w:t>
        <w:softHyphen/>
        <w:t>gde oko hi</w:t>
        <w:softHyphen/>
        <w:t>lja</w:t>
        <w:softHyphen/>
        <w:t>du do</w:t>
        <w:softHyphen/>
        <w:t>ma</w:t>
        <w:softHyphen/>
        <w:t>ćin</w:t>
        <w:softHyphen/>
        <w:t>sta</w:t>
        <w:softHyphen/>
        <w:t>va se ba</w:t>
        <w:softHyphen/>
        <w:t>vi pro</w:t>
        <w:softHyphen/>
        <w:t>iz</w:t>
        <w:softHyphen/>
        <w:t>vod</w:t>
        <w:softHyphen/>
        <w:t>njom ja</w:t>
        <w:softHyphen/>
        <w:t>go</w:t>
        <w:softHyphen/>
        <w:t>da, oni će ove go</w:t>
        <w:softHyphen/>
        <w:t>di</w:t>
        <w:softHyphen/>
        <w:t>ne ima</w:t>
        <w:softHyphen/>
        <w:t>ti za</w:t>
        <w:softHyphen/>
        <w:t>ra</w:t>
        <w:softHyphen/>
        <w:t>du oko de</w:t>
        <w:softHyphen/>
        <w:t>vet mi</w:t>
        <w:softHyphen/>
        <w:t>li</w:t>
        <w:softHyphen/>
        <w:t>o</w:t>
        <w:softHyphen/>
        <w:t>na evra. Pro</w:t>
        <w:softHyphen/>
        <w:t>seč</w:t>
        <w:softHyphen/>
        <w:t>no jed</w:t>
        <w:softHyphen/>
        <w:t>na po</w:t>
        <w:softHyphen/>
        <w:t>ro</w:t>
        <w:softHyphen/>
        <w:t>di</w:t>
        <w:softHyphen/>
        <w:t>ca ima, za pri</w:t>
        <w:softHyphen/>
        <w:t>li</w:t>
        <w:softHyphen/>
        <w:t>ke u na</w:t>
        <w:softHyphen/>
        <w:t>šoj ze</w:t>
        <w:softHyphen/>
        <w:t>mlji, iz</w:t>
        <w:softHyphen/>
        <w:t>van</w:t>
        <w:softHyphen/>
        <w:t>re</w:t>
        <w:softHyphen/>
        <w:t>dan pri</w:t>
        <w:softHyphen/>
        <w:t>hod. Na ob</w:t>
        <w:softHyphen/>
        <w:t>ra</w:t>
        <w:softHyphen/>
        <w:t>du ja</w:t>
        <w:softHyphen/>
        <w:t>go</w:t>
        <w:softHyphen/>
        <w:t>da go</w:t>
        <w:softHyphen/>
        <w:t>di</w:t>
        <w:softHyphen/>
        <w:t>šnje se utro</w:t>
        <w:softHyphen/>
        <w:t>ši ne</w:t>
        <w:softHyphen/>
        <w:t>što vi</w:t>
        <w:softHyphen/>
        <w:t>še od dva me</w:t>
        <w:softHyphen/>
        <w:t>se</w:t>
        <w:softHyphen/>
        <w:t>ca. (Pred</w:t>
        <w:softHyphen/>
        <w:t>sed</w:t>
        <w:softHyphen/>
        <w:t>nik: Vre</w:t>
        <w:softHyphen/>
        <w:t xml:space="preserve">me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je ilu</w:t>
        <w:softHyphen/>
        <w:t>stra</w:t>
        <w:softHyphen/>
        <w:t>ti</w:t>
        <w:softHyphen/>
        <w:t>van pri</w:t>
        <w:softHyphen/>
        <w:t>mer i ne bih ula</w:t>
        <w:softHyphen/>
        <w:t>zio, da ne tro</w:t>
        <w:softHyphen/>
        <w:t>šim vre</w:t>
        <w:softHyphen/>
        <w:t>me, ne</w:t>
        <w:softHyphen/>
        <w:t>mam ga, u dru</w:t>
        <w:softHyphen/>
        <w:t>ge vr</w:t>
        <w:softHyphen/>
        <w:t>ste vo</w:t>
        <w:softHyphen/>
        <w:t>ća i po</w:t>
        <w:softHyphen/>
        <w:t>vr</w:t>
        <w:softHyphen/>
        <w:t>ća, u po</w:t>
        <w:softHyphen/>
        <w:t>tre</w:t>
        <w:softHyphen/>
        <w:t>bu da in</w:t>
        <w:softHyphen/>
        <w:t>te</w:t>
        <w:softHyphen/>
        <w:t>lek</w:t>
        <w:softHyphen/>
        <w:t>tu</w:t>
        <w:softHyphen/>
        <w:t>al</w:t>
        <w:softHyphen/>
        <w:t>nom in</w:t>
        <w:softHyphen/>
        <w:t>fra</w:t>
        <w:softHyphen/>
        <w:t>struk</w:t>
        <w:softHyphen/>
        <w:t>tu</w:t>
        <w:softHyphen/>
        <w:t>rom, a to je sa struč</w:t>
        <w:softHyphen/>
        <w:t>nim lju</w:t>
        <w:softHyphen/>
        <w:t>di</w:t>
        <w:softHyphen/>
        <w:t>ma, po</w:t>
        <w:softHyphen/>
        <w:t>mog</w:t>
        <w:softHyphen/>
        <w:t>ne</w:t>
        <w:softHyphen/>
        <w:t>mo pro</w:t>
        <w:softHyphen/>
        <w:t>iz</w:t>
        <w:softHyphen/>
        <w:t>vo</w:t>
        <w:softHyphen/>
        <w:t>đa</w:t>
        <w:softHyphen/>
        <w:t>či</w:t>
        <w:softHyphen/>
        <w:t>ma i sa eko</w:t>
        <w:softHyphen/>
        <w:t>nom</w:t>
        <w:softHyphen/>
        <w:t>skom in</w:t>
        <w:softHyphen/>
        <w:t>fra</w:t>
        <w:softHyphen/>
        <w:t>struk</w:t>
        <w:softHyphen/>
        <w:t>tu</w:t>
        <w:softHyphen/>
        <w:t>rom, sa lo</w:t>
        <w:softHyphen/>
        <w:t>gi</w:t>
        <w:softHyphen/>
        <w:t>stič</w:t>
        <w:softHyphen/>
        <w:t>kim cen</w:t>
        <w:softHyphen/>
        <w:t>tri</w:t>
        <w:softHyphen/>
        <w:t>ma, ko</w:t>
        <w:softHyphen/>
        <w:t>jih tre</w:t>
        <w:softHyphen/>
        <w:t>ba da bu</w:t>
        <w:softHyphen/>
        <w:t>de šest do 12 u Sr</w:t>
        <w:softHyphen/>
        <w:t>bi</w:t>
        <w:softHyphen/>
        <w:t>ji, da uve</w:t>
        <w:softHyphen/>
        <w:t>ća</w:t>
        <w:softHyphen/>
        <w:t>mo vred</w:t>
        <w:softHyphen/>
        <w:t>nost ova</w:t>
        <w:softHyphen/>
        <w:t>kve pro</w:t>
        <w:softHyphen/>
        <w:t>iz</w:t>
        <w:softHyphen/>
        <w:t>vod</w:t>
        <w:softHyphen/>
        <w:t>nje, jer ka</w:t>
        <w:softHyphen/>
        <w:t>da pro</w:t>
        <w:softHyphen/>
        <w:t>da</w:t>
        <w:softHyphen/>
        <w:t>je</w:t>
        <w:softHyphen/>
        <w:t>mo na</w:t>
        <w:softHyphen/>
        <w:t>ve</w:t>
        <w:softHyphen/>
        <w:t>li</w:t>
        <w:softHyphen/>
        <w:t>ko u hlad</w:t>
        <w:softHyphen/>
        <w:t>nja</w:t>
        <w:softHyphen/>
        <w:t>če, to se on</w:t>
        <w:softHyphen/>
        <w:t>da pre</w:t>
        <w:softHyphen/>
        <w:t>pro</w:t>
        <w:softHyphen/>
        <w:t>da na kvan</w:t>
        <w:softHyphen/>
        <w:t>ta</w:t>
        <w:softHyphen/>
        <w:t>škim pi</w:t>
        <w:softHyphen/>
        <w:t>ja</w:t>
        <w:softHyphen/>
        <w:t>ca</w:t>
        <w:softHyphen/>
        <w:t>ma, u Ru</w:t>
        <w:softHyphen/>
        <w:t>si</w:t>
        <w:softHyphen/>
        <w:t>ji i u za</w:t>
        <w:softHyphen/>
        <w:t>pad</w:t>
        <w:softHyphen/>
        <w:t>noj Evro</w:t>
        <w:softHyphen/>
        <w:t>pi. Ta ro</w:t>
        <w:softHyphen/>
        <w:t>ba vre</w:t>
        <w:softHyphen/>
        <w:t>di dva ili tri pu</w:t>
        <w:softHyphen/>
        <w:t>ta ma</w:t>
        <w:softHyphen/>
        <w:t>nje ne</w:t>
        <w:softHyphen/>
        <w:t>go ka</w:t>
        <w:softHyphen/>
        <w:t>da bi</w:t>
        <w:softHyphen/>
        <w:t>smo pro</w:t>
        <w:softHyphen/>
        <w:t>da</w:t>
        <w:softHyphen/>
        <w:t>va</w:t>
        <w:softHyphen/>
        <w:t>li u pa</w:t>
        <w:softHyphen/>
        <w:t>ko</w:t>
        <w:softHyphen/>
        <w:t>va</w:t>
        <w:softHyphen/>
        <w:t>nju od po</w:t>
        <w:softHyphen/>
        <w:t>la ki</w:t>
        <w:softHyphen/>
        <w:t>lo</w:t>
        <w:softHyphen/>
        <w:t>gra</w:t>
        <w:softHyphen/>
        <w:t>ma.</w:t>
        <w:tab/>
        <w:t>PRED</w:t>
        <w:softHyphen/>
        <w:t>SED</w:t>
        <w:softHyphen/>
        <w:t>NIK: Reč ima mi</w:t>
        <w:softHyphen/>
        <w:t>ni</w:t>
        <w:softHyphen/>
        <w:t>star Kne</w:t>
        <w:softHyphen/>
        <w:t>že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Dao bih još je</w:t>
        <w:softHyphen/>
        <w:t>dan ilu</w:t>
        <w:softHyphen/>
        <w:t>stra</w:t>
        <w:softHyphen/>
        <w:t>ti</w:t>
        <w:softHyphen/>
        <w:t>van pri</w:t>
        <w:softHyphen/>
        <w:t>mer, ko</w:t>
        <w:softHyphen/>
        <w:t>ji će da po</w:t>
        <w:softHyphen/>
        <w:t>tvr</w:t>
        <w:softHyphen/>
        <w:t>di ovo što ste upra</w:t>
        <w:softHyphen/>
        <w:t>vo vi go</w:t>
        <w:softHyphen/>
        <w:t>vo</w:t>
        <w:softHyphen/>
        <w:t>ri</w:t>
        <w:softHyphen/>
        <w:t>li, šta zna</w:t>
        <w:softHyphen/>
        <w:t>či ko</w:t>
        <w:softHyphen/>
        <w:t>li</w:t>
        <w:softHyphen/>
        <w:t>ko je zna</w:t>
        <w:softHyphen/>
        <w:t>čaj</w:t>
        <w:softHyphen/>
        <w:t>no na</w:t>
        <w:softHyphen/>
        <w:t>vod</w:t>
        <w:softHyphen/>
        <w:t>nja</w:t>
        <w:softHyphen/>
        <w:t>va</w:t>
        <w:softHyphen/>
        <w:t>nje. Ra</w:t>
        <w:softHyphen/>
        <w:t>di se o dve par</w:t>
        <w:softHyphen/>
        <w:t>ce</w:t>
        <w:softHyphen/>
        <w:t>le jed</w:t>
        <w:softHyphen/>
        <w:t>nog istog pro</w:t>
        <w:softHyphen/>
        <w:t>iz</w:t>
        <w:softHyphen/>
        <w:t>vo</w:t>
        <w:softHyphen/>
        <w:t>đa</w:t>
        <w:softHyphen/>
        <w:t>ča u Voj</w:t>
        <w:softHyphen/>
        <w:t>vo</w:t>
        <w:softHyphen/>
        <w:t>di</w:t>
        <w:softHyphen/>
        <w:t>ni. Jed</w:t>
        <w:softHyphen/>
        <w:t>na je bi</w:t>
        <w:softHyphen/>
        <w:t>la pod za</w:t>
        <w:softHyphen/>
        <w:t>liv</w:t>
        <w:softHyphen/>
        <w:t>nim si</w:t>
        <w:softHyphen/>
        <w:t>ste</w:t>
        <w:softHyphen/>
        <w:t>mom, dru</w:t>
        <w:softHyphen/>
        <w:t>ga ni</w:t>
        <w:softHyphen/>
        <w:t>je. Na jed</w:t>
        <w:softHyphen/>
        <w:t>noj je bi</w:t>
        <w:softHyphen/>
        <w:t>lo, pro</w:t>
        <w:softHyphen/>
        <w:t>šle go</w:t>
        <w:softHyphen/>
        <w:t>di</w:t>
        <w:softHyphen/>
        <w:t>ne, 13 to</w:t>
        <w:softHyphen/>
        <w:t>na ku</w:t>
        <w:softHyphen/>
        <w:t>ku</w:t>
        <w:softHyphen/>
        <w:t>ru</w:t>
        <w:softHyphen/>
        <w:t>za po hek</w:t>
        <w:softHyphen/>
        <w:t>ta</w:t>
        <w:softHyphen/>
        <w:t>ru, a na dru</w:t>
        <w:softHyphen/>
        <w:t>goj nu</w:t>
        <w:softHyphen/>
        <w:t>la, da</w:t>
        <w:softHyphen/>
        <w:t>kle ni</w:t>
        <w:softHyphen/>
        <w:t>šta. To je na</w:t>
        <w:softHyphen/>
        <w:t>ma iz</w:t>
        <w:softHyphen/>
        <w:t>u</w:t>
        <w:softHyphen/>
        <w:t>zet</w:t>
        <w:softHyphen/>
        <w:t>no va</w:t>
        <w:softHyphen/>
        <w:t xml:space="preserve">žn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Ja</w:t>
        <w:softHyphen/>
        <w:t>vio sam se da bih se is</w:t>
        <w:softHyphen/>
        <w:t>pra</w:t>
        <w:softHyphen/>
        <w:t>vio, po</w:t>
        <w:softHyphen/>
        <w:t>što me je mi</w:t>
        <w:softHyphen/>
        <w:t>ni</w:t>
        <w:softHyphen/>
        <w:t>star Din</w:t>
        <w:softHyphen/>
        <w:t>kić upo</w:t>
        <w:softHyphen/>
        <w:t>zo</w:t>
        <w:softHyphen/>
        <w:t>rio da ni</w:t>
        <w:softHyphen/>
        <w:t>je u evri</w:t>
        <w:softHyphen/>
        <w:t>ma ono što sam ma</w:t>
        <w:softHyphen/>
        <w:t>lo</w:t>
        <w:softHyphen/>
        <w:t>pre go</w:t>
        <w:softHyphen/>
        <w:t>vo</w:t>
        <w:softHyphen/>
        <w:t>rio, ne</w:t>
        <w:softHyphen/>
        <w:t>go u do</w:t>
        <w:softHyphen/>
        <w:t>la</w:t>
        <w:softHyphen/>
        <w:t>ri</w:t>
        <w:softHyphen/>
        <w:t>ma. Zna</w:t>
        <w:softHyphen/>
        <w:t>či, dve</w:t>
        <w:softHyphen/>
        <w:t>sta mi</w:t>
        <w:softHyphen/>
        <w:t>li</w:t>
        <w:softHyphen/>
        <w:t>o</w:t>
        <w:softHyphen/>
        <w:t>na do</w:t>
        <w:softHyphen/>
        <w:t>l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stao sam du</w:t>
        <w:softHyphen/>
        <w:t>žan za ovih dru</w:t>
        <w:softHyphen/>
        <w:t>gih 200 mi</w:t>
        <w:softHyphen/>
        <w:t>li</w:t>
        <w:softHyphen/>
        <w:t>o</w:t>
        <w:softHyphen/>
        <w:t>na do</w:t>
        <w:softHyphen/>
        <w:t>la</w:t>
        <w:softHyphen/>
        <w:t>ra. Upra</w:t>
        <w:softHyphen/>
        <w:t>vo tih dru</w:t>
        <w:softHyphen/>
        <w:t>gih 200 mi</w:t>
        <w:softHyphen/>
        <w:t>li</w:t>
        <w:softHyphen/>
        <w:t>o</w:t>
        <w:softHyphen/>
        <w:t>na do</w:t>
        <w:softHyphen/>
        <w:t>la</w:t>
        <w:softHyphen/>
        <w:t>ra bi</w:t>
        <w:softHyphen/>
        <w:t>će na</w:t>
        <w:softHyphen/>
        <w:t>me</w:t>
        <w:softHyphen/>
        <w:t>nje</w:t>
        <w:softHyphen/>
        <w:t>no, kroz ne</w:t>
        <w:softHyphen/>
        <w:t>ke kre</w:t>
        <w:softHyphen/>
        <w:t>di</w:t>
        <w:softHyphen/>
        <w:t>te, na</w:t>
        <w:softHyphen/>
        <w:t>šim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, sa grejs-pe</w:t>
        <w:softHyphen/>
        <w:t>ri</w:t>
        <w:softHyphen/>
        <w:t>o</w:t>
        <w:softHyphen/>
        <w:t>dom, sa vr</w:t>
        <w:softHyphen/>
        <w:t>lo po</w:t>
        <w:softHyphen/>
        <w:t>volj</w:t>
        <w:softHyphen/>
        <w:t>nom ka</w:t>
        <w:softHyphen/>
        <w:t>ma</w:t>
        <w:softHyphen/>
        <w:t>tom, ko</w:t>
        <w:softHyphen/>
        <w:t>ja do</w:t>
        <w:softHyphen/>
        <w:t>sad ni</w:t>
        <w:softHyphen/>
        <w:t>je bi</w:t>
        <w:softHyphen/>
        <w:t>la na na</w:t>
        <w:softHyphen/>
        <w:t>šem tr</w:t>
        <w:softHyphen/>
        <w:t>ži</w:t>
        <w:softHyphen/>
        <w:t>štu. Na</w:t>
        <w:softHyphen/>
        <w:t>me</w:t>
        <w:softHyphen/>
        <w:t>nje</w:t>
        <w:softHyphen/>
        <w:t>no je za ku</w:t>
        <w:softHyphen/>
        <w:t>po</w:t>
        <w:softHyphen/>
        <w:t>vi</w:t>
        <w:softHyphen/>
        <w:t>nu me</w:t>
        <w:softHyphen/>
        <w:t>ha</w:t>
        <w:softHyphen/>
        <w:t>ni</w:t>
        <w:softHyphen/>
        <w:t>za</w:t>
        <w:softHyphen/>
        <w:t>ci</w:t>
        <w:softHyphen/>
        <w:t>je za</w:t>
        <w:softHyphen/>
        <w:t>liv</w:t>
        <w:softHyphen/>
        <w:t>nih si</w:t>
        <w:softHyphen/>
        <w:t>ste</w:t>
        <w:softHyphen/>
        <w:t>ma, ali i za, ono o če</w:t>
        <w:softHyphen/>
        <w:t>mu ste vi pri</w:t>
        <w:softHyphen/>
        <w:t>ča</w:t>
        <w:softHyphen/>
        <w:t>li, na</w:t>
        <w:softHyphen/>
        <w:t>bav</w:t>
        <w:softHyphen/>
        <w:t>ku sad</w:t>
        <w:softHyphen/>
        <w:t>nog ma</w:t>
        <w:softHyphen/>
        <w:t>te</w:t>
        <w:softHyphen/>
        <w:t>ri</w:t>
        <w:softHyphen/>
        <w:t>ja</w:t>
        <w:softHyphen/>
        <w:t>la, po</w:t>
        <w:softHyphen/>
        <w:t>di</w:t>
        <w:softHyphen/>
        <w:t>za</w:t>
        <w:softHyphen/>
        <w:t>nje vi</w:t>
        <w:softHyphen/>
        <w:t>še</w:t>
        <w:softHyphen/>
        <w:t>go</w:t>
        <w:softHyphen/>
        <w:t>di</w:t>
        <w:softHyphen/>
        <w:t>šnjih za</w:t>
        <w:softHyphen/>
        <w:t>sa</w:t>
        <w:softHyphen/>
        <w:t>da, osnov</w:t>
        <w:softHyphen/>
        <w:t>no sta</w:t>
        <w:softHyphen/>
        <w:t xml:space="preserve">d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ja</w:t>
        <w:softHyphen/>
        <w:t>go</w:t>
        <w:softHyphen/>
        <w:t>da, da, ja</w:t>
        <w:softHyphen/>
        <w:t>go</w:t>
        <w:softHyphen/>
        <w:t>de i ma</w:t>
        <w:softHyphen/>
        <w:t>li</w:t>
        <w:softHyphen/>
        <w:t>ne su naš iz</w:t>
        <w:softHyphen/>
        <w:t>u</w:t>
        <w:softHyphen/>
        <w:t>ze</w:t>
        <w:softHyphen/>
        <w:t>tan po</w:t>
        <w:softHyphen/>
        <w:t>ten</w:t>
        <w:softHyphen/>
        <w:t>ci</w:t>
        <w:softHyphen/>
        <w:t>jal. Tre</w:t>
        <w:softHyphen/>
        <w:t>ba još ja</w:t>
        <w:softHyphen/>
        <w:t>ko pu</w:t>
        <w:softHyphen/>
        <w:t>no ra</w:t>
        <w:softHyphen/>
        <w:t>di</w:t>
        <w:softHyphen/>
        <w:t>ti na to</w:t>
        <w:softHyphen/>
        <w:t>me. Pred</w:t>
        <w:softHyphen/>
        <w:t>vi</w:t>
        <w:softHyphen/>
        <w:t>de</w:t>
        <w:softHyphen/>
        <w:t>li smo Za</w:t>
        <w:softHyphen/>
        <w:t>ko</w:t>
        <w:softHyphen/>
        <w:t>nom o pod</w:t>
        <w:softHyphen/>
        <w:t>sti</w:t>
        <w:softHyphen/>
        <w:t>ca</w:t>
        <w:softHyphen/>
        <w:t>ji</w:t>
        <w:softHyphen/>
        <w:t>ma sub</w:t>
        <w:softHyphen/>
        <w:t>ven</w:t>
        <w:softHyphen/>
        <w:t>ci</w:t>
        <w:softHyphen/>
        <w:t>je i u toj obla</w:t>
        <w:softHyphen/>
        <w:t>sti, ta</w:t>
        <w:softHyphen/>
        <w:t>ko da će prak</w:t>
        <w:softHyphen/>
        <w:t>tič</w:t>
        <w:softHyphen/>
        <w:t>no po jed</w:t>
        <w:softHyphen/>
        <w:t>nom zah</w:t>
        <w:softHyphen/>
        <w:t>te</w:t>
        <w:softHyphen/>
        <w:t>vu pro</w:t>
        <w:softHyphen/>
        <w:t>iz</w:t>
        <w:softHyphen/>
        <w:t>vo</w:t>
        <w:softHyphen/>
        <w:t>đa</w:t>
        <w:softHyphen/>
        <w:t>či mo</w:t>
        <w:softHyphen/>
        <w:t>ći da do</w:t>
        <w:softHyphen/>
        <w:t>bi</w:t>
        <w:softHyphen/>
        <w:t>ju i 20.000 evra za vi</w:t>
        <w:softHyphen/>
        <w:t>še</w:t>
        <w:softHyphen/>
        <w:t>go</w:t>
        <w:softHyphen/>
        <w:t>di</w:t>
        <w:softHyphen/>
        <w:t>šnje za</w:t>
        <w:softHyphen/>
        <w:t>s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mi</w:t>
        <w:softHyphen/>
        <w:t>sli</w:t>
        <w:softHyphen/>
        <w:t>mo o to</w:t>
        <w:softHyphen/>
        <w:t>me, po</w:t>
        <w:softHyphen/>
        <w:t>treb</w:t>
        <w:softHyphen/>
        <w:t>no je u Sr</w:t>
        <w:softHyphen/>
        <w:t>bi</w:t>
        <w:softHyphen/>
        <w:t>ji i ra</w:t>
        <w:softHyphen/>
        <w:t>di</w:t>
        <w:softHyphen/>
        <w:t>mo na to</w:t>
        <w:softHyphen/>
        <w:t>me. Go</w:t>
        <w:softHyphen/>
        <w:t>spo</w:t>
        <w:softHyphen/>
        <w:t>din Ve</w:t>
        <w:softHyphen/>
        <w:t>lja Ilić i nje</w:t>
        <w:softHyphen/>
        <w:t>go</w:t>
        <w:softHyphen/>
        <w:t>vo mi</w:t>
        <w:softHyphen/>
        <w:t>ni</w:t>
        <w:softHyphen/>
        <w:t>star</w:t>
        <w:softHyphen/>
        <w:t>stvo ra</w:t>
        <w:softHyphen/>
        <w:t>de na iz</w:t>
        <w:softHyphen/>
        <w:t>me</w:t>
        <w:softHyphen/>
        <w:t>ni pro</w:t>
        <w:softHyphen/>
        <w:t>stor</w:t>
        <w:softHyphen/>
        <w:t>nog pla</w:t>
        <w:softHyphen/>
        <w:t>na. Pred</w:t>
        <w:softHyphen/>
        <w:t>vi</w:t>
        <w:softHyphen/>
        <w:t>de</w:t>
        <w:softHyphen/>
        <w:t>li smo če</w:t>
        <w:softHyphen/>
        <w:t>ti</w:t>
        <w:softHyphen/>
        <w:t>ri ve</w:t>
        <w:softHyphen/>
        <w:t>li</w:t>
        <w:softHyphen/>
        <w:t>ka di</w:t>
        <w:softHyphen/>
        <w:t>stri</w:t>
        <w:softHyphen/>
        <w:t>bu</w:t>
        <w:softHyphen/>
        <w:t>tiv</w:t>
        <w:softHyphen/>
        <w:t>na cen</w:t>
        <w:softHyphen/>
        <w:t>tra u Sr</w:t>
        <w:softHyphen/>
        <w:t>bi</w:t>
        <w:softHyphen/>
        <w:t>ji, jer smo spo</w:t>
        <w:softHyphen/>
        <w:t>zna</w:t>
        <w:softHyphen/>
        <w:t>li da po</w:t>
        <w:softHyphen/>
        <w:t>sto</w:t>
        <w:softHyphen/>
        <w:t>ji ve</w:t>
        <w:softHyphen/>
        <w:t>li</w:t>
        <w:softHyphen/>
        <w:t>ka mo</w:t>
        <w:softHyphen/>
        <w:t>guć</w:t>
        <w:softHyphen/>
        <w:t>nost iz</w:t>
        <w:softHyphen/>
        <w:t>vo</w:t>
        <w:softHyphen/>
        <w:t>za na</w:t>
        <w:softHyphen/>
        <w:t>ših ar</w:t>
        <w:softHyphen/>
        <w:t>ti</w:t>
        <w:softHyphen/>
        <w:t>ka</w:t>
        <w:softHyphen/>
        <w:t>la, pre sve</w:t>
        <w:softHyphen/>
        <w:t>ga vo</w:t>
        <w:softHyphen/>
        <w:t>ća i po</w:t>
        <w:softHyphen/>
        <w:t>vr</w:t>
        <w:softHyphen/>
        <w:t>ća, na tr</w:t>
        <w:softHyphen/>
        <w:t>ži</w:t>
        <w:softHyphen/>
        <w:t>šte ne sa</w:t>
        <w:softHyphen/>
        <w:t>mo EU i CEF</w:t>
        <w:softHyphen/>
        <w:t>TA, ne</w:t>
        <w:softHyphen/>
        <w:t>go i na da</w:t>
        <w:softHyphen/>
        <w:t>le</w:t>
        <w:softHyphen/>
        <w:t>ka tr</w:t>
        <w:softHyphen/>
        <w:t>ži</w:t>
        <w:softHyphen/>
        <w:t>šta, pre sve</w:t>
        <w:softHyphen/>
        <w:t>ga mi</w:t>
        <w:softHyphen/>
        <w:t>slim na Ru</w:t>
        <w:softHyphen/>
        <w:t>si</w:t>
        <w:softHyphen/>
        <w:t>ju i arap</w:t>
        <w:softHyphen/>
        <w:t>ske ze</w:t>
        <w:softHyphen/>
        <w:t>mlje. Me</w:t>
        <w:softHyphen/>
        <w:t>đu</w:t>
        <w:softHyphen/>
        <w:t>tim, fa</w:t>
        <w:softHyphen/>
        <w:t>li nam do</w:t>
        <w:softHyphen/>
        <w:t>sta te lo</w:t>
        <w:softHyphen/>
        <w:t>gi</w:t>
        <w:softHyphen/>
        <w:t>sti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za</w:t>
        <w:softHyphen/>
        <w:t>vr</w:t>
        <w:softHyphen/>
        <w:t>še</w:t>
        <w:softHyphen/>
        <w:t>nu stu</w:t>
        <w:softHyphen/>
        <w:t>di</w:t>
        <w:softHyphen/>
        <w:t>ju iz</w:t>
        <w:softHyphen/>
        <w:t>vo</w:t>
        <w:softHyphen/>
        <w:t>dlji</w:t>
        <w:softHyphen/>
        <w:t>vo</w:t>
        <w:softHyphen/>
        <w:t>sti i iz</w:t>
        <w:softHyphen/>
        <w:t>vo</w:t>
        <w:softHyphen/>
        <w:t>đač</w:t>
        <w:softHyphen/>
        <w:t>ke pro</w:t>
        <w:softHyphen/>
        <w:t>jek</w:t>
        <w:softHyphen/>
        <w:t>te za pr</w:t>
        <w:softHyphen/>
        <w:t>vi di</w:t>
        <w:softHyphen/>
        <w:t>stri</w:t>
        <w:softHyphen/>
        <w:t>bu</w:t>
        <w:softHyphen/>
        <w:t>tiv</w:t>
        <w:softHyphen/>
        <w:t>ni cen</w:t>
        <w:softHyphen/>
        <w:t>tar, ko</w:t>
        <w:softHyphen/>
        <w:t>ji bi tre</w:t>
        <w:softHyphen/>
        <w:t>ba</w:t>
        <w:softHyphen/>
        <w:t>lo da bu</w:t>
        <w:softHyphen/>
        <w:t>de u La</w:t>
        <w:softHyphen/>
        <w:t>đev</w:t>
        <w:softHyphen/>
        <w:t>ci</w:t>
        <w:softHyphen/>
        <w:t>ma. Raz</w:t>
        <w:softHyphen/>
        <w:t>go</w:t>
        <w:softHyphen/>
        <w:t>va</w:t>
        <w:softHyphen/>
        <w:t>ra</w:t>
        <w:softHyphen/>
        <w:t>mo o za</w:t>
        <w:softHyphen/>
        <w:t>tva</w:t>
        <w:softHyphen/>
        <w:t>ra</w:t>
        <w:softHyphen/>
        <w:t>nju fi</w:t>
        <w:softHyphen/>
        <w:t>nan</w:t>
        <w:softHyphen/>
        <w:t>sij</w:t>
        <w:softHyphen/>
        <w:t>ske kon</w:t>
        <w:softHyphen/>
        <w:t>struk</w:t>
        <w:softHyphen/>
        <w:t>ci</w:t>
        <w:softHyphen/>
        <w:t>je. To bi za tri-če</w:t>
        <w:softHyphen/>
        <w:t>ti</w:t>
        <w:softHyphen/>
        <w:t>ri op</w:t>
        <w:softHyphen/>
        <w:t>šti</w:t>
        <w:softHyphen/>
        <w:t>ne, ko</w:t>
        <w:softHyphen/>
        <w:t>je se na</w:t>
        <w:softHyphen/>
        <w:t>sla</w:t>
        <w:softHyphen/>
        <w:t>nja</w:t>
        <w:softHyphen/>
        <w:t>ju na taj di</w:t>
        <w:softHyphen/>
        <w:t>stri</w:t>
        <w:softHyphen/>
        <w:t>bu</w:t>
        <w:softHyphen/>
        <w:t>tiv</w:t>
        <w:softHyphen/>
        <w:t>ni cen</w:t>
        <w:softHyphen/>
        <w:t>tar, do</w:t>
        <w:softHyphen/>
        <w:t>ne</w:t>
        <w:softHyphen/>
        <w:t>lo ogrom</w:t>
        <w:softHyphen/>
        <w:t>ne ko</w:t>
        <w:softHyphen/>
        <w:t>ri</w:t>
        <w:softHyphen/>
        <w:t>sti. Pred</w:t>
        <w:softHyphen/>
        <w:t>vi</w:t>
        <w:softHyphen/>
        <w:t>đa</w:t>
        <w:softHyphen/>
        <w:t>mo, kao što sam re</w:t>
        <w:softHyphen/>
        <w:t>kao, tri ta</w:t>
        <w:softHyphen/>
        <w:t>kva cen</w:t>
        <w:softHyphen/>
        <w:t>tra u Sr</w:t>
        <w:softHyphen/>
        <w:t>bi</w:t>
        <w:softHyphen/>
        <w:t>ji. Mi</w:t>
        <w:softHyphen/>
        <w:t>slim da bi</w:t>
        <w:softHyphen/>
        <w:t>smo ti</w:t>
        <w:softHyphen/>
        <w:t>me omo</w:t>
        <w:softHyphen/>
        <w:t>gu</w:t>
        <w:softHyphen/>
        <w:t>ći</w:t>
        <w:softHyphen/>
        <w:t>li da ta lo</w:t>
        <w:softHyphen/>
        <w:t>gi</w:t>
        <w:softHyphen/>
        <w:t>sti</w:t>
        <w:softHyphen/>
        <w:t>ka mo</w:t>
        <w:softHyphen/>
        <w:t>že da po</w:t>
        <w:softHyphen/>
        <w:t>dr</w:t>
        <w:softHyphen/>
        <w:t>ži i bo</w:t>
        <w:softHyphen/>
        <w:t>lju i kva</w:t>
        <w:softHyphen/>
        <w:t>li</w:t>
        <w:softHyphen/>
        <w:t>tet</w:t>
        <w:softHyphen/>
        <w:t>ni</w:t>
        <w:softHyphen/>
        <w:t>ju pro</w:t>
        <w:softHyphen/>
        <w:t>iz</w:t>
        <w:softHyphen/>
        <w:t>vod</w:t>
        <w:softHyphen/>
        <w:t>nju i bo</w:t>
        <w:softHyphen/>
        <w:t>lji i kva</w:t>
        <w:softHyphen/>
        <w:t>li</w:t>
        <w:softHyphen/>
        <w:t>tet</w:t>
        <w:softHyphen/>
        <w:t>ni</w:t>
        <w:softHyphen/>
        <w:t>ji iz</w:t>
        <w:softHyphen/>
        <w:t>voz pro</w:t>
        <w:softHyphen/>
        <w:t>iz</w:t>
        <w:softHyphen/>
        <w:t>vo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 xml:space="preserve">k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Po</w:t>
        <w:softHyphen/>
        <w:t>što ste za</w:t>
        <w:softHyphen/>
        <w:t>i</w:t>
        <w:softHyphen/>
        <w:t>sta da</w:t>
        <w:softHyphen/>
        <w:t>li pred</w:t>
        <w:softHyphen/>
        <w:t>log u do</w:t>
        <w:softHyphen/>
        <w:t>brom prav</w:t>
        <w:softHyphen/>
        <w:t>cu i po</w:t>
        <w:softHyphen/>
        <w:t>me</w:t>
        <w:softHyphen/>
        <w:t>nu</w:t>
        <w:softHyphen/>
        <w:t>li ste ko</w:t>
        <w:softHyphen/>
        <w:t>ri</w:t>
        <w:softHyphen/>
        <w:t>sti ko</w:t>
        <w:softHyphen/>
        <w:t>je od ovo</w:t>
        <w:softHyphen/>
        <w:t>ga ima ne sa</w:t>
        <w:softHyphen/>
        <w:t>mo po</w:t>
        <w:softHyphen/>
        <w:t>ljo</w:t>
        <w:softHyphen/>
        <w:t>pri</w:t>
        <w:softHyphen/>
        <w:t>vre</w:t>
        <w:softHyphen/>
        <w:t>da ne</w:t>
        <w:softHyphen/>
        <w:t>go i pre</w:t>
        <w:softHyphen/>
        <w:t>hram</w:t>
        <w:softHyphen/>
        <w:t>be</w:t>
        <w:softHyphen/>
        <w:t>na in</w:t>
        <w:softHyphen/>
        <w:t>du</w:t>
        <w:softHyphen/>
        <w:t>stri</w:t>
        <w:softHyphen/>
        <w:t>ja, ho</w:t>
        <w:softHyphen/>
        <w:t>ću da ka</w:t>
        <w:softHyphen/>
        <w:t>žem da ste pot</w:t>
        <w:softHyphen/>
        <w:t>pu</w:t>
        <w:softHyphen/>
        <w:t>no u pra</w:t>
        <w:softHyphen/>
        <w:t>vu. Po</w:t>
        <w:softHyphen/>
        <w:t>ljo</w:t>
        <w:softHyphen/>
        <w:t>pri</w:t>
        <w:softHyphen/>
        <w:t>vre</w:t>
        <w:softHyphen/>
        <w:t>da je je</w:t>
        <w:softHyphen/>
        <w:t>di</w:t>
        <w:softHyphen/>
        <w:t>ni re</w:t>
        <w:softHyphen/>
        <w:t>surs ko</w:t>
        <w:softHyphen/>
        <w:t>ji mo</w:t>
        <w:softHyphen/>
        <w:t>že da na</w:t>
        <w:softHyphen/>
        <w:t>pra</w:t>
        <w:softHyphen/>
        <w:t>vi taj skok u re</w:t>
        <w:softHyphen/>
        <w:t>la</w:t>
        <w:softHyphen/>
        <w:t>tiv</w:t>
        <w:softHyphen/>
        <w:t>no krat</w:t>
        <w:softHyphen/>
        <w:t>kom pe</w:t>
        <w:softHyphen/>
        <w:t>ri</w:t>
        <w:softHyphen/>
        <w:t>o</w:t>
        <w:softHyphen/>
        <w:t>du. Kad ka</w:t>
        <w:softHyphen/>
        <w:t>žem kra</w:t>
        <w:softHyphen/>
        <w:t>tak pe</w:t>
        <w:softHyphen/>
        <w:t>ri</w:t>
        <w:softHyphen/>
        <w:t>od, mi</w:t>
        <w:softHyphen/>
        <w:t>slim na par go</w:t>
        <w:softHyphen/>
        <w:t>di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li ste i sa</w:t>
        <w:softHyphen/>
        <w:t>mi da je od mo</w:t>
        <w:softHyphen/>
        <w:t>men</w:t>
        <w:softHyphen/>
        <w:t>ta pot</w:t>
        <w:softHyphen/>
        <w:t>pi</w:t>
        <w:softHyphen/>
        <w:t>si</w:t>
        <w:softHyphen/>
        <w:t>va</w:t>
        <w:softHyphen/>
        <w:t>nja ugo</w:t>
        <w:softHyphen/>
        <w:t>vo</w:t>
        <w:softHyphen/>
        <w:t>ra sa "Fi</w:t>
        <w:softHyphen/>
        <w:t>ja</w:t>
        <w:softHyphen/>
        <w:t>tom" do pr</w:t>
        <w:softHyphen/>
        <w:t>vih efe</w:t>
        <w:softHyphen/>
        <w:t>ka</w:t>
        <w:softHyphen/>
        <w:t>ta pro</w:t>
        <w:softHyphen/>
        <w:t>šlo če</w:t>
        <w:softHyphen/>
        <w:t>ti</w:t>
        <w:softHyphen/>
        <w:t>ri go</w:t>
        <w:softHyphen/>
        <w:t>di</w:t>
        <w:softHyphen/>
        <w:t>ne. Ov</w:t>
        <w:softHyphen/>
        <w:t>de to mo</w:t>
        <w:softHyphen/>
        <w:t>že da se ura</w:t>
        <w:softHyphen/>
        <w:t>di u kra</w:t>
        <w:softHyphen/>
        <w:t>ćem ro</w:t>
        <w:softHyphen/>
        <w:t>ku. Za</w:t>
        <w:softHyphen/>
        <w:t>što je to tač</w:t>
        <w:softHyphen/>
        <w:t>no? Za</w:t>
        <w:softHyphen/>
        <w:t>što ste u pra</w:t>
        <w:softHyphen/>
        <w:t>vu? Za</w:t>
        <w:softHyphen/>
        <w:t>to što Sr</w:t>
        <w:softHyphen/>
        <w:t>bi</w:t>
        <w:softHyphen/>
        <w:t>ja tre</w:t>
        <w:softHyphen/>
        <w:t>nut</w:t>
        <w:softHyphen/>
        <w:t>no iz</w:t>
        <w:softHyphen/>
        <w:t>vo</w:t>
        <w:softHyphen/>
        <w:t>zi tri pu</w:t>
        <w:softHyphen/>
        <w:t>ta ma</w:t>
        <w:softHyphen/>
        <w:t>nje po jed</w:t>
        <w:softHyphen/>
        <w:t>nom hek</w:t>
        <w:softHyphen/>
        <w:t>ta</w:t>
        <w:softHyphen/>
        <w:t>ru ne</w:t>
        <w:softHyphen/>
        <w:t>go Hr</w:t>
        <w:softHyphen/>
        <w:t>vat</w:t>
        <w:softHyphen/>
        <w:t>ska, a 30 pu</w:t>
        <w:softHyphen/>
        <w:t>ta ma</w:t>
        <w:softHyphen/>
        <w:t>nje po hek</w:t>
        <w:softHyphen/>
        <w:t>ta</w:t>
        <w:softHyphen/>
        <w:t>ru ne</w:t>
        <w:softHyphen/>
        <w:t>go Ho</w:t>
        <w:softHyphen/>
        <w:t>lan</w:t>
        <w:softHyphen/>
        <w:t>di</w:t>
        <w:softHyphen/>
        <w:t>ja. Ve</w:t>
        <w:softHyphen/>
        <w:t>o</w:t>
        <w:softHyphen/>
        <w:t>ma je ja</w:t>
        <w:softHyphen/>
        <w:t>sno da ula</w:t>
        <w:softHyphen/>
        <w:t>ga</w:t>
        <w:softHyphen/>
        <w:t>nja u na</w:t>
        <w:softHyphen/>
        <w:t>vod</w:t>
        <w:softHyphen/>
        <w:t>nja</w:t>
        <w:softHyphen/>
        <w:t>va</w:t>
        <w:softHyphen/>
        <w:t>nje, u in</w:t>
        <w:softHyphen/>
        <w:t>ve</w:t>
        <w:softHyphen/>
        <w:t>sti</w:t>
        <w:softHyphen/>
        <w:t>ci</w:t>
        <w:softHyphen/>
        <w:t>je u po</w:t>
        <w:softHyphen/>
        <w:t>ljo</w:t>
        <w:softHyphen/>
        <w:t>pri</w:t>
        <w:softHyphen/>
        <w:t>vre</w:t>
        <w:softHyphen/>
        <w:t>di si</w:t>
        <w:softHyphen/>
        <w:t>gur</w:t>
        <w:softHyphen/>
        <w:t>no mo</w:t>
        <w:softHyphen/>
        <w:t>gu da nam do</w:t>
        <w:softHyphen/>
        <w:t>ve</w:t>
        <w:softHyphen/>
        <w:t>du re</w:t>
        <w:softHyphen/>
        <w:t>la</w:t>
        <w:softHyphen/>
        <w:t>tiv</w:t>
        <w:softHyphen/>
        <w:t>no br</w:t>
        <w:softHyphen/>
        <w:t>zo skok i iz</w:t>
        <w:softHyphen/>
        <w:t>vo</w:t>
        <w:softHyphen/>
        <w:t>za po hek</w:t>
        <w:softHyphen/>
        <w:t>ta</w:t>
        <w:softHyphen/>
        <w:t>ru i kom</w:t>
        <w:softHyphen/>
        <w:t>plet</w:t>
        <w:softHyphen/>
        <w:t>nog ra</w:t>
        <w:softHyphen/>
        <w:t xml:space="preserve">sta BDP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</w:t>
        <w:softHyphen/>
        <w:t>ste raz</w:t>
        <w:softHyphen/>
        <w:t>log za</w:t>
        <w:softHyphen/>
        <w:t>što pr</w:t>
        <w:softHyphen/>
        <w:t>vi put po</w:t>
        <w:softHyphen/>
        <w:t>sle du</w:t>
        <w:softHyphen/>
        <w:t>go go</w:t>
        <w:softHyphen/>
        <w:t>di</w:t>
        <w:softHyphen/>
        <w:t>na ugo</w:t>
        <w:softHyphen/>
        <w:t>va</w:t>
        <w:softHyphen/>
        <w:t>ra</w:t>
        <w:softHyphen/>
        <w:t>mo ozbilj</w:t>
        <w:softHyphen/>
        <w:t>ne kre</w:t>
        <w:softHyphen/>
        <w:t>dit</w:t>
        <w:softHyphen/>
        <w:t>ne li</w:t>
        <w:softHyphen/>
        <w:t>ni</w:t>
        <w:softHyphen/>
        <w:t>je za in</w:t>
        <w:softHyphen/>
        <w:t>fra</w:t>
        <w:softHyphen/>
        <w:t>struk</w:t>
        <w:softHyphen/>
        <w:t>tu</w:t>
        <w:softHyphen/>
        <w:t>ru u po</w:t>
        <w:softHyphen/>
        <w:t>ljo</w:t>
        <w:softHyphen/>
        <w:t>pri</w:t>
        <w:softHyphen/>
        <w:t>vre</w:t>
        <w:softHyphen/>
        <w:t>di. To ni</w:t>
        <w:softHyphen/>
        <w:t>ka</w:t>
        <w:softHyphen/>
        <w:t>da do</w:t>
        <w:softHyphen/>
        <w:t>sad ni</w:t>
        <w:softHyphen/>
        <w:t>je ra</w:t>
        <w:softHyphen/>
        <w:t>đe</w:t>
        <w:softHyphen/>
        <w:t>no. Do</w:t>
        <w:softHyphen/>
        <w:t>sad su uglav</w:t>
        <w:softHyphen/>
        <w:t>nom kre</w:t>
        <w:softHyphen/>
        <w:t>di</w:t>
        <w:softHyphen/>
        <w:t>ti, i od Svet</w:t>
        <w:softHyphen/>
        <w:t>ske ban</w:t>
        <w:softHyphen/>
        <w:t>ke i od evrop</w:t>
        <w:softHyphen/>
        <w:t>skih ba</w:t>
        <w:softHyphen/>
        <w:t>na</w:t>
        <w:softHyphen/>
        <w:t>ka, vu</w:t>
        <w:softHyphen/>
        <w:t>če</w:t>
        <w:softHyphen/>
        <w:t>ni za pu</w:t>
        <w:softHyphen/>
        <w:t>te</w:t>
        <w:softHyphen/>
        <w:t>ve. Ovo je pr</w:t>
        <w:softHyphen/>
        <w:t>vi put, ima</w:t>
        <w:softHyphen/>
        <w:t>ju</w:t>
        <w:softHyphen/>
        <w:t>ći u vi</w:t>
        <w:softHyphen/>
        <w:t>du i ovo što je go</w:t>
        <w:softHyphen/>
        <w:t>spo</w:t>
        <w:softHyphen/>
        <w:t>din Kne</w:t>
        <w:softHyphen/>
        <w:t>že</w:t>
        <w:softHyphen/>
        <w:t>vić re</w:t>
        <w:softHyphen/>
        <w:t>kao, da je pro</w:t>
        <w:softHyphen/>
        <w:t>šle go</w:t>
        <w:softHyphen/>
        <w:t>di</w:t>
        <w:softHyphen/>
        <w:t>ne pri</w:t>
        <w:softHyphen/>
        <w:t>nos ku</w:t>
        <w:softHyphen/>
        <w:t>ku</w:t>
        <w:softHyphen/>
        <w:t>ru</w:t>
        <w:softHyphen/>
        <w:t>za ne</w:t>
        <w:softHyphen/>
        <w:t>gde bio 13 to</w:t>
        <w:softHyphen/>
        <w:t>na po hek</w:t>
        <w:softHyphen/>
        <w:t>ta</w:t>
        <w:softHyphen/>
        <w:t>ru a ne</w:t>
        <w:softHyphen/>
        <w:t>gde nu</w:t>
        <w:softHyphen/>
        <w:t>la, da je pot</w:t>
        <w:softHyphen/>
        <w:t>pu</w:t>
        <w:softHyphen/>
        <w:t>no ja</w:t>
        <w:softHyphen/>
        <w:t>sno da tre</w:t>
        <w:softHyphen/>
        <w:t>ba na</w:t>
        <w:softHyphen/>
        <w:t>vod</w:t>
        <w:softHyphen/>
        <w:t>nja</w:t>
        <w:softHyphen/>
        <w:t>v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će bi</w:t>
        <w:softHyphen/>
        <w:t>ti naj</w:t>
        <w:softHyphen/>
        <w:t>ve</w:t>
        <w:softHyphen/>
        <w:t>ći iza</w:t>
        <w:softHyphen/>
        <w:t>zov, mi će</w:t>
        <w:softHyphen/>
        <w:t>mo taj no</w:t>
        <w:softHyphen/>
        <w:t>vac do</w:t>
        <w:softHyphen/>
        <w:t>bi</w:t>
        <w:softHyphen/>
        <w:t>ti, na</w:t>
        <w:softHyphen/>
        <w:t>ma je Raz</w:t>
        <w:softHyphen/>
        <w:t>voj</w:t>
        <w:softHyphen/>
        <w:t>ni fond Abu Da</w:t>
        <w:softHyphen/>
        <w:t>bi</w:t>
        <w:softHyphen/>
        <w:t>ja i zva</w:t>
        <w:softHyphen/>
        <w:t>nič</w:t>
        <w:softHyphen/>
        <w:t>no to po</w:t>
        <w:softHyphen/>
        <w:t>tvr</w:t>
        <w:softHyphen/>
        <w:t>dio i jav</w:t>
        <w:softHyphen/>
        <w:t>no su to re</w:t>
        <w:softHyphen/>
        <w:t>kli i mi će</w:t>
        <w:softHyphen/>
        <w:t>mo to ima</w:t>
        <w:softHyphen/>
        <w:t>ti na ko</w:t>
        <w:softHyphen/>
        <w:t>ri</w:t>
        <w:softHyphen/>
        <w:t>šće</w:t>
        <w:softHyphen/>
        <w:t>nju u dru</w:t>
        <w:softHyphen/>
        <w:t>goj po</w:t>
        <w:softHyphen/>
        <w:t>lo</w:t>
        <w:softHyphen/>
        <w:t>vi</w:t>
        <w:softHyphen/>
        <w:t>ni ove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</w:t>
        <w:softHyphen/>
        <w:t>ko je va</w:t>
        <w:softHyphen/>
        <w:t>žno da taj no</w:t>
        <w:softHyphen/>
        <w:t>vac što efi</w:t>
        <w:softHyphen/>
        <w:t>ka</w:t>
        <w:softHyphen/>
        <w:t>sni</w:t>
        <w:softHyphen/>
        <w:t>je is</w:t>
        <w:softHyphen/>
        <w:t>ko</w:t>
        <w:softHyphen/>
        <w:t>ri</w:t>
        <w:softHyphen/>
        <w:t>sti</w:t>
        <w:softHyphen/>
        <w:t>mo i tu će ključ</w:t>
        <w:softHyphen/>
        <w:t>na stvar bi</w:t>
        <w:softHyphen/>
        <w:t>ti in</w:t>
        <w:softHyphen/>
        <w:t>že</w:t>
        <w:softHyphen/>
        <w:t>njer</w:t>
        <w:softHyphen/>
        <w:t>ski po</w:t>
        <w:softHyphen/>
        <w:t>sao, or</w:t>
        <w:softHyphen/>
        <w:t>ga</w:t>
        <w:softHyphen/>
        <w:t>ni</w:t>
        <w:softHyphen/>
        <w:t>za</w:t>
        <w:softHyphen/>
        <w:t>ci</w:t>
        <w:softHyphen/>
        <w:t>ja ra</w:t>
        <w:softHyphen/>
        <w:t>do</w:t>
        <w:softHyphen/>
        <w:t>va na či</w:t>
        <w:softHyphen/>
        <w:t>šće</w:t>
        <w:softHyphen/>
        <w:t>nju po</w:t>
        <w:softHyphen/>
        <w:t>sto</w:t>
        <w:softHyphen/>
        <w:t>je</w:t>
        <w:softHyphen/>
        <w:t>ćih i ko</w:t>
        <w:softHyphen/>
        <w:t>pa</w:t>
        <w:softHyphen/>
        <w:t>nju no</w:t>
        <w:softHyphen/>
        <w:t>vih ka</w:t>
        <w:softHyphen/>
        <w:t>na</w:t>
        <w:softHyphen/>
        <w:t>la, dok će ovaj dru</w:t>
        <w:softHyphen/>
        <w:t>gi deo kre</w:t>
        <w:softHyphen/>
        <w:t>di</w:t>
        <w:softHyphen/>
        <w:t>ta ko</w:t>
        <w:softHyphen/>
        <w:t>ji je na</w:t>
        <w:softHyphen/>
        <w:t>me</w:t>
        <w:softHyphen/>
        <w:t>njen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si</w:t>
        <w:softHyphen/>
        <w:t>gur</w:t>
        <w:softHyphen/>
        <w:t>no efi</w:t>
        <w:softHyphen/>
        <w:t>ka</w:t>
        <w:softHyphen/>
        <w:t>sno i br</w:t>
        <w:softHyphen/>
        <w:t>že bi</w:t>
        <w:softHyphen/>
        <w:t>ti re</w:t>
        <w:softHyphen/>
        <w:t>a</w:t>
        <w:softHyphen/>
        <w:t>li</w:t>
        <w:softHyphen/>
        <w:t>zo</w:t>
        <w:softHyphen/>
        <w:t>van. Na na</w:t>
        <w:softHyphen/>
        <w:t>ma je sa</w:t>
        <w:softHyphen/>
        <w:t>da da se or</w:t>
        <w:softHyphen/>
        <w:t>ga</w:t>
        <w:softHyphen/>
        <w:t>ni</w:t>
        <w:softHyphen/>
        <w:t>zu</w:t>
        <w:softHyphen/>
        <w:t>je</w:t>
        <w:softHyphen/>
        <w:t>mo u okvi</w:t>
        <w:softHyphen/>
        <w:t>ru Vla</w:t>
        <w:softHyphen/>
        <w:t>de i u okvi</w:t>
        <w:softHyphen/>
        <w:t>ru svih onih ko</w:t>
        <w:softHyphen/>
        <w:t>ji tre</w:t>
        <w:softHyphen/>
        <w:t>ba da iz</w:t>
        <w:softHyphen/>
        <w:t>ve</w:t>
        <w:softHyphen/>
        <w:t>du taj pro</w:t>
        <w:softHyphen/>
        <w:t>je</w:t>
        <w:softHyphen/>
        <w:t>kat, jer to ni</w:t>
        <w:softHyphen/>
        <w:t>je sa</w:t>
        <w:softHyphen/>
        <w:t>mo Mi</w:t>
        <w:softHyphen/>
        <w:t>ni</w:t>
        <w:softHyphen/>
        <w:t>star</w:t>
        <w:softHyphen/>
        <w:t>stvo, tu ima</w:t>
        <w:softHyphen/>
        <w:t>te či</w:t>
        <w:softHyphen/>
        <w:t>tav niz vo</w:t>
        <w:softHyphen/>
        <w:t>do</w:t>
        <w:softHyphen/>
        <w:t>pri</w:t>
        <w:softHyphen/>
        <w:t>vred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, da se to efi</w:t>
        <w:softHyphen/>
        <w:t>ka</w:t>
        <w:softHyphen/>
        <w:t>sno is</w:t>
        <w:softHyphen/>
        <w:t>ko</w:t>
        <w:softHyphen/>
        <w:t>ri</w:t>
        <w:softHyphen/>
        <w:t>sti, a cilj je sva</w:t>
        <w:softHyphen/>
        <w:t>ka</w:t>
        <w:softHyphen/>
        <w:t>ko ja</w:t>
        <w:softHyphen/>
        <w:t>san – raz</w:t>
        <w:softHyphen/>
        <w:t>voj po</w:t>
        <w:softHyphen/>
        <w:t>ljo</w:t>
        <w:softHyphen/>
        <w:t>pri</w:t>
        <w:softHyphen/>
        <w:t>vre</w:t>
        <w:softHyphen/>
        <w:t>de i ve</w:t>
        <w:softHyphen/>
        <w:t>ći pri</w:t>
        <w:softHyphen/>
        <w:t>no</w:t>
        <w:softHyphen/>
        <w:t>si po hek</w:t>
        <w:softHyphen/>
        <w:t>ta</w:t>
        <w:softHyphen/>
        <w:t>ru, ve</w:t>
        <w:softHyphen/>
        <w:t>ći iz</w:t>
        <w:softHyphen/>
        <w:t>voz po hek</w:t>
        <w:softHyphen/>
        <w:t>ta</w:t>
        <w:softHyphen/>
        <w:t>r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Dra</w:t>
        <w:softHyphen/>
        <w:t>gan Mar</w:t>
        <w:softHyphen/>
        <w:t>k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MAR</w:t>
        <w:softHyphen/>
        <w:t>K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da</w:t>
        <w:softHyphen/>
        <w:t>me i go</w:t>
        <w:softHyphen/>
        <w:t>spo</w:t>
        <w:softHyphen/>
        <w:t>do mi</w:t>
        <w:softHyphen/>
        <w:t>ni</w:t>
        <w:softHyphen/>
        <w:t>stri, imam dva pi</w:t>
        <w:softHyphen/>
        <w:t>ta</w:t>
        <w:softHyphen/>
        <w:t>nja i jed</w:t>
        <w:softHyphen/>
        <w:t>nu kon</w:t>
        <w:softHyphen/>
        <w:t>sta</w:t>
        <w:softHyphen/>
        <w:t>t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 pi</w:t>
        <w:softHyphen/>
        <w:t>ta</w:t>
        <w:softHyphen/>
        <w:t>nje se od</w:t>
        <w:softHyphen/>
        <w:t>no</w:t>
        <w:softHyphen/>
        <w:t>si na ju</w:t>
        <w:softHyphen/>
        <w:t>bi</w:t>
        <w:softHyphen/>
        <w:t>lar</w:t>
        <w:softHyphen/>
        <w:t>ne na</w:t>
        <w:softHyphen/>
        <w:t>gra</w:t>
        <w:softHyphen/>
        <w:t>de u pro</w:t>
        <w:softHyphen/>
        <w:t>sve</w:t>
        <w:softHyphen/>
        <w:t>ti. Taj pro</w:t>
        <w:softHyphen/>
        <w:t>blem je pri</w:t>
        <w:softHyphen/>
        <w:t>su</w:t>
        <w:softHyphen/>
        <w:t>tan po</w:t>
        <w:softHyphen/>
        <w:t>sled</w:t>
        <w:softHyphen/>
        <w:t>nje tri go</w:t>
        <w:softHyphen/>
        <w:t>di</w:t>
        <w:softHyphen/>
        <w:t>ne, da</w:t>
        <w:softHyphen/>
        <w:t>nas baš u ve</w:t>
        <w:softHyphen/>
        <w:t>li</w:t>
        <w:softHyphen/>
        <w:t>kom obi</w:t>
        <w:softHyphen/>
        <w:t>mu, i taj pro</w:t>
        <w:softHyphen/>
        <w:t>blem je kul</w:t>
        <w:softHyphen/>
        <w:t>mi</w:t>
        <w:softHyphen/>
        <w:t>ni</w:t>
        <w:softHyphen/>
        <w:t>rao za</w:t>
        <w:softHyphen/>
        <w:t>to što je blo</w:t>
        <w:softHyphen/>
        <w:t>ki</w:t>
        <w:softHyphen/>
        <w:t>ra</w:t>
        <w:softHyphen/>
        <w:t>no mno</w:t>
        <w:softHyphen/>
        <w:t>go ško</w:t>
        <w:softHyphen/>
        <w:t>la u Sr</w:t>
        <w:softHyphen/>
        <w:t>bi</w:t>
        <w:softHyphen/>
        <w:t>ji, 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ni</w:t>
        <w:softHyphen/>
        <w:t>su pred</w:t>
        <w:softHyphen/>
        <w:t>vi</w:t>
        <w:softHyphen/>
        <w:t>de</w:t>
        <w:softHyphen/>
        <w:t>le u svom bu</w:t>
        <w:softHyphen/>
        <w:t>dže</w:t>
        <w:softHyphen/>
        <w:t>tu da is</w:t>
        <w:softHyphen/>
        <w:t>pla</w:t>
        <w:softHyphen/>
        <w:t>ću</w:t>
        <w:softHyphen/>
        <w:t>ju ju</w:t>
        <w:softHyphen/>
        <w:t>bi</w:t>
        <w:softHyphen/>
        <w:t>lar</w:t>
        <w:softHyphen/>
        <w:t>ne na</w:t>
        <w:softHyphen/>
        <w:t>gra</w:t>
        <w:softHyphen/>
        <w:t>de. Ima</w:t>
        <w:softHyphen/>
        <w:t>ju</w:t>
        <w:softHyphen/>
        <w:t>ći u vi</w:t>
        <w:softHyphen/>
        <w:t>du da je pro</w:t>
        <w:softHyphen/>
        <w:t>sve</w:t>
        <w:softHyphen/>
        <w:t>ti po</w:t>
        <w:softHyphen/>
        <w:t>slo</w:t>
        <w:softHyphen/>
        <w:t>da</w:t>
        <w:softHyphen/>
        <w:t>vac Vla</w:t>
        <w:softHyphen/>
        <w:t>da i Mi</w:t>
        <w:softHyphen/>
        <w:t>ni</w:t>
        <w:softHyphen/>
        <w:t>star</w:t>
        <w:softHyphen/>
        <w:t>stvo pro</w:t>
        <w:softHyphen/>
        <w:t>sve</w:t>
        <w:softHyphen/>
        <w:t>te a ne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, mo</w:t>
        <w:softHyphen/>
        <w:t>je pr</w:t>
        <w:softHyphen/>
        <w:t>vo pi</w:t>
        <w:softHyphen/>
        <w:t>ta</w:t>
        <w:softHyphen/>
        <w:t>nje je – ka</w:t>
        <w:softHyphen/>
        <w:t>k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da re</w:t>
        <w:softHyphen/>
        <w:t>še taj pro</w:t>
        <w:softHyphen/>
        <w:t>blem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je dru</w:t>
        <w:softHyphen/>
        <w:t>go pi</w:t>
        <w:softHyphen/>
        <w:t>ta</w:t>
        <w:softHyphen/>
        <w:t>nje i pred</w:t>
        <w:softHyphen/>
        <w:t>log je za go</w:t>
        <w:softHyphen/>
        <w:t>spo</w:t>
        <w:softHyphen/>
        <w:t>di</w:t>
        <w:softHyphen/>
        <w:t>na Din</w:t>
        <w:softHyphen/>
        <w:t>ki</w:t>
        <w:softHyphen/>
        <w:t>ća – da se otvo</w:t>
        <w:softHyphen/>
        <w:t>re dve kan</w:t>
        <w:softHyphen/>
        <w:t>ce</w:t>
        <w:softHyphen/>
        <w:t>la</w:t>
        <w:softHyphen/>
        <w:t>ri</w:t>
        <w:softHyphen/>
        <w:t>je za eko</w:t>
        <w:softHyphen/>
        <w:t>nom</w:t>
        <w:softHyphen/>
        <w:t>sku sa</w:t>
        <w:softHyphen/>
        <w:t>rad</w:t>
        <w:softHyphen/>
        <w:t>nju, jed</w:t>
        <w:softHyphen/>
        <w:t>na u Au</w:t>
        <w:softHyphen/>
        <w:t>stri</w:t>
        <w:softHyphen/>
        <w:t>ji, u Be</w:t>
        <w:softHyphen/>
        <w:t>ču, a dru</w:t>
        <w:softHyphen/>
        <w:t>ga u Ri</w:t>
        <w:softHyphen/>
        <w:t>mu ili Mi</w:t>
        <w:softHyphen/>
        <w:t>la</w:t>
        <w:softHyphen/>
        <w:t>nu u Ita</w:t>
        <w:softHyphen/>
        <w:t>li</w:t>
        <w:softHyphen/>
        <w:t>ji. Za</w:t>
        <w:softHyphen/>
        <w:t>što? Za</w:t>
        <w:softHyphen/>
        <w:t>to što je iz ove dve dr</w:t>
        <w:softHyphen/>
        <w:t>ža</w:t>
        <w:softHyphen/>
        <w:t>ve naj</w:t>
        <w:softHyphen/>
        <w:t>vi</w:t>
        <w:softHyphen/>
        <w:t>še in</w:t>
        <w:softHyphen/>
        <w:t>ve</w:t>
        <w:softHyphen/>
        <w:t>sti</w:t>
        <w:softHyphen/>
        <w:t>to</w:t>
        <w:softHyphen/>
        <w:t>ra u po</w:t>
        <w:softHyphen/>
        <w:t>sled</w:t>
        <w:softHyphen/>
        <w:t>njih go</w:t>
        <w:softHyphen/>
        <w:t>di</w:t>
        <w:softHyphen/>
        <w:t>nu da</w:t>
        <w:softHyphen/>
        <w:t>na do</w:t>
        <w:softHyphen/>
        <w:t>šlo u Sr</w:t>
        <w:softHyphen/>
        <w:t>b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oni do</w:t>
        <w:softHyphen/>
        <w:t>la</w:t>
        <w:softHyphen/>
        <w:t>ze u Sr</w:t>
        <w:softHyphen/>
        <w:t>bi</w:t>
        <w:softHyphen/>
        <w:t>ju? Go</w:t>
        <w:softHyphen/>
        <w:t>spo</w:t>
        <w:softHyphen/>
        <w:t>di</w:t>
        <w:softHyphen/>
        <w:t>ne Din</w:t>
        <w:softHyphen/>
        <w:t>ki</w:t>
        <w:softHyphen/>
        <w:t>ću, kri</w:t>
        <w:softHyphen/>
        <w:t>ti</w:t>
        <w:softHyphen/>
        <w:t>ko</w:t>
        <w:softHyphen/>
        <w:t>vao sam vas 2002. i 2003. go</w:t>
        <w:softHyphen/>
        <w:t>di</w:t>
        <w:softHyphen/>
        <w:t>ne, ali od 2004. ni</w:t>
        <w:softHyphen/>
        <w:t>sam mo</w:t>
        <w:softHyphen/>
        <w:t>gao da uhva</w:t>
        <w:softHyphen/>
        <w:t>tim se</w:t>
        <w:softHyphen/>
        <w:t>be da imam raz</w:t>
        <w:softHyphen/>
        <w:t>lo</w:t>
        <w:softHyphen/>
        <w:t>ga da vas kri</w:t>
        <w:softHyphen/>
        <w:t>ti</w:t>
        <w:softHyphen/>
        <w:t>ku</w:t>
        <w:softHyphen/>
        <w:t>jem. Ima</w:t>
        <w:softHyphen/>
        <w:t>ju</w:t>
        <w:softHyphen/>
        <w:t>ći u vi</w:t>
        <w:softHyphen/>
        <w:t>du da sam pri</w:t>
        <w:softHyphen/>
        <w:t>vred</w:t>
        <w:softHyphen/>
        <w:t>nik, ako to</w:t>
        <w:softHyphen/>
        <w:t>li</w:t>
        <w:softHyphen/>
        <w:t>ko in</w:t>
        <w:softHyphen/>
        <w:t>ve</w:t>
        <w:softHyphen/>
        <w:t>sti</w:t>
        <w:softHyphen/>
        <w:t>to</w:t>
        <w:softHyphen/>
        <w:t>ra iz dve</w:t>
        <w:softHyphen/>
        <w:t>ju dr</w:t>
        <w:softHyphen/>
        <w:t>ža</w:t>
        <w:softHyphen/>
        <w:t>va, iz Ita</w:t>
        <w:softHyphen/>
        <w:t>li</w:t>
        <w:softHyphen/>
        <w:t>je i Au</w:t>
        <w:softHyphen/>
        <w:t>stri</w:t>
        <w:softHyphen/>
        <w:t>je do</w:t>
        <w:softHyphen/>
        <w:t>la</w:t>
        <w:softHyphen/>
        <w:t>zi u Sr</w:t>
        <w:softHyphen/>
        <w:t>bi</w:t>
        <w:softHyphen/>
        <w:t>ju i ka</w:t>
        <w:softHyphen/>
        <w:t>žu da ov</w:t>
        <w:softHyphen/>
        <w:t>de po</w:t>
        <w:softHyphen/>
        <w:t>sto</w:t>
        <w:softHyphen/>
        <w:t>ji eko</w:t>
        <w:softHyphen/>
        <w:t>nom</w:t>
        <w:softHyphen/>
        <w:t>ska sta</w:t>
        <w:softHyphen/>
        <w:t>bil</w:t>
        <w:softHyphen/>
        <w:t>nost, fi</w:t>
        <w:softHyphen/>
        <w:t>nan</w:t>
        <w:softHyphen/>
        <w:t>sij</w:t>
        <w:softHyphen/>
        <w:t>ska sta</w:t>
        <w:softHyphen/>
        <w:t>bil</w:t>
        <w:softHyphen/>
        <w:t>nost, po</w:t>
        <w:softHyphen/>
        <w:t>re</w:t>
        <w:softHyphen/>
        <w:t>ska si</w:t>
        <w:softHyphen/>
        <w:t>gur</w:t>
        <w:softHyphen/>
        <w:t>nost i po</w:t>
        <w:softHyphen/>
        <w:t>li</w:t>
        <w:softHyphen/>
        <w:t>tič</w:t>
        <w:softHyphen/>
        <w:t>ka sta</w:t>
        <w:softHyphen/>
        <w:t>bil</w:t>
        <w:softHyphen/>
        <w:t>nost, zna</w:t>
        <w:softHyphen/>
        <w:t>či da ova vla</w:t>
        <w:softHyphen/>
        <w:t>da do</w:t>
        <w:softHyphen/>
        <w:t>bro ra</w:t>
        <w:softHyphen/>
        <w:t>di, da pred</w:t>
        <w:softHyphen/>
        <w:t>sed</w:t>
        <w:softHyphen/>
        <w:t>nik dr</w:t>
        <w:softHyphen/>
        <w:t>ža</w:t>
        <w:softHyphen/>
        <w:t>ve, pred</w:t>
        <w:softHyphen/>
        <w:t>sed</w:t>
        <w:softHyphen/>
        <w:t>nik Vla</w:t>
        <w:softHyphen/>
        <w:t>de, pr</w:t>
        <w:softHyphen/>
        <w:t>vi pot</w:t>
        <w:softHyphen/>
        <w:t>pred</w:t>
        <w:softHyphen/>
        <w:t>sed</w:t>
        <w:softHyphen/>
        <w:t>nik Vla</w:t>
        <w:softHyphen/>
        <w:t>de, ono što pri</w:t>
        <w:softHyphen/>
        <w:t>ča</w:t>
        <w:softHyphen/>
        <w:t>ju ka</w:t>
        <w:softHyphen/>
        <w:t>da odu u ne</w:t>
        <w:softHyphen/>
        <w:t>ku ze</w:t>
        <w:softHyphen/>
        <w:t>mlju, to isto pri</w:t>
        <w:softHyphen/>
        <w:t>ča</w:t>
        <w:softHyphen/>
        <w:t>ju i gra</w:t>
        <w:softHyphen/>
        <w:t>đa</w:t>
        <w:softHyphen/>
        <w:t>ni</w:t>
        <w:softHyphen/>
        <w:t>ma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ovo ni</w:t>
        <w:softHyphen/>
        <w:t>je de</w:t>
        <w:softHyphen/>
        <w:t>ma</w:t>
        <w:softHyphen/>
        <w:t>go</w:t>
        <w:softHyphen/>
        <w:t>gi</w:t>
        <w:softHyphen/>
        <w:t>ja, že</w:t>
        <w:softHyphen/>
        <w:t>lim da vas in</w:t>
        <w:softHyphen/>
        <w:t>for</w:t>
        <w:softHyphen/>
        <w:t>mi</w:t>
        <w:softHyphen/>
        <w:t>šem da sam do</w:t>
        <w:softHyphen/>
        <w:t>veo za go</w:t>
        <w:softHyphen/>
        <w:t>di</w:t>
        <w:softHyphen/>
        <w:t>nu da</w:t>
        <w:softHyphen/>
        <w:t>na pet ita</w:t>
        <w:softHyphen/>
        <w:t>li</w:t>
        <w:softHyphen/>
        <w:t>jan</w:t>
        <w:softHyphen/>
        <w:t>skih in</w:t>
        <w:softHyphen/>
        <w:t>ve</w:t>
        <w:softHyphen/>
        <w:t>sti</w:t>
        <w:softHyphen/>
        <w:t>to</w:t>
        <w:softHyphen/>
        <w:t>ra i jed</w:t>
        <w:softHyphen/>
        <w:t>nog ru</w:t>
        <w:softHyphen/>
        <w:t>skog. Jed</w:t>
        <w:softHyphen/>
        <w:t>na ita</w:t>
        <w:softHyphen/>
        <w:t>li</w:t>
        <w:softHyphen/>
        <w:t>jan</w:t>
        <w:softHyphen/>
        <w:t>ska fa</w:t>
        <w:softHyphen/>
        <w:t>bri</w:t>
        <w:softHyphen/>
        <w:t>ka je na</w:t>
        <w:softHyphen/>
        <w:t>pra</w:t>
        <w:softHyphen/>
        <w:t>vlje</w:t>
        <w:softHyphen/>
        <w:t>na, za</w:t>
        <w:softHyphen/>
        <w:t>po</w:t>
        <w:softHyphen/>
        <w:t>sli</w:t>
        <w:softHyphen/>
        <w:t>će do 500 rad</w:t>
        <w:softHyphen/>
        <w:t>ni</w:t>
        <w:softHyphen/>
        <w:t>ka. Ova ru</w:t>
        <w:softHyphen/>
        <w:t>ska fa</w:t>
        <w:softHyphen/>
        <w:t>bri</w:t>
        <w:softHyphen/>
        <w:t>ka po</w:t>
        <w:softHyphen/>
        <w:t>či</w:t>
        <w:softHyphen/>
        <w:t>nje da se pra</w:t>
        <w:softHyphen/>
        <w:t>vi u su</w:t>
        <w:softHyphen/>
        <w:t>bo</w:t>
        <w:softHyphen/>
        <w:t>tu, po</w:t>
        <w:softHyphen/>
        <w:t>sta</w:t>
        <w:softHyphen/>
        <w:t>vlja se ka</w:t>
        <w:softHyphen/>
        <w:t>men-te</w:t>
        <w:softHyphen/>
        <w:t>me</w:t>
        <w:softHyphen/>
        <w:t>ljac, gde ste i vi po</w:t>
        <w:softHyphen/>
        <w:t>zva</w:t>
        <w:softHyphen/>
        <w:t>ni da do</w:t>
        <w:softHyphen/>
        <w:t>đe</w:t>
        <w:softHyphen/>
        <w:t>te, i mi mo</w:t>
        <w:softHyphen/>
        <w:t>ra</w:t>
        <w:softHyphen/>
        <w:t>mo da vi</w:t>
        <w:softHyphen/>
        <w:t>di</w:t>
        <w:softHyphen/>
        <w:t>mo ka</w:t>
        <w:softHyphen/>
        <w:t>ko da in</w:t>
        <w:softHyphen/>
        <w:t>for</w:t>
        <w:softHyphen/>
        <w:t>mi</w:t>
        <w:softHyphen/>
        <w:t>še</w:t>
        <w:softHyphen/>
        <w:t>mo te za</w:t>
        <w:softHyphen/>
        <w:t>in</w:t>
        <w:softHyphen/>
        <w:t>te</w:t>
        <w:softHyphen/>
        <w:t>re</w:t>
        <w:softHyphen/>
        <w:t>so</w:t>
        <w:softHyphen/>
        <w:t>va</w:t>
        <w:softHyphen/>
        <w:t>ne in</w:t>
        <w:softHyphen/>
        <w:t>ve</w:t>
        <w:softHyphen/>
        <w:t>sti</w:t>
        <w:softHyphen/>
        <w:t>t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su Ita</w:t>
        <w:softHyphen/>
        <w:t>li</w:t>
        <w:softHyphen/>
        <w:t>ja i Au</w:t>
        <w:softHyphen/>
        <w:t>stri</w:t>
        <w:softHyphen/>
        <w:t>ja va</w:t>
        <w:softHyphen/>
        <w:t>žne dr</w:t>
        <w:softHyphen/>
        <w:t>ža</w:t>
        <w:softHyphen/>
        <w:t>ve za Sr</w:t>
        <w:softHyphen/>
        <w:t>bi</w:t>
        <w:softHyphen/>
        <w:t>ju, a po</w:t>
        <w:softHyphen/>
        <w:t>seb</w:t>
        <w:softHyphen/>
        <w:t>no Ita</w:t>
        <w:softHyphen/>
        <w:t>li</w:t>
        <w:softHyphen/>
        <w:t>ja? Oni ho</w:t>
        <w:softHyphen/>
        <w:t>će, Ita</w:t>
        <w:softHyphen/>
        <w:t>li</w:t>
        <w:softHyphen/>
        <w:t>ja</w:t>
        <w:softHyphen/>
        <w:t>ni, da dis</w:t>
        <w:softHyphen/>
        <w:t>lo</w:t>
        <w:softHyphen/>
        <w:t>ci</w:t>
        <w:softHyphen/>
        <w:t>ra</w:t>
        <w:softHyphen/>
        <w:t>ju svo</w:t>
        <w:softHyphen/>
        <w:t>je pro</w:t>
        <w:softHyphen/>
        <w:t>iz</w:t>
        <w:softHyphen/>
        <w:t>vod</w:t>
        <w:softHyphen/>
        <w:t>ne po</w:t>
        <w:softHyphen/>
        <w:t>go</w:t>
        <w:softHyphen/>
        <w:t>ne iz vi</w:t>
        <w:softHyphen/>
        <w:t>še raz</w:t>
        <w:softHyphen/>
        <w:t>lo</w:t>
        <w:softHyphen/>
        <w:t>ga. Za</w:t>
        <w:softHyphen/>
        <w:t>to što je to dr</w:t>
        <w:softHyphen/>
        <w:t>ža</w:t>
        <w:softHyphen/>
        <w:t>va ko</w:t>
        <w:softHyphen/>
        <w:t>ja mo</w:t>
        <w:softHyphen/>
        <w:t>žda naj</w:t>
        <w:softHyphen/>
        <w:t>vi</w:t>
        <w:softHyphen/>
        <w:t>še du</w:t>
        <w:softHyphen/>
        <w:t>gu</w:t>
        <w:softHyphen/>
        <w:t>je u Evro</w:t>
        <w:softHyphen/>
        <w:t>pi i za</w:t>
        <w:softHyphen/>
        <w:t>to što je pro</w:t>
        <w:softHyphen/>
        <w:t>seč</w:t>
        <w:softHyphen/>
        <w:t>na pla</w:t>
        <w:softHyphen/>
        <w:t>ta u Ita</w:t>
        <w:softHyphen/>
        <w:t>li</w:t>
        <w:softHyphen/>
        <w:t>ji 2.200 evra, a u Sr</w:t>
        <w:softHyphen/>
        <w:t>bi</w:t>
        <w:softHyphen/>
        <w:t>ji 720 evra. Zna</w:t>
        <w:softHyphen/>
        <w:t>či, oni tre</w:t>
        <w:softHyphen/>
        <w:t>ba da do</w:t>
        <w:softHyphen/>
        <w:t>bi</w:t>
        <w:softHyphen/>
        <w:t>ju in</w:t>
        <w:softHyphen/>
        <w:t>for</w:t>
        <w:softHyphen/>
        <w:t>ma</w:t>
        <w:softHyphen/>
        <w:t>ci</w:t>
        <w:softHyphen/>
        <w:t>ju sva</w:t>
        <w:softHyphen/>
        <w:t>ko</w:t>
        <w:softHyphen/>
        <w:t>dnev</w:t>
        <w:softHyphen/>
        <w:t>no, tre</w:t>
        <w:softHyphen/>
        <w:t>ba da od</w:t>
        <w:softHyphen/>
        <w:t>la</w:t>
        <w:softHyphen/>
        <w:t>zi</w:t>
        <w:softHyphen/>
        <w:t>mo u te gra</w:t>
        <w:softHyphen/>
        <w:t>do</w:t>
        <w:softHyphen/>
        <w:t>ve i u te dr</w:t>
        <w:softHyphen/>
        <w:t>ža</w:t>
        <w:softHyphen/>
        <w:t>ve da im nu</w:t>
        <w:softHyphen/>
        <w:t>di</w:t>
        <w:softHyphen/>
        <w:t>mo ono što Sr</w:t>
        <w:softHyphen/>
        <w:t>bi</w:t>
        <w:softHyphen/>
        <w:t>ja i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da svi pred</w:t>
        <w:softHyphen/>
        <w:t>sed</w:t>
        <w:softHyphen/>
        <w:t>ni</w:t>
        <w:softHyphen/>
        <w:t>ci op</w:t>
        <w:softHyphen/>
        <w:t>šti</w:t>
        <w:softHyphen/>
        <w:t>na i svi gra</w:t>
        <w:softHyphen/>
        <w:t>do</w:t>
        <w:softHyphen/>
        <w:t>na</w:t>
        <w:softHyphen/>
        <w:t>čel</w:t>
        <w:softHyphen/>
        <w:t>ni</w:t>
        <w:softHyphen/>
        <w:t>ci da</w:t>
        <w:softHyphen/>
        <w:t>ju Vla</w:t>
        <w:softHyphen/>
        <w:t>di da li ima</w:t>
        <w:softHyphen/>
        <w:t>ju in</w:t>
        <w:softHyphen/>
        <w:t>du</w:t>
        <w:softHyphen/>
        <w:t>strij</w:t>
        <w:softHyphen/>
        <w:t>sku zo</w:t>
        <w:softHyphen/>
        <w:t>nu, ko</w:t>
        <w:softHyphen/>
        <w:t>li</w:t>
        <w:softHyphen/>
        <w:t>ko to pra</w:t>
        <w:softHyphen/>
        <w:t>znih fa</w:t>
        <w:softHyphen/>
        <w:t>bri</w:t>
        <w:softHyphen/>
        <w:t>ka ima u nji</w:t>
        <w:softHyphen/>
        <w:t>ho</w:t>
        <w:softHyphen/>
        <w:t>vim gra</w:t>
        <w:softHyphen/>
        <w:t>do</w:t>
        <w:softHyphen/>
        <w:t>vi</w:t>
        <w:softHyphen/>
        <w:t>ma, od</w:t>
        <w:softHyphen/>
        <w:t>no</w:t>
        <w:softHyphen/>
        <w:t>sno fa</w:t>
        <w:softHyphen/>
        <w:t>bri</w:t>
        <w:softHyphen/>
        <w:t>ke ko</w:t>
        <w:softHyphen/>
        <w:t>je ne ra</w:t>
        <w:softHyphen/>
        <w:t>de, ko</w:t>
        <w:softHyphen/>
        <w:t>li</w:t>
        <w:softHyphen/>
        <w:t>ko pro</w:t>
        <w:softHyphen/>
        <w:t>sto</w:t>
        <w:softHyphen/>
        <w:t>ra mo</w:t>
        <w:softHyphen/>
        <w:t>gu da po</w:t>
        <w:softHyphen/>
        <w:t>nu</w:t>
        <w:softHyphen/>
        <w:t xml:space="preserve">de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prof. Žar</w:t>
        <w:softHyphen/>
        <w:t>ko Ob</w:t>
        <w:softHyphen/>
        <w:t>ra</w:t>
        <w:softHyphen/>
        <w:t>do</w:t>
        <w:softHyphen/>
        <w:t xml:space="preserve">v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R</w:t>
        <w:softHyphen/>
        <w:t>KO OB</w:t>
        <w:softHyphen/>
        <w:t>RA</w:t>
        <w:softHyphen/>
        <w:t>DO</w:t>
        <w:softHyphen/>
        <w:t>VIĆ: Hva</w:t>
        <w:softHyphen/>
        <w:t>la. Do</w:t>
        <w:softHyphen/>
        <w:t>zvo</w:t>
        <w:softHyphen/>
        <w:t>li</w:t>
        <w:softHyphen/>
        <w:t>te mi da ka</w:t>
        <w:softHyphen/>
        <w:t>žem ne</w:t>
        <w:softHyphen/>
        <w:t>ko</w:t>
        <w:softHyphen/>
        <w:t>li</w:t>
        <w:softHyphen/>
        <w:t>ko re</w:t>
        <w:softHyphen/>
        <w:t>či sa sta</w:t>
        <w:softHyphen/>
        <w:t>no</w:t>
        <w:softHyphen/>
        <w:t>vi</w:t>
        <w:softHyphen/>
        <w:t>šta Mi</w:t>
        <w:softHyphen/>
        <w:t>ni</w:t>
        <w:softHyphen/>
        <w:t>star</w:t>
        <w:softHyphen/>
        <w:t>stva pro</w:t>
        <w:softHyphen/>
        <w:t>sve</w:t>
        <w:softHyphen/>
        <w:t>te, na</w:t>
        <w:softHyphen/>
        <w:t>u</w:t>
        <w:softHyphen/>
        <w:t>ke i teh</w:t>
        <w:softHyphen/>
        <w:t>no</w:t>
        <w:softHyphen/>
        <w:t>lo</w:t>
        <w:softHyphen/>
        <w:t>škog raz</w:t>
        <w:softHyphen/>
        <w:t>vo</w:t>
        <w:softHyphen/>
        <w:t>ja na po</w:t>
        <w:softHyphen/>
        <w:t>sta</w:t>
        <w:softHyphen/>
        <w:t>vlje</w:t>
        <w:softHyphen/>
        <w:t>no pi</w:t>
        <w:softHyphen/>
        <w:t>ta</w:t>
        <w:softHyphen/>
        <w:t>nje go</w:t>
        <w:softHyphen/>
        <w:t>spo</w:t>
        <w:softHyphen/>
        <w:t>di</w:t>
        <w:softHyphen/>
        <w:t>na Dra</w:t>
        <w:softHyphen/>
        <w:t>ga</w:t>
        <w:softHyphen/>
        <w:t>na Mar</w:t>
        <w:softHyphen/>
        <w:t>ko</w:t>
        <w:softHyphen/>
        <w:t>v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i</w:t>
        <w:softHyphen/>
        <w:t>me, pre</w:t>
        <w:softHyphen/>
        <w:t>ma po</w:t>
        <w:softHyphen/>
        <w:t>zi</w:t>
        <w:softHyphen/>
        <w:t>tiv</w:t>
        <w:softHyphen/>
        <w:t>nim za</w:t>
        <w:softHyphen/>
        <w:t>kon</w:t>
        <w:softHyphen/>
        <w:t>skim pro</w:t>
        <w:softHyphen/>
        <w:t>pi</w:t>
        <w:softHyphen/>
        <w:t>si</w:t>
        <w:softHyphen/>
        <w:t>ma is</w:t>
        <w:softHyphen/>
        <w:t>pla</w:t>
        <w:softHyphen/>
        <w:t>ta ju</w:t>
        <w:softHyphen/>
        <w:t>bi</w:t>
        <w:softHyphen/>
        <w:t>lar</w:t>
        <w:softHyphen/>
        <w:t>ne na</w:t>
        <w:softHyphen/>
        <w:t>gra</w:t>
        <w:softHyphen/>
        <w:t>de je oba</w:t>
        <w:softHyphen/>
        <w:t>ve</w:t>
        <w:softHyphen/>
        <w:t>z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. Ima</w:t>
        <w:softHyphen/>
        <w:t>li smo si</w:t>
        <w:softHyphen/>
        <w:t>tu</w:t>
        <w:softHyphen/>
        <w:t>a</w:t>
        <w:softHyphen/>
        <w:t>ci</w:t>
        <w:softHyphen/>
        <w:t>ju go</w:t>
        <w:softHyphen/>
        <w:t>di</w:t>
        <w:softHyphen/>
        <w:t>na</w:t>
        <w:softHyphen/>
        <w:t>ma una</w:t>
        <w:softHyphen/>
        <w:t>trag da ni</w:t>
        <w:softHyphen/>
        <w:t>je bi</w:t>
        <w:softHyphen/>
        <w:t>lo eks</w:t>
        <w:softHyphen/>
        <w:t>pli</w:t>
        <w:softHyphen/>
        <w:t>cit</w:t>
        <w:softHyphen/>
        <w:t>no od</w:t>
        <w:softHyphen/>
        <w:t>re</w:t>
        <w:softHyphen/>
        <w:t>đe</w:t>
        <w:softHyphen/>
        <w:t>no u za</w:t>
        <w:softHyphen/>
        <w:t>kon</w:t>
        <w:softHyphen/>
        <w:t>skim pro</w:t>
        <w:softHyphen/>
        <w:t>pi</w:t>
        <w:softHyphen/>
        <w:t>si</w:t>
        <w:softHyphen/>
        <w:t>ma ka</w:t>
        <w:softHyphen/>
        <w:t>ko se ure</w:t>
        <w:softHyphen/>
        <w:t>đu</w:t>
        <w:softHyphen/>
        <w:t>je ovo pi</w:t>
        <w:softHyphen/>
        <w:t>ta</w:t>
        <w:softHyphen/>
        <w:t>nje i zad</w:t>
        <w:softHyphen/>
        <w:t>njih ne</w:t>
        <w:softHyphen/>
        <w:t>ko</w:t>
        <w:softHyphen/>
        <w:t>li</w:t>
        <w:softHyphen/>
        <w:t>ko go</w:t>
        <w:softHyphen/>
        <w:t>di</w:t>
        <w:softHyphen/>
        <w:t>na to je ure</w:t>
        <w:softHyphen/>
        <w:t>đe</w:t>
        <w:softHyphen/>
        <w:t>no na na</w:t>
        <w:softHyphen/>
        <w:t>čin da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s</w:t>
        <w:softHyphen/>
        <w:t>pla</w:t>
        <w:softHyphen/>
        <w:t>ću</w:t>
        <w:softHyphen/>
        <w:t>ju ju</w:t>
        <w:softHyphen/>
        <w:t>bi</w:t>
        <w:softHyphen/>
        <w:t>lar</w:t>
        <w:softHyphen/>
        <w:t>ne na</w:t>
        <w:softHyphen/>
        <w:t>g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i</w:t>
        <w:softHyphen/>
        <w:t>po</w:t>
        <w:softHyphen/>
        <w:t>te</w:t>
        <w:softHyphen/>
        <w:t>tič</w:t>
        <w:softHyphen/>
        <w:t>ki se mo</w:t>
        <w:softHyphen/>
        <w:t>gu oče</w:t>
        <w:softHyphen/>
        <w:t>ki</w:t>
        <w:softHyphen/>
        <w:t>va</w:t>
        <w:softHyphen/>
        <w:t>ti tri si</w:t>
        <w:softHyphen/>
        <w:t>tu</w:t>
        <w:softHyphen/>
        <w:t>a</w:t>
        <w:softHyphen/>
        <w:t>ci</w:t>
        <w:softHyphen/>
        <w:t>je. Ili da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, ko</w:t>
        <w:softHyphen/>
        <w:t>je vo</w:t>
        <w:softHyphen/>
        <w:t>di ra</w:t>
        <w:softHyphen/>
        <w:t>ču</w:t>
        <w:softHyphen/>
        <w:t>na o fi</w:t>
        <w:softHyphen/>
        <w:t>nan</w:t>
        <w:softHyphen/>
        <w:t>sij</w:t>
        <w:softHyphen/>
        <w:t>skom sta</w:t>
        <w:softHyphen/>
        <w:t>nju Re</w:t>
        <w:softHyphen/>
        <w:t>pu</w:t>
        <w:softHyphen/>
        <w:t>bli</w:t>
        <w:softHyphen/>
        <w:t>ke Sr</w:t>
        <w:softHyphen/>
        <w:t>bi</w:t>
        <w:softHyphen/>
        <w:t>je i ima svo</w:t>
        <w:softHyphen/>
        <w:t>ju ulo</w:t>
        <w:softHyphen/>
        <w:t>gu u tran</w:t>
        <w:softHyphen/>
        <w:t>sfe</w:t>
        <w:softHyphen/>
        <w:t>ru nov</w:t>
        <w:softHyphen/>
        <w:t>ča</w:t>
        <w:softHyphen/>
        <w:t>nih sred</w:t>
        <w:softHyphen/>
        <w:t>sta</w:t>
        <w:softHyphen/>
        <w:t>va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ni</w:t>
        <w:softHyphen/>
        <w:t>je pred</w:t>
        <w:softHyphen/>
        <w:t>vi</w:t>
        <w:softHyphen/>
        <w:t>de</w:t>
        <w:softHyphen/>
        <w:t>lo iz</w:t>
        <w:softHyphen/>
        <w:t>nos sred</w:t>
        <w:softHyphen/>
        <w:t>sta</w:t>
        <w:softHyphen/>
        <w:t>va za is</w:t>
        <w:softHyphen/>
        <w:t>pla</w:t>
        <w:softHyphen/>
        <w:t>tu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. Go</w:t>
        <w:softHyphen/>
        <w:t>vo</w:t>
        <w:softHyphen/>
        <w:t>rim o mo</w:t>
        <w:softHyphen/>
        <w:t>gu</w:t>
        <w:softHyphen/>
        <w:t>ćim si</w:t>
        <w:softHyphen/>
        <w:t>tu</w:t>
        <w:softHyphen/>
        <w:t>a</w:t>
        <w:softHyphen/>
        <w:t>ci</w:t>
        <w:softHyphen/>
        <w:t>ja</w:t>
        <w:softHyphen/>
        <w:t>ma, da bi bi</w:t>
        <w:softHyphen/>
        <w:t>li svi upo</w:t>
        <w:softHyphen/>
        <w:t>zna</w:t>
        <w:softHyphen/>
        <w:t>ti, pa i vi, go</w:t>
        <w:softHyphen/>
        <w:t>spo</w:t>
        <w:softHyphen/>
        <w:t>di</w:t>
        <w:softHyphen/>
        <w:t>ne Mar</w:t>
        <w:softHyphen/>
        <w:t>ko</w:t>
        <w:softHyphen/>
        <w:t>vi</w:t>
        <w:softHyphen/>
        <w:t>ću. Dru</w:t>
        <w:softHyphen/>
        <w:t>ga si</w:t>
        <w:softHyphen/>
        <w:t>tu</w:t>
        <w:softHyphen/>
        <w:t>a</w:t>
        <w:softHyphen/>
        <w:t>ci</w:t>
        <w:softHyphen/>
        <w:t>ja s ko</w:t>
        <w:softHyphen/>
        <w:t>jom smo se su</w:t>
        <w:softHyphen/>
        <w:t>o</w:t>
        <w:softHyphen/>
        <w:t>či</w:t>
        <w:softHyphen/>
        <w:t>li je</w:t>
        <w:softHyphen/>
        <w:t>ste da po</w:t>
        <w:softHyphen/>
        <w:t>je</w:t>
        <w:softHyphen/>
        <w:t>di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ne sme čo</w:t>
        <w:softHyphen/>
        <w:t>vek da ge</w:t>
        <w:softHyphen/>
        <w:t>ne</w:t>
        <w:softHyphen/>
        <w:t>ra</w:t>
        <w:softHyphen/>
        <w:t>li</w:t>
        <w:softHyphen/>
        <w:t>zu</w:t>
        <w:softHyphen/>
        <w:t>je, da</w:t>
        <w:softHyphen/>
        <w:t>kle po</w:t>
        <w:softHyphen/>
        <w:t>je</w:t>
        <w:softHyphen/>
        <w:t>di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u svom bu</w:t>
        <w:softHyphen/>
        <w:t>dže</w:t>
        <w:softHyphen/>
        <w:t>tu ni</w:t>
        <w:softHyphen/>
        <w:t>su pred</w:t>
        <w:softHyphen/>
        <w:t>vi</w:t>
        <w:softHyphen/>
        <w:t>de</w:t>
        <w:softHyphen/>
        <w:t>le sred</w:t>
        <w:softHyphen/>
        <w:t>stva za is</w:t>
        <w:softHyphen/>
        <w:t>pla</w:t>
        <w:softHyphen/>
        <w:t>tu ju</w:t>
        <w:softHyphen/>
        <w:t>bi</w:t>
        <w:softHyphen/>
        <w:t>lar</w:t>
        <w:softHyphen/>
        <w:t>nih na</w:t>
        <w:softHyphen/>
        <w:t>gra</w:t>
        <w:softHyphen/>
        <w:t>da iz raz</w:t>
        <w:softHyphen/>
        <w:t>li</w:t>
        <w:softHyphen/>
        <w:t>či</w:t>
        <w:softHyphen/>
        <w:t>tih raz</w:t>
        <w:softHyphen/>
        <w:t>l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ća si</w:t>
        <w:softHyphen/>
        <w:t>tu</w:t>
        <w:softHyphen/>
        <w:t>a</w:t>
        <w:softHyphen/>
        <w:t>ci</w:t>
        <w:softHyphen/>
        <w:t>ja s ko</w:t>
        <w:softHyphen/>
        <w:t>jom smo se su</w:t>
        <w:softHyphen/>
        <w:t>o</w:t>
        <w:softHyphen/>
        <w:t>ča</w:t>
        <w:softHyphen/>
        <w:t>va</w:t>
        <w:softHyphen/>
        <w:t>li go</w:t>
        <w:softHyphen/>
        <w:t>di</w:t>
        <w:softHyphen/>
        <w:t>na</w:t>
        <w:softHyphen/>
        <w:t>ma una</w:t>
        <w:softHyphen/>
        <w:t>trag je</w:t>
        <w:softHyphen/>
        <w:t>ste da su po</w:t>
        <w:softHyphen/>
        <w:t>je</w:t>
        <w:softHyphen/>
        <w:t>di</w:t>
        <w:softHyphen/>
        <w:t>n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sred</w:t>
        <w:softHyphen/>
        <w:t>stva ko</w:t>
        <w:softHyphen/>
        <w:t>ja su do</w:t>
        <w:softHyphen/>
        <w:t>bi</w:t>
        <w:softHyphen/>
        <w:t>ja</w:t>
        <w:softHyphen/>
        <w:t>le od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pre</w:t>
        <w:softHyphen/>
        <w:t>ko re</w:t>
        <w:softHyphen/>
        <w:t>sor</w:t>
        <w:softHyphen/>
        <w:t>nog mi</w:t>
        <w:softHyphen/>
        <w:t>ni</w:t>
        <w:softHyphen/>
        <w:t>star</w:t>
        <w:softHyphen/>
        <w:t>stva, kad ka</w:t>
        <w:softHyphen/>
        <w:t>žem re</w:t>
        <w:softHyphen/>
        <w:t>sor</w:t>
        <w:softHyphen/>
        <w:t>nog mi</w:t>
        <w:softHyphen/>
        <w:t>slim u fi</w:t>
        <w:softHyphen/>
        <w:t>nan</w:t>
        <w:softHyphen/>
        <w:t>sij</w:t>
        <w:softHyphen/>
        <w:t>skom smi</w:t>
        <w:softHyphen/>
        <w:t>slu re</w:t>
        <w:softHyphen/>
        <w:t>či, pre</w:t>
        <w:softHyphen/>
        <w:t>ko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, tro</w:t>
        <w:softHyphen/>
        <w:t>ši</w:t>
        <w:softHyphen/>
        <w:t>le u dru</w:t>
        <w:softHyphen/>
        <w:t>ge svr</w:t>
        <w:softHyphen/>
        <w:t>he. To je po</w:t>
        <w:softHyphen/>
        <w:t>go</w:t>
        <w:softHyphen/>
        <w:t>to</w:t>
        <w:softHyphen/>
        <w:t>vo bi</w:t>
        <w:softHyphen/>
        <w:t>lo ne</w:t>
        <w:softHyphen/>
        <w:t>pri</w:t>
        <w:softHyphen/>
        <w:t>hva</w:t>
        <w:softHyphen/>
        <w:t>tlji</w:t>
        <w:softHyphen/>
        <w:t>vo u kon</w:t>
        <w:softHyphen/>
        <w:t>tek</w:t>
        <w:softHyphen/>
        <w:t>stu či</w:t>
        <w:softHyphen/>
        <w:t>nje</w:t>
        <w:softHyphen/>
        <w:t>ni</w:t>
        <w:softHyphen/>
        <w:t>ce da je ipak reč o lo</w:t>
        <w:softHyphen/>
        <w:t>kal</w:t>
        <w:softHyphen/>
        <w:t>noj sre</w:t>
        <w:softHyphen/>
        <w:t>di</w:t>
        <w:softHyphen/>
        <w:t>ni, da je reč o tran</w:t>
        <w:softHyphen/>
        <w:t>sfe</w:t>
        <w:softHyphen/>
        <w:t>ru sred</w:t>
        <w:softHyphen/>
        <w:t>sta</w:t>
        <w:softHyphen/>
        <w:t>va ko</w:t>
        <w:softHyphen/>
        <w:t>ji je iz</w:t>
        <w:softHyphen/>
        <w:t>vr</w:t>
        <w:softHyphen/>
        <w:t>šen, da je reč o nji</w:t>
        <w:softHyphen/>
        <w:t>ho</w:t>
        <w:softHyphen/>
        <w:t>vim na</w:t>
        <w:softHyphen/>
        <w:t>stav</w:t>
        <w:softHyphen/>
        <w:t>ni</w:t>
        <w:softHyphen/>
        <w:t>ci</w:t>
        <w:softHyphen/>
        <w:t>ma, sta</w:t>
        <w:softHyphen/>
        <w:t>nov</w:t>
        <w:softHyphen/>
        <w:t>ni</w:t>
        <w:softHyphen/>
        <w:t>ci</w:t>
        <w:softHyphen/>
        <w:t>ma op</w:t>
        <w:softHyphen/>
        <w:t>šti</w:t>
        <w:softHyphen/>
        <w:t>na, gra</w:t>
        <w:softHyphen/>
        <w:t>do</w:t>
        <w:softHyphen/>
        <w:t>va, ko</w:t>
        <w:softHyphen/>
        <w:t>ji ži</w:t>
        <w:softHyphen/>
        <w:t>ve na tom pod</w:t>
        <w:softHyphen/>
        <w:t>ruč</w:t>
        <w:softHyphen/>
        <w:t>ju i ko</w:t>
        <w:softHyphen/>
        <w:t>ji uče de</w:t>
        <w:softHyphen/>
        <w:t>cu ko</w:t>
        <w:softHyphen/>
        <w:t>ja su ta</w:t>
        <w:softHyphen/>
        <w:t>ko</w:t>
        <w:softHyphen/>
        <w:t>đe nji</w:t>
        <w:softHyphen/>
        <w:t>ho</w:t>
        <w:softHyphen/>
        <w:t>vi su</w:t>
        <w:softHyphen/>
        <w:t>gra</w:t>
        <w:softHyphen/>
        <w:t>đ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va</w:t>
        <w:softHyphen/>
        <w:t>ki po</w:t>
        <w:softHyphen/>
        <w:t>je</w:t>
        <w:softHyphen/>
        <w:t>di</w:t>
        <w:softHyphen/>
        <w:t>nač</w:t>
        <w:softHyphen/>
        <w:t>ni slu</w:t>
        <w:softHyphen/>
        <w:t>čaj mo</w:t>
        <w:softHyphen/>
        <w:t>že</w:t>
        <w:softHyphen/>
        <w:t>mo da utvr</w:t>
        <w:softHyphen/>
        <w:t>di</w:t>
        <w:softHyphen/>
        <w:t>mo tek za</w:t>
        <w:softHyphen/>
        <w:t>jed</w:t>
        <w:softHyphen/>
        <w:t>no s Mi</w:t>
        <w:softHyphen/>
        <w:t>ni</w:t>
        <w:softHyphen/>
        <w:t>star</w:t>
        <w:softHyphen/>
        <w:t>stvom fi</w:t>
        <w:softHyphen/>
        <w:t>nan</w:t>
        <w:softHyphen/>
        <w:t>si</w:t>
        <w:softHyphen/>
        <w:t>ja. Uko</w:t>
        <w:softHyphen/>
        <w:t>li</w:t>
        <w:softHyphen/>
        <w:t>ko ni</w:t>
        <w:softHyphen/>
        <w:t>su obez</w:t>
        <w:softHyphen/>
        <w:t>be</w:t>
        <w:softHyphen/>
        <w:t>đe</w:t>
        <w:softHyphen/>
        <w:t>na sred</w:t>
        <w:softHyphen/>
        <w:t>stva u struk</w:t>
        <w:softHyphen/>
        <w:t>tu</w:t>
        <w:softHyphen/>
        <w:t>ri tro</w:t>
        <w:softHyphen/>
        <w:t>ško</w:t>
        <w:softHyphen/>
        <w:t>va, da on</w:t>
        <w:softHyphen/>
        <w:t>da za</w:t>
        <w:softHyphen/>
        <w:t>jed</w:t>
        <w:softHyphen/>
        <w:t>no s Mi</w:t>
        <w:softHyphen/>
        <w:t>ni</w:t>
        <w:softHyphen/>
        <w:t>star</w:t>
        <w:softHyphen/>
        <w:t>stvom fi</w:t>
        <w:softHyphen/>
        <w:t>nan</w:t>
        <w:softHyphen/>
        <w:t>si</w:t>
        <w:softHyphen/>
        <w:t>ja tra</w:t>
        <w:softHyphen/>
        <w:t>ži</w:t>
        <w:softHyphen/>
        <w:t>mo re</w:t>
        <w:softHyphen/>
        <w:t>še</w:t>
        <w:softHyphen/>
        <w:t>nje. Uko</w:t>
        <w:softHyphen/>
        <w:t>li</w:t>
        <w:softHyphen/>
        <w:t>ko je pak reč o dru</w:t>
        <w:softHyphen/>
        <w:t>goj ne</w:t>
        <w:softHyphen/>
        <w:t>koj si</w:t>
        <w:softHyphen/>
        <w:t>tu</w:t>
        <w:softHyphen/>
        <w:t>a</w:t>
        <w:softHyphen/>
        <w:t>ci</w:t>
        <w:softHyphen/>
        <w:t>ji, on</w:t>
        <w:softHyphen/>
        <w:t>da mo</w:t>
        <w:softHyphen/>
        <w:t>ra po</w:t>
        <w:softHyphen/>
        <w:t>sto</w:t>
        <w:softHyphen/>
        <w:t>ja</w:t>
        <w:softHyphen/>
        <w:t>ti od</w:t>
        <w:softHyphen/>
        <w:t>go</w:t>
        <w:softHyphen/>
        <w:t>vor</w:t>
        <w:softHyphen/>
        <w:t>nost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za na</w:t>
        <w:softHyphen/>
        <w:t>čin tro</w:t>
        <w:softHyphen/>
        <w:t>še</w:t>
        <w:softHyphen/>
        <w:t>nja sred</w:t>
        <w:softHyphen/>
        <w:t>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, na</w:t>
        <w:softHyphen/>
        <w:t>ža</w:t>
        <w:softHyphen/>
        <w:t>lost, prak</w:t>
        <w:softHyphen/>
        <w:t>sa ko</w:t>
        <w:softHyphen/>
        <w:t>ju smo mi uo</w:t>
        <w:softHyphen/>
        <w:t>či</w:t>
        <w:softHyphen/>
        <w:t>li u ne</w:t>
        <w:softHyphen/>
        <w:t>kim go</w:t>
        <w:softHyphen/>
        <w:t>di</w:t>
        <w:softHyphen/>
        <w:t>na</w:t>
        <w:softHyphen/>
        <w:t>ma una</w:t>
        <w:softHyphen/>
        <w:t>zad i za</w:t>
        <w:softHyphen/>
        <w:t>to smo baš in</w:t>
        <w:softHyphen/>
        <w:t>si</w:t>
        <w:softHyphen/>
        <w:t>sti</w:t>
        <w:softHyphen/>
        <w:t>ra</w:t>
        <w:softHyphen/>
        <w:t>li i či</w:t>
        <w:softHyphen/>
        <w:t>ni mi se da smo to</w:t>
        <w:softHyphen/>
        <w:t>kom pro</w:t>
        <w:softHyphen/>
        <w:t>šlo</w:t>
        <w:softHyphen/>
        <w:t>go</w:t>
        <w:softHyphen/>
        <w:t>di</w:t>
        <w:softHyphen/>
        <w:t>šnjih raz</w:t>
        <w:softHyphen/>
        <w:t>go</w:t>
        <w:softHyphen/>
        <w:t>vo</w:t>
        <w:softHyphen/>
        <w:t>ra sa pred</w:t>
        <w:softHyphen/>
        <w:t>stav</w:t>
        <w:softHyphen/>
        <w:t>ni</w:t>
        <w:softHyphen/>
        <w:t>ci</w:t>
        <w:softHyphen/>
        <w:t>ma re</w:t>
        <w:softHyphen/>
        <w:t>pre</w:t>
        <w:softHyphen/>
        <w:t>zen</w:t>
        <w:softHyphen/>
        <w:t>ta</w:t>
        <w:softHyphen/>
        <w:t>tiv</w:t>
        <w:softHyphen/>
        <w:t>nih sin</w:t>
        <w:softHyphen/>
        <w:t>di</w:t>
        <w:softHyphen/>
        <w:t>ka</w:t>
        <w:softHyphen/>
        <w:t>ta mi u Mi</w:t>
        <w:softHyphen/>
        <w:t>ni</w:t>
        <w:softHyphen/>
        <w:t>star</w:t>
        <w:softHyphen/>
        <w:t>stvu pro</w:t>
        <w:softHyphen/>
        <w:t>sve</w:t>
        <w:softHyphen/>
        <w:t>te i na</w:t>
        <w:softHyphen/>
        <w:t>u</w:t>
        <w:softHyphen/>
        <w:t>ke i na</w:t>
        <w:softHyphen/>
        <w:t>še ko</w:t>
        <w:softHyphen/>
        <w:t>le</w:t>
        <w:softHyphen/>
        <w:t>ge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su in</w:t>
        <w:softHyphen/>
        <w:t>si</w:t>
        <w:softHyphen/>
        <w:t>sti</w:t>
        <w:softHyphen/>
        <w:t>ra</w:t>
        <w:softHyphen/>
        <w:t>le da nam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ja</w:t>
        <w:softHyphen/>
        <w:t>ve da li su pla</w:t>
        <w:softHyphen/>
        <w:t>ni</w:t>
        <w:softHyphen/>
        <w:t>ra</w:t>
        <w:softHyphen/>
        <w:t>le sred</w:t>
        <w:softHyphen/>
        <w:t>stva ili ni</w:t>
        <w:softHyphen/>
        <w:t>su. Uko</w:t>
        <w:softHyphen/>
        <w:t>li</w:t>
        <w:softHyphen/>
        <w:t>ko ni</w:t>
        <w:softHyphen/>
        <w:t>su, da pre</w:t>
        <w:softHyphen/>
        <w:t>ko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obez</w:t>
        <w:softHyphen/>
        <w:t>be</w:t>
        <w:softHyphen/>
        <w:t>di</w:t>
        <w:softHyphen/>
        <w:t>mo ta sred</w:t>
        <w:softHyphen/>
        <w:t>stva. Mo</w:t>
        <w:softHyphen/>
        <w:t>ram vam re</w:t>
        <w:softHyphen/>
        <w:t>ći da se ve</w:t>
        <w:softHyphen/>
        <w:t>li</w:t>
        <w:softHyphen/>
        <w:t>ki broj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ni</w:t>
        <w:softHyphen/>
        <w:t>je ja</w:t>
        <w:softHyphen/>
        <w:t>vio i ni</w:t>
        <w:softHyphen/>
        <w:t>je is</w:t>
        <w:softHyphen/>
        <w:t>ka</w:t>
        <w:softHyphen/>
        <w:t>zao po</w:t>
        <w:softHyphen/>
        <w:t>tre</w:t>
        <w:softHyphen/>
        <w:t>bu za tim sred</w:t>
        <w:softHyphen/>
        <w:t>stvi</w:t>
        <w:softHyphen/>
        <w:t>ma, iz če</w:t>
        <w:softHyphen/>
        <w:t>ga se mo</w:t>
        <w:softHyphen/>
        <w:t>že za</w:t>
        <w:softHyphen/>
        <w:t>klju</w:t>
        <w:softHyphen/>
        <w:t>či</w:t>
        <w:softHyphen/>
        <w:t>ti ili da su ima</w:t>
        <w:softHyphen/>
        <w:t>li sred</w:t>
        <w:softHyphen/>
        <w:t>stva ili da mo</w:t>
        <w:softHyphen/>
        <w:t>žda ni</w:t>
        <w:softHyphen/>
        <w:t>su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u me</w:t>
        <w:softHyphen/>
        <w:t>ri u ko</w:t>
        <w:softHyphen/>
        <w:t>joj to tre</w:t>
        <w:softHyphen/>
        <w:t>b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da sve ju</w:t>
        <w:softHyphen/>
        <w:t>bi</w:t>
        <w:softHyphen/>
        <w:t>lar</w:t>
        <w:softHyphen/>
        <w:t>ne na</w:t>
        <w:softHyphen/>
        <w:t>gra</w:t>
        <w:softHyphen/>
        <w:t>de bu</w:t>
        <w:softHyphen/>
        <w:t>du is</w:t>
        <w:softHyphen/>
        <w:t>pla</w:t>
        <w:softHyphen/>
        <w:t>će</w:t>
        <w:softHyphen/>
        <w:t>ne na vre</w:t>
        <w:softHyphen/>
        <w:t>me onim lju</w:t>
        <w:softHyphen/>
        <w:t>di</w:t>
        <w:softHyphen/>
        <w:t>ma ko</w:t>
        <w:softHyphen/>
        <w:t>ji su ste</w:t>
        <w:softHyphen/>
        <w:t>kli za</w:t>
        <w:softHyphen/>
        <w:t>ko</w:t>
        <w:softHyphen/>
        <w:t>nom pra</w:t>
        <w:softHyphen/>
        <w:t>vo na to, ali prak</w:t>
        <w:softHyphen/>
        <w:t>tič</w:t>
        <w:softHyphen/>
        <w:t>no re</w:t>
        <w:softHyphen/>
        <w:t>še</w:t>
        <w:softHyphen/>
        <w:t>nje, je</w:t>
        <w:softHyphen/>
        <w:t>di</w:t>
        <w:softHyphen/>
        <w:t>no mo</w:t>
        <w:softHyphen/>
        <w:t>gu</w:t>
        <w:softHyphen/>
        <w:t>će, je</w:t>
        <w:softHyphen/>
        <w:t>ste da, ako se de</w:t>
        <w:softHyphen/>
        <w:t>si u ne</w:t>
        <w:softHyphen/>
        <w:t>kim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, vi</w:t>
        <w:softHyphen/>
        <w:t>di</w:t>
        <w:softHyphen/>
        <w:t>mo za</w:t>
        <w:softHyphen/>
        <w:t>jed</w:t>
        <w:softHyphen/>
        <w:t>no, ta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,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mi, da li su u tran</w:t>
        <w:softHyphen/>
        <w:t>sfe</w:t>
        <w:softHyphen/>
        <w:t>ru sred</w:t>
        <w:softHyphen/>
        <w:t>sta</w:t>
        <w:softHyphen/>
        <w:t>va ko</w:t>
        <w:softHyphen/>
        <w:t>ji se obez</w:t>
        <w:softHyphen/>
        <w:t>be</w:t>
        <w:softHyphen/>
        <w:t>đu</w:t>
        <w:softHyphen/>
        <w:t>je mi</w:t>
        <w:softHyphen/>
        <w:t>mo onih sop</w:t>
        <w:softHyphen/>
        <w:t>stve</w:t>
        <w:softHyphen/>
        <w:t>nih pri</w:t>
        <w:softHyphen/>
        <w:t>ho</w:t>
        <w:softHyphen/>
        <w:t>da ko</w:t>
        <w:softHyphen/>
        <w:t>je lo</w:t>
        <w:softHyphen/>
        <w:t>kal</w:t>
        <w:softHyphen/>
        <w:t>na sa</w:t>
        <w:softHyphen/>
        <w:t>mo</w:t>
        <w:softHyphen/>
        <w:t>u</w:t>
        <w:softHyphen/>
        <w:t>pra</w:t>
        <w:softHyphen/>
        <w:t>va ostva</w:t>
        <w:softHyphen/>
        <w:t>ru</w:t>
        <w:softHyphen/>
        <w:t>je, da li su ta sred</w:t>
        <w:softHyphen/>
        <w:t>stva pla</w:t>
        <w:softHyphen/>
        <w:t>ni</w:t>
        <w:softHyphen/>
        <w:t>ra</w:t>
        <w:softHyphen/>
        <w:t>na na pra</w:t>
        <w:softHyphen/>
        <w:t>vi na</w:t>
        <w:softHyphen/>
        <w:t>čin. Ako ni</w:t>
        <w:softHyphen/>
        <w:t>su, on</w:t>
        <w:softHyphen/>
        <w:t>da da uči</w:t>
        <w:softHyphen/>
        <w:t>ni</w:t>
        <w:softHyphen/>
        <w:t>mo kon</w:t>
        <w:softHyphen/>
        <w:t>kre</w:t>
        <w:softHyphen/>
        <w:t>tan po</w:t>
        <w:softHyphen/>
        <w:t>tez, jer ne mo</w:t>
        <w:softHyphen/>
        <w:t>že se una</w:t>
        <w:softHyphen/>
        <w:t>pred re</w:t>
        <w:softHyphen/>
        <w:t>ći – od</w:t>
        <w:softHyphen/>
        <w:t>go</w:t>
        <w:softHyphen/>
        <w:t>vor</w:t>
        <w:softHyphen/>
        <w:t>no je mi</w:t>
        <w:softHyphen/>
        <w:t>ni</w:t>
        <w:softHyphen/>
        <w:t>star</w:t>
        <w:softHyphen/>
        <w:t>stvo ili ni</w:t>
        <w:softHyphen/>
        <w:t>je od</w:t>
        <w:softHyphen/>
        <w:t>go</w:t>
        <w:softHyphen/>
        <w:t>vor</w:t>
        <w:softHyphen/>
        <w:t>no mi</w:t>
        <w:softHyphen/>
        <w:t>ni</w:t>
        <w:softHyphen/>
        <w:t>star</w:t>
        <w:softHyphen/>
        <w:t xml:space="preserve">s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pred</w:t>
        <w:softHyphen/>
        <w:t>la</w:t>
        <w:softHyphen/>
        <w:t>že</w:t>
        <w:softHyphen/>
        <w:t>te da u bu</w:t>
        <w:softHyphen/>
        <w:t>duć</w:t>
        <w:softHyphen/>
        <w:t>no</w:t>
        <w:softHyphen/>
        <w:t>sti to pre</w:t>
        <w:softHyphen/>
        <w:t>đe na ni</w:t>
        <w:softHyphen/>
        <w:t>vo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to je on</w:t>
        <w:softHyphen/>
        <w:t>da dru</w:t>
        <w:softHyphen/>
        <w:t>ga te</w:t>
        <w:softHyphen/>
        <w:t>ma, to on</w:t>
        <w:softHyphen/>
        <w:t>da otva</w:t>
        <w:softHyphen/>
        <w:t>ra pri</w:t>
        <w:softHyphen/>
        <w:t>ču i o de</w:t>
        <w:softHyphen/>
        <w:t>cen</w:t>
        <w:softHyphen/>
        <w:t>tra</w:t>
        <w:softHyphen/>
        <w:t>li</w:t>
        <w:softHyphen/>
        <w:t>za</w:t>
        <w:softHyphen/>
        <w:t>ci</w:t>
        <w:softHyphen/>
        <w:t>ji i o lo</w:t>
        <w:softHyphen/>
        <w:t>kal</w:t>
        <w:softHyphen/>
        <w:t>noj sa</w:t>
        <w:softHyphen/>
        <w:t>mo</w:t>
        <w:softHyphen/>
        <w:t>u</w:t>
        <w:softHyphen/>
        <w:t>pra</w:t>
        <w:softHyphen/>
        <w:t>vi i o ško</w:t>
        <w:softHyphen/>
        <w:t>la</w:t>
        <w:softHyphen/>
        <w:t>ma i o mno</w:t>
        <w:softHyphen/>
        <w:t>gim dru</w:t>
        <w:softHyphen/>
        <w:t>gim pi</w:t>
        <w:softHyphen/>
        <w:t>ta</w:t>
        <w:softHyphen/>
        <w:t>nji</w:t>
        <w:softHyphen/>
        <w:t>ma ko</w:t>
        <w:softHyphen/>
        <w:t>ja su deo iz</w:t>
        <w:softHyphen/>
        <w:t>grad</w:t>
        <w:softHyphen/>
        <w:t>nje jed</w:t>
        <w:softHyphen/>
        <w:t>nog si</w:t>
        <w:softHyphen/>
        <w:t>ste</w:t>
        <w:softHyphen/>
        <w:t>ma. U fi</w:t>
        <w:softHyphen/>
        <w:t>nan</w:t>
        <w:softHyphen/>
        <w:t>sij</w:t>
        <w:softHyphen/>
        <w:t>skom smi</w:t>
        <w:softHyphen/>
        <w:t>slu, sa</w:t>
        <w:softHyphen/>
        <w:t>da ima</w:t>
        <w:softHyphen/>
        <w:t>mo prak</w:t>
        <w:softHyphen/>
        <w:t>tič</w:t>
        <w:softHyphen/>
        <w:t>no sta</w:t>
        <w:softHyphen/>
        <w:t>nje ko</w:t>
        <w:softHyphen/>
        <w:t>je je ta</w:t>
        <w:softHyphen/>
        <w:t>kvo. Hva</w:t>
        <w:softHyphen/>
        <w:t xml:space="preserve">la v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i ste pot</w:t>
        <w:softHyphen/>
        <w:t>pu</w:t>
        <w:softHyphen/>
        <w:t>no u pra</w:t>
        <w:softHyphen/>
        <w:t>vu što se ti</w:t>
        <w:softHyphen/>
        <w:t>če in</w:t>
        <w:softHyphen/>
        <w:t>ve</w:t>
        <w:softHyphen/>
        <w:t>sti</w:t>
        <w:softHyphen/>
        <w:t>to</w:t>
        <w:softHyphen/>
        <w:t>ra iz Ita</w:t>
        <w:softHyphen/>
        <w:t>li</w:t>
        <w:softHyphen/>
        <w:t>je i Au</w:t>
        <w:softHyphen/>
        <w:t>stri</w:t>
        <w:softHyphen/>
        <w:t>je, a ja bih po</w:t>
        <w:softHyphen/>
        <w:t>me</w:t>
        <w:softHyphen/>
        <w:t>nuo i Ne</w:t>
        <w:softHyphen/>
        <w:t>mač</w:t>
        <w:softHyphen/>
        <w:t>ku. Ne</w:t>
        <w:softHyphen/>
        <w:t>mač</w:t>
        <w:softHyphen/>
        <w:t>ka je ta</w:t>
        <w:softHyphen/>
        <w:t>ko</w:t>
        <w:softHyphen/>
        <w:t>đe ve</w:t>
        <w:softHyphen/>
        <w:t>li</w:t>
        <w:softHyphen/>
        <w:t>ki in</w:t>
        <w:softHyphen/>
        <w:t>ve</w:t>
        <w:softHyphen/>
        <w:t>sti</w:t>
        <w:softHyphen/>
        <w:t>tor u Sr</w:t>
        <w:softHyphen/>
        <w:t>b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e već eko</w:t>
        <w:softHyphen/>
        <w:t>nom</w:t>
        <w:softHyphen/>
        <w:t>ski sa</w:t>
        <w:softHyphen/>
        <w:t>vet</w:t>
        <w:softHyphen/>
        <w:t>ni</w:t>
        <w:softHyphen/>
        <w:t>ci, je</w:t>
        <w:softHyphen/>
        <w:t>dan u Ri</w:t>
        <w:softHyphen/>
        <w:t>mu, je</w:t>
        <w:softHyphen/>
        <w:t>dan u Mi</w:t>
        <w:softHyphen/>
        <w:t>la</w:t>
        <w:softHyphen/>
        <w:t>nu. Po</w:t>
        <w:softHyphen/>
        <w:t>sto</w:t>
        <w:softHyphen/>
        <w:t>je če</w:t>
        <w:softHyphen/>
        <w:t>ti</w:t>
        <w:softHyphen/>
        <w:t>ri sa</w:t>
        <w:softHyphen/>
        <w:t>vet</w:t>
        <w:softHyphen/>
        <w:t>ni</w:t>
        <w:softHyphen/>
        <w:t>ka u Ne</w:t>
        <w:softHyphen/>
        <w:t>mač</w:t>
        <w:softHyphen/>
        <w:t>koj i dva eko</w:t>
        <w:softHyphen/>
        <w:t>nom</w:t>
        <w:softHyphen/>
        <w:t>ska sa</w:t>
        <w:softHyphen/>
        <w:t>vet</w:t>
        <w:softHyphen/>
        <w:t>ni</w:t>
        <w:softHyphen/>
        <w:t>ka u Au</w:t>
        <w:softHyphen/>
        <w:t>stri</w:t>
        <w:softHyphen/>
        <w:t>ji, ali ako tre</w:t>
        <w:softHyphen/>
        <w:t>ba po</w:t>
        <w:softHyphen/>
        <w:t>ja</w:t>
        <w:softHyphen/>
        <w:t>ča</w:t>
        <w:softHyphen/>
        <w:t>ti taj rad, po</w:t>
        <w:softHyphen/>
        <w:t>dr</w:t>
        <w:softHyphen/>
        <w:t>ža</w:t>
        <w:softHyphen/>
        <w:t>vam tu ini</w:t>
        <w:softHyphen/>
        <w:t>ci</w:t>
        <w:softHyphen/>
        <w:t>ja</w:t>
        <w:softHyphen/>
        <w:t>ti</w:t>
        <w:softHyphen/>
        <w:t>vu, iz raz</w:t>
        <w:softHyphen/>
        <w:t>lo</w:t>
        <w:softHyphen/>
        <w:t>ga što smo upra</w:t>
        <w:softHyphen/>
        <w:t>vo za</w:t>
        <w:softHyphen/>
        <w:t>hva</w:t>
        <w:softHyphen/>
        <w:t>lju</w:t>
        <w:softHyphen/>
        <w:t>ju</w:t>
        <w:softHyphen/>
        <w:t>ći in</w:t>
        <w:softHyphen/>
        <w:t>ve</w:t>
        <w:softHyphen/>
        <w:t>sti</w:t>
        <w:softHyphen/>
        <w:t>to</w:t>
        <w:softHyphen/>
        <w:t>ri</w:t>
        <w:softHyphen/>
        <w:t>ma iz Ita</w:t>
        <w:softHyphen/>
        <w:t>li</w:t>
        <w:softHyphen/>
        <w:t>je u Sr</w:t>
        <w:softHyphen/>
        <w:t>bi</w:t>
        <w:softHyphen/>
        <w:t>ji ne sa</w:t>
        <w:softHyphen/>
        <w:t>mo za</w:t>
        <w:softHyphen/>
        <w:t>po</w:t>
        <w:softHyphen/>
        <w:t>sli</w:t>
        <w:softHyphen/>
        <w:t>li na</w:t>
        <w:softHyphen/>
        <w:t>še rad</w:t>
        <w:softHyphen/>
        <w:t>ni</w:t>
        <w:softHyphen/>
        <w:t>ke, ne</w:t>
        <w:softHyphen/>
        <w:t>go us</w:t>
        <w:softHyphen/>
        <w:t>pe</w:t>
        <w:softHyphen/>
        <w:t>li da pr</w:t>
        <w:softHyphen/>
        <w:t>vi put ove go</w:t>
        <w:softHyphen/>
        <w:t>di</w:t>
        <w:softHyphen/>
        <w:t>ne do</w:t>
        <w:softHyphen/>
        <w:t>đe</w:t>
        <w:softHyphen/>
        <w:t>mo do iz</w:t>
        <w:softHyphen/>
        <w:t>rav</w:t>
        <w:softHyphen/>
        <w:t>na</w:t>
        <w:softHyphen/>
        <w:t>nja u tr</w:t>
        <w:softHyphen/>
        <w:t>go</w:t>
        <w:softHyphen/>
        <w:t>vin</w:t>
        <w:softHyphen/>
        <w:t>skom bi</w:t>
        <w:softHyphen/>
        <w:t>lan</w:t>
        <w:softHyphen/>
        <w:t>su. Pr</w:t>
        <w:softHyphen/>
        <w:t>vi put će</w:t>
        <w:softHyphen/>
        <w:t>mo ovu go</w:t>
        <w:softHyphen/>
        <w:t>di</w:t>
        <w:softHyphen/>
        <w:t>nu za</w:t>
        <w:softHyphen/>
        <w:t>vr</w:t>
        <w:softHyphen/>
        <w:t>ši</w:t>
        <w:softHyphen/>
        <w:t>ti sa urav</w:t>
        <w:softHyphen/>
        <w:t>no</w:t>
        <w:softHyphen/>
        <w:t>te</w:t>
        <w:softHyphen/>
        <w:t>že</w:t>
        <w:softHyphen/>
        <w:t>nim bi</w:t>
        <w:softHyphen/>
        <w:t>lan</w:t>
        <w:softHyphen/>
        <w:t>som – ko</w:t>
        <w:softHyphen/>
        <w:t>li</w:t>
        <w:softHyphen/>
        <w:t>ko uvo</w:t>
        <w:softHyphen/>
        <w:t>zi</w:t>
        <w:softHyphen/>
        <w:t>mo iz Ita</w:t>
        <w:softHyphen/>
        <w:t>li</w:t>
        <w:softHyphen/>
        <w:t>je, to</w:t>
        <w:softHyphen/>
        <w:t>li</w:t>
        <w:softHyphen/>
        <w:t>ko iz</w:t>
        <w:softHyphen/>
        <w:t>vo</w:t>
        <w:softHyphen/>
        <w:t>zi</w:t>
        <w:softHyphen/>
        <w:t>mo. Ita</w:t>
        <w:softHyphen/>
        <w:t>li</w:t>
        <w:softHyphen/>
        <w:t>ja je tre</w:t>
        <w:softHyphen/>
        <w:t>nut</w:t>
        <w:softHyphen/>
        <w:t>no naj</w:t>
        <w:softHyphen/>
        <w:t>ve</w:t>
        <w:softHyphen/>
        <w:t>će iz</w:t>
        <w:softHyphen/>
        <w:t>vo</w:t>
        <w:softHyphen/>
        <w:t>zno tr</w:t>
        <w:softHyphen/>
        <w:t>ži</w:t>
        <w:softHyphen/>
        <w:t>šte Sr</w:t>
        <w:softHyphen/>
        <w:t>bi</w:t>
        <w:softHyphen/>
        <w:t>je, a pre sve</w:t>
        <w:softHyphen/>
        <w:t>ga za</w:t>
        <w:softHyphen/>
        <w:t>to što su nji</w:t>
        <w:softHyphen/>
        <w:t>ho</w:t>
        <w:softHyphen/>
        <w:t>ve kom</w:t>
        <w:softHyphen/>
        <w:t>pa</w:t>
        <w:softHyphen/>
        <w:t>ni</w:t>
        <w:softHyphen/>
        <w:t>je ov</w:t>
        <w:softHyphen/>
        <w:t>de in</w:t>
        <w:softHyphen/>
        <w:t>ve</w:t>
        <w:softHyphen/>
        <w:t>sti</w:t>
        <w:softHyphen/>
        <w:t>ra</w:t>
        <w:softHyphen/>
        <w:t>le, za</w:t>
        <w:softHyphen/>
        <w:t>po</w:t>
        <w:softHyphen/>
        <w:t>sli</w:t>
        <w:softHyphen/>
        <w:t>le na</w:t>
        <w:softHyphen/>
        <w:t>še lju</w:t>
        <w:softHyphen/>
        <w:t>de i sa</w:t>
        <w:softHyphen/>
        <w:t>da se ta ro</w:t>
        <w:softHyphen/>
        <w:t>ba pro</w:t>
        <w:softHyphen/>
        <w:t>da</w:t>
        <w:softHyphen/>
        <w:t>je i u Ita</w:t>
        <w:softHyphen/>
        <w:t>li</w:t>
        <w:softHyphen/>
        <w:t>ji, ali se pro</w:t>
        <w:softHyphen/>
        <w:t>da</w:t>
        <w:softHyphen/>
        <w:t>je i u Ru</w:t>
        <w:softHyphen/>
        <w:t>s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im da vam če</w:t>
        <w:softHyphen/>
        <w:t>sti</w:t>
        <w:softHyphen/>
        <w:t>tam, jer ako grad kao što je Ja</w:t>
        <w:softHyphen/>
        <w:t>go</w:t>
        <w:softHyphen/>
        <w:t>di</w:t>
        <w:softHyphen/>
        <w:t>na, čak i u uslo</w:t>
        <w:softHyphen/>
        <w:t>vi</w:t>
        <w:softHyphen/>
        <w:t>ma kri</w:t>
        <w:softHyphen/>
        <w:t>ze, mo</w:t>
        <w:softHyphen/>
        <w:t>že da pri</w:t>
        <w:softHyphen/>
        <w:t>vu</w:t>
        <w:softHyphen/>
        <w:t>če čak pet ozbilj</w:t>
        <w:softHyphen/>
        <w:t>nih ve</w:t>
        <w:softHyphen/>
        <w:t>li</w:t>
        <w:softHyphen/>
        <w:t>kih kom</w:t>
        <w:softHyphen/>
        <w:t>pa</w:t>
        <w:softHyphen/>
        <w:t>ni</w:t>
        <w:softHyphen/>
        <w:t>ja da gra</w:t>
        <w:softHyphen/>
        <w:t>de, to zna</w:t>
        <w:softHyphen/>
        <w:t>či da mo</w:t>
        <w:softHyphen/>
        <w:t>gu i osta</w:t>
        <w:softHyphen/>
        <w:t>li, ali on</w:t>
        <w:softHyphen/>
        <w:t>da tre</w:t>
        <w:softHyphen/>
        <w:t>ba da se vi</w:t>
        <w:softHyphen/>
        <w:t>di ka</w:t>
        <w:softHyphen/>
        <w:t>ko ste vi to ura</w:t>
        <w:softHyphen/>
        <w:t>di</w:t>
        <w:softHyphen/>
        <w:t>li i tre</w:t>
        <w:softHyphen/>
        <w:t>ba da ka</w:t>
        <w:softHyphen/>
        <w:t>že</w:t>
        <w:softHyphen/>
        <w:t>te svi</w:t>
        <w:softHyphen/>
        <w:t>ma ka</w:t>
        <w:softHyphen/>
        <w:t>kve ste po</w:t>
        <w:softHyphen/>
        <w:t>volj</w:t>
        <w:softHyphen/>
        <w:t>no</w:t>
        <w:softHyphen/>
        <w:t>sti da</w:t>
        <w:softHyphen/>
        <w:t>li in</w:t>
        <w:softHyphen/>
        <w:t>ve</w:t>
        <w:softHyphen/>
        <w:t>sti</w:t>
        <w:softHyphen/>
        <w:t>to</w:t>
        <w:softHyphen/>
        <w:t>ri</w:t>
        <w:softHyphen/>
        <w:t>ma i za</w:t>
        <w:softHyphen/>
        <w:t>što su do</w:t>
        <w:softHyphen/>
        <w:t>šli u Ja</w:t>
        <w:softHyphen/>
        <w:t>go</w:t>
        <w:softHyphen/>
        <w:t>di</w:t>
        <w:softHyphen/>
        <w:t>nu, a ni</w:t>
        <w:softHyphen/>
        <w:t>su u ne</w:t>
        <w:softHyphen/>
        <w:t>ke va</w:t>
        <w:softHyphen/>
        <w:t>ma su</w:t>
        <w:softHyphen/>
        <w:t>sed</w:t>
        <w:softHyphen/>
        <w:t>ne op</w:t>
        <w:softHyphen/>
        <w:t>št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i</w:t>
        <w:softHyphen/>
        <w:t>je sa</w:t>
        <w:softHyphen/>
        <w:t>mo Ja</w:t>
        <w:softHyphen/>
        <w:t>go</w:t>
        <w:softHyphen/>
        <w:t>di</w:t>
        <w:softHyphen/>
        <w:t>na, ali na</w:t>
        <w:softHyphen/>
        <w:t>ža</w:t>
        <w:softHyphen/>
        <w:t>lost ta</w:t>
        <w:softHyphen/>
        <w:t>kvih op</w:t>
        <w:softHyphen/>
        <w:t>šti</w:t>
        <w:softHyphen/>
        <w:t>na ne</w:t>
        <w:softHyphen/>
        <w:t>ma pu</w:t>
        <w:softHyphen/>
        <w:t>no u Sr</w:t>
        <w:softHyphen/>
        <w:t>bi</w:t>
        <w:softHyphen/>
        <w:t>ji. Ima i dru</w:t>
        <w:softHyphen/>
        <w:t>gih op</w:t>
        <w:softHyphen/>
        <w:t>šti</w:t>
        <w:softHyphen/>
        <w:t>na po či</w:t>
        <w:softHyphen/>
        <w:t>ta</w:t>
        <w:softHyphen/>
        <w:t>voj Sr</w:t>
        <w:softHyphen/>
        <w:t>bi</w:t>
        <w:softHyphen/>
        <w:t>ji ko</w:t>
        <w:softHyphen/>
        <w:t>je su us</w:t>
        <w:softHyphen/>
        <w:t>pe</w:t>
        <w:softHyphen/>
        <w:t>le da pri</w:t>
        <w:softHyphen/>
        <w:t>vu</w:t>
        <w:softHyphen/>
        <w:t>ku in</w:t>
        <w:softHyphen/>
        <w:t>ve</w:t>
        <w:softHyphen/>
        <w:t>sti</w:t>
        <w:softHyphen/>
        <w:t>to</w:t>
        <w:softHyphen/>
        <w:t>re, od Su</w:t>
        <w:softHyphen/>
        <w:t>bo</w:t>
        <w:softHyphen/>
        <w:t>ti</w:t>
        <w:softHyphen/>
        <w:t>ce na se</w:t>
        <w:softHyphen/>
        <w:t>ve</w:t>
        <w:softHyphen/>
        <w:t>ru, a sa</w:t>
        <w:softHyphen/>
        <w:t>da se i Vra</w:t>
        <w:softHyphen/>
        <w:t>nje pri</w:t>
        <w:softHyphen/>
        <w:t>dru</w:t>
        <w:softHyphen/>
        <w:t>žu</w:t>
        <w:softHyphen/>
        <w:t>je na kraj</w:t>
        <w:softHyphen/>
        <w:t>njem ju</w:t>
        <w:softHyphen/>
        <w:t>gu. Ta</w:t>
        <w:softHyphen/>
        <w:t>kvih op</w:t>
        <w:softHyphen/>
        <w:t>šti</w:t>
        <w:softHyphen/>
        <w:t>na tre</w:t>
        <w:softHyphen/>
        <w:t>ba da bu</w:t>
        <w:softHyphen/>
        <w:t>de što vi</w:t>
        <w:softHyphen/>
        <w:t>še. Pra</w:t>
        <w:softHyphen/>
        <w:t>vi re</w:t>
        <w:softHyphen/>
        <w:t>cept je za</w:t>
        <w:softHyphen/>
        <w:t>pra</w:t>
        <w:softHyphen/>
        <w:t>vo pri</w:t>
        <w:softHyphen/>
        <w:t>vu</w:t>
        <w:softHyphen/>
        <w:t>ći što vi</w:t>
        <w:softHyphen/>
        <w:t>še in</w:t>
        <w:softHyphen/>
        <w:t>ve</w:t>
        <w:softHyphen/>
        <w:t>sti</w:t>
        <w:softHyphen/>
        <w:t>to</w:t>
        <w:softHyphen/>
        <w:t>ra da za</w:t>
        <w:softHyphen/>
        <w:t>po</w:t>
        <w:softHyphen/>
        <w:t>sle lju</w:t>
        <w:softHyphen/>
        <w:t>de. Ako mo</w:t>
        <w:softHyphen/>
        <w:t>že kod vas u Ja</w:t>
        <w:softHyphen/>
        <w:t>go</w:t>
        <w:softHyphen/>
        <w:t>di</w:t>
        <w:softHyphen/>
        <w:t>ni, pret</w:t>
        <w:softHyphen/>
        <w:t>po</w:t>
        <w:softHyphen/>
        <w:t>sta</w:t>
        <w:softHyphen/>
        <w:t>vljam da bi tre</w:t>
        <w:softHyphen/>
        <w:t>ba</w:t>
        <w:softHyphen/>
        <w:t>lo da mo</w:t>
        <w:softHyphen/>
        <w:t>že svu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Mar</w:t>
        <w:softHyphen/>
        <w:t>k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A</w:t>
        <w:softHyphen/>
        <w:t>GAN MAR</w:t>
        <w:softHyphen/>
        <w:t>KO</w:t>
        <w:softHyphen/>
        <w:t>VIĆ: Za</w:t>
        <w:softHyphen/>
        <w:t>hva</w:t>
        <w:softHyphen/>
        <w:t>lju</w:t>
        <w:softHyphen/>
        <w:t>jem na od</w:t>
        <w:softHyphen/>
        <w:t>go</w:t>
        <w:softHyphen/>
        <w:t>vo</w:t>
        <w:softHyphen/>
        <w:t>ru. Sa</w:t>
        <w:softHyphen/>
        <w:t>mo že</w:t>
        <w:softHyphen/>
        <w:t>lim još da vas pod</w:t>
        <w:softHyphen/>
        <w:t>se</w:t>
        <w:softHyphen/>
        <w:t>tim, ma</w:t>
        <w:softHyphen/>
        <w:t>da sam si</w:t>
        <w:softHyphen/>
        <w:t>gu</w:t>
        <w:softHyphen/>
        <w:t>ran da vi to zna</w:t>
        <w:softHyphen/>
        <w:t>te, da ovi ve</w:t>
        <w:softHyphen/>
        <w:t>li</w:t>
        <w:softHyphen/>
        <w:t>ki vla</w:t>
        <w:softHyphen/>
        <w:t>sni</w:t>
        <w:softHyphen/>
        <w:t>ci ve</w:t>
        <w:softHyphen/>
        <w:t>li</w:t>
        <w:softHyphen/>
        <w:t>kog ka</w:t>
        <w:softHyphen/>
        <w:t>pi</w:t>
        <w:softHyphen/>
        <w:t>ta</w:t>
        <w:softHyphen/>
        <w:t>la i pro</w:t>
        <w:softHyphen/>
        <w:t>iz</w:t>
        <w:softHyphen/>
        <w:t>vo</w:t>
        <w:softHyphen/>
        <w:t>đa</w:t>
        <w:softHyphen/>
        <w:t>či svo</w:t>
        <w:softHyphen/>
        <w:t>jim pro</w:t>
        <w:softHyphen/>
        <w:t>iz</w:t>
        <w:softHyphen/>
        <w:t>vo</w:t>
        <w:softHyphen/>
        <w:t>di</w:t>
        <w:softHyphen/>
        <w:t>ma Ita</w:t>
        <w:softHyphen/>
        <w:t>li</w:t>
        <w:softHyphen/>
        <w:t>ju snab</w:t>
        <w:softHyphen/>
        <w:t>de</w:t>
        <w:softHyphen/>
        <w:t>va</w:t>
        <w:softHyphen/>
        <w:t>ju do 30%, a 70% iz</w:t>
        <w:softHyphen/>
        <w:t>vo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je ta</w:t>
        <w:softHyphen/>
        <w:t>ko</w:t>
        <w:softHyphen/>
        <w:t>đe ve</w:t>
        <w:softHyphen/>
        <w:t>o</w:t>
        <w:softHyphen/>
        <w:t>ma va</w:t>
        <w:softHyphen/>
        <w:t>žna zbog sa</w:t>
        <w:softHyphen/>
        <w:t>rad</w:t>
        <w:softHyphen/>
        <w:t>nje sa Ru</w:t>
        <w:softHyphen/>
        <w:t>si</w:t>
        <w:softHyphen/>
        <w:t>jom i Tur</w:t>
        <w:softHyphen/>
        <w:t>skom, gde se bez ca</w:t>
        <w:softHyphen/>
        <w:t>ri</w:t>
        <w:softHyphen/>
        <w:t>ne iz</w:t>
        <w:softHyphen/>
        <w:t>vo</w:t>
        <w:softHyphen/>
        <w:t>zi u ove dve ve</w:t>
        <w:softHyphen/>
        <w:t>li</w:t>
        <w:softHyphen/>
        <w:t>ke dr</w:t>
        <w:softHyphen/>
        <w:t>ža</w:t>
        <w:softHyphen/>
        <w:t>ve. Kon</w:t>
        <w:softHyphen/>
        <w:t>kret</w:t>
        <w:softHyphen/>
        <w:t>no, sa</w:t>
        <w:softHyphen/>
        <w:t>da 19. ju</w:t>
        <w:softHyphen/>
        <w:t>na u Rim vo</w:t>
        <w:softHyphen/>
        <w:t>dim sto pri</w:t>
        <w:softHyphen/>
        <w:t>vred</w:t>
        <w:softHyphen/>
        <w:t>ni</w:t>
        <w:softHyphen/>
        <w:t>ka i se</w:t>
        <w:softHyphen/>
        <w:t>dam gra</w:t>
        <w:softHyphen/>
        <w:t>do</w:t>
        <w:softHyphen/>
        <w:t>na</w:t>
        <w:softHyphen/>
        <w:t>čel</w:t>
        <w:softHyphen/>
        <w:t>ni</w:t>
        <w:softHyphen/>
        <w:t>ka iz Sr</w:t>
        <w:softHyphen/>
        <w:t>bi</w:t>
        <w:softHyphen/>
        <w:t>je, ta</w:t>
        <w:softHyphen/>
        <w:t>ko da vo</w:t>
        <w:softHyphen/>
        <w:t>dim ra</w:t>
        <w:softHyphen/>
        <w:t>ču</w:t>
        <w:softHyphen/>
        <w:t>na ka</w:t>
        <w:softHyphen/>
        <w:t>ko da po</w:t>
        <w:softHyphen/>
        <w:t>mog</w:t>
        <w:softHyphen/>
        <w:t>ne</w:t>
        <w:softHyphen/>
        <w:t>mo i onim dru</w:t>
        <w:softHyphen/>
        <w:t>gi</w:t>
        <w:softHyphen/>
        <w:t>ma. Ali, po</w:t>
        <w:softHyphen/>
        <w:t>što ću ja u Ja</w:t>
        <w:softHyphen/>
        <w:t>go</w:t>
        <w:softHyphen/>
        <w:t>di</w:t>
        <w:softHyphen/>
        <w:t>ni da po</w:t>
        <w:softHyphen/>
        <w:t>pu</w:t>
        <w:softHyphen/>
        <w:t>nim ovu in</w:t>
        <w:softHyphen/>
        <w:t>du</w:t>
        <w:softHyphen/>
        <w:t>strij</w:t>
        <w:softHyphen/>
        <w:t>sku zo</w:t>
        <w:softHyphen/>
        <w:t>nu, tra</w:t>
        <w:softHyphen/>
        <w:t>žim od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da mi od ok</w:t>
        <w:softHyphen/>
        <w:t>to</w:t>
        <w:softHyphen/>
        <w:t>bra da ime</w:t>
        <w:softHyphen/>
        <w:t>na gra</w:t>
        <w:softHyphen/>
        <w:t>do</w:t>
        <w:softHyphen/>
        <w:t>va i op</w:t>
        <w:softHyphen/>
        <w:t>šti</w:t>
        <w:softHyphen/>
        <w:t>na gde da do</w:t>
        <w:softHyphen/>
        <w:t>vo</w:t>
        <w:softHyphen/>
        <w:t>di</w:t>
        <w:softHyphen/>
        <w:t>mo in</w:t>
        <w:softHyphen/>
        <w:t>ve</w:t>
        <w:softHyphen/>
        <w:t>sti</w:t>
        <w:softHyphen/>
        <w:t>to</w:t>
        <w:softHyphen/>
        <w:t>re, a da to bu</w:t>
        <w:softHyphen/>
        <w:t>du op</w:t>
        <w:softHyphen/>
        <w:t>šti</w:t>
        <w:softHyphen/>
        <w:t>ne ko</w:t>
        <w:softHyphen/>
        <w:t>je su ne</w:t>
        <w:softHyphen/>
        <w:t>raz</w:t>
        <w:softHyphen/>
        <w:t>vi</w:t>
        <w:softHyphen/>
        <w:t>je</w:t>
        <w:softHyphen/>
        <w:t>ne i či</w:t>
        <w:softHyphen/>
        <w:t>ji pred</w:t>
        <w:softHyphen/>
        <w:t>sed</w:t>
        <w:softHyphen/>
        <w:t>ni</w:t>
        <w:softHyphen/>
        <w:t>ci ne mo</w:t>
        <w:softHyphen/>
        <w:t>gu sa</w:t>
        <w:softHyphen/>
        <w:t>mi da or</w:t>
        <w:softHyphen/>
        <w:t>ga</w:t>
        <w:softHyphen/>
        <w:t>ni</w:t>
        <w:softHyphen/>
        <w:t>zu</w:t>
        <w:softHyphen/>
        <w:t>ju ova</w:t>
        <w:softHyphen/>
        <w:t>kva pu</w:t>
        <w:softHyphen/>
        <w:t>to</w:t>
        <w:softHyphen/>
        <w:t>v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još va</w:t>
        <w:softHyphen/>
        <w:t>žno? Do</w:t>
        <w:softHyphen/>
        <w:t>ve</w:t>
        <w:softHyphen/>
        <w:t>li smo jed</w:t>
        <w:softHyphen/>
        <w:t>nog naj</w:t>
        <w:softHyphen/>
        <w:t>ve</w:t>
        <w:softHyphen/>
        <w:t>ćeg pro</w:t>
        <w:softHyphen/>
        <w:t>iz</w:t>
        <w:softHyphen/>
        <w:t>vo</w:t>
        <w:softHyphen/>
        <w:t>đa</w:t>
        <w:softHyphen/>
        <w:t>ča si</w:t>
        <w:softHyphen/>
        <w:t>re</w:t>
        <w:softHyphen/>
        <w:t>va u Evro</w:t>
        <w:softHyphen/>
        <w:t>pi, ko</w:t>
        <w:softHyphen/>
        <w:t>ji će ot</w:t>
        <w:softHyphen/>
        <w:t>ku</w:t>
        <w:softHyphen/>
        <w:t>plji</w:t>
        <w:softHyphen/>
        <w:t>va</w:t>
        <w:softHyphen/>
        <w:t>ti mle</w:t>
        <w:softHyphen/>
        <w:t>ko, 30% pro</w:t>
        <w:softHyphen/>
        <w:t>iz</w:t>
        <w:softHyphen/>
        <w:t>ve</w:t>
        <w:softHyphen/>
        <w:t>de</w:t>
        <w:softHyphen/>
        <w:t>nog mle</w:t>
        <w:softHyphen/>
        <w:t>ka u cen</w:t>
        <w:softHyphen/>
        <w:t>tral</w:t>
        <w:softHyphen/>
        <w:t>noj Sr</w:t>
        <w:softHyphen/>
        <w:t>bi</w:t>
        <w:softHyphen/>
        <w:t>ji, ne sa</w:t>
        <w:softHyphen/>
        <w:t>mo za Ja</w:t>
        <w:softHyphen/>
        <w:t>go</w:t>
        <w:softHyphen/>
        <w:t>di</w:t>
        <w:softHyphen/>
        <w:t>nu. Naj</w:t>
        <w:softHyphen/>
        <w:t>ve</w:t>
        <w:softHyphen/>
        <w:t>ći pro</w:t>
        <w:softHyphen/>
        <w:t>blem u po</w:t>
        <w:softHyphen/>
        <w:t>ljo</w:t>
        <w:softHyphen/>
        <w:t>pri</w:t>
        <w:softHyphen/>
        <w:t>vre</w:t>
        <w:softHyphen/>
        <w:t>di do</w:t>
        <w:softHyphen/>
        <w:t>sad su ima</w:t>
        <w:softHyphen/>
        <w:t>li pro</w:t>
        <w:softHyphen/>
        <w:t>iz</w:t>
        <w:softHyphen/>
        <w:t>vo</w:t>
        <w:softHyphen/>
        <w:t>đa</w:t>
        <w:softHyphen/>
        <w:t>či mle</w:t>
        <w:softHyphen/>
        <w:t>ka, pr</w:t>
        <w:softHyphen/>
        <w:t>vo onim la</w:t>
        <w:softHyphen/>
        <w:t>žnim na</w:t>
        <w:softHyphen/>
        <w:t>pa</w:t>
        <w:softHyphen/>
        <w:t>dom ka</w:t>
        <w:softHyphen/>
        <w:t>ko nam je mle</w:t>
        <w:softHyphen/>
        <w:t>ko lo</w:t>
        <w:softHyphen/>
        <w:t>še, a on</w:t>
        <w:softHyphen/>
        <w:t>da što ne zna</w:t>
        <w:softHyphen/>
        <w:t>ju ko</w:t>
        <w:softHyphen/>
        <w:t>ja im je za</w:t>
        <w:softHyphen/>
        <w:t>ga</w:t>
        <w:softHyphen/>
        <w:t>ran</w:t>
        <w:softHyphen/>
        <w:t>to</w:t>
        <w:softHyphen/>
        <w:t>va</w:t>
        <w:softHyphen/>
        <w:t>na ce</w:t>
        <w:softHyphen/>
        <w:t>na, ne</w:t>
        <w:softHyphen/>
        <w:t>ma</w:t>
        <w:softHyphen/>
        <w:t>ju si</w:t>
        <w:softHyphen/>
        <w:t>gur</w:t>
        <w:softHyphen/>
        <w:t>nog kup</w:t>
        <w:softHyphen/>
        <w:t>ca i na vre</w:t>
        <w:softHyphen/>
        <w:t>me da im se is</w:t>
        <w:softHyphen/>
        <w:t>pla</w:t>
        <w:softHyphen/>
        <w:t>ti nji</w:t>
        <w:softHyphen/>
        <w:t>hov pro</w:t>
        <w:softHyphen/>
        <w:t>iz</w:t>
        <w:softHyphen/>
        <w:t>vod. Ta</w:t>
        <w:softHyphen/>
        <w:t>ko da će do</w:t>
        <w:softHyphen/>
        <w:t>la</w:t>
        <w:softHyphen/>
        <w:t>zak ovog pro</w:t>
        <w:softHyphen/>
        <w:t>iz</w:t>
        <w:softHyphen/>
        <w:t>vo</w:t>
        <w:softHyphen/>
        <w:t>đa</w:t>
        <w:softHyphen/>
        <w:t>ča si</w:t>
        <w:softHyphen/>
        <w:t>re</w:t>
        <w:softHyphen/>
        <w:t>va po</w:t>
        <w:softHyphen/>
        <w:t>mo</w:t>
        <w:softHyphen/>
        <w:t>ći 30% pro</w:t>
        <w:softHyphen/>
        <w:t>iz</w:t>
        <w:softHyphen/>
        <w:t>vo</w:t>
        <w:softHyphen/>
        <w:t>đa</w:t>
        <w:softHyphen/>
        <w:t>či</w:t>
        <w:softHyphen/>
        <w:t>ma mle</w:t>
        <w:softHyphen/>
        <w:t>ka u Sr</w:t>
        <w:softHyphen/>
        <w:t>bi</w:t>
        <w:softHyphen/>
        <w:t>ji, gde će mo</w:t>
        <w:softHyphen/>
        <w:t>ći svo</w:t>
        <w:softHyphen/>
        <w:t>je mle</w:t>
        <w:softHyphen/>
        <w:t>ko da do</w:t>
        <w:softHyphen/>
        <w:t>vo</w:t>
        <w:softHyphen/>
        <w:t>ze u tu fa</w:t>
        <w:softHyphen/>
        <w:t>bri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tre</w:t>
        <w:softHyphen/>
        <w:t>ba da is</w:t>
        <w:softHyphen/>
        <w:t>ko</w:t>
        <w:softHyphen/>
        <w:t>ri</w:t>
        <w:softHyphen/>
        <w:t>sti</w:t>
        <w:softHyphen/>
        <w:t>mo ime</w:t>
        <w:softHyphen/>
        <w:t>na na</w:t>
        <w:softHyphen/>
        <w:t>ših spor</w:t>
        <w:softHyphen/>
        <w:t>ti</w:t>
        <w:softHyphen/>
        <w:t>sta, kao što je Đor</w:t>
        <w:softHyphen/>
        <w:t>đe</w:t>
        <w:softHyphen/>
        <w:t>vić, ko</w:t>
        <w:softHyphen/>
        <w:t>šar</w:t>
        <w:softHyphen/>
        <w:t>ka</w:t>
        <w:softHyphen/>
        <w:t>ška le</w:t>
        <w:softHyphen/>
        <w:t>gen</w:t>
        <w:softHyphen/>
        <w:t>da, a ži</w:t>
        <w:softHyphen/>
        <w:t>vi i ra</w:t>
        <w:softHyphen/>
        <w:t>di u Ita</w:t>
        <w:softHyphen/>
        <w:t>li</w:t>
        <w:softHyphen/>
        <w:t>ji. On mi je, na pri</w:t>
        <w:softHyphen/>
        <w:t>mer, po</w:t>
        <w:softHyphen/>
        <w:t>mo</w:t>
        <w:softHyphen/>
        <w:t>gao da 11. ju</w:t>
        <w:softHyphen/>
        <w:t>na u "Ja</w:t>
        <w:softHyphen/>
        <w:t>go</w:t>
        <w:softHyphen/>
        <w:t>din</w:t>
        <w:softHyphen/>
        <w:t>sku pi</w:t>
        <w:softHyphen/>
        <w:t>va</w:t>
        <w:softHyphen/>
        <w:t>ru", ko</w:t>
        <w:softHyphen/>
        <w:t>ja je sa</w:t>
        <w:softHyphen/>
        <w:t>da u re</w:t>
        <w:softHyphen/>
        <w:t>struk</w:t>
        <w:softHyphen/>
        <w:t>tu</w:t>
        <w:softHyphen/>
        <w:t>ri</w:t>
        <w:softHyphen/>
        <w:t>ra</w:t>
        <w:softHyphen/>
        <w:t>nju, do</w:t>
        <w:softHyphen/>
        <w:t>đe naj</w:t>
        <w:softHyphen/>
        <w:t>ve</w:t>
        <w:softHyphen/>
        <w:t>ći pro</w:t>
        <w:softHyphen/>
        <w:t>iz</w:t>
        <w:softHyphen/>
        <w:t>vo</w:t>
        <w:softHyphen/>
        <w:t>đač pi</w:t>
        <w:softHyphen/>
        <w:t>va u Ita</w:t>
        <w:softHyphen/>
        <w:t>li</w:t>
        <w:softHyphen/>
        <w:t>ji i ku</w:t>
        <w:softHyphen/>
        <w:t>pi "Ja</w:t>
        <w:softHyphen/>
        <w:t>go</w:t>
        <w:softHyphen/>
        <w:t>din</w:t>
        <w:softHyphen/>
        <w:t>sku pi</w:t>
        <w:softHyphen/>
        <w:t>va</w:t>
        <w:softHyphen/>
        <w:t>ru". Re</w:t>
        <w:softHyphen/>
        <w:t>kao mi je da je sla</w:t>
        <w:softHyphen/>
        <w:t>bo in</w:t>
        <w:softHyphen/>
        <w:t>te</w:t>
        <w:softHyphen/>
        <w:t>re</w:t>
        <w:softHyphen/>
        <w:t>so</w:t>
        <w:softHyphen/>
        <w:t>va</w:t>
        <w:softHyphen/>
        <w:t>nje da se is</w:t>
        <w:softHyphen/>
        <w:t>ko</w:t>
        <w:softHyphen/>
        <w:t>ri</w:t>
        <w:softHyphen/>
        <w:t>sti ta nje</w:t>
        <w:softHyphen/>
        <w:t>go</w:t>
        <w:softHyphen/>
        <w:t>va po</w:t>
        <w:softHyphen/>
        <w:t>pu</w:t>
        <w:softHyphen/>
        <w:t>lar</w:t>
        <w:softHyphen/>
        <w:t>nost i nje</w:t>
        <w:softHyphen/>
        <w:t>go</w:t>
        <w:softHyphen/>
        <w:t>va moć kao spor</w:t>
        <w:softHyphen/>
        <w:t>ti</w:t>
        <w:softHyphen/>
        <w:t>ste ko</w:t>
        <w:softHyphen/>
        <w:t>ju on ima u Ita</w:t>
        <w:softHyphen/>
        <w:t>li</w:t>
        <w:softHyphen/>
        <w:t>ji. Ne sa</w:t>
        <w:softHyphen/>
        <w:t>mo Ita</w:t>
        <w:softHyphen/>
        <w:t>li</w:t>
        <w:softHyphen/>
        <w:t>ja, ka</w:t>
        <w:softHyphen/>
        <w:t>da su u pi</w:t>
        <w:softHyphen/>
        <w:t>ta</w:t>
        <w:softHyphen/>
        <w:t>nju na</w:t>
        <w:softHyphen/>
        <w:t>ši spor</w:t>
        <w:softHyphen/>
        <w:t>ti</w:t>
        <w:softHyphen/>
        <w:t>sti, već da is</w:t>
        <w:softHyphen/>
        <w:t>ko</w:t>
        <w:softHyphen/>
        <w:t>ri</w:t>
        <w:softHyphen/>
        <w:t>sti</w:t>
        <w:softHyphen/>
        <w:t>mo i na</w:t>
        <w:softHyphen/>
        <w:t>še spor</w:t>
        <w:softHyphen/>
        <w:t>ti</w:t>
        <w:softHyphen/>
        <w:t>ste ko</w:t>
        <w:softHyphen/>
        <w:t>ji ži</w:t>
        <w:softHyphen/>
        <w:t>ve u dru</w:t>
        <w:softHyphen/>
        <w:t>gim dr</w:t>
        <w:softHyphen/>
        <w:t>ža</w:t>
        <w:softHyphen/>
        <w:t>va</w:t>
        <w:softHyphen/>
        <w:t>ma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Du</w:t>
        <w:softHyphen/>
        <w:t>brav</w:t>
        <w:softHyphen/>
        <w:t>ka Fi</w:t>
        <w:softHyphen/>
        <w:t>li</w:t>
        <w:softHyphen/>
        <w:t>pov</w:t>
        <w:softHyphen/>
        <w:t>ski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BRAV</w:t>
        <w:softHyphen/>
        <w:t>KA FI</w:t>
        <w:softHyphen/>
        <w:t>LI</w:t>
        <w:softHyphen/>
        <w:t>POV</w:t>
        <w:softHyphen/>
        <w:t>SKI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uva</w:t>
        <w:softHyphen/>
        <w:t>že</w:t>
        <w:softHyphen/>
        <w:t>ni mi</w:t>
        <w:softHyphen/>
        <w:t>ni</w:t>
        <w:softHyphen/>
        <w:t>stri, ko</w:t>
        <w:softHyphen/>
        <w:t>le</w:t>
        <w:softHyphen/>
        <w:t>ge i ko</w:t>
        <w:softHyphen/>
        <w:t>le</w:t>
        <w:softHyphen/>
        <w:t>gi</w:t>
        <w:softHyphen/>
        <w:t>ni</w:t>
        <w:softHyphen/>
        <w:t>ce na</w:t>
        <w:softHyphen/>
        <w:t>rod</w:t>
        <w:softHyphen/>
        <w:t>ni po</w:t>
        <w:softHyphen/>
        <w:t>sla</w:t>
        <w:softHyphen/>
        <w:t>ni</w:t>
        <w:softHyphen/>
        <w:t>ci, s ob</w:t>
        <w:softHyphen/>
        <w:t>zi</w:t>
        <w:softHyphen/>
        <w:t>rom da je da</w:t>
        <w:softHyphen/>
        <w:t>na</w:t>
        <w:softHyphen/>
        <w:t>šnja sed</w:t>
        <w:softHyphen/>
        <w:t>ni</w:t>
        <w:softHyphen/>
        <w:t>ca po</w:t>
        <w:softHyphen/>
        <w:t>sve</w:t>
        <w:softHyphen/>
        <w:t>će</w:t>
        <w:softHyphen/>
        <w:t>na eko</w:t>
        <w:softHyphen/>
        <w:t>nom</w:t>
        <w:softHyphen/>
        <w:t>sko-so</w:t>
        <w:softHyphen/>
        <w:t>ci</w:t>
        <w:softHyphen/>
        <w:t>jal</w:t>
        <w:softHyphen/>
        <w:t>nim pri</w:t>
        <w:softHyphen/>
        <w:t>li</w:t>
        <w:softHyphen/>
        <w:t>ka</w:t>
        <w:softHyphen/>
        <w:t>ma u Sr</w:t>
        <w:softHyphen/>
        <w:t>bi</w:t>
        <w:softHyphen/>
        <w:t>ji, sma</w:t>
        <w:softHyphen/>
        <w:t>tram da je iz</w:t>
        <w:softHyphen/>
        <w:t>grad</w:t>
        <w:softHyphen/>
        <w:t>nja Ko</w:t>
        <w:softHyphen/>
        <w:t>ri</w:t>
        <w:softHyphen/>
        <w:t>do</w:t>
        <w:softHyphen/>
        <w:t>ra 11 od ključ</w:t>
        <w:softHyphen/>
        <w:t>nog zna</w:t>
        <w:softHyphen/>
        <w:t>ča</w:t>
        <w:softHyphen/>
        <w:t>ja za eko</w:t>
        <w:softHyphen/>
        <w:t>nom</w:t>
        <w:softHyphen/>
        <w:t>ski raz</w:t>
        <w:softHyphen/>
        <w:t>voj Sr</w:t>
        <w:softHyphen/>
        <w:t>bi</w:t>
        <w:softHyphen/>
        <w:t>je i do</w:t>
        <w:softHyphen/>
        <w:t>la</w:t>
        <w:softHyphen/>
        <w:t>zak stra</w:t>
        <w:softHyphen/>
        <w:t>nih in</w:t>
        <w:softHyphen/>
        <w:t>ve</w:t>
        <w:softHyphen/>
        <w:t>sti</w:t>
        <w:softHyphen/>
        <w:t>t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S ob</w:t>
        <w:softHyphen/>
        <w:t>zi</w:t>
        <w:softHyphen/>
        <w:t>rom da u jav</w:t>
        <w:softHyphen/>
        <w:t>no</w:t>
        <w:softHyphen/>
        <w:t>sti, po</w:t>
        <w:softHyphen/>
        <w:t>sred</w:t>
        <w:softHyphen/>
        <w:t>stvom jav</w:t>
        <w:softHyphen/>
        <w:t>nog in</w:t>
        <w:softHyphen/>
        <w:t>for</w:t>
        <w:softHyphen/>
        <w:t>mi</w:t>
        <w:softHyphen/>
        <w:t>sa</w:t>
        <w:softHyphen/>
        <w:t>nja, po mom mi</w:t>
        <w:softHyphen/>
        <w:t>šlje</w:t>
        <w:softHyphen/>
        <w:t>nju ne</w:t>
        <w:softHyphen/>
        <w:t>ma do</w:t>
        <w:softHyphen/>
        <w:t>volj</w:t>
        <w:softHyphen/>
        <w:t>no in</w:t>
        <w:softHyphen/>
        <w:t>for</w:t>
        <w:softHyphen/>
        <w:t>ma</w:t>
        <w:softHyphen/>
        <w:t>ci</w:t>
        <w:softHyphen/>
        <w:t>ja o ova</w:t>
        <w:softHyphen/>
        <w:t>ko va</w:t>
        <w:softHyphen/>
        <w:t>žnoj in</w:t>
        <w:softHyphen/>
        <w:t>ve</w:t>
        <w:softHyphen/>
        <w:t>sti</w:t>
        <w:softHyphen/>
        <w:t>ci</w:t>
        <w:softHyphen/>
        <w:t>ji, sma</w:t>
        <w:softHyphen/>
        <w:t>tram da je u ovom vi</w:t>
        <w:softHyphen/>
        <w:t>so</w:t>
        <w:softHyphen/>
        <w:t>kom do</w:t>
        <w:softHyphen/>
        <w:t>mu pred ko</w:t>
        <w:softHyphen/>
        <w:t>le</w:t>
        <w:softHyphen/>
        <w:t>ga</w:t>
        <w:softHyphen/>
        <w:t>ma i ko</w:t>
        <w:softHyphen/>
        <w:t>le</w:t>
        <w:softHyphen/>
        <w:t>gi</w:t>
        <w:softHyphen/>
        <w:t>ni</w:t>
        <w:softHyphen/>
        <w:t>ca</w:t>
        <w:softHyphen/>
        <w:t>ma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 i gra</w:t>
        <w:softHyphen/>
        <w:t>đa</w:t>
        <w:softHyphen/>
        <w:t>ni</w:t>
        <w:softHyphen/>
        <w:t>ma Sr</w:t>
        <w:softHyphen/>
        <w:t>bi</w:t>
        <w:softHyphen/>
        <w:t>je ve</w:t>
        <w:softHyphen/>
        <w:t>o</w:t>
        <w:softHyphen/>
        <w:t>ma va</w:t>
        <w:softHyphen/>
        <w:t>žno da mi, go</w:t>
        <w:softHyphen/>
        <w:t>spo</w:t>
        <w:softHyphen/>
        <w:t>di</w:t>
        <w:softHyphen/>
        <w:t>ne Ili</w:t>
        <w:softHyphen/>
        <w:t>ću, od</w:t>
        <w:softHyphen/>
        <w:t>go</w:t>
        <w:softHyphen/>
        <w:t>vo</w:t>
        <w:softHyphen/>
        <w:t>ri</w:t>
        <w:softHyphen/>
        <w:t>te na ne</w:t>
        <w:softHyphen/>
        <w:t>ko</w:t>
        <w:softHyphen/>
        <w:t>li</w:t>
        <w:softHyphen/>
        <w:t>ko pi</w:t>
        <w:softHyphen/>
        <w:t>ta</w:t>
        <w:softHyphen/>
        <w:t>nja ko</w:t>
        <w:softHyphen/>
        <w:t>ja ću vam po</w:t>
        <w:softHyphen/>
        <w:t>sta</w:t>
        <w:softHyphen/>
        <w:t>vi</w:t>
        <w:softHyphen/>
        <w:t>ti u ve</w:t>
        <w:softHyphen/>
        <w:t>zi s ti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ja</w:t>
        <w:softHyphen/>
        <w:t>vi</w:t>
        <w:softHyphen/>
        <w:t>li ste 14. no</w:t>
        <w:softHyphen/>
        <w:t>vem</w:t>
        <w:softHyphen/>
        <w:t>bra 2012. go</w:t>
        <w:softHyphen/>
        <w:t>di</w:t>
        <w:softHyphen/>
        <w:t>ne da će iz</w:t>
        <w:softHyphen/>
        <w:t>grad</w:t>
        <w:softHyphen/>
        <w:t>nja Ko</w:t>
        <w:softHyphen/>
        <w:t>ri</w:t>
        <w:softHyphen/>
        <w:t>do</w:t>
        <w:softHyphen/>
        <w:t>ra 10, de</w:t>
        <w:softHyphen/>
        <w:t>o</w:t>
        <w:softHyphen/>
        <w:t>ni</w:t>
        <w:softHyphen/>
        <w:t>ce od Be</w:t>
        <w:softHyphen/>
        <w:t>o</w:t>
        <w:softHyphen/>
        <w:t>gra</w:t>
        <w:softHyphen/>
        <w:t>da do Čač</w:t>
        <w:softHyphen/>
        <w:t>ka bi</w:t>
        <w:softHyphen/>
        <w:t>ti za</w:t>
        <w:softHyphen/>
        <w:t>vr</w:t>
        <w:softHyphen/>
        <w:t>še</w:t>
        <w:softHyphen/>
        <w:t>na za 38 me</w:t>
        <w:softHyphen/>
        <w:t>se</w:t>
        <w:softHyphen/>
        <w:t>ci. Da li pred</w:t>
        <w:softHyphen/>
        <w:t>vi</w:t>
        <w:softHyphen/>
        <w:t>đe</w:t>
        <w:softHyphen/>
        <w:t>ni ra</w:t>
        <w:softHyphen/>
        <w:t>do</w:t>
        <w:softHyphen/>
        <w:t>vi idu di</w:t>
        <w:softHyphen/>
        <w:t>na</w:t>
        <w:softHyphen/>
        <w:t>mi</w:t>
        <w:softHyphen/>
        <w:t>kom ko</w:t>
        <w:softHyphen/>
        <w:t>ju ste pred</w:t>
        <w:softHyphen/>
        <w:t>vi</w:t>
        <w:softHyphen/>
        <w:t>de</w:t>
        <w:softHyphen/>
        <w:t>li? Ka</w:t>
        <w:softHyphen/>
        <w:t>da se oče</w:t>
        <w:softHyphen/>
        <w:t>ku</w:t>
        <w:softHyphen/>
        <w:t>je naj</w:t>
        <w:softHyphen/>
        <w:t>ve</w:t>
        <w:softHyphen/>
        <w:t>ća di</w:t>
        <w:softHyphen/>
        <w:t>na</w:t>
        <w:softHyphen/>
        <w:t>mi</w:t>
        <w:softHyphen/>
        <w:t>ka ra</w:t>
        <w:softHyphen/>
        <w:t>do</w:t>
        <w:softHyphen/>
        <w:t>va i ko</w:t>
        <w:softHyphen/>
        <w:t>li</w:t>
        <w:softHyphen/>
        <w:t>ko je ki</w:t>
        <w:softHyphen/>
        <w:t>lo</w:t>
        <w:softHyphen/>
        <w:t>me</w:t>
        <w:softHyphen/>
        <w:t>ta</w:t>
        <w:softHyphen/>
        <w:t>ra au</w:t>
        <w:softHyphen/>
        <w:t>to-pu</w:t>
        <w:softHyphen/>
        <w:t>ta iz</w:t>
        <w:softHyphen/>
        <w:t>gra</w:t>
        <w:softHyphen/>
        <w:t>đe</w:t>
        <w:softHyphen/>
        <w:t>no do</w:t>
        <w:softHyphen/>
        <w:t>sad na de</w:t>
        <w:softHyphen/>
        <w:t>o</w:t>
        <w:softHyphen/>
        <w:t>ni</w:t>
        <w:softHyphen/>
        <w:t>ci od Lji</w:t>
        <w:softHyphen/>
        <w:t>ga do Pre</w:t>
        <w:softHyphen/>
        <w:t>lji</w:t>
        <w:softHyphen/>
        <w:t>ne ko</w:t>
        <w:softHyphen/>
        <w:t>ju ra</w:t>
        <w:softHyphen/>
        <w:t>di azer</w:t>
        <w:softHyphen/>
        <w:t>bej</w:t>
        <w:softHyphen/>
        <w:t>džan</w:t>
        <w:softHyphen/>
        <w:t>ska fir</w:t>
        <w:softHyphen/>
        <w:t>ma "Azvirt"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s ki</w:t>
        <w:softHyphen/>
        <w:t>ne</w:t>
        <w:softHyphen/>
        <w:t>skom fir</w:t>
        <w:softHyphen/>
        <w:t>mom ''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han</w:t>
        <w:softHyphen/>
        <w:t>dong Hi</w:t>
      </w:r>
      <w:r>
        <w:rPr>
          <w:color w:val="444444"/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peed Gro</w:t>
        <w:softHyphen/>
        <w:t>up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  <w:lang w:val="sr-RS"/>
        </w:rPr>
        <w:t>''</w:t>
      </w:r>
      <w:r>
        <w:rPr>
          <w:sz w:val="26"/>
          <w:szCs w:val="26"/>
          <w:lang w:val="sr-CS"/>
        </w:rPr>
        <w:t xml:space="preserve"> u im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pot</w:t>
        <w:softHyphen/>
        <w:t>pi</w:t>
        <w:softHyphen/>
        <w:t>sa</w:t>
        <w:softHyphen/>
        <w:t>li ste ugo</w:t>
        <w:softHyphen/>
        <w:t>vor u vred</w:t>
        <w:softHyphen/>
        <w:t>no</w:t>
        <w:softHyphen/>
        <w:t>sti od 334 mi</w:t>
        <w:softHyphen/>
        <w:t>li</w:t>
        <w:softHyphen/>
        <w:t>o</w:t>
        <w:softHyphen/>
        <w:t>na do</w:t>
        <w:softHyphen/>
        <w:t>la</w:t>
        <w:softHyphen/>
        <w:t>ra za iz</w:t>
        <w:softHyphen/>
        <w:t>grad</w:t>
        <w:softHyphen/>
        <w:t>nju de</w:t>
        <w:softHyphen/>
        <w:t>o</w:t>
        <w:softHyphen/>
        <w:t>ni</w:t>
        <w:softHyphen/>
        <w:t>ce Ko</w:t>
        <w:softHyphen/>
        <w:t>ri</w:t>
        <w:softHyphen/>
        <w:t>do</w:t>
        <w:softHyphen/>
        <w:t>ra 11 Obre</w:t>
        <w:softHyphen/>
        <w:t>no</w:t>
        <w:softHyphen/>
        <w:t>vac – Ub – Laj</w:t>
        <w:softHyphen/>
        <w:t>ko</w:t>
        <w:softHyphen/>
        <w:t>vac – Ljig, du</w:t>
        <w:softHyphen/>
        <w:t>ži</w:t>
        <w:softHyphen/>
        <w:t>ne 50 ki</w:t>
        <w:softHyphen/>
        <w:t>lo</w:t>
        <w:softHyphen/>
        <w:t>me</w:t>
        <w:softHyphen/>
        <w:t>ta</w:t>
        <w:softHyphen/>
        <w:t>ra i 230 me</w:t>
        <w:softHyphen/>
        <w:t>t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je – da li pri</w:t>
        <w:softHyphen/>
        <w:t>prem</w:t>
        <w:softHyphen/>
        <w:t>ni ra</w:t>
        <w:softHyphen/>
        <w:t>do</w:t>
        <w:softHyphen/>
        <w:t>vi te</w:t>
        <w:softHyphen/>
        <w:t>ku pred</w:t>
        <w:softHyphen/>
        <w:t>vi</w:t>
        <w:softHyphen/>
        <w:t>đe</w:t>
        <w:softHyphen/>
        <w:t>nom di</w:t>
        <w:softHyphen/>
        <w:t>na</w:t>
        <w:softHyphen/>
        <w:t>mi</w:t>
        <w:softHyphen/>
        <w:t>kom? Ka</w:t>
        <w:softHyphen/>
        <w:t>da će po</w:t>
        <w:softHyphen/>
        <w:t>če</w:t>
        <w:softHyphen/>
        <w:t>ti iz</w:t>
        <w:softHyphen/>
        <w:t>grad</w:t>
        <w:softHyphen/>
        <w:t>nja au</w:t>
        <w:softHyphen/>
        <w:t>to-pu</w:t>
        <w:softHyphen/>
        <w:t>ta na ovoj de</w:t>
        <w:softHyphen/>
        <w:t>o</w:t>
        <w:softHyphen/>
        <w:t>ni</w:t>
        <w:softHyphen/>
        <w:t>ci? Ko</w:t>
        <w:softHyphen/>
        <w:t>li</w:t>
        <w:softHyphen/>
        <w:t>ko će bi</w:t>
        <w:softHyphen/>
        <w:t>ti na</w:t>
        <w:softHyphen/>
        <w:t>ših fir</w:t>
        <w:softHyphen/>
        <w:t>mi i rad</w:t>
        <w:softHyphen/>
        <w:t>ni</w:t>
        <w:softHyphen/>
        <w:t>ka iz Sr</w:t>
        <w:softHyphen/>
        <w:t>bi</w:t>
        <w:softHyphen/>
        <w:t>je upo</w:t>
        <w:softHyphen/>
        <w:t>sle</w:t>
        <w:softHyphen/>
        <w:t>n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 ob</w:t>
        <w:softHyphen/>
        <w:t>zi</w:t>
        <w:softHyphen/>
        <w:t>rom da ste na</w:t>
        <w:softHyphen/>
        <w:t>ja</w:t>
        <w:softHyphen/>
        <w:t>vi</w:t>
        <w:softHyphen/>
        <w:t>li da će za de</w:t>
        <w:softHyphen/>
        <w:t>o</w:t>
        <w:softHyphen/>
        <w:t>ni</w:t>
        <w:softHyphen/>
        <w:t>cu Ko</w:t>
        <w:softHyphen/>
        <w:t>ri</w:t>
        <w:softHyphen/>
        <w:t>do</w:t>
        <w:softHyphen/>
        <w:t>ra 11 Be</w:t>
        <w:softHyphen/>
        <w:t>o</w:t>
        <w:softHyphen/>
        <w:t>grad – Obre</w:t>
        <w:softHyphen/>
        <w:t>no</w:t>
        <w:softHyphen/>
        <w:t>vac i Pre</w:t>
        <w:softHyphen/>
        <w:t>lji</w:t>
        <w:softHyphen/>
        <w:t>na – Po</w:t>
        <w:softHyphen/>
        <w:t>že</w:t>
        <w:softHyphen/>
        <w:t>ga, či</w:t>
        <w:softHyphen/>
        <w:t>ja ukup</w:t>
        <w:softHyphen/>
        <w:t>na vred</w:t>
        <w:softHyphen/>
        <w:t>nost iz</w:t>
        <w:softHyphen/>
        <w:t>no</w:t>
        <w:softHyphen/>
        <w:t>si 600 mi</w:t>
        <w:softHyphen/>
        <w:t>li</w:t>
        <w:softHyphen/>
        <w:t>o</w:t>
        <w:softHyphen/>
        <w:t>na do</w:t>
        <w:softHyphen/>
        <w:t>la</w:t>
        <w:softHyphen/>
        <w:t>ra, bi</w:t>
        <w:softHyphen/>
        <w:t>ti ras</w:t>
        <w:softHyphen/>
        <w:t>pi</w:t>
        <w:softHyphen/>
        <w:t>san ten</w:t>
        <w:softHyphen/>
        <w:t>der za iz</w:t>
        <w:softHyphen/>
        <w:t>da</w:t>
        <w:softHyphen/>
        <w:t>va</w:t>
        <w:softHyphen/>
        <w:t>nje kon</w:t>
        <w:softHyphen/>
        <w:t>ce</w:t>
        <w:softHyphen/>
        <w:t>si</w:t>
        <w:softHyphen/>
        <w:t>je, mo</w:t>
        <w:softHyphen/>
        <w:t>že</w:t>
        <w:softHyphen/>
        <w:t>te li mi tač</w:t>
        <w:softHyphen/>
        <w:t>no re</w:t>
        <w:softHyphen/>
        <w:t>ći – ka</w:t>
        <w:softHyphen/>
        <w:t>da će taj ten</w:t>
        <w:softHyphen/>
        <w:t>der bi</w:t>
        <w:softHyphen/>
        <w:t>ti ras</w:t>
        <w:softHyphen/>
        <w:t>pi</w:t>
        <w:softHyphen/>
        <w:t>san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 xml:space="preserve">star I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Par</w:t>
        <w:softHyphen/>
        <w:t>la</w:t>
        <w:softHyphen/>
        <w:t>men</w:t>
        <w:softHyphen/>
        <w:t>ta, me</w:t>
        <w:softHyphen/>
        <w:t>ni je ja</w:t>
        <w:softHyphen/>
        <w:t>ko dra</w:t>
        <w:softHyphen/>
        <w:t>go da o ovoj te</w:t>
        <w:softHyphen/>
        <w:t>mi mo</w:t>
        <w:softHyphen/>
        <w:t>že</w:t>
        <w:softHyphen/>
        <w:t>mo u Par</w:t>
        <w:softHyphen/>
        <w:t>la</w:t>
        <w:softHyphen/>
        <w:t>men</w:t>
        <w:softHyphen/>
        <w:t>tu da raz</w:t>
        <w:softHyphen/>
        <w:t>go</w:t>
        <w:softHyphen/>
        <w:t>va</w:t>
        <w:softHyphen/>
        <w:t>ra</w:t>
        <w:softHyphen/>
        <w:t>mo po</w:t>
        <w:softHyphen/>
        <w:t>što je ne</w:t>
        <w:softHyphen/>
        <w:t>ko že</w:t>
        <w:softHyphen/>
        <w:t>leo da ova kam</w:t>
        <w:softHyphen/>
        <w:t>pa</w:t>
        <w:softHyphen/>
        <w:t>nja oko iz</w:t>
        <w:softHyphen/>
        <w:t>grad</w:t>
        <w:softHyphen/>
        <w:t>nje Ko</w:t>
        <w:softHyphen/>
        <w:t>ri</w:t>
        <w:softHyphen/>
        <w:t>do</w:t>
        <w:softHyphen/>
        <w:t>ra 11 ne do</w:t>
        <w:softHyphen/>
        <w:t>bi</w:t>
        <w:softHyphen/>
        <w:t>je od</w:t>
        <w:softHyphen/>
        <w:t>go</w:t>
        <w:softHyphen/>
        <w:t>va</w:t>
        <w:softHyphen/>
        <w:t>ra</w:t>
        <w:softHyphen/>
        <w:t>ju</w:t>
        <w:softHyphen/>
        <w:t>ći pro</w:t>
        <w:softHyphen/>
        <w:t>stor u me</w:t>
        <w:softHyphen/>
        <w:t>di</w:t>
        <w:softHyphen/>
        <w:t>ji</w:t>
        <w:softHyphen/>
        <w:t>ma i me</w:t>
        <w:softHyphen/>
        <w:t>ni je ja</w:t>
        <w:softHyphen/>
        <w:t>ko žao što smo na dr</w:t>
        <w:softHyphen/>
        <w:t>žav</w:t>
        <w:softHyphen/>
        <w:t>noj te</w:t>
        <w:softHyphen/>
        <w:t>le</w:t>
        <w:softHyphen/>
        <w:t>vi</w:t>
        <w:softHyphen/>
        <w:t>zi</w:t>
        <w:softHyphen/>
        <w:t>ji o ovom ve</w:t>
        <w:softHyphen/>
        <w:t>li</w:t>
        <w:softHyphen/>
        <w:t>kom pro</w:t>
        <w:softHyphen/>
        <w:t>jek</w:t>
        <w:softHyphen/>
        <w:t>tu, tre</w:t>
        <w:softHyphen/>
        <w:t>nut</w:t>
        <w:softHyphen/>
        <w:t>no naj</w:t>
        <w:softHyphen/>
        <w:t>ve</w:t>
        <w:softHyphen/>
        <w:t>ćem pro</w:t>
        <w:softHyphen/>
        <w:t>jek</w:t>
        <w:softHyphen/>
        <w:t>tu na Bal</w:t>
        <w:softHyphen/>
        <w:t>ka</w:t>
        <w:softHyphen/>
        <w:t>nu, do</w:t>
        <w:softHyphen/>
        <w:t>bi</w:t>
        <w:softHyphen/>
        <w:t>li sa</w:t>
        <w:softHyphen/>
        <w:t>mo 23 se</w:t>
        <w:softHyphen/>
        <w:t>kun</w:t>
        <w:softHyphen/>
        <w:t>de. Pre</w:t>
        <w:softHyphen/>
        <w:t>ma to</w:t>
        <w:softHyphen/>
        <w:t>me, me</w:t>
        <w:softHyphen/>
        <w:t>ni će bi</w:t>
        <w:softHyphen/>
        <w:t>ti dra</w:t>
        <w:softHyphen/>
        <w:t>go da o ovo</w:t>
        <w:softHyphen/>
        <w:t>me ne</w:t>
        <w:softHyphen/>
        <w:t>ke stva</w:t>
        <w:softHyphen/>
        <w:t>ri po</w:t>
        <w:softHyphen/>
        <w:t>ja</w:t>
        <w:softHyphen/>
        <w:t>sn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e</w:t>
        <w:softHyphen/>
        <w:t>leo bih da od</w:t>
        <w:softHyphen/>
        <w:t>go</w:t>
        <w:softHyphen/>
        <w:t>vo</w:t>
        <w:softHyphen/>
        <w:t>rim. Na ovom de</w:t>
        <w:softHyphen/>
        <w:t>lu au</w:t>
        <w:softHyphen/>
        <w:t>to-pu</w:t>
        <w:softHyphen/>
        <w:t>ta Ko</w:t>
        <w:softHyphen/>
        <w:t>ri</w:t>
        <w:softHyphen/>
        <w:t>do</w:t>
        <w:softHyphen/>
        <w:t>ra 11 od Lji</w:t>
        <w:softHyphen/>
        <w:t>ga do Pre</w:t>
        <w:softHyphen/>
        <w:t>lji</w:t>
        <w:softHyphen/>
        <w:t>ne, u vred</w:t>
        <w:softHyphen/>
        <w:t>no</w:t>
        <w:softHyphen/>
        <w:t>sti oko 308 mi</w:t>
        <w:softHyphen/>
        <w:t>li</w:t>
        <w:softHyphen/>
        <w:t>o</w:t>
        <w:softHyphen/>
        <w:t>na evra, ra</w:t>
        <w:softHyphen/>
        <w:t>do</w:t>
        <w:softHyphen/>
        <w:t>vi te</w:t>
        <w:softHyphen/>
        <w:t>ku pu</w:t>
        <w:softHyphen/>
        <w:t>nom pa</w:t>
        <w:softHyphen/>
        <w:t>rom. Iz</w:t>
        <w:softHyphen/>
        <w:t>vo</w:t>
        <w:softHyphen/>
        <w:t>de ga ve</w:t>
        <w:softHyphen/>
        <w:t>ći</w:t>
        <w:softHyphen/>
        <w:t>nom na</w:t>
        <w:softHyphen/>
        <w:t>še fir</w:t>
        <w:softHyphen/>
        <w:t>me. Vi zna</w:t>
        <w:softHyphen/>
        <w:t>te, ka</w:t>
        <w:softHyphen/>
        <w:t>da je uve</w:t>
        <w:softHyphen/>
        <w:t>den u po</w:t>
        <w:softHyphen/>
        <w:t>sao iz</w:t>
        <w:softHyphen/>
        <w:t>vo</w:t>
        <w:softHyphen/>
        <w:t>đač, bio je že</w:t>
        <w:softHyphen/>
        <w:t>stok na</w:t>
        <w:softHyphen/>
        <w:t>pad da će do</w:t>
        <w:softHyphen/>
        <w:t>ći ne</w:t>
        <w:softHyphen/>
        <w:t>ke stra</w:t>
        <w:softHyphen/>
        <w:t>ne fir</w:t>
        <w:softHyphen/>
        <w:t>me, stra</w:t>
        <w:softHyphen/>
        <w:t>ni rad</w:t>
        <w:softHyphen/>
        <w:t>ni</w:t>
        <w:softHyphen/>
        <w:t>ci i pre</w:t>
        <w:softHyphen/>
        <w:t>u</w:t>
        <w:softHyphen/>
        <w:t>ze</w:t>
        <w:softHyphen/>
        <w:t>ti po</w:t>
        <w:softHyphen/>
        <w:t>sao na</w:t>
        <w:softHyphen/>
        <w:t>šim rad</w:t>
        <w:softHyphen/>
        <w:t>ni</w:t>
        <w:softHyphen/>
        <w:t>c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re</w:t>
        <w:softHyphen/>
        <w:t>nut</w:t>
        <w:softHyphen/>
        <w:t>no na lo</w:t>
        <w:softHyphen/>
        <w:t>ka</w:t>
        <w:softHyphen/>
        <w:t>li</w:t>
        <w:softHyphen/>
        <w:t>te</w:t>
        <w:softHyphen/>
        <w:t>tu Ljig</w:t>
        <w:softHyphen/>
        <w:t>–Pre</w:t>
        <w:softHyphen/>
        <w:t>lji</w:t>
        <w:softHyphen/>
        <w:t>na ima sa</w:t>
        <w:softHyphen/>
        <w:t>mo 17 rad</w:t>
        <w:softHyphen/>
        <w:t>ni</w:t>
        <w:softHyphen/>
        <w:t>ka iz Azer</w:t>
        <w:softHyphen/>
        <w:t>bej</w:t>
        <w:softHyphen/>
        <w:t>dža</w:t>
        <w:softHyphen/>
        <w:t>na, svi rad</w:t>
        <w:softHyphen/>
        <w:t>ni</w:t>
        <w:softHyphen/>
        <w:t>ci su do</w:t>
        <w:softHyphen/>
        <w:t>ma</w:t>
        <w:softHyphen/>
        <w:t>ći rad</w:t>
        <w:softHyphen/>
        <w:t>ni</w:t>
        <w:softHyphen/>
        <w:t>ci. Azer</w:t>
        <w:softHyphen/>
        <w:t>bej</w:t>
        <w:softHyphen/>
        <w:t>džan</w:t>
        <w:softHyphen/>
        <w:t>ske fir</w:t>
        <w:softHyphen/>
        <w:t>me su pri</w:t>
        <w:softHyphen/>
        <w:t>mi</w:t>
        <w:softHyphen/>
        <w:t>le na</w:t>
        <w:softHyphen/>
        <w:t>še rad</w:t>
        <w:softHyphen/>
        <w:t>ni</w:t>
        <w:softHyphen/>
        <w:t>ke i da</w:t>
        <w:softHyphen/>
        <w:t>le im nji</w:t>
        <w:softHyphen/>
        <w:t>ho</w:t>
        <w:softHyphen/>
        <w:t>ve pla</w:t>
        <w:softHyphen/>
        <w:t>te. Na</w:t>
        <w:softHyphen/>
        <w:t>rav</w:t>
        <w:softHyphen/>
        <w:t>no, osta</w:t>
        <w:softHyphen/>
        <w:t>lo ra</w:t>
        <w:softHyphen/>
        <w:t>de na</w:t>
        <w:softHyphen/>
        <w:t>še fir</w:t>
        <w:softHyphen/>
        <w:t>me ko</w:t>
        <w:softHyphen/>
        <w:t>je no</w:t>
        <w:softHyphen/>
        <w:t>se pro</w:t>
        <w:softHyphen/>
        <w:t>je</w:t>
        <w:softHyphen/>
        <w:t>kat, a to su ''Ener</w:t>
        <w:softHyphen/>
        <w:t>go</w:t>
        <w:softHyphen/>
        <w:t>pro</w:t>
        <w:softHyphen/>
        <w:t>jekt'' i ''Pla</w:t>
        <w:softHyphen/>
        <w:t>num'' sa svo</w:t>
        <w:softHyphen/>
        <w:t>jim ko</w:t>
        <w:softHyphen/>
        <w:t>o</w:t>
        <w:softHyphen/>
        <w:t>pe</w:t>
        <w:softHyphen/>
        <w:t>ran</w:t>
        <w:softHyphen/>
        <w:t>ti</w:t>
        <w:softHyphen/>
        <w:t>ma. Tre</w:t>
        <w:softHyphen/>
        <w:t>nut</w:t>
        <w:softHyphen/>
        <w:t>no je gra</w:t>
        <w:softHyphen/>
        <w:t>di</w:t>
        <w:softHyphen/>
        <w:t>li</w:t>
        <w:softHyphen/>
        <w:t>šte raz</w:t>
        <w:softHyphen/>
        <w:t>vi</w:t>
        <w:softHyphen/>
        <w:t>je</w:t>
        <w:softHyphen/>
        <w:t>no ce</w:t>
        <w:softHyphen/>
        <w:t>lom du</w:t>
        <w:softHyphen/>
        <w:t>ži</w:t>
        <w:softHyphen/>
        <w:t>nom od Lji</w:t>
        <w:softHyphen/>
        <w:t>ga do Pre</w:t>
        <w:softHyphen/>
        <w:t>lji</w:t>
        <w:softHyphen/>
        <w:t>ne. Tre</w:t>
        <w:softHyphen/>
        <w:t>nut</w:t>
        <w:softHyphen/>
        <w:t>no se na tom lo</w:t>
        <w:softHyphen/>
        <w:t>ka</w:t>
        <w:softHyphen/>
        <w:t>li</w:t>
        <w:softHyphen/>
        <w:t>te</w:t>
        <w:softHyphen/>
        <w:t>tu ra</w:t>
        <w:softHyphen/>
        <w:t>di isto</w:t>
        <w:softHyphen/>
        <w:t>vre</w:t>
        <w:softHyphen/>
        <w:t>me</w:t>
        <w:softHyphen/>
        <w:t>no 10 tu</w:t>
        <w:softHyphen/>
        <w:t>ne</w:t>
        <w:softHyphen/>
        <w:t>la, pre</w:t>
        <w:softHyphen/>
        <w:t>ko 20 mo</w:t>
        <w:softHyphen/>
        <w:t>sto</w:t>
        <w:softHyphen/>
        <w:t>va i tra</w:t>
        <w:softHyphen/>
        <w:t>sa au</w:t>
        <w:softHyphen/>
        <w:t>to-pu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po</w:t>
        <w:softHyphen/>
        <w:t>što ste vi svo</w:t>
        <w:softHyphen/>
        <w:t>je</w:t>
        <w:softHyphen/>
        <w:t>vre</w:t>
        <w:softHyphen/>
        <w:t>me</w:t>
        <w:softHyphen/>
        <w:t>no od</w:t>
        <w:softHyphen/>
        <w:t>lu</w:t>
        <w:softHyphen/>
        <w:t>či</w:t>
        <w:softHyphen/>
        <w:t>va</w:t>
        <w:softHyphen/>
        <w:t>li o ovom pro</w:t>
        <w:softHyphen/>
        <w:t>jek</w:t>
        <w:softHyphen/>
        <w:t>tu, sa</w:t>
        <w:softHyphen/>
        <w:t>da že</w:t>
        <w:softHyphen/>
        <w:t>lim da vas oba</w:t>
        <w:softHyphen/>
        <w:t>ve</w:t>
        <w:softHyphen/>
        <w:t>stim da je gra</w:t>
        <w:softHyphen/>
        <w:t>di</w:t>
        <w:softHyphen/>
        <w:t>li</w:t>
        <w:softHyphen/>
        <w:t>šte raz</w:t>
        <w:softHyphen/>
        <w:t>vi</w:t>
        <w:softHyphen/>
        <w:t>je</w:t>
        <w:softHyphen/>
        <w:t>no u du</w:t>
        <w:softHyphen/>
        <w:t>ži</w:t>
        <w:softHyphen/>
        <w:t>ni od 50 ki</w:t>
        <w:softHyphen/>
        <w:t>lo</w:t>
        <w:softHyphen/>
        <w:t>me</w:t>
        <w:softHyphen/>
        <w:t>ta</w:t>
        <w:softHyphen/>
        <w:t>ra i da smo mi već ki</w:t>
        <w:softHyphen/>
        <w:t>lo</w:t>
        <w:softHyphen/>
        <w:t>me</w:t>
        <w:softHyphen/>
        <w:t>tar i po ušli u pro</w:t>
        <w:softHyphen/>
        <w:t>stor op</w:t>
        <w:softHyphen/>
        <w:t>šti</w:t>
        <w:softHyphen/>
        <w:t>ne Ča</w:t>
        <w:softHyphen/>
        <w:t>čak i da će</w:t>
        <w:softHyphen/>
        <w:t>mo do je</w:t>
        <w:softHyphen/>
        <w:t>se</w:t>
        <w:softHyphen/>
        <w:t>ni bi</w:t>
        <w:softHyphen/>
        <w:t>ti u Pre</w:t>
        <w:softHyphen/>
        <w:t>lji</w:t>
        <w:softHyphen/>
        <w:t>ni s as</w:t>
        <w:softHyphen/>
        <w:t>fal</w:t>
        <w:softHyphen/>
        <w:t>tom. Zna</w:t>
        <w:softHyphen/>
        <w:t>či, ovaj deo is</w:t>
        <w:softHyphen/>
        <w:t>pred Pre</w:t>
        <w:softHyphen/>
        <w:t>lji</w:t>
        <w:softHyphen/>
        <w:t>ne. Na</w:t>
        <w:softHyphen/>
        <w:t>rav</w:t>
        <w:softHyphen/>
        <w:t>no, ra</w:t>
        <w:softHyphen/>
        <w:t>de se i tu</w:t>
        <w:softHyphen/>
        <w:t>ne</w:t>
        <w:softHyphen/>
        <w:t>li. Rok je 38 me</w:t>
        <w:softHyphen/>
        <w:t>se</w:t>
        <w:softHyphen/>
        <w:t>ci. Za 38 me</w:t>
        <w:softHyphen/>
        <w:t>se</w:t>
        <w:softHyphen/>
        <w:t>ci bi</w:t>
        <w:softHyphen/>
        <w:t>će si</w:t>
        <w:softHyphen/>
        <w:t>gur</w:t>
        <w:softHyphen/>
        <w:t>no sve za</w:t>
        <w:softHyphen/>
        <w:t>vr</w:t>
        <w:softHyphen/>
        <w:t>še</w:t>
        <w:softHyphen/>
        <w:t>no. Avans na</w:t>
        <w:softHyphen/>
        <w:t>šim fir</w:t>
        <w:softHyphen/>
        <w:t>ma</w:t>
        <w:softHyphen/>
        <w:t>ma dat je u vi</w:t>
        <w:softHyphen/>
        <w:t>si</w:t>
        <w:softHyphen/>
        <w:t>ni od 61 mi</w:t>
        <w:softHyphen/>
        <w:t>li</w:t>
        <w:softHyphen/>
        <w:t>on evra, što je ve</w:t>
        <w:softHyphen/>
        <w:t>li</w:t>
        <w:softHyphen/>
        <w:t>ka in</w:t>
        <w:softHyphen/>
        <w:t>fu</w:t>
        <w:softHyphen/>
        <w:t>zi</w:t>
        <w:softHyphen/>
        <w:t>ja i srp</w:t>
        <w:softHyphen/>
        <w:t>skim gra</w:t>
        <w:softHyphen/>
        <w:t>đe</w:t>
        <w:softHyphen/>
        <w:t>vi</w:t>
        <w:softHyphen/>
        <w:t>na</w:t>
        <w:softHyphen/>
        <w:t>ri</w:t>
        <w:softHyphen/>
        <w:t>ma i pu</w:t>
        <w:softHyphen/>
        <w:t>ta</w:t>
        <w:softHyphen/>
        <w:t>ri</w:t>
        <w:softHyphen/>
        <w:t>ma. Ov</w:t>
        <w:softHyphen/>
        <w:t>de mo</w:t>
        <w:softHyphen/>
        <w:t>sto</w:t>
        <w:softHyphen/>
        <w:t>ve ra</w:t>
        <w:softHyphen/>
        <w:t>de gra</w:t>
        <w:softHyphen/>
        <w:t>đe</w:t>
        <w:softHyphen/>
        <w:t>vi</w:t>
        <w:softHyphen/>
        <w:t>na</w:t>
        <w:softHyphen/>
        <w:t>ri, ima ra</w:t>
        <w:softHyphen/>
        <w:t>znih pod</w:t>
        <w:softHyphen/>
        <w:t>zi</w:t>
        <w:softHyphen/>
        <w:t>da, iz</w:t>
        <w:softHyphen/>
        <w:t>me</w:t>
        <w:softHyphen/>
        <w:t>šta</w:t>
        <w:softHyphen/>
        <w:t>nja re</w:t>
        <w:softHyphen/>
        <w:t>ka, vi</w:t>
        <w:softHyphen/>
        <w:t>ja</w:t>
        <w:softHyphen/>
        <w:t>duk</w:t>
        <w:softHyphen/>
        <w:t>to</w:t>
        <w:softHyphen/>
        <w:t>va, vi</w:t>
        <w:softHyphen/>
        <w:t>de</w:t>
        <w:softHyphen/>
        <w:t>li ste ako pro</w:t>
        <w:softHyphen/>
        <w:t>la</w:t>
        <w:softHyphen/>
        <w:t>z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For</w:t>
        <w:softHyphen/>
        <w:t>mi</w:t>
        <w:softHyphen/>
        <w:t>ra</w:t>
        <w:softHyphen/>
        <w:t>na su i tri ve</w:t>
        <w:softHyphen/>
        <w:t>li</w:t>
        <w:softHyphen/>
        <w:t>ka na</w:t>
        <w:softHyphen/>
        <w:t>se</w:t>
        <w:softHyphen/>
        <w:t>lja, to su či</w:t>
        <w:softHyphen/>
        <w:t>ta</w:t>
        <w:softHyphen/>
        <w:t>vi ma</w:t>
        <w:softHyphen/>
        <w:t>li gra</w:t>
        <w:softHyphen/>
        <w:t>do</w:t>
        <w:softHyphen/>
        <w:t>vi, gde su sme</w:t>
        <w:softHyphen/>
        <w:t>šte</w:t>
        <w:softHyphen/>
        <w:t>ni rad</w:t>
        <w:softHyphen/>
        <w:t>ni</w:t>
        <w:softHyphen/>
        <w:t>ci, na</w:t>
        <w:softHyphen/>
        <w:t>ši rad</w:t>
        <w:softHyphen/>
        <w:t>ni</w:t>
        <w:softHyphen/>
        <w:t>ci i stra</w:t>
        <w:softHyphen/>
        <w:t>ni rad</w:t>
        <w:softHyphen/>
        <w:t>ni</w:t>
        <w:softHyphen/>
        <w:t>ci, i svi oni ko</w:t>
        <w:softHyphen/>
        <w:t>ri</w:t>
        <w:softHyphen/>
        <w:t>ste hra</w:t>
        <w:softHyphen/>
        <w:t>nu i ku</w:t>
        <w:softHyphen/>
        <w:t>pu</w:t>
        <w:softHyphen/>
        <w:t>ju, na</w:t>
        <w:softHyphen/>
        <w:t>rav</w:t>
        <w:softHyphen/>
        <w:t>no, od me</w:t>
        <w:softHyphen/>
        <w:t>šta</w:t>
        <w:softHyphen/>
        <w:t>na. Ži</w:t>
        <w:softHyphen/>
        <w:t>vi se i ra</w:t>
        <w:softHyphen/>
        <w:t>di se na tim pod</w:t>
        <w:softHyphen/>
        <w:t>ruč</w:t>
        <w:softHyphen/>
        <w:t>ji</w:t>
        <w:softHyphen/>
        <w:t>ma znat</w:t>
        <w:softHyphen/>
        <w:t>no kva</w:t>
        <w:softHyphen/>
        <w:t>li</w:t>
        <w:softHyphen/>
        <w:t>tet</w:t>
        <w:softHyphen/>
        <w:t>ni</w:t>
        <w:softHyphen/>
        <w:t>je i bo</w:t>
        <w:softHyphen/>
        <w:t>lje, ku</w:t>
        <w:softHyphen/>
        <w:t>pov</w:t>
        <w:softHyphen/>
        <w:t>na moć je po</w:t>
        <w:softHyphen/>
        <w:t>ra</w:t>
        <w:softHyphen/>
        <w:t>sla. Ono što je ve</w:t>
        <w:softHyphen/>
        <w:t>o</w:t>
        <w:softHyphen/>
        <w:t>ma bit</w:t>
        <w:softHyphen/>
        <w:t>no, pla</w:t>
        <w:softHyphen/>
        <w:t>te su ured</w:t>
        <w:softHyphen/>
        <w:t>ne i me</w:t>
        <w:softHyphen/>
        <w:t>ni je dra</w:t>
        <w:softHyphen/>
        <w:t>go da to ide po pr</w:t>
        <w:softHyphen/>
        <w:t>o</w:t>
        <w:softHyphen/>
        <w:t>gra</w:t>
        <w:softHyphen/>
        <w:t>mu i pr</w:t>
        <w:softHyphen/>
        <w:t>o</w:t>
        <w:softHyphen/>
        <w:t>jek</w:t>
        <w:softHyphen/>
        <w:t>tu ko</w:t>
        <w:softHyphen/>
        <w:t>ji je pred</w:t>
        <w:softHyphen/>
        <w:t>vi</w:t>
        <w:softHyphen/>
        <w:t>đe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ovog dru</w:t>
        <w:softHyphen/>
        <w:t>gog de</w:t>
        <w:softHyphen/>
        <w:t>la Lji</w:t>
        <w:softHyphen/>
        <w:t>g–Laj</w:t>
        <w:softHyphen/>
        <w:t>ko</w:t>
        <w:softHyphen/>
        <w:t>vac i Ub–O</w:t>
        <w:softHyphen/>
        <w:t>bre</w:t>
        <w:softHyphen/>
        <w:t>no</w:t>
        <w:softHyphen/>
        <w:t>vac, ugo</w:t>
        <w:softHyphen/>
        <w:t>vor je sklo</w:t>
        <w:softHyphen/>
        <w:t>pljen sa fir</w:t>
        <w:softHyphen/>
        <w:t>mom ''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han</w:t>
        <w:softHyphen/>
        <w:t>dong Hi</w:t>
      </w:r>
      <w:r>
        <w:rPr>
          <w:color w:val="444444"/>
          <w:sz w:val="26"/>
          <w:szCs w:val="26"/>
          <w:shd w:fill="FFFFFF" w:val="clear"/>
        </w:rPr>
        <w:t>-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</w:rPr>
        <w:t>speed Gro</w:t>
        <w:softHyphen/>
        <w:t>up</w:t>
      </w:r>
      <w:r>
        <w:rPr>
          <w:rStyle w:val="Emphasis"/>
          <w:bCs/>
          <w:i w:val="false"/>
          <w:color w:val="444444"/>
          <w:sz w:val="26"/>
          <w:szCs w:val="26"/>
          <w:shd w:fill="FFFFFF" w:val="clear"/>
          <w:lang w:val="sr-RS"/>
        </w:rPr>
        <w:t>''</w:t>
      </w:r>
      <w:r>
        <w:rPr>
          <w:sz w:val="26"/>
          <w:szCs w:val="26"/>
          <w:lang w:val="sr-CS"/>
        </w:rPr>
        <w:t xml:space="preserve"> u vred</w:t>
        <w:softHyphen/>
        <w:t>no</w:t>
        <w:softHyphen/>
        <w:t>sti 340 mi</w:t>
        <w:softHyphen/>
        <w:t>li</w:t>
        <w:softHyphen/>
        <w:t>o</w:t>
        <w:softHyphen/>
        <w:t>na do</w:t>
        <w:softHyphen/>
        <w:t>la</w:t>
        <w:softHyphen/>
        <w:t>ra i rok za po</w:t>
        <w:softHyphen/>
        <w:t>če</w:t>
        <w:softHyphen/>
        <w:t>tak ra</w:t>
        <w:softHyphen/>
        <w:t>do</w:t>
        <w:softHyphen/>
        <w:t>va je još 60 da</w:t>
        <w:softHyphen/>
        <w:t>na, za</w:t>
        <w:softHyphen/>
        <w:t>vr</w:t>
        <w:softHyphen/>
        <w:t>še</w:t>
        <w:softHyphen/>
        <w:t>tak ra</w:t>
        <w:softHyphen/>
        <w:t>do</w:t>
        <w:softHyphen/>
        <w:t>va 38 me</w:t>
        <w:softHyphen/>
        <w:t>se</w:t>
        <w:softHyphen/>
        <w:t>ci. Pri</w:t>
        <w:softHyphen/>
        <w:t>pre</w:t>
        <w:softHyphen/>
        <w:t>me se ra</w:t>
        <w:softHyphen/>
        <w:t>de, već 30 da</w:t>
        <w:softHyphen/>
        <w:t>na od skla</w:t>
        <w:softHyphen/>
        <w:t>pa</w:t>
        <w:softHyphen/>
        <w:t>nja ugo</w:t>
        <w:softHyphen/>
        <w:t>vo</w:t>
        <w:softHyphen/>
        <w:t>ra je pro</w:t>
        <w:softHyphen/>
        <w:t>šlo i mi će</w:t>
        <w:softHyphen/>
        <w:t>mo ovih da</w:t>
        <w:softHyphen/>
        <w:t>na za</w:t>
        <w:softHyphen/>
        <w:t>vr</w:t>
        <w:softHyphen/>
        <w:t>ši</w:t>
        <w:softHyphen/>
        <w:t>ti eks</w:t>
        <w:softHyphen/>
        <w:t>pro</w:t>
        <w:softHyphen/>
        <w:t>pri</w:t>
        <w:softHyphen/>
        <w:t>ja</w:t>
        <w:softHyphen/>
        <w:t>ci</w:t>
        <w:softHyphen/>
        <w:t>ju, što je ura</w:t>
        <w:softHyphen/>
        <w:t>đe</w:t>
        <w:softHyphen/>
        <w:t>no na ovom de</w:t>
        <w:softHyphen/>
        <w:t>lu od Lji</w:t>
        <w:softHyphen/>
        <w:t>ga ka Pre</w:t>
        <w:softHyphen/>
        <w:t>lji</w:t>
        <w:softHyphen/>
        <w:t>ni. Ne</w:t>
        <w:softHyphen/>
        <w:t>ma ni</w:t>
        <w:softHyphen/>
        <w:t>ka</w:t>
        <w:softHyphen/>
        <w:t>kvih za</w:t>
        <w:softHyphen/>
        <w:t>sto</w:t>
        <w:softHyphen/>
        <w:t>ja što se ti</w:t>
        <w:softHyphen/>
        <w:t>če na</w:t>
        <w:softHyphen/>
        <w:t>ših oba</w:t>
        <w:softHyphen/>
        <w:t>ve</w:t>
        <w:softHyphen/>
        <w:t>za, pr</w:t>
        <w:softHyphen/>
        <w:t>o</w:t>
        <w:softHyphen/>
        <w:t>jekt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i osta</w:t>
        <w:softHyphen/>
        <w:t xml:space="preserve">l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i će ra</w:t>
        <w:softHyphen/>
        <w:t>do</w:t>
        <w:softHyphen/>
        <w:t>vi isto bi</w:t>
        <w:softHyphen/>
        <w:t>ti za</w:t>
        <w:softHyphen/>
        <w:t>vr</w:t>
        <w:softHyphen/>
        <w:t>še</w:t>
        <w:softHyphen/>
        <w:t>ni na vre</w:t>
        <w:softHyphen/>
        <w:t>me i me</w:t>
        <w:softHyphen/>
        <w:t>ni je dra</w:t>
        <w:softHyphen/>
        <w:t>go što po</w:t>
        <w:softHyphen/>
        <w:t>sto</w:t>
        <w:softHyphen/>
        <w:t>ji iz</w:t>
        <w:softHyphen/>
        <w:t>u</w:t>
        <w:softHyphen/>
        <w:t>zet</w:t>
        <w:softHyphen/>
        <w:t>no ve</w:t>
        <w:softHyphen/>
        <w:t>li</w:t>
        <w:softHyphen/>
        <w:t>ki in</w:t>
        <w:softHyphen/>
        <w:t>te</w:t>
        <w:softHyphen/>
        <w:t>res i za ovu dru</w:t>
        <w:softHyphen/>
        <w:t>gu de</w:t>
        <w:softHyphen/>
        <w:t>o</w:t>
        <w:softHyphen/>
        <w:t>ni</w:t>
        <w:softHyphen/>
        <w:t>cu, a to je Pre</w:t>
        <w:softHyphen/>
        <w:t>lji</w:t>
        <w:softHyphen/>
        <w:t>na</w:t>
        <w:softHyphen/>
        <w:t>–Po</w:t>
        <w:softHyphen/>
        <w:t>že</w:t>
        <w:softHyphen/>
        <w:t>ga, ko</w:t>
        <w:softHyphen/>
        <w:t>ja ima de</w:t>
        <w:softHyphen/>
        <w:t>vet i po hi</w:t>
        <w:softHyphen/>
        <w:t>lja</w:t>
        <w:softHyphen/>
        <w:t>da ki</w:t>
        <w:softHyphen/>
        <w:t>lo</w:t>
        <w:softHyphen/>
        <w:t>me</w:t>
        <w:softHyphen/>
        <w:t>ta</w:t>
        <w:softHyphen/>
        <w:t>ra tu</w:t>
        <w:softHyphen/>
        <w:t>ne</w:t>
        <w:softHyphen/>
        <w:t>la i mo</w:t>
        <w:softHyphen/>
        <w:t>sto</w:t>
        <w:softHyphen/>
        <w:t>va i što je iz</w:t>
        <w:softHyphen/>
        <w:t>u</w:t>
        <w:softHyphen/>
        <w:t>zet</w:t>
        <w:softHyphen/>
        <w:t>no te</w:t>
        <w:softHyphen/>
        <w:t>ška de</w:t>
        <w:softHyphen/>
        <w:t>o</w:t>
        <w:softHyphen/>
        <w:t>ni</w:t>
        <w:softHyphen/>
        <w:t>ca. Bi</w:t>
        <w:softHyphen/>
        <w:t>lo je ov</w:t>
        <w:softHyphen/>
        <w:t>de na</w:t>
        <w:softHyphen/>
        <w:t>pa</w:t>
        <w:softHyphen/>
        <w:t>da da će se oskr</w:t>
        <w:softHyphen/>
        <w:t>na</w:t>
        <w:softHyphen/>
        <w:t>vi</w:t>
        <w:softHyphen/>
        <w:t>ti mno</w:t>
        <w:softHyphen/>
        <w:t>gi ma</w:t>
        <w:softHyphen/>
        <w:t>na</w:t>
        <w:softHyphen/>
        <w:t>sti</w:t>
        <w:softHyphen/>
        <w:t>ri. Ni</w:t>
        <w:softHyphen/>
        <w:t>je tač</w:t>
        <w:softHyphen/>
        <w:t>no. Pro</w:t>
        <w:softHyphen/>
        <w:t>ći će</w:t>
        <w:softHyphen/>
        <w:t>mo tu</w:t>
        <w:softHyphen/>
        <w:t>ne</w:t>
        <w:softHyphen/>
        <w:t>li</w:t>
        <w:softHyphen/>
        <w:t>ma i Ov</w:t>
        <w:softHyphen/>
        <w:t>čar</w:t>
        <w:softHyphen/>
        <w:t>sko-ka</w:t>
        <w:softHyphen/>
        <w:t>blar</w:t>
        <w:softHyphen/>
        <w:t>ska kli</w:t>
        <w:softHyphen/>
        <w:t>su</w:t>
        <w:softHyphen/>
        <w:t>ra, kao za</w:t>
        <w:softHyphen/>
        <w:t>šti</w:t>
        <w:softHyphen/>
        <w:t>će</w:t>
        <w:softHyphen/>
        <w:t>na zo</w:t>
        <w:softHyphen/>
        <w:t>na, bi</w:t>
        <w:softHyphen/>
        <w:t>će pot</w:t>
        <w:softHyphen/>
        <w:t>pu</w:t>
        <w:softHyphen/>
        <w:t>no bez</w:t>
        <w:softHyphen/>
        <w:t>bed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ovog de</w:t>
        <w:softHyphen/>
        <w:t>la Obre</w:t>
        <w:softHyphen/>
        <w:t>no</w:t>
        <w:softHyphen/>
        <w:t>vac</w:t>
        <w:softHyphen/>
        <w:t>–Be</w:t>
        <w:softHyphen/>
        <w:t>o</w:t>
        <w:softHyphen/>
        <w:t>grad, mi smo u pri</w:t>
        <w:softHyphen/>
        <w:t>pre</w:t>
        <w:softHyphen/>
        <w:t>mi da i to ide i pro</w:t>
        <w:softHyphen/>
        <w:t>šlo je Vla</w:t>
        <w:softHyphen/>
        <w:t>du da se ura</w:t>
        <w:softHyphen/>
        <w:t>di kon</w:t>
        <w:softHyphen/>
        <w:t>ce</w:t>
        <w:softHyphen/>
        <w:t>si</w:t>
        <w:softHyphen/>
        <w:t>ja. Vla</w:t>
        <w:softHyphen/>
        <w:t>da je do</w:t>
        <w:softHyphen/>
        <w:t>ne</w:t>
        <w:softHyphen/>
        <w:t>la od</w:t>
        <w:softHyphen/>
        <w:t>lu</w:t>
        <w:softHyphen/>
        <w:t>ke, sa</w:t>
        <w:softHyphen/>
        <w:t>da tre</w:t>
        <w:softHyphen/>
        <w:t>ba kon</w:t>
        <w:softHyphen/>
        <w:t>ce</w:t>
        <w:softHyphen/>
        <w:t>si</w:t>
        <w:softHyphen/>
        <w:t>o</w:t>
        <w:softHyphen/>
        <w:t>ni akt ko</w:t>
        <w:softHyphen/>
        <w:t>ji ra</w:t>
        <w:softHyphen/>
        <w:t>de fi</w:t>
        <w:softHyphen/>
        <w:t>nan</w:t>
        <w:softHyphen/>
        <w:t>sij</w:t>
        <w:softHyphen/>
        <w:t>ski sa</w:t>
        <w:softHyphen/>
        <w:t>vet</w:t>
        <w:softHyphen/>
        <w:t>ni</w:t>
        <w:softHyphen/>
        <w:t>ci ko</w:t>
        <w:softHyphen/>
        <w:t>ji su oda</w:t>
        <w:softHyphen/>
        <w:t>bra</w:t>
        <w:softHyphen/>
        <w:t>ni na ten</w:t>
        <w:softHyphen/>
        <w:t>de</w:t>
        <w:softHyphen/>
        <w:t>ru da se po</w:t>
        <w:softHyphen/>
        <w:t>tvr</w:t>
        <w:softHyphen/>
        <w:t>di na Vla</w:t>
        <w:softHyphen/>
        <w:t>di i on</w:t>
        <w:softHyphen/>
        <w:t>da ula</w:t>
        <w:softHyphen/>
        <w:t>zi</w:t>
        <w:softHyphen/>
        <w:t>mo u skla</w:t>
        <w:softHyphen/>
        <w:t>pa</w:t>
        <w:softHyphen/>
        <w:t>nje dva ugo</w:t>
        <w:softHyphen/>
        <w:t>vo</w:t>
        <w:softHyphen/>
        <w:t>ra. Ti ra</w:t>
        <w:softHyphen/>
        <w:t>do</w:t>
        <w:softHyphen/>
        <w:t>vi bi tre</w:t>
        <w:softHyphen/>
        <w:t>ba</w:t>
        <w:softHyphen/>
        <w:t>lo da poč</w:t>
        <w:softHyphen/>
        <w:t>nu ne</w:t>
        <w:softHyphen/>
        <w:t>gde 1. sep</w:t>
        <w:softHyphen/>
        <w:t>tem</w:t>
        <w:softHyphen/>
        <w:t>bra. Pre</w:t>
        <w:softHyphen/>
        <w:t>ma to</w:t>
        <w:softHyphen/>
        <w:t>me, ukup</w:t>
        <w:softHyphen/>
        <w:t>na in</w:t>
        <w:softHyphen/>
        <w:t>ve</w:t>
        <w:softHyphen/>
        <w:t>sti</w:t>
        <w:softHyphen/>
        <w:t>ci</w:t>
        <w:softHyphen/>
        <w:t>ja oko 1,2 mi</w:t>
        <w:softHyphen/>
        <w:t>li</w:t>
        <w:softHyphen/>
        <w:t>jar</w:t>
        <w:softHyphen/>
        <w:t>de evra će bi</w:t>
        <w:softHyphen/>
        <w:t>ti u to</w:t>
        <w:softHyphen/>
        <w:t xml:space="preserve">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me po</w:t>
        <w:softHyphen/>
        <w:t>gre</w:t>
        <w:softHyphen/>
        <w:t>šno shva</w:t>
        <w:softHyphen/>
        <w:t>ti</w:t>
        <w:softHyphen/>
        <w:t>ti, ovaj deo ko</w:t>
        <w:softHyphen/>
        <w:t>ji je kre</w:t>
        <w:softHyphen/>
        <w:t>di</w:t>
        <w:softHyphen/>
        <w:t>ti</w:t>
        <w:softHyphen/>
        <w:t>ran, on sa</w:t>
        <w:softHyphen/>
        <w:t>mo fi</w:t>
        <w:softHyphen/>
        <w:t>nan</w:t>
        <w:softHyphen/>
        <w:t>si</w:t>
        <w:softHyphen/>
        <w:t>ra ovaj dru</w:t>
        <w:softHyphen/>
        <w:t>gi deo ko</w:t>
        <w:softHyphen/>
        <w:t>ji će se fi</w:t>
        <w:softHyphen/>
        <w:t>nan</w:t>
        <w:softHyphen/>
        <w:t>si</w:t>
        <w:softHyphen/>
        <w:t>ra</w:t>
        <w:softHyphen/>
        <w:t>ti iz na</w:t>
        <w:softHyphen/>
        <w:t>pla</w:t>
        <w:softHyphen/>
        <w:t>te pu</w:t>
        <w:softHyphen/>
        <w:t>ta</w:t>
        <w:softHyphen/>
        <w:t>ri</w:t>
        <w:softHyphen/>
        <w:t>ne od kre</w:t>
        <w:softHyphen/>
        <w:t>di</w:t>
        <w:softHyphen/>
        <w:t>ti</w:t>
        <w:softHyphen/>
        <w:t>ra</w:t>
        <w:softHyphen/>
        <w:t>nog de</w:t>
        <w:softHyphen/>
        <w:t>la. Zna</w:t>
        <w:softHyphen/>
        <w:t>či, bu</w:t>
        <w:softHyphen/>
        <w:t>džet se ne op</w:t>
        <w:softHyphen/>
        <w:t>te</w:t>
        <w:softHyphen/>
        <w:t>re</w:t>
        <w:softHyphen/>
        <w:t>ću</w:t>
        <w:softHyphen/>
        <w:t>je i no</w:t>
        <w:softHyphen/>
        <w:t>ve kre</w:t>
        <w:softHyphen/>
        <w:t>dit</w:t>
        <w:softHyphen/>
        <w:t>ne li</w:t>
        <w:softHyphen/>
        <w:t>ni</w:t>
        <w:softHyphen/>
        <w:t>je se ne otva</w:t>
        <w:softHyphen/>
        <w:t>r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Du</w:t>
        <w:softHyphen/>
        <w:t>brav</w:t>
        <w:softHyphen/>
        <w:t>ka Fi</w:t>
        <w:softHyphen/>
        <w:t>li</w:t>
        <w:softHyphen/>
        <w:t>pov</w:t>
        <w:softHyphen/>
        <w:t>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BRAV</w:t>
        <w:softHyphen/>
        <w:t>KA FI</w:t>
        <w:softHyphen/>
        <w:t>LI</w:t>
        <w:softHyphen/>
        <w:t>POV</w:t>
        <w:softHyphen/>
        <w:t>SKI: Mi</w:t>
        <w:softHyphen/>
        <w:t>ni</w:t>
        <w:softHyphen/>
        <w:t>stre Ili</w:t>
        <w:softHyphen/>
        <w:t>ću, imam još jed</w:t>
        <w:softHyphen/>
        <w:t>no pi</w:t>
        <w:softHyphen/>
        <w:t>ta</w:t>
        <w:softHyphen/>
        <w:t>nje za vas – za</w:t>
        <w:softHyphen/>
        <w:t>što ni</w:t>
        <w:softHyphen/>
        <w:t>ste pot</w:t>
        <w:softHyphen/>
        <w:t>pi</w:t>
        <w:softHyphen/>
        <w:t>sa</w:t>
        <w:softHyphen/>
        <w:t>li Ge</w:t>
        <w:softHyphen/>
        <w:t>ne</w:t>
        <w:softHyphen/>
        <w:t>ral</w:t>
        <w:softHyphen/>
        <w:t>ni ur</w:t>
        <w:softHyphen/>
        <w:t>ba</w:t>
        <w:softHyphen/>
        <w:t>ni</w:t>
        <w:softHyphen/>
        <w:t>stič</w:t>
        <w:softHyphen/>
        <w:t>ki plan gra</w:t>
        <w:softHyphen/>
        <w:t>da Be</w:t>
        <w:softHyphen/>
        <w:t>o</w:t>
        <w:softHyphen/>
        <w:t>gra</w:t>
        <w:softHyphen/>
        <w:t>da? Da li je Ko</w:t>
        <w:softHyphen/>
        <w:t>mi</w:t>
        <w:softHyphen/>
        <w:t>si</w:t>
        <w:softHyphen/>
        <w:t>ja Mi</w:t>
        <w:softHyphen/>
        <w:t>ni</w:t>
        <w:softHyphen/>
        <w:t>star</w:t>
        <w:softHyphen/>
        <w:t>stva za gra</w:t>
        <w:softHyphen/>
        <w:t>đe</w:t>
        <w:softHyphen/>
        <w:t>vi</w:t>
        <w:softHyphen/>
        <w:t>nu i ur</w:t>
        <w:softHyphen/>
        <w:t>ba</w:t>
        <w:softHyphen/>
        <w:t>ni</w:t>
        <w:softHyphen/>
        <w:t>zam na vre</w:t>
        <w:softHyphen/>
        <w:t>me do</w:t>
        <w:softHyphen/>
        <w:t>sta</w:t>
        <w:softHyphen/>
        <w:t>vi</w:t>
        <w:softHyphen/>
        <w:t>la sve pri</w:t>
        <w:softHyphen/>
        <w:t>med</w:t>
        <w:softHyphen/>
        <w:t>be u ve</w:t>
        <w:softHyphen/>
        <w:t>zi sa Ge</w:t>
        <w:softHyphen/>
        <w:t>ne</w:t>
        <w:softHyphen/>
        <w:t>ral</w:t>
        <w:softHyphen/>
        <w:t>nim ur</w:t>
        <w:softHyphen/>
        <w:t>ba</w:t>
        <w:softHyphen/>
        <w:t>ni</w:t>
        <w:softHyphen/>
        <w:t>stič</w:t>
        <w:softHyphen/>
        <w:t>kim pla</w:t>
        <w:softHyphen/>
        <w:t>nom gra</w:t>
        <w:softHyphen/>
        <w:t>da Be</w:t>
        <w:softHyphen/>
        <w:t>o</w:t>
        <w:softHyphen/>
        <w:t>gra</w:t>
        <w:softHyphen/>
        <w:t>da, po</w:t>
        <w:softHyphen/>
        <w:t>seb</w:t>
        <w:softHyphen/>
        <w:t>no za</w:t>
        <w:softHyphen/>
        <w:t>pi</w:t>
        <w:softHyphen/>
        <w:t>snik za objek</w:t>
        <w:softHyphen/>
        <w:t>te ko</w:t>
        <w:softHyphen/>
        <w:t>ji ni</w:t>
        <w:softHyphen/>
        <w:t>su pro</w:t>
        <w:softHyphen/>
        <w:t>šli jav</w:t>
        <w:softHyphen/>
        <w:t>nu ras</w:t>
        <w:softHyphen/>
        <w:t>pra</w:t>
        <w:softHyphen/>
        <w:t>vu? Za</w:t>
        <w:softHyphen/>
        <w:t>što je gra</w:t>
        <w:softHyphen/>
        <w:t>do</w:t>
        <w:softHyphen/>
        <w:t>na</w:t>
        <w:softHyphen/>
        <w:t>čel</w:t>
        <w:softHyphen/>
        <w:t>nik Be</w:t>
        <w:softHyphen/>
        <w:t>o</w:t>
        <w:softHyphen/>
        <w:t>gra</w:t>
        <w:softHyphen/>
        <w:t>da Dra</w:t>
        <w:softHyphen/>
        <w:t>gan Đi</w:t>
        <w:softHyphen/>
        <w:t>las iz</w:t>
        <w:softHyphen/>
        <w:t>ja</w:t>
        <w:softHyphen/>
        <w:t>vio da ko</w:t>
        <w:softHyphen/>
        <w:t>či</w:t>
        <w:softHyphen/>
        <w:t>te raz</w:t>
        <w:softHyphen/>
        <w:t>voj gra</w:t>
        <w:softHyphen/>
        <w:t>da Be</w:t>
        <w:softHyphen/>
        <w:t>o</w:t>
        <w:softHyphen/>
        <w:t>gra</w:t>
        <w:softHyphen/>
        <w:t>da i da va</w:t>
        <w:softHyphen/>
        <w:t>še tvrd</w:t>
        <w:softHyphen/>
        <w:t>nje u ve</w:t>
        <w:softHyphen/>
        <w:t>zi sa Ge</w:t>
        <w:softHyphen/>
        <w:t>ne</w:t>
        <w:softHyphen/>
        <w:t>ral</w:t>
        <w:softHyphen/>
        <w:t>nim ur</w:t>
        <w:softHyphen/>
        <w:t>ba</w:t>
        <w:softHyphen/>
        <w:t>ni</w:t>
        <w:softHyphen/>
        <w:t>stič</w:t>
        <w:softHyphen/>
        <w:t>kim pla</w:t>
        <w:softHyphen/>
        <w:t>nom gra</w:t>
        <w:softHyphen/>
        <w:t>da Be</w:t>
        <w:softHyphen/>
        <w:t>o</w:t>
        <w:softHyphen/>
        <w:t>gra</w:t>
        <w:softHyphen/>
        <w:t>da ni</w:t>
        <w:softHyphen/>
        <w:t>su tač</w:t>
        <w:softHyphen/>
        <w:t>n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 (Kon</w:t>
        <w:softHyphen/>
        <w:t>stan</w:t>
        <w:softHyphen/>
        <w:t>tin Ar</w:t>
        <w:softHyphen/>
        <w:t>se</w:t>
        <w:softHyphen/>
        <w:t>no</w:t>
        <w:softHyphen/>
        <w:t>vić): Reč ima mi</w:t>
        <w:softHyphen/>
        <w:t>ni</w:t>
        <w:softHyphen/>
        <w:t>sta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Že</w:t>
        <w:softHyphen/>
        <w:t>leo bih da za</w:t>
        <w:softHyphen/>
        <w:t>vr</w:t>
        <w:softHyphen/>
        <w:t>šim ovo pr</w:t>
        <w:softHyphen/>
        <w:t>vo. Vi zna</w:t>
        <w:softHyphen/>
        <w:t>te da se ra</w:t>
        <w:softHyphen/>
        <w:t>di sa</w:t>
        <w:softHyphen/>
        <w:t>da na Du</w:t>
        <w:softHyphen/>
        <w:t>na</w:t>
        <w:softHyphen/>
        <w:t>vu most na Ko</w:t>
        <w:softHyphen/>
        <w:t>ri</w:t>
        <w:softHyphen/>
        <w:t>do</w:t>
        <w:softHyphen/>
        <w:t>ru 11. Most je na obi</w:t>
        <w:softHyphen/>
        <w:t>la</w:t>
        <w:softHyphen/>
        <w:t>zni</w:t>
        <w:softHyphen/>
        <w:t>ci oko Be</w:t>
        <w:softHyphen/>
        <w:t>o</w:t>
        <w:softHyphen/>
        <w:t>gra</w:t>
        <w:softHyphen/>
        <w:t>da. Ko</w:t>
        <w:softHyphen/>
        <w:t>ri</w:t>
        <w:softHyphen/>
        <w:t>dor 11 se ne za</w:t>
        <w:softHyphen/>
        <w:t>vr</w:t>
        <w:softHyphen/>
        <w:t>ša</w:t>
        <w:softHyphen/>
        <w:t>va u Be</w:t>
        <w:softHyphen/>
        <w:t>o</w:t>
        <w:softHyphen/>
        <w:t>gra</w:t>
        <w:softHyphen/>
        <w:t>du već ide pre</w:t>
        <w:softHyphen/>
        <w:t>ma Te</w:t>
        <w:softHyphen/>
        <w:t>mi</w:t>
        <w:softHyphen/>
        <w:t>šva</w:t>
        <w:softHyphen/>
        <w:t>ru, i to je evrop</w:t>
        <w:softHyphen/>
        <w:t>ski ko</w:t>
        <w:softHyphen/>
        <w:t>ri</w:t>
        <w:softHyphen/>
        <w:t>dor ko</w:t>
        <w:softHyphen/>
        <w:t>ji se da</w:t>
        <w:softHyphen/>
        <w:t>lje na</w:t>
        <w:softHyphen/>
        <w:t>sta</w:t>
        <w:softHyphen/>
        <w:t>vlja pre</w:t>
        <w:softHyphen/>
        <w:t>ma Ukra</w:t>
        <w:softHyphen/>
        <w:t>j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 smo već u pre</w:t>
        <w:softHyphen/>
        <w:t>go</w:t>
        <w:softHyphen/>
        <w:t>vo</w:t>
        <w:softHyphen/>
        <w:t>ri</w:t>
        <w:softHyphen/>
        <w:t>ma da ra</w:t>
        <w:softHyphen/>
        <w:t>di</w:t>
        <w:softHyphen/>
        <w:t>mo još jed</w:t>
        <w:softHyphen/>
        <w:t>nu de</w:t>
        <w:softHyphen/>
        <w:t>o</w:t>
        <w:softHyphen/>
        <w:t>ni</w:t>
        <w:softHyphen/>
        <w:t>cu a to je Be</w:t>
        <w:softHyphen/>
        <w:t>o</w:t>
        <w:softHyphen/>
        <w:t>grad – Zre</w:t>
        <w:softHyphen/>
        <w:t>nja</w:t>
        <w:softHyphen/>
        <w:t>nin. Ovih da</w:t>
        <w:softHyphen/>
        <w:t>na pre</w:t>
        <w:softHyphen/>
        <w:t>go</w:t>
        <w:softHyphen/>
        <w:t>va</w:t>
        <w:softHyphen/>
        <w:t>ra</w:t>
        <w:softHyphen/>
        <w:t>mo i na</w:t>
        <w:softHyphen/>
        <w:t>dam se da će</w:t>
        <w:softHyphen/>
        <w:t>mo i to ve</w:t>
        <w:softHyphen/>
        <w:t>o</w:t>
        <w:softHyphen/>
        <w:t>ma br</w:t>
        <w:softHyphen/>
        <w:t>zo ugo</w:t>
        <w:softHyphen/>
        <w:t>vo</w:t>
        <w:softHyphen/>
        <w:t>ri</w:t>
        <w:softHyphen/>
        <w:t>ti, sklo</w:t>
        <w:softHyphen/>
        <w:t>pi</w:t>
        <w:softHyphen/>
        <w:t>ti, ta</w:t>
        <w:softHyphen/>
        <w:t>ko da će</w:t>
        <w:softHyphen/>
        <w:t>mo raz</w:t>
        <w:softHyphen/>
        <w:t>vi</w:t>
        <w:softHyphen/>
        <w:t>ti je</w:t>
        <w:softHyphen/>
        <w:t>dan au</w:t>
        <w:softHyphen/>
        <w:t>to-pu</w:t>
        <w:softHyphen/>
        <w:t>t i u de</w:t>
        <w:softHyphen/>
        <w:t>lu Voj</w:t>
        <w:softHyphen/>
        <w:t>vo</w:t>
        <w:softHyphen/>
        <w:t>di</w:t>
        <w:softHyphen/>
        <w:t>ne, da ne bi re</w:t>
        <w:softHyphen/>
        <w:t>kli Voj</w:t>
        <w:softHyphen/>
        <w:t>vo</w:t>
        <w:softHyphen/>
        <w:t>đa</w:t>
        <w:softHyphen/>
        <w:t>ni da pra</w:t>
        <w:softHyphen/>
        <w:t>vi</w:t>
        <w:softHyphen/>
        <w:t>mo u Šu</w:t>
        <w:softHyphen/>
        <w:t>ma</w:t>
        <w:softHyphen/>
        <w:t>di</w:t>
        <w:softHyphen/>
        <w:t>ji, za</w:t>
        <w:softHyphen/>
        <w:t>pad</w:t>
        <w:softHyphen/>
        <w:t>noj Sr</w:t>
        <w:softHyphen/>
        <w:t>bi</w:t>
        <w:softHyphen/>
        <w:t>ji, a ne ra</w:t>
        <w:softHyphen/>
        <w:t>di</w:t>
        <w:softHyphen/>
        <w:t>mo ni</w:t>
        <w:softHyphen/>
        <w:t>šta u Voj</w:t>
        <w:softHyphen/>
        <w:t>vo</w:t>
        <w:softHyphen/>
        <w:t>di</w:t>
        <w:softHyphen/>
        <w:t>ni, a taj ko</w:t>
        <w:softHyphen/>
        <w:t>ri</w:t>
        <w:softHyphen/>
        <w:t>dor pro</w:t>
        <w:softHyphen/>
        <w:t>la</w:t>
        <w:softHyphen/>
        <w:t>zi kroz Ba</w:t>
        <w:softHyphen/>
        <w:t>nat i ide pre</w:t>
        <w:softHyphen/>
        <w:t>ma Te</w:t>
        <w:softHyphen/>
        <w:t>mi</w:t>
        <w:softHyphen/>
        <w:t>šva</w:t>
        <w:softHyphen/>
        <w:t>ru. Na</w:t>
        <w:softHyphen/>
        <w:t>dam se, tu je i mi</w:t>
        <w:softHyphen/>
        <w:t>ni</w:t>
        <w:softHyphen/>
        <w:t>star Kne</w:t>
        <w:softHyphen/>
        <w:t>že</w:t>
        <w:softHyphen/>
        <w:t>vić, on je ta</w:t>
        <w:softHyphen/>
        <w:t>ko</w:t>
        <w:softHyphen/>
        <w:t>đe u to</w:t>
        <w:softHyphen/>
        <w:t>ku i svi iz Vla</w:t>
        <w:softHyphen/>
        <w:t>de po</w:t>
        <w:softHyphen/>
        <w:t>čev od pred</w:t>
        <w:softHyphen/>
        <w:t>sed</w:t>
        <w:softHyphen/>
        <w:t>ni</w:t>
        <w:softHyphen/>
        <w:t>ka dr</w:t>
        <w:softHyphen/>
        <w:t>ža</w:t>
        <w:softHyphen/>
        <w:t>ve, pot</w:t>
        <w:softHyphen/>
        <w:t>pred</w:t>
        <w:softHyphen/>
        <w:t>sed</w:t>
        <w:softHyphen/>
        <w:t>ni</w:t>
        <w:softHyphen/>
        <w:t>ka Vla</w:t>
        <w:softHyphen/>
        <w:t>de, svi smo za</w:t>
        <w:softHyphen/>
        <w:t>jed</w:t>
        <w:softHyphen/>
        <w:t>no da taj pro</w:t>
        <w:softHyphen/>
        <w:t>je</w:t>
        <w:softHyphen/>
        <w:t>kat i ostva</w:t>
        <w:softHyphen/>
        <w:t>r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Ge</w:t>
        <w:softHyphen/>
        <w:t>ne</w:t>
        <w:softHyphen/>
        <w:t>ral</w:t>
        <w:softHyphen/>
        <w:t>nog ur</w:t>
        <w:softHyphen/>
        <w:t>ba</w:t>
        <w:softHyphen/>
        <w:t>ni</w:t>
        <w:softHyphen/>
        <w:t>stič</w:t>
        <w:softHyphen/>
        <w:t>kog pla</w:t>
        <w:softHyphen/>
        <w:t>na Be</w:t>
        <w:softHyphen/>
        <w:t>o</w:t>
        <w:softHyphen/>
        <w:t>gra</w:t>
        <w:softHyphen/>
        <w:t>da, me</w:t>
        <w:softHyphen/>
        <w:t>ni je ja</w:t>
        <w:softHyphen/>
        <w:t>sno da on ko</w:t>
        <w:softHyphen/>
        <w:t>či raz</w:t>
        <w:softHyphen/>
        <w:t>voj Be</w:t>
        <w:softHyphen/>
        <w:t>o</w:t>
        <w:softHyphen/>
        <w:t>gra</w:t>
        <w:softHyphen/>
        <w:t>da. Ja</w:t>
        <w:softHyphen/>
        <w:t>sno mi je da je za</w:t>
        <w:softHyphen/>
        <w:t>ko</w:t>
        <w:softHyphen/>
        <w:t>čio mno</w:t>
        <w:softHyphen/>
        <w:t>ge in</w:t>
        <w:softHyphen/>
        <w:t>ve</w:t>
        <w:softHyphen/>
        <w:t>sti</w:t>
        <w:softHyphen/>
        <w:t>ci</w:t>
        <w:softHyphen/>
        <w:t>je, ali ja kao mi</w:t>
        <w:softHyphen/>
        <w:t>ni</w:t>
        <w:softHyphen/>
        <w:t>star imam ve</w:t>
        <w:softHyphen/>
        <w:t>li</w:t>
        <w:softHyphen/>
        <w:t>ki pro</w:t>
        <w:softHyphen/>
        <w:t>blem, a to je ne</w:t>
        <w:softHyphen/>
        <w:t>u</w:t>
        <w:softHyphen/>
        <w:t>sa</w:t>
        <w:softHyphen/>
        <w:t>gla</w:t>
        <w:softHyphen/>
        <w:t>še</w:t>
        <w:softHyphen/>
        <w:t>nost Gra</w:t>
        <w:softHyphen/>
        <w:t>da Be</w:t>
        <w:softHyphen/>
        <w:t>o</w:t>
        <w:softHyphen/>
        <w:t>gra</w:t>
        <w:softHyphen/>
        <w:t>da 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o mno</w:t>
        <w:softHyphen/>
        <w:t>gim pro</w:t>
        <w:softHyphen/>
        <w:t>jek</w:t>
        <w:softHyphen/>
        <w:t>ti</w:t>
        <w:softHyphen/>
        <w:t>ma. Grad Be</w:t>
        <w:softHyphen/>
        <w:t>o</w:t>
        <w:softHyphen/>
        <w:t>grad je pro</w:t>
        <w:softHyphen/>
        <w:t>šao kroz jav</w:t>
        <w:softHyphen/>
        <w:t>nu ras</w:t>
        <w:softHyphen/>
        <w:t>pra</w:t>
        <w:softHyphen/>
        <w:t>vu sa Ge</w:t>
        <w:softHyphen/>
        <w:t>ne</w:t>
        <w:softHyphen/>
        <w:t>ral</w:t>
        <w:softHyphen/>
        <w:t>nim ur</w:t>
        <w:softHyphen/>
        <w:t>ba</w:t>
        <w:softHyphen/>
        <w:t>ni</w:t>
        <w:softHyphen/>
        <w:t>stič</w:t>
        <w:softHyphen/>
        <w:t>kim pla</w:t>
        <w:softHyphen/>
        <w:t>nom i on ga je do</w:t>
        <w:softHyphen/>
        <w:t>sta</w:t>
        <w:softHyphen/>
        <w:t>vio na pot</w:t>
        <w:softHyphen/>
        <w:t>pis u Mi</w:t>
        <w:softHyphen/>
        <w:t>ni</w:t>
        <w:softHyphen/>
        <w:t>star</w:t>
        <w:softHyphen/>
        <w:t>stvo, Vla</w:t>
        <w:softHyphen/>
        <w:t>du Re</w:t>
        <w:softHyphen/>
        <w:t>pu</w:t>
        <w:softHyphen/>
        <w:t>bli</w:t>
        <w:softHyphen/>
        <w:t>ke Sr</w:t>
        <w:softHyphen/>
        <w:t>bi</w:t>
        <w:softHyphen/>
        <w:t>je, ali taj pro</w:t>
        <w:softHyphen/>
        <w:t>je</w:t>
        <w:softHyphen/>
        <w:t>kat ko</w:t>
        <w:softHyphen/>
        <w:t>ji je pro</w:t>
        <w:softHyphen/>
        <w:t>šao jav</w:t>
        <w:softHyphen/>
        <w:t>nu ras</w:t>
        <w:softHyphen/>
        <w:t>pra</w:t>
        <w:softHyphen/>
        <w:t>vu i ko</w:t>
        <w:softHyphen/>
        <w:t>ji je gra</w:t>
        <w:softHyphen/>
        <w:t>fič</w:t>
        <w:softHyphen/>
        <w:t>ki pri</w:t>
        <w:softHyphen/>
        <w:t>ka</w:t>
        <w:softHyphen/>
        <w:t>zan, u do</w:t>
        <w:softHyphen/>
        <w:t>ku</w:t>
        <w:softHyphen/>
        <w:t>men</w:t>
        <w:softHyphen/>
        <w:t>ti</w:t>
        <w:softHyphen/>
        <w:t>ma ko</w:t>
        <w:softHyphen/>
        <w:t>je tre</w:t>
        <w:softHyphen/>
        <w:t>ba ja da pot</w:t>
        <w:softHyphen/>
        <w:t>pi</w:t>
        <w:softHyphen/>
        <w:t>šem kao mi</w:t>
        <w:softHyphen/>
        <w:t>ni</w:t>
        <w:softHyphen/>
        <w:t>star pot</w:t>
        <w:softHyphen/>
        <w:t>pu</w:t>
        <w:softHyphen/>
        <w:t>no je iz</w:t>
        <w:softHyphen/>
        <w:t>me</w:t>
        <w:softHyphen/>
        <w:t>njen. Ono što je bi</w:t>
        <w:softHyphen/>
        <w:t>lo u jav</w:t>
        <w:softHyphen/>
        <w:t>noj ras</w:t>
        <w:softHyphen/>
        <w:t>pra</w:t>
        <w:softHyphen/>
        <w:t>vi ni</w:t>
        <w:softHyphen/>
        <w:t>je vi</w:t>
        <w:softHyphen/>
        <w:t>še u do</w:t>
        <w:softHyphen/>
        <w:t>ku</w:t>
        <w:softHyphen/>
        <w:t>men</w:t>
        <w:softHyphen/>
        <w:t>tu ko</w:t>
        <w:softHyphen/>
        <w:t>ji tre</w:t>
        <w:softHyphen/>
        <w:t>ba da se pot</w:t>
        <w:softHyphen/>
        <w:t>p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p</w:t>
        <w:softHyphen/>
        <w:t>šti</w:t>
        <w:softHyphen/>
        <w:t>ne kao što su Vo</w:t>
        <w:softHyphen/>
        <w:t>ždo</w:t>
        <w:softHyphen/>
        <w:t>vac i Ra</w:t>
        <w:softHyphen/>
        <w:t>ko</w:t>
        <w:softHyphen/>
        <w:t>vi</w:t>
        <w:softHyphen/>
        <w:t>ca pot</w:t>
        <w:softHyphen/>
        <w:t>pi</w:t>
        <w:softHyphen/>
        <w:t>si</w:t>
        <w:softHyphen/>
        <w:t>ma i pe</w:t>
        <w:softHyphen/>
        <w:t>ti</w:t>
        <w:softHyphen/>
        <w:t>ci</w:t>
        <w:softHyphen/>
        <w:t>jom gra</w:t>
        <w:softHyphen/>
        <w:t>đa</w:t>
        <w:softHyphen/>
        <w:t>na tra</w:t>
        <w:softHyphen/>
        <w:t>ži</w:t>
        <w:softHyphen/>
        <w:t>le su da se pro</w:t>
        <w:softHyphen/>
        <w:t>je</w:t>
        <w:softHyphen/>
        <w:t>kat za</w:t>
        <w:softHyphen/>
        <w:t>u</w:t>
        <w:softHyphen/>
        <w:t>sta</w:t>
        <w:softHyphen/>
        <w:t>vi. Za</w:t>
        <w:softHyphen/>
        <w:t>što? U jav</w:t>
        <w:softHyphen/>
        <w:t>noj ras</w:t>
        <w:softHyphen/>
        <w:t>pra</w:t>
        <w:softHyphen/>
        <w:t>vi ni</w:t>
        <w:softHyphen/>
        <w:t>su bi</w:t>
        <w:softHyphen/>
        <w:t>la dva gro</w:t>
        <w:softHyphen/>
        <w:t>blja. Za</w:t>
        <w:softHyphen/>
        <w:t>mi</w:t>
        <w:softHyphen/>
        <w:t>sli</w:t>
        <w:softHyphen/>
        <w:t>te vi sa</w:t>
        <w:softHyphen/>
        <w:t>da u jed</w:t>
        <w:softHyphen/>
        <w:t>noj op</w:t>
        <w:softHyphen/>
        <w:t>šti</w:t>
        <w:softHyphen/>
        <w:t>ni da se naj</w:t>
        <w:softHyphen/>
        <w:t>bo</w:t>
        <w:softHyphen/>
        <w:t>lje lo</w:t>
        <w:softHyphen/>
        <w:t>ka</w:t>
        <w:softHyphen/>
        <w:t>ci</w:t>
        <w:softHyphen/>
        <w:t>je od 23 ha, do</w:t>
        <w:softHyphen/>
        <w:t>zvo</w:t>
        <w:softHyphen/>
        <w:t>lje</w:t>
        <w:softHyphen/>
        <w:t>na je grad</w:t>
        <w:softHyphen/>
        <w:t>nja, lju</w:t>
        <w:softHyphen/>
        <w:t>di su na</w:t>
        <w:softHyphen/>
        <w:t>pra</w:t>
        <w:softHyphen/>
        <w:t>vi</w:t>
        <w:softHyphen/>
        <w:t>li zgra</w:t>
        <w:softHyphen/>
        <w:t>de, lo</w:t>
        <w:softHyphen/>
        <w:t>ka</w:t>
        <w:softHyphen/>
        <w:t>le, ra</w:t>
        <w:softHyphen/>
        <w:t>de za tr</w:t>
        <w:softHyphen/>
        <w:t>ži</w:t>
        <w:softHyphen/>
        <w:t>šte i vi sa</w:t>
        <w:softHyphen/>
        <w:t>da od</w:t>
        <w:softHyphen/>
        <w:t>jed</w:t>
        <w:softHyphen/>
        <w:t>nom uba</w:t>
        <w:softHyphen/>
        <w:t>ci</w:t>
        <w:softHyphen/>
        <w:t>te na ma</w:t>
        <w:softHyphen/>
        <w:t>la vra</w:t>
        <w:softHyphen/>
        <w:t>ta gro</w:t>
        <w:softHyphen/>
        <w:t>blje na 23 ha i svi ti pro</w:t>
        <w:softHyphen/>
        <w:t>jek</w:t>
        <w:softHyphen/>
        <w:t>ti ko</w:t>
        <w:softHyphen/>
        <w:t>ji su ura</w:t>
        <w:softHyphen/>
        <w:t>đe</w:t>
        <w:softHyphen/>
        <w:t>ni ne mo</w:t>
        <w:softHyphen/>
        <w:t>gu da do</w:t>
        <w:softHyphen/>
        <w:t>bi</w:t>
        <w:softHyphen/>
        <w:t>ju ni 40% od ce</w:t>
        <w:softHyphen/>
        <w:t>ne ko</w:t>
        <w:softHyphen/>
        <w:t>ja je pred</w:t>
        <w:softHyphen/>
        <w:t>vi</w:t>
        <w:softHyphen/>
        <w:t>đe</w:t>
        <w:softHyphen/>
        <w:t>na. Za</w:t>
        <w:softHyphen/>
        <w:t>mi</w:t>
        <w:softHyphen/>
        <w:t>sli</w:t>
        <w:softHyphen/>
        <w:t>te sa</w:t>
        <w:softHyphen/>
        <w:t>da gra</w:t>
        <w:softHyphen/>
        <w:t>đa</w:t>
        <w:softHyphen/>
        <w:t>ne ko</w:t>
        <w:softHyphen/>
        <w:t>ji oče</w:t>
        <w:softHyphen/>
        <w:t>ku</w:t>
        <w:softHyphen/>
        <w:t>ju na do</w:t>
        <w:softHyphen/>
        <w:t>broj lo</w:t>
        <w:softHyphen/>
        <w:t>ka</w:t>
        <w:softHyphen/>
        <w:t>ci</w:t>
        <w:softHyphen/>
        <w:t>ji ve</w:t>
        <w:softHyphen/>
        <w:t>li</w:t>
        <w:softHyphen/>
        <w:t>ke in</w:t>
        <w:softHyphen/>
        <w:t>ve</w:t>
        <w:softHyphen/>
        <w:t>sti</w:t>
        <w:softHyphen/>
        <w:t>ci</w:t>
        <w:softHyphen/>
        <w:t>je, ve</w:t>
        <w:softHyphen/>
        <w:t>li</w:t>
        <w:softHyphen/>
        <w:t>ku za</w:t>
        <w:softHyphen/>
        <w:t>po</w:t>
        <w:softHyphen/>
        <w:t>sle</w:t>
        <w:softHyphen/>
        <w:t>nost i oni do</w:t>
        <w:softHyphen/>
        <w:t>bi</w:t>
        <w:softHyphen/>
        <w:t>ju gro</w:t>
        <w:softHyphen/>
        <w:t>blje is</w:t>
        <w:softHyphen/>
        <w:t>pred svo</w:t>
        <w:softHyphen/>
        <w:t>jih ku</w:t>
        <w:softHyphen/>
        <w:t>ća, lo</w:t>
        <w:softHyphen/>
        <w:t>ka</w:t>
        <w:softHyphen/>
        <w:t>la itd., a ni</w:t>
        <w:softHyphen/>
        <w:t>je bi</w:t>
        <w:softHyphen/>
        <w:t>lo u jav</w:t>
        <w:softHyphen/>
        <w:t>noj ras</w:t>
        <w:softHyphen/>
        <w:t>pr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niz je ta</w:t>
        <w:softHyphen/>
        <w:t>kvih pro</w:t>
        <w:softHyphen/>
        <w:t>me</w:t>
        <w:softHyphen/>
        <w:t xml:space="preserve">na. </w:t>
        <w:tab/>
        <w:t>Za</w:t>
        <w:softHyphen/>
        <w:t>mo</w:t>
        <w:softHyphen/>
        <w:t>lio sam gra</w:t>
        <w:softHyphen/>
        <w:t>do</w:t>
        <w:softHyphen/>
        <w:t>na</w:t>
        <w:softHyphen/>
        <w:t>čel</w:t>
        <w:softHyphen/>
        <w:t>ni</w:t>
        <w:softHyphen/>
        <w:t>ka Be</w:t>
        <w:softHyphen/>
        <w:t>o</w:t>
        <w:softHyphen/>
        <w:t>gra</w:t>
        <w:softHyphen/>
        <w:t>da da iz</w:t>
        <w:softHyphen/>
        <w:t>ba</w:t>
        <w:softHyphen/>
        <w:t>ci ono što ni</w:t>
        <w:softHyphen/>
        <w:t>je bi</w:t>
        <w:softHyphen/>
        <w:t>lo u jav</w:t>
        <w:softHyphen/>
        <w:t>noj ras</w:t>
        <w:softHyphen/>
        <w:t>pra</w:t>
        <w:softHyphen/>
        <w:t>vi i pot</w:t>
        <w:softHyphen/>
        <w:t>pi</w:t>
        <w:softHyphen/>
        <w:t>sa</w:t>
        <w:softHyphen/>
        <w:t>će</w:t>
        <w:softHyphen/>
        <w:t>mo isti čas ili da sve ovo što je uba</w:t>
        <w:softHyphen/>
        <w:t>cio vra</w:t>
        <w:softHyphen/>
        <w:t>ti u jav</w:t>
        <w:softHyphen/>
        <w:t>nu ras</w:t>
        <w:softHyphen/>
        <w:t>pra</w:t>
        <w:softHyphen/>
        <w:t>vu da se po</w:t>
        <w:softHyphen/>
        <w:t>tvr</w:t>
        <w:softHyphen/>
        <w:t>di i da gra</w:t>
        <w:softHyphen/>
        <w:t>đa</w:t>
        <w:softHyphen/>
        <w:t>ni vi</w:t>
        <w:softHyphen/>
        <w:t>de, da se iz</w:t>
        <w:softHyphen/>
        <w:t>ja</w:t>
        <w:softHyphen/>
        <w:t>sne, a on</w:t>
        <w:softHyphen/>
        <w:t>da da do</w:t>
        <w:softHyphen/>
        <w:t>đe na pot</w:t>
        <w:softHyphen/>
        <w:t>pis. Tač</w:t>
        <w:softHyphen/>
        <w:t>no je, si</w:t>
        <w:softHyphen/>
        <w:t>noć smo ima</w:t>
        <w:softHyphen/>
        <w:t>li sa</w:t>
        <w:softHyphen/>
        <w:t>sta</w:t>
        <w:softHyphen/>
        <w:t>nak sa izra</w:t>
        <w:softHyphen/>
        <w:t>el</w:t>
        <w:softHyphen/>
        <w:t>skom kom</w:t>
        <w:softHyphen/>
        <w:t>pa</w:t>
        <w:softHyphen/>
        <w:t>ni</w:t>
        <w:softHyphen/>
        <w:t>jom ko</w:t>
        <w:softHyphen/>
        <w:t>ja ra</w:t>
        <w:softHyphen/>
        <w:t>di u Dal</w:t>
        <w:softHyphen/>
        <w:t>ma</w:t>
        <w:softHyphen/>
        <w:t>tin</w:t>
        <w:softHyphen/>
        <w:t>skoj uli</w:t>
        <w:softHyphen/>
        <w:t>ci i ve</w:t>
        <w:softHyphen/>
        <w:t>li</w:t>
        <w:softHyphen/>
        <w:t>ki je in</w:t>
        <w:softHyphen/>
        <w:t>ve</w:t>
        <w:softHyphen/>
        <w:t>sti</w:t>
        <w:softHyphen/>
        <w:t>tor, to je ogro</w:t>
        <w:softHyphen/>
        <w:t>man pro</w:t>
        <w:softHyphen/>
        <w:t>je</w:t>
        <w:softHyphen/>
        <w:t>kat i niz dru</w:t>
        <w:softHyphen/>
        <w:t>gih pro</w:t>
        <w:softHyphen/>
        <w:t>je</w:t>
        <w:softHyphen/>
        <w:t>ka</w:t>
        <w:softHyphen/>
        <w:t>ta u Be</w:t>
        <w:softHyphen/>
        <w:t>o</w:t>
        <w:softHyphen/>
        <w:t>gra</w:t>
        <w:softHyphen/>
        <w:t>du. Ali ka</w:t>
        <w:softHyphen/>
        <w:t>ko da pot</w:t>
        <w:softHyphen/>
        <w:t>pi</w:t>
        <w:softHyphen/>
        <w:t>še</w:t>
        <w:softHyphen/>
        <w:t>mo ne</w:t>
        <w:softHyphen/>
        <w:t>što što ni</w:t>
        <w:softHyphen/>
        <w:t>je pro</w:t>
        <w:softHyphen/>
        <w:t>šlo jav</w:t>
        <w:softHyphen/>
        <w:t>nu ras</w:t>
        <w:softHyphen/>
        <w:t>pra</w:t>
        <w:softHyphen/>
        <w:t>vu, što ni</w:t>
        <w:softHyphen/>
        <w:t>je pro</w:t>
        <w:softHyphen/>
        <w:t>šlo od</w:t>
        <w:softHyphen/>
        <w:t>re</w:t>
        <w:softHyphen/>
        <w:t>đe</w:t>
        <w:softHyphen/>
        <w:t>na do</w:t>
        <w:softHyphen/>
        <w:t>ku</w:t>
        <w:softHyphen/>
        <w:t>men</w:t>
        <w:softHyphen/>
        <w:t>ta ko</w:t>
        <w:softHyphen/>
        <w:t>ja su pred</w:t>
        <w:softHyphen/>
        <w:t>vi</w:t>
        <w:softHyphen/>
        <w:t>đe</w:t>
        <w:softHyphen/>
        <w:t>na za</w:t>
        <w:softHyphen/>
        <w:t>ko</w:t>
        <w:softHyphen/>
        <w:t>nom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pi</w:t>
        <w:softHyphen/>
        <w:t>ta</w:t>
        <w:softHyphen/>
        <w:t>nje je i da</w:t>
        <w:softHyphen/>
        <w:t>lje otvo</w:t>
        <w:softHyphen/>
        <w:t>re</w:t>
        <w:softHyphen/>
        <w:t>no za ru</w:t>
        <w:softHyphen/>
        <w:t>ko</w:t>
        <w:softHyphen/>
        <w:t>vod</w:t>
        <w:softHyphen/>
        <w:t>stvo Be</w:t>
        <w:softHyphen/>
        <w:t>o</w:t>
        <w:softHyphen/>
        <w:t>gra</w:t>
        <w:softHyphen/>
        <w:t>da. Usa</w:t>
        <w:softHyphen/>
        <w:t>gla</w:t>
        <w:softHyphen/>
        <w:t>si</w:t>
        <w:softHyphen/>
        <w:t>te sa jav</w:t>
        <w:softHyphen/>
        <w:t>nom ras</w:t>
        <w:softHyphen/>
        <w:t>pra</w:t>
        <w:softHyphen/>
        <w:t>vom, jav</w:t>
        <w:softHyphen/>
        <w:t>nim uvi</w:t>
        <w:softHyphen/>
        <w:t>dom ono što je bi</w:t>
        <w:softHyphen/>
        <w:t>lo i istog ča</w:t>
        <w:softHyphen/>
        <w:t>sa će</w:t>
        <w:softHyphen/>
        <w:t>mo pot</w:t>
        <w:softHyphen/>
        <w:t>pi</w:t>
        <w:softHyphen/>
        <w:t>sa</w:t>
        <w:softHyphen/>
        <w:t>ti. Sve će</w:t>
        <w:softHyphen/>
        <w:t>mo odo</w:t>
        <w:softHyphen/>
        <w:t>bri</w:t>
        <w:softHyphen/>
        <w:t>ti, ali ne</w:t>
        <w:softHyphen/>
        <w:t>moj</w:t>
        <w:softHyphen/>
        <w:t>te da sa</w:t>
        <w:softHyphen/>
        <w:t>da pro</w:t>
        <w:softHyphen/>
        <w:t>vu</w:t>
        <w:softHyphen/>
        <w:t>če</w:t>
        <w:softHyphen/>
        <w:t>mo ne</w:t>
        <w:softHyphen/>
        <w:t>le</w:t>
        <w:softHyphen/>
        <w:t>gal</w:t>
        <w:softHyphen/>
        <w:t>no mno</w:t>
        <w:softHyphen/>
        <w:t>ge objek</w:t>
        <w:softHyphen/>
        <w:t>te ko</w:t>
        <w:softHyphen/>
        <w:t>ji ne za</w:t>
        <w:softHyphen/>
        <w:t>slu</w:t>
        <w:softHyphen/>
        <w:t>žu</w:t>
        <w:softHyphen/>
        <w:t xml:space="preserve">ju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mo</w:t>
        <w:softHyphen/>
        <w:t>že da se ra</w:t>
        <w:softHyphen/>
        <w:t>di na od</w:t>
        <w:softHyphen/>
        <w:t>re</w:t>
        <w:softHyphen/>
        <w:t>đe</w:t>
        <w:softHyphen/>
        <w:t>nim lo</w:t>
        <w:softHyphen/>
        <w:t>ka</w:t>
        <w:softHyphen/>
        <w:t>ci</w:t>
        <w:softHyphen/>
        <w:t>ja</w:t>
        <w:softHyphen/>
        <w:t>ma. Uzmi</w:t>
        <w:softHyphen/>
        <w:t>te sa</w:t>
        <w:softHyphen/>
        <w:t>mo pro</w:t>
        <w:softHyphen/>
        <w:t>stor ko</w:t>
        <w:softHyphen/>
        <w:t>ji je pret</w:t>
        <w:softHyphen/>
        <w:t>hod</w:t>
        <w:softHyphen/>
        <w:t>na vla</w:t>
        <w:softHyphen/>
        <w:t>da obe</w:t>
        <w:softHyphen/>
        <w:t>ća</w:t>
        <w:softHyphen/>
        <w:t>la ki</w:t>
        <w:softHyphen/>
        <w:t>ne</w:t>
        <w:softHyphen/>
        <w:t>skoj am</w:t>
        <w:softHyphen/>
        <w:t>ba</w:t>
        <w:softHyphen/>
        <w:t>sa</w:t>
        <w:softHyphen/>
        <w:t>di kao me</w:t>
        <w:softHyphen/>
        <w:t>mo</w:t>
        <w:softHyphen/>
        <w:t>ri</w:t>
        <w:softHyphen/>
        <w:t>jal</w:t>
        <w:softHyphen/>
        <w:t>ni cen</w:t>
        <w:softHyphen/>
        <w:t>tar. On je pre</w:t>
        <w:softHyphen/>
        <w:t>pro</w:t>
        <w:softHyphen/>
        <w:t>dat ta</w:t>
        <w:softHyphen/>
        <w:t>mo ne</w:t>
        <w:softHyphen/>
        <w:t>kom na</w:t>
        <w:softHyphen/>
        <w:t>šem pri</w:t>
        <w:softHyphen/>
        <w:t>vred</w:t>
        <w:softHyphen/>
        <w:t>ni</w:t>
        <w:softHyphen/>
        <w:t>ku i on sa</w:t>
        <w:softHyphen/>
        <w:t>da tra</w:t>
        <w:softHyphen/>
        <w:t>ži ce</w:t>
        <w:softHyphen/>
        <w:t>nu pu</w:t>
        <w:softHyphen/>
        <w:t>ta dva, da pre</w:t>
        <w:softHyphen/>
        <w:t>pro</w:t>
        <w:softHyphen/>
        <w:t>da, a zna</w:t>
        <w:softHyphen/>
        <w:t>lo se na</w:t>
        <w:softHyphen/>
        <w:t>men</w:t>
        <w:softHyphen/>
        <w:t>ski za šta ide, za me</w:t>
        <w:softHyphen/>
        <w:t>mo</w:t>
        <w:softHyphen/>
        <w:t>ri</w:t>
        <w:softHyphen/>
        <w:t>jal</w:t>
        <w:softHyphen/>
        <w:t>ni cen</w:t>
        <w:softHyphen/>
        <w:t>tar. I mi sa</w:t>
        <w:softHyphen/>
        <w:t>da do</w:t>
        <w:softHyphen/>
        <w:t>la</w:t>
        <w:softHyphen/>
        <w:t>zi</w:t>
        <w:softHyphen/>
        <w:t>mo u su</w:t>
        <w:softHyphen/>
        <w:t>kob sa jed</w:t>
        <w:softHyphen/>
        <w:t>nom dr</w:t>
        <w:softHyphen/>
        <w:t>ža</w:t>
        <w:softHyphen/>
        <w:t>vom ko</w:t>
        <w:softHyphen/>
        <w:t>ja mno</w:t>
        <w:softHyphen/>
        <w:t>go in</w:t>
        <w:softHyphen/>
        <w:t>ve</w:t>
        <w:softHyphen/>
        <w:t>sti</w:t>
        <w:softHyphen/>
        <w:t>ra ov</w:t>
        <w:softHyphen/>
        <w:t>de u Sr</w:t>
        <w:softHyphen/>
        <w:t>bi</w:t>
        <w:softHyphen/>
        <w:t>ji, ču</w:t>
        <w:softHyphen/>
        <w:t>li ste pro</w:t>
        <w:softHyphen/>
        <w:t>jek</w:t>
        <w:softHyphen/>
        <w:t>te, mi</w:t>
        <w:softHyphen/>
        <w:t>slim na Re</w:t>
        <w:softHyphen/>
        <w:t>pu</w:t>
        <w:softHyphen/>
        <w:t>bli</w:t>
        <w:softHyphen/>
        <w:t>ku Ki</w:t>
        <w:softHyphen/>
        <w:t>nu, do</w:t>
        <w:softHyphen/>
        <w:t>la</w:t>
        <w:softHyphen/>
        <w:t>zi</w:t>
        <w:softHyphen/>
        <w:t>mo u pro</w:t>
        <w:softHyphen/>
        <w:t>blem, jer oni ka</w:t>
        <w:softHyphen/>
        <w:t>žu – pa ka</w:t>
        <w:softHyphen/>
        <w:t>ko, da</w:t>
        <w:softHyphen/>
        <w:t>li ste nam me</w:t>
        <w:softHyphen/>
        <w:t>mo</w:t>
        <w:softHyphen/>
        <w:t>ri</w:t>
        <w:softHyphen/>
        <w:t>jal</w:t>
        <w:softHyphen/>
        <w:t>ni cen</w:t>
        <w:softHyphen/>
        <w:t>tar, a sa</w:t>
        <w:softHyphen/>
        <w:t>da ste da</w:t>
        <w:softHyphen/>
        <w:t>li Ne</w:t>
        <w:softHyphen/>
        <w:t>ši Ro</w:t>
        <w:softHyphen/>
        <w:t>min</w:t>
        <w:softHyphen/>
        <w:t>gu da nam on pro</w:t>
        <w:softHyphen/>
        <w:t>da</w:t>
        <w:softHyphen/>
        <w:t>je pu</w:t>
        <w:softHyphen/>
        <w:t>ta 2,5, a sa</w:t>
        <w:softHyphen/>
        <w:t>da on do</w:t>
        <w:softHyphen/>
        <w:t>šao i po</w:t>
        <w:softHyphen/>
        <w:t>ga</w:t>
        <w:softHyphen/>
        <w:t>đa se – pro</w:t>
        <w:softHyphen/>
        <w:t>da</w:t>
        <w:softHyphen/>
        <w:t>ću vam, ali je ce</w:t>
        <w:softHyphen/>
        <w:t>na dru</w:t>
        <w:softHyphen/>
        <w:t>ga, na</w:t>
        <w:softHyphen/>
        <w:t>rav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je uba</w:t>
        <w:softHyphen/>
        <w:t>če</w:t>
        <w:softHyphen/>
        <w:t>no na ma</w:t>
        <w:softHyphen/>
        <w:t>la vra</w:t>
        <w:softHyphen/>
        <w:t>ta i sad se mi pi</w:t>
        <w:softHyphen/>
        <w:t>ta</w:t>
        <w:softHyphen/>
        <w:t>mo ko to ra</w:t>
        <w:softHyphen/>
        <w:t>di i za</w:t>
        <w:softHyphen/>
        <w:t>što to ra</w:t>
        <w:softHyphen/>
        <w:t>di i mi to ne</w:t>
        <w:softHyphen/>
        <w:t>će</w:t>
        <w:softHyphen/>
        <w:t>mo do</w:t>
        <w:softHyphen/>
        <w:t>zvo</w:t>
        <w:softHyphen/>
        <w:t>l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ja vas mo</w:t>
        <w:softHyphen/>
        <w:t>lim da shva</w:t>
        <w:softHyphen/>
        <w:t>ti</w:t>
        <w:softHyphen/>
        <w:t>te si</w:t>
        <w:softHyphen/>
        <w:t>tu</w:t>
        <w:softHyphen/>
        <w:t>a</w:t>
        <w:softHyphen/>
        <w:t>ci</w:t>
        <w:softHyphen/>
        <w:t>ju i da ovo usa</w:t>
        <w:softHyphen/>
        <w:t>gla</w:t>
        <w:softHyphen/>
        <w:t>si</w:t>
        <w:softHyphen/>
        <w:t>mo. Ne mo</w:t>
        <w:softHyphen/>
        <w:t>že sad Grad Be</w:t>
        <w:softHyphen/>
        <w:t>o</w:t>
        <w:softHyphen/>
        <w:t>grad ra</w:t>
        <w:softHyphen/>
        <w:t>di pro</w:t>
        <w:softHyphen/>
        <w:t>jek</w:t>
        <w:softHyphen/>
        <w:t>te mo</w:t>
        <w:softHyphen/>
        <w:t>sto</w:t>
        <w:softHyphen/>
        <w:t>va, nad</w:t>
        <w:softHyphen/>
        <w:t>vo</w:t>
        <w:softHyphen/>
        <w:t>žnja</w:t>
        <w:softHyphen/>
        <w:t>ka i sve</w:t>
        <w:softHyphen/>
        <w:t>ga kao da je de</w:t>
        <w:softHyphen/>
        <w:t>sna oba</w:t>
        <w:softHyphen/>
        <w:t>la Sa</w:t>
        <w:softHyphen/>
        <w:t>ve au</w:t>
        <w:softHyphen/>
        <w:t>to-pu</w:t>
        <w:softHyphen/>
        <w:t>t. Au</w:t>
        <w:softHyphen/>
        <w:t>to-pu</w:t>
        <w:softHyphen/>
        <w:t>t je pre</w:t>
        <w:softHyphen/>
        <w:t>ba</w:t>
        <w:softHyphen/>
        <w:t>čen plan</w:t>
        <w:softHyphen/>
        <w:t>skim do</w:t>
        <w:softHyphen/>
        <w:t>ku</w:t>
        <w:softHyphen/>
        <w:t>men</w:t>
        <w:softHyphen/>
        <w:t>ti</w:t>
        <w:softHyphen/>
        <w:t>ma Gra</w:t>
        <w:softHyphen/>
        <w:t>da Be</w:t>
        <w:softHyphen/>
        <w:t>o</w:t>
        <w:softHyphen/>
        <w:t>gra</w:t>
        <w:softHyphen/>
        <w:t>da i pret</w:t>
        <w:softHyphen/>
        <w:t>hod</w:t>
        <w:softHyphen/>
        <w:t>nog mi</w:t>
        <w:softHyphen/>
        <w:t>ni</w:t>
        <w:softHyphen/>
        <w:t>star</w:t>
        <w:softHyphen/>
        <w:t>stva i pret</w:t>
        <w:softHyphen/>
        <w:t>hod</w:t>
        <w:softHyphen/>
        <w:t>ne vla</w:t>
        <w:softHyphen/>
        <w:t>de na le</w:t>
        <w:softHyphen/>
        <w:t>vu oba</w:t>
        <w:softHyphen/>
        <w:t>lu Sa</w:t>
        <w:softHyphen/>
        <w:t>ve, a osta</w:t>
        <w:softHyphen/>
        <w:t>la je pro</w:t>
        <w:softHyphen/>
        <w:t>jek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da se ra</w:t>
        <w:softHyphen/>
        <w:t>di. I mi</w:t>
        <w:softHyphen/>
        <w:t>li</w:t>
        <w:softHyphen/>
        <w:t>jar</w:t>
        <w:softHyphen/>
        <w:t>de se ula</w:t>
        <w:softHyphen/>
        <w:t>žu u pro</w:t>
        <w:softHyphen/>
        <w:t>jek</w:t>
        <w:softHyphen/>
        <w:t>te ko</w:t>
        <w:softHyphen/>
        <w:t>ji ne</w:t>
        <w:softHyphen/>
        <w:t>ma</w:t>
        <w:softHyphen/>
        <w:t>ju ni</w:t>
        <w:softHyphen/>
        <w:t>ka</w:t>
        <w:softHyphen/>
        <w:t>kvu svr</w:t>
        <w:softHyphen/>
        <w:t>hu i ne ukla</w:t>
        <w:softHyphen/>
        <w:t>pa</w:t>
        <w:softHyphen/>
        <w:t>ju se u pro</w:t>
        <w:softHyphen/>
        <w:t>jek</w:t>
        <w:softHyphen/>
        <w:t>te Re</w:t>
        <w:softHyphen/>
        <w:t>pu</w:t>
        <w:softHyphen/>
        <w:t>bli</w:t>
        <w:softHyphen/>
        <w:t>ke Sr</w:t>
        <w:softHyphen/>
        <w:t>bi</w:t>
        <w:softHyphen/>
        <w:t>je. Pre</w:t>
        <w:softHyphen/>
        <w:t>ma to</w:t>
        <w:softHyphen/>
        <w:t>me, ne</w:t>
        <w:softHyphen/>
        <w:t>ka se to usa</w:t>
        <w:softHyphen/>
        <w:t>gla</w:t>
        <w:softHyphen/>
        <w:t>si i od</w:t>
        <w:softHyphen/>
        <w:t>mah će</w:t>
        <w:softHyphen/>
        <w:t>mo to pot</w:t>
        <w:softHyphen/>
        <w:t>pi</w:t>
        <w:softHyphen/>
        <w:t>s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lo</w:t>
        <w:softHyphen/>
        <w:t>rad Mi</w:t>
        <w:softHyphen/>
        <w:t>ja</w:t>
        <w:softHyphen/>
        <w:t>t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</w:t>
        <w:softHyphen/>
        <w:t>RAD MI</w:t>
        <w:softHyphen/>
        <w:t>JA</w:t>
        <w:softHyphen/>
        <w:t>TO</w:t>
        <w:softHyphen/>
        <w:t>VIĆ: Po</w:t>
        <w:softHyphen/>
        <w:t>što</w:t>
        <w:softHyphen/>
        <w:t>va</w:t>
        <w:softHyphen/>
        <w:t>ni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i mi</w:t>
        <w:softHyphen/>
        <w:t>ni</w:t>
        <w:softHyphen/>
        <w:t>str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ono što ću ja po</w:t>
        <w:softHyphen/>
        <w:t>sta</w:t>
        <w:softHyphen/>
        <w:t>vi</w:t>
        <w:softHyphen/>
        <w:t>ti kao pi</w:t>
        <w:softHyphen/>
        <w:t>ta</w:t>
        <w:softHyphen/>
        <w:t>nje je</w:t>
        <w:softHyphen/>
        <w:t>ste pi</w:t>
        <w:softHyphen/>
        <w:t>ta</w:t>
        <w:softHyphen/>
        <w:t>nje za</w:t>
        <w:softHyphen/>
        <w:t>po</w:t>
        <w:softHyphen/>
        <w:t>šlja</w:t>
        <w:softHyphen/>
        <w:t>va</w:t>
        <w:softHyphen/>
        <w:t>nja, i to u dva sme</w:t>
        <w:softHyphen/>
        <w:t>ra: da vi</w:t>
        <w:softHyphen/>
        <w:t>di</w:t>
        <w:softHyphen/>
        <w:t>mo ka</w:t>
        <w:softHyphen/>
        <w:t>ko za</w:t>
        <w:softHyphen/>
        <w:t>po</w:t>
        <w:softHyphen/>
        <w:t>sli</w:t>
        <w:softHyphen/>
        <w:t>ti one ko</w:t>
        <w:softHyphen/>
        <w:t>ji su već za</w:t>
        <w:softHyphen/>
        <w:t>po</w:t>
        <w:softHyphen/>
        <w:t>sle</w:t>
        <w:softHyphen/>
        <w:t>ni, ko</w:t>
        <w:softHyphen/>
        <w:t>ji ima</w:t>
        <w:softHyphen/>
        <w:t>ju rad</w:t>
        <w:softHyphen/>
        <w:t>na me</w:t>
        <w:softHyphen/>
        <w:t>sta u pro</w:t>
        <w:softHyphen/>
        <w:t>iz</w:t>
        <w:softHyphen/>
        <w:t>vod</w:t>
        <w:softHyphen/>
        <w:t>nim za</w:t>
        <w:softHyphen/>
        <w:t>ni</w:t>
        <w:softHyphen/>
        <w:t>ma</w:t>
        <w:softHyphen/>
        <w:t>nji</w:t>
        <w:softHyphen/>
        <w:t>ma, i ka</w:t>
        <w:softHyphen/>
        <w:t>ko otva</w:t>
        <w:softHyphen/>
        <w:t>ra</w:t>
        <w:softHyphen/>
        <w:t>ti no</w:t>
        <w:softHyphen/>
        <w:t>va rad</w:t>
        <w:softHyphen/>
        <w:t>na me</w:t>
        <w:softHyphen/>
        <w:t>st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</w:t>
        <w:softHyphen/>
        <w:t>vo pi</w:t>
        <w:softHyphen/>
        <w:t>ta</w:t>
        <w:softHyphen/>
        <w:t>nje će bi</w:t>
        <w:softHyphen/>
        <w:t>ti u ve</w:t>
        <w:softHyphen/>
        <w:t>zi s gra</w:t>
        <w:softHyphen/>
        <w:t>đe</w:t>
        <w:softHyphen/>
        <w:t>vi</w:t>
        <w:softHyphen/>
        <w:t>nar</w:t>
        <w:softHyphen/>
        <w:t>stvom. Zna</w:t>
        <w:softHyphen/>
        <w:t>te da je ove go</w:t>
        <w:softHyphen/>
        <w:t>di</w:t>
        <w:softHyphen/>
        <w:t>ne za</w:t>
        <w:softHyphen/>
        <w:t>po</w:t>
        <w:softHyphen/>
        <w:t>če</w:t>
        <w:softHyphen/>
        <w:t>to sa</w:t>
        <w:softHyphen/>
        <w:t>mo 40% sta</w:t>
        <w:softHyphen/>
        <w:t>no</w:t>
        <w:softHyphen/>
        <w:t>va u od</w:t>
        <w:softHyphen/>
        <w:t>no</w:t>
        <w:softHyphen/>
        <w:t>su na pret</w:t>
        <w:softHyphen/>
        <w:t>hod</w:t>
        <w:softHyphen/>
        <w:t>nu go</w:t>
        <w:softHyphen/>
        <w:t>di</w:t>
        <w:softHyphen/>
        <w:t>nu, da je Be</w:t>
        <w:softHyphen/>
        <w:t>o</w:t>
        <w:softHyphen/>
        <w:t>čin</w:t>
        <w:softHyphen/>
        <w:t>ska fa</w:t>
        <w:softHyphen/>
        <w:t>bri</w:t>
        <w:softHyphen/>
        <w:t>ka ce</w:t>
        <w:softHyphen/>
        <w:t>men</w:t>
        <w:softHyphen/>
        <w:t>ta pre</w:t>
        <w:softHyphen/>
        <w:t>sta</w:t>
        <w:softHyphen/>
        <w:t>la sa ra</w:t>
        <w:softHyphen/>
        <w:t>dom jer ne</w:t>
        <w:softHyphen/>
        <w:t>ma ko</w:t>
        <w:softHyphen/>
        <w:t>me da pro</w:t>
        <w:softHyphen/>
        <w:t>da ce</w:t>
        <w:softHyphen/>
        <w:t>ment. Isto ta</w:t>
        <w:softHyphen/>
        <w:t>ko, jed</w:t>
        <w:softHyphen/>
        <w:t>no od pi</w:t>
        <w:softHyphen/>
        <w:t>ta</w:t>
        <w:softHyphen/>
        <w:t>nja ko</w:t>
        <w:softHyphen/>
        <w:t>je ću po</w:t>
        <w:softHyphen/>
        <w:t>sta</w:t>
        <w:softHyphen/>
        <w:t>vi</w:t>
        <w:softHyphen/>
        <w:t>ti je</w:t>
        <w:softHyphen/>
        <w:t>ste – šta je sa Ko</w:t>
        <w:softHyphen/>
        <w:t>ri</w:t>
        <w:softHyphen/>
        <w:t>do</w:t>
        <w:softHyphen/>
        <w:t>rom 10, ka</w:t>
        <w:softHyphen/>
        <w:t>da će bi</w:t>
        <w:softHyphen/>
        <w:t>ti za</w:t>
        <w:softHyphen/>
        <w:t>vr</w:t>
        <w:softHyphen/>
        <w:t>šen i za</w:t>
        <w:softHyphen/>
        <w:t>što se o to</w:t>
        <w:softHyphen/>
        <w:t>me ne pri</w:t>
        <w:softHyphen/>
        <w:t>č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</w:t>
        <w:softHyphen/>
        <w:t>vre</w:t>
        <w:softHyphen/>
        <w:t>me</w:t>
        <w:softHyphen/>
        <w:t>no, Bu</w:t>
        <w:softHyphen/>
        <w:t>ga</w:t>
        <w:softHyphen/>
        <w:t>ri i Ru</w:t>
        <w:softHyphen/>
        <w:t>mu</w:t>
        <w:softHyphen/>
        <w:t>ni za</w:t>
        <w:softHyphen/>
        <w:t>vr</w:t>
        <w:softHyphen/>
        <w:t>ša</w:t>
        <w:softHyphen/>
        <w:t>va</w:t>
        <w:softHyphen/>
        <w:t>ju svoj Ko</w:t>
        <w:softHyphen/>
        <w:t>ri</w:t>
        <w:softHyphen/>
        <w:t>dor 4 i po</w:t>
        <w:softHyphen/>
        <w:t>sto</w:t>
        <w:softHyphen/>
        <w:t>ji mo</w:t>
        <w:softHyphen/>
        <w:t>guć</w:t>
        <w:softHyphen/>
        <w:t>nost da ve</w:t>
        <w:softHyphen/>
        <w:t>ći deo sa</w:t>
        <w:softHyphen/>
        <w:t>o</w:t>
        <w:softHyphen/>
        <w:t>bra</w:t>
        <w:softHyphen/>
        <w:t>ća</w:t>
        <w:softHyphen/>
        <w:t>ja bu</w:t>
        <w:softHyphen/>
        <w:t>de iz</w:t>
        <w:softHyphen/>
        <w:t>me</w:t>
        <w:softHyphen/>
        <w:t>šten na Ko</w:t>
        <w:softHyphen/>
        <w:t>ri</w:t>
        <w:softHyphen/>
        <w:t>dor 4. Zna</w:t>
        <w:softHyphen/>
        <w:t>čaj</w:t>
        <w:softHyphen/>
        <w:t>na sred</w:t>
        <w:softHyphen/>
        <w:t>stva ko</w:t>
        <w:softHyphen/>
        <w:t>ja smo ubi</w:t>
        <w:softHyphen/>
        <w:t>ra</w:t>
        <w:softHyphen/>
        <w:t>li od pre</w:t>
        <w:softHyphen/>
        <w:t>vo</w:t>
        <w:softHyphen/>
        <w:t>za oti</w:t>
        <w:softHyphen/>
        <w:t>ći će na dru</w:t>
        <w:softHyphen/>
        <w:t>gu stra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ve</w:t>
        <w:softHyphen/>
        <w:t>zi sa tim po</w:t>
        <w:softHyphen/>
        <w:t>sta</w:t>
        <w:softHyphen/>
        <w:t>vljam pi</w:t>
        <w:softHyphen/>
        <w:t>ta</w:t>
        <w:softHyphen/>
        <w:t>nje o mo</w:t>
        <w:softHyphen/>
        <w:t>sto</w:t>
        <w:softHyphen/>
        <w:t>vi</w:t>
        <w:softHyphen/>
        <w:t>ma u Be</w:t>
        <w:softHyphen/>
        <w:t>ški, jer zna</w:t>
        <w:softHyphen/>
        <w:t>te da je tre</w:t>
        <w:softHyphen/>
        <w:t>ba</w:t>
        <w:softHyphen/>
        <w:t>lo da se taj most za</w:t>
        <w:softHyphen/>
        <w:t>vr</w:t>
        <w:softHyphen/>
        <w:t>ši, onaj dru</w:t>
        <w:softHyphen/>
        <w:t>gi deo, u de</w:t>
        <w:softHyphen/>
        <w:t>cem</w:t>
        <w:softHyphen/>
        <w:t>bru pro</w:t>
        <w:softHyphen/>
        <w:t>šle go</w:t>
        <w:softHyphen/>
        <w:t>di</w:t>
        <w:softHyphen/>
        <w:t>ne, a sle</w:t>
        <w:softHyphen/>
        <w:t>de</w:t>
        <w:softHyphen/>
        <w:t>ći rok je bio dat za 31. maj ove go</w:t>
        <w:softHyphen/>
        <w:t>di</w:t>
        <w:softHyphen/>
        <w:t>ne. Pr</w:t>
        <w:softHyphen/>
        <w:t>o</w:t>
        <w:softHyphen/>
        <w:t>la</w:t>
        <w:softHyphen/>
        <w:t>zim sva</w:t>
        <w:softHyphen/>
        <w:t>ki dan tu</w:t>
        <w:softHyphen/>
        <w:t>da i ne vi</w:t>
        <w:softHyphen/>
        <w:t>dim da će bi</w:t>
        <w:softHyphen/>
        <w:t>ti za</w:t>
        <w:softHyphen/>
        <w:t>vr</w:t>
        <w:softHyphen/>
        <w:t>š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od</w:t>
        <w:softHyphen/>
        <w:t>go</w:t>
        <w:softHyphen/>
        <w:t>vor na to pi</w:t>
        <w:softHyphen/>
        <w:t>ta</w:t>
        <w:softHyphen/>
        <w:t>nje. Me</w:t>
        <w:softHyphen/>
        <w:t>ne za</w:t>
        <w:softHyphen/>
        <w:t>ni</w:t>
        <w:softHyphen/>
        <w:t>ma ka</w:t>
        <w:softHyphen/>
        <w:t>ko otva</w:t>
        <w:softHyphen/>
        <w:t>ra</w:t>
        <w:softHyphen/>
        <w:t>ti no</w:t>
        <w:softHyphen/>
        <w:t>va rad</w:t>
        <w:softHyphen/>
        <w:t>na me</w:t>
        <w:softHyphen/>
        <w:t>sta ka</w:t>
        <w:softHyphen/>
        <w:t>da ni</w:t>
        <w:softHyphen/>
        <w:t>smo da</w:t>
        <w:softHyphen/>
        <w:t>li od</w:t>
        <w:softHyphen/>
        <w:t>go</w:t>
        <w:softHyphen/>
        <w:t>vo</w:t>
        <w:softHyphen/>
        <w:t>re na ne</w:t>
        <w:softHyphen/>
        <w:t>ko</w:t>
        <w:softHyphen/>
        <w:t>li</w:t>
        <w:softHyphen/>
        <w:t>ko pi</w:t>
        <w:softHyphen/>
        <w:t>ta</w:t>
        <w:softHyphen/>
        <w:t>nja. Jed</w:t>
        <w:softHyphen/>
        <w:t>no od pi</w:t>
        <w:softHyphen/>
        <w:t>ta</w:t>
        <w:softHyphen/>
        <w:t>nja je – do</w:t>
        <w:softHyphen/>
        <w:t>kle se sti</w:t>
        <w:softHyphen/>
        <w:t>glo sa pred</w:t>
        <w:softHyphen/>
        <w:t>u</w:t>
        <w:softHyphen/>
        <w:t>ze</w:t>
        <w:softHyphen/>
        <w:t>ći</w:t>
        <w:softHyphen/>
        <w:t>ma u re</w:t>
        <w:softHyphen/>
        <w:t>struk</w:t>
        <w:softHyphen/>
        <w:t>tu</w:t>
        <w:softHyphen/>
        <w:t>ri</w:t>
        <w:softHyphen/>
        <w:t>ra</w:t>
        <w:softHyphen/>
        <w:t>nju? Na</w:t>
        <w:softHyphen/>
        <w:t>i</w:t>
        <w:softHyphen/>
        <w:t>me, je</w:t>
        <w:softHyphen/>
        <w:t>dan ve</w:t>
        <w:softHyphen/>
        <w:t>li</w:t>
        <w:softHyphen/>
        <w:t>ki broj pred</w:t>
        <w:softHyphen/>
        <w:t>u</w:t>
        <w:softHyphen/>
        <w:t>ze</w:t>
        <w:softHyphen/>
        <w:t>ća, gde je 90.000 lju</w:t>
        <w:softHyphen/>
        <w:t>di, jed</w:t>
        <w:softHyphen/>
        <w:t>no</w:t>
        <w:softHyphen/>
        <w:t>stav</w:t>
        <w:softHyphen/>
        <w:t>no ne zna šta će sa nji</w:t>
        <w:softHyphen/>
        <w:t>ma bi</w:t>
        <w:softHyphen/>
        <w:t>ti, a do</w:t>
        <w:softHyphen/>
        <w:t>la</w:t>
        <w:softHyphen/>
        <w:t>zi 1. ju</w:t>
        <w:softHyphen/>
        <w:t>li 2014. go</w:t>
        <w:softHyphen/>
        <w:t>di</w:t>
        <w:softHyphen/>
        <w:t>ne, ka</w:t>
        <w:softHyphen/>
        <w:t>da će</w:t>
        <w:softHyphen/>
        <w:t>mo taj po</w:t>
        <w:softHyphen/>
        <w:t>sao mo</w:t>
        <w:softHyphen/>
        <w:t>ra</w:t>
        <w:softHyphen/>
        <w:t>ti za</w:t>
        <w:softHyphen/>
        <w:t>kon</w:t>
        <w:softHyphen/>
        <w:t>ski da za</w:t>
        <w:softHyphen/>
        <w:t>vr</w:t>
        <w:softHyphen/>
        <w:t>š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. Ia</w:t>
        <w:softHyphen/>
        <w:t>ko sam mi</w:t>
        <w:softHyphen/>
        <w:t>ni</w:t>
        <w:softHyphen/>
        <w:t>stru po</w:t>
        <w:softHyphen/>
        <w:t>ljo</w:t>
        <w:softHyphen/>
        <w:t>pri</w:t>
        <w:softHyphen/>
        <w:t>vre</w:t>
        <w:softHyphen/>
        <w:t>de obe</w:t>
        <w:softHyphen/>
        <w:t>ćao da ne</w:t>
        <w:softHyphen/>
        <w:t>ću po</w:t>
        <w:softHyphen/>
        <w:t>sta</w:t>
        <w:softHyphen/>
        <w:t>vi</w:t>
        <w:softHyphen/>
        <w:t>ti to pi</w:t>
        <w:softHyphen/>
        <w:t>ta</w:t>
        <w:softHyphen/>
        <w:t>nje, a ra</w:t>
        <w:softHyphen/>
        <w:t>di se o PIK "Be</w:t>
        <w:softHyphen/>
        <w:t>čej", ne mo</w:t>
        <w:softHyphen/>
        <w:t>gu da ne po</w:t>
        <w:softHyphen/>
        <w:t>sta</w:t>
        <w:softHyphen/>
        <w:t>vim to pi</w:t>
        <w:softHyphen/>
        <w:t>ta</w:t>
        <w:softHyphen/>
        <w:t>nje. Za</w:t>
        <w:softHyphen/>
        <w:t>što ne na</w:t>
        <w:softHyphen/>
        <w:t>la</w:t>
        <w:softHyphen/>
        <w:t>zi</w:t>
        <w:softHyphen/>
        <w:t>mo re</w:t>
        <w:softHyphen/>
        <w:t>še</w:t>
        <w:softHyphen/>
        <w:t>nje za jed</w:t>
        <w:softHyphen/>
        <w:t>nu zna</w:t>
        <w:softHyphen/>
        <w:t>čaj</w:t>
        <w:softHyphen/>
        <w:t>nu fir</w:t>
        <w:softHyphen/>
        <w:t>mu kao što je PIK "Be</w:t>
        <w:softHyphen/>
        <w:t>čej", ona je u ste</w:t>
        <w:softHyphen/>
        <w:t>ča</w:t>
        <w:softHyphen/>
        <w:t>ju već du</w:t>
        <w:softHyphen/>
        <w:t>go, da nam se ne de</w:t>
        <w:softHyphen/>
        <w:t>si su</w:t>
        <w:softHyphen/>
        <w:t>tra ista sud</w:t>
        <w:softHyphen/>
        <w:t>bi</w:t>
        <w:softHyphen/>
        <w:t>na kao što smo ima</w:t>
        <w:softHyphen/>
        <w:t>li NIS, ko</w:t>
        <w:softHyphen/>
        <w:t>ji je bio u du</w:t>
        <w:softHyphen/>
        <w:t>go</w:t>
        <w:softHyphen/>
        <w:t>vi</w:t>
        <w:softHyphen/>
        <w:t>ma, gu</w:t>
        <w:softHyphen/>
        <w:t>bi</w:t>
        <w:softHyphen/>
        <w:t>ci</w:t>
        <w:softHyphen/>
        <w:t>ma ka</w:t>
        <w:softHyphen/>
        <w:t>da smo ga pro</w:t>
        <w:softHyphen/>
        <w:t>da</w:t>
        <w:softHyphen/>
        <w:t>li Ru</w:t>
        <w:softHyphen/>
        <w:t>si</w:t>
        <w:softHyphen/>
        <w:t>ma i on je od</w:t>
        <w:softHyphen/>
        <w:t>jed</w:t>
        <w:softHyphen/>
        <w:t>nom po</w:t>
        <w:softHyphen/>
        <w:t>stao pr</w:t>
        <w:softHyphen/>
        <w:t>o</w:t>
        <w:softHyphen/>
        <w:t>fi</w:t>
        <w:softHyphen/>
        <w:t>ta</w:t>
        <w:softHyphen/>
        <w:t>bi</w:t>
        <w:softHyphen/>
        <w:t>lan? Ka</w:t>
        <w:softHyphen/>
        <w:t>ko da je</w:t>
        <w:softHyphen/>
        <w:t>dan PIK "Be</w:t>
        <w:softHyphen/>
        <w:t>čej" ne mo</w:t>
        <w:softHyphen/>
        <w:t>že</w:t>
        <w:softHyphen/>
        <w:t>mo da uči</w:t>
        <w:softHyphen/>
        <w:t>ni</w:t>
        <w:softHyphen/>
        <w:t>mo pr</w:t>
        <w:softHyphen/>
        <w:t>o</w:t>
        <w:softHyphen/>
        <w:t>fi</w:t>
        <w:softHyphen/>
        <w:t>ta</w:t>
        <w:softHyphen/>
        <w:t>bil</w:t>
        <w:softHyphen/>
        <w:t xml:space="preserve">nim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ši go</w:t>
        <w:softHyphen/>
        <w:t>sti iz Ži</w:t>
        <w:softHyphen/>
        <w:t>ti</w:t>
        <w:softHyphen/>
        <w:t>šta su ve</w:t>
        <w:softHyphen/>
        <w:t>ro</w:t>
        <w:softHyphen/>
        <w:t>vat</w:t>
        <w:softHyphen/>
        <w:t>no oti</w:t>
        <w:softHyphen/>
        <w:t>šli, ali šta će</w:t>
        <w:softHyphen/>
        <w:t>mo sa "Agro</w:t>
        <w:softHyphen/>
        <w:t>ži</w:t>
        <w:softHyphen/>
        <w:t>vom", gde ima</w:t>
        <w:softHyphen/>
        <w:t>mo 1.500 lju</w:t>
        <w:softHyphen/>
        <w:t>di ko</w:t>
        <w:softHyphen/>
        <w:t>ji ra</w:t>
        <w:softHyphen/>
        <w:t>de je</w:t>
        <w:softHyphen/>
        <w:t>dan iz</w:t>
        <w:softHyphen/>
        <w:t>u</w:t>
        <w:softHyphen/>
        <w:t>zet</w:t>
        <w:softHyphen/>
        <w:t>no te</w:t>
        <w:softHyphen/>
        <w:t>žak po</w:t>
        <w:softHyphen/>
        <w:t>sao a za njih ne</w:t>
        <w:softHyphen/>
        <w:t>ma</w:t>
        <w:softHyphen/>
        <w:t>mo re</w:t>
        <w:softHyphen/>
        <w:t>še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im da do</w:t>
        <w:softHyphen/>
        <w:t>bi</w:t>
        <w:softHyphen/>
        <w:t>jem od</w:t>
        <w:softHyphen/>
        <w:t>go</w:t>
        <w:softHyphen/>
        <w:t>vo</w:t>
        <w:softHyphen/>
        <w:t>re na ta pi</w:t>
        <w:softHyphen/>
        <w:t>ta</w:t>
        <w:softHyphen/>
        <w:t>nja, iz pro</w:t>
        <w:softHyphen/>
        <w:t>stog raz</w:t>
        <w:softHyphen/>
        <w:t>lo</w:t>
        <w:softHyphen/>
        <w:t>ga, jer mi ima</w:t>
        <w:softHyphen/>
        <w:t>mo si</w:t>
        <w:softHyphen/>
        <w:t>ro</w:t>
        <w:softHyphen/>
        <w:t>vi</w:t>
        <w:softHyphen/>
        <w:t>ne, do</w:t>
        <w:softHyphen/>
        <w:t>bre rad</w:t>
        <w:softHyphen/>
        <w:t>ni</w:t>
        <w:softHyphen/>
        <w:t>ke, ka</w:t>
        <w:softHyphen/>
        <w:t>pi</w:t>
        <w:softHyphen/>
        <w:t>tal i da vi</w:t>
        <w:softHyphen/>
        <w:t>di</w:t>
        <w:softHyphen/>
        <w:t>mo ka</w:t>
        <w:softHyphen/>
        <w:t>ko će</w:t>
        <w:softHyphen/>
        <w:t>mo iza</w:t>
        <w:softHyphen/>
        <w:t>ći iz to</w:t>
        <w:softHyphen/>
        <w:t>g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pri</w:t>
        <w:softHyphen/>
        <w:t>ja</w:t>
        <w:softHyphen/>
        <w:t>vi</w:t>
        <w:softHyphen/>
        <w:t>te se, go</w:t>
        <w:softHyphen/>
        <w:t>spo</w:t>
        <w:softHyphen/>
        <w:t>di</w:t>
        <w:softHyphen/>
        <w:t>ne mi</w:t>
        <w:softHyphen/>
        <w:t>ni</w:t>
        <w:softHyphen/>
        <w:t>str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Pr</w:t>
        <w:softHyphen/>
        <w:t>vo pi</w:t>
        <w:softHyphen/>
        <w:t>ta</w:t>
        <w:softHyphen/>
        <w:t>nje je bi</w:t>
        <w:softHyphen/>
        <w:t>lo ka</w:t>
        <w:softHyphen/>
        <w:t>ko za</w:t>
        <w:softHyphen/>
        <w:t>po</w:t>
        <w:softHyphen/>
        <w:t>sli</w:t>
        <w:softHyphen/>
        <w:t>ti gra</w:t>
        <w:softHyphen/>
        <w:t>đe</w:t>
        <w:softHyphen/>
        <w:t>vi</w:t>
        <w:softHyphen/>
        <w:t>na</w:t>
        <w:softHyphen/>
        <w:t>re i pu</w:t>
        <w:softHyphen/>
        <w:t>ta</w:t>
        <w:softHyphen/>
        <w:t>re u Sr</w:t>
        <w:softHyphen/>
        <w:t>bi</w:t>
        <w:softHyphen/>
        <w:t>ji. Zna</w:t>
        <w:softHyphen/>
        <w:t>te šta je pro</w:t>
        <w:softHyphen/>
        <w:t>blem, pro</w:t>
        <w:softHyphen/>
        <w:t>blem su du</w:t>
        <w:softHyphen/>
        <w:t>go</w:t>
        <w:softHyphen/>
        <w:t>va</w:t>
        <w:softHyphen/>
        <w:t>nja iz pret</w:t>
        <w:softHyphen/>
        <w:t>hod</w:t>
        <w:softHyphen/>
        <w:t>nog pe</w:t>
        <w:softHyphen/>
        <w:t>ri</w:t>
        <w:softHyphen/>
        <w:t>o</w:t>
        <w:softHyphen/>
        <w:t>da, i zna</w:t>
        <w:softHyphen/>
        <w:t>te da smo ov</w:t>
        <w:softHyphen/>
        <w:t>de u Par</w:t>
        <w:softHyphen/>
        <w:t>la</w:t>
        <w:softHyphen/>
        <w:t>men</w:t>
        <w:softHyphen/>
        <w:t>tu ras</w:t>
        <w:softHyphen/>
        <w:t>pra</w:t>
        <w:softHyphen/>
        <w:t>vlja</w:t>
        <w:softHyphen/>
        <w:t>li o du</w:t>
        <w:softHyphen/>
        <w:t>go</w:t>
        <w:softHyphen/>
        <w:t>va</w:t>
        <w:softHyphen/>
        <w:t>nji</w:t>
        <w:softHyphen/>
        <w:t>ma ne</w:t>
        <w:softHyphen/>
        <w:t>kih pret</w:t>
        <w:softHyphen/>
        <w:t>hod</w:t>
        <w:softHyphen/>
        <w:t>nih vla</w:t>
        <w:softHyphen/>
        <w:t>da pu</w:t>
        <w:softHyphen/>
        <w:t>ta</w:t>
        <w:softHyphen/>
        <w:t>ri</w:t>
        <w:softHyphen/>
        <w:t>ma. Svi oni ko</w:t>
        <w:softHyphen/>
        <w:t>ji su to kri</w:t>
        <w:softHyphen/>
        <w:t>ti</w:t>
        <w:softHyphen/>
        <w:t>ko</w:t>
        <w:softHyphen/>
        <w:t>va</w:t>
        <w:softHyphen/>
        <w:t>li po</w:t>
        <w:softHyphen/>
        <w:t>no</w:t>
        <w:softHyphen/>
        <w:t>vo su za</w:t>
        <w:softHyphen/>
        <w:t>du</w:t>
        <w:softHyphen/>
        <w:t>ži</w:t>
        <w:softHyphen/>
        <w:t>li pu</w:t>
        <w:softHyphen/>
        <w:t>ta</w:t>
        <w:softHyphen/>
        <w:t>re i dug je sko</w:t>
        <w:softHyphen/>
        <w:t>ro iden</w:t>
        <w:softHyphen/>
        <w:t>ti</w:t>
        <w:softHyphen/>
        <w:t>čan kao i dug ko</w:t>
        <w:softHyphen/>
        <w:t>ji je bio pre to</w:t>
        <w:softHyphen/>
        <w:t>ga. Za</w:t>
        <w:softHyphen/>
        <w:t>što? Pre</w:t>
        <w:softHyphen/>
        <w:t>in</w:t>
        <w:softHyphen/>
        <w:t>ve</w:t>
        <w:softHyphen/>
        <w:t>sti</w:t>
        <w:softHyphen/>
        <w:t>ra</w:t>
        <w:softHyphen/>
        <w:t>lo se u od</w:t>
        <w:softHyphen/>
        <w:t>re</w:t>
        <w:softHyphen/>
        <w:t>đe</w:t>
        <w:softHyphen/>
        <w:t>nim sre</w:t>
        <w:softHyphen/>
        <w:t>di</w:t>
        <w:softHyphen/>
        <w:t>na</w:t>
        <w:softHyphen/>
        <w:t>ma i ni</w:t>
        <w:softHyphen/>
        <w:t>je se pla</w:t>
        <w:softHyphen/>
        <w:t>ti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ka</w:t>
        <w:softHyphen/>
        <w:t>da uz</w:t>
        <w:softHyphen/>
        <w:t>me</w:t>
        <w:softHyphen/>
        <w:t>te spi</w:t>
        <w:softHyphen/>
        <w:t>sko</w:t>
        <w:softHyphen/>
        <w:t>ve du</w:t>
        <w:softHyphen/>
        <w:t>go</w:t>
        <w:softHyphen/>
        <w:t>va</w:t>
        <w:softHyphen/>
        <w:t>nja, Raz</w:t>
        <w:softHyphen/>
        <w:t>voj</w:t>
        <w:softHyphen/>
        <w:t>ni fond Voj</w:t>
        <w:softHyphen/>
        <w:t>vo</w:t>
        <w:softHyphen/>
        <w:t>di</w:t>
        <w:softHyphen/>
        <w:t>ne du</w:t>
        <w:softHyphen/>
        <w:t>gu</w:t>
        <w:softHyphen/>
        <w:t>je mi</w:t>
        <w:softHyphen/>
        <w:t>li</w:t>
        <w:softHyphen/>
        <w:t>jar</w:t>
        <w:softHyphen/>
        <w:t>du, lo</w:t>
        <w:softHyphen/>
        <w:t>kal</w:t>
        <w:softHyphen/>
        <w:t>na upra</w:t>
        <w:softHyphen/>
        <w:t>va mi</w:t>
        <w:softHyphen/>
        <w:t>li</w:t>
        <w:softHyphen/>
        <w:t>jar</w:t>
        <w:softHyphen/>
        <w:t>du i 900 mi</w:t>
        <w:softHyphen/>
        <w:t>li</w:t>
        <w:softHyphen/>
        <w:t>o</w:t>
        <w:softHyphen/>
        <w:t>na i da ne na</w:t>
        <w:softHyphen/>
        <w:t>bra</w:t>
        <w:softHyphen/>
        <w:t>jam šta ko ko</w:t>
        <w:softHyphen/>
        <w:t>li</w:t>
        <w:softHyphen/>
        <w:t>ko du</w:t>
        <w:softHyphen/>
        <w:t>gu</w:t>
        <w:softHyphen/>
        <w:t>je. Na odr</w:t>
        <w:softHyphen/>
        <w:t>ža</w:t>
        <w:softHyphen/>
        <w:t>va</w:t>
        <w:softHyphen/>
        <w:t>nju pu</w:t>
        <w:softHyphen/>
        <w:t>te</w:t>
        <w:softHyphen/>
        <w:t>va mo</w:t>
        <w:softHyphen/>
        <w:t>rao je re</w:t>
        <w:softHyphen/>
        <w:t>strik</w:t>
        <w:softHyphen/>
        <w:t>tiv</w:t>
        <w:softHyphen/>
        <w:t>no da se sma</w:t>
        <w:softHyphen/>
        <w:t>nji bu</w:t>
        <w:softHyphen/>
        <w:t>džet, što je ugro</w:t>
        <w:softHyphen/>
        <w:t>zi</w:t>
        <w:softHyphen/>
        <w:t>lo pu</w:t>
        <w:softHyphen/>
        <w:t>ta</w:t>
        <w:softHyphen/>
        <w:t>re jer ni</w:t>
        <w:softHyphen/>
        <w:t>su mo</w:t>
        <w:softHyphen/>
        <w:t>gli da iz</w:t>
        <w:softHyphen/>
        <w:t>dr</w:t>
        <w:softHyphen/>
        <w:t>že, jer oni do</w:t>
        <w:softHyphen/>
        <w:t>bi</w:t>
        <w:softHyphen/>
        <w:t>ja</w:t>
        <w:softHyphen/>
        <w:t>ju na</w:t>
        <w:softHyphen/>
        <w:t>lo</w:t>
        <w:softHyphen/>
        <w:t>ge od po</w:t>
        <w:softHyphen/>
        <w:t>li</w:t>
        <w:softHyphen/>
        <w:t>ci</w:t>
        <w:softHyphen/>
        <w:t>je, od</w:t>
        <w:softHyphen/>
        <w:t>re</w:t>
        <w:softHyphen/>
        <w:t>đe</w:t>
        <w:softHyphen/>
        <w:t>nih in</w:t>
        <w:softHyphen/>
        <w:t>sti</w:t>
        <w:softHyphen/>
        <w:t>tu</w:t>
        <w:softHyphen/>
        <w:t>ci</w:t>
        <w:softHyphen/>
        <w:t>ja i mo</w:t>
        <w:softHyphen/>
        <w:t>ra</w:t>
        <w:softHyphen/>
        <w:t>ju da iz</w:t>
        <w:softHyphen/>
        <w:t>ve</w:t>
        <w:softHyphen/>
        <w:t>du ra</w:t>
        <w:softHyphen/>
        <w:t>do</w:t>
        <w:softHyphen/>
        <w:t>ve u naj</w:t>
        <w:softHyphen/>
        <w:t>kra</w:t>
        <w:softHyphen/>
        <w:t>ćem ro</w:t>
        <w:softHyphen/>
        <w:t>ku, ali ne</w:t>
        <w:softHyphen/>
        <w:t>ma pa</w:t>
        <w:softHyphen/>
        <w:t>ra da se to na vre</w:t>
        <w:softHyphen/>
        <w:t>me pla</w:t>
        <w:softHyphen/>
        <w:t>ti i ti se du</w:t>
        <w:softHyphen/>
        <w:t>go</w:t>
        <w:softHyphen/>
        <w:t>vi go</w:t>
        <w:softHyphen/>
        <w:t>mi</w:t>
        <w:softHyphen/>
        <w:t>l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d Be</w:t>
        <w:softHyphen/>
        <w:t>o</w:t>
        <w:softHyphen/>
        <w:t>grad du</w:t>
        <w:softHyphen/>
        <w:t>gu</w:t>
        <w:softHyphen/>
        <w:t>je pu</w:t>
        <w:softHyphen/>
        <w:t>ta</w:t>
        <w:softHyphen/>
        <w:t>ri</w:t>
        <w:softHyphen/>
        <w:t>ma dve mi</w:t>
        <w:softHyphen/>
        <w:t>li</w:t>
        <w:softHyphen/>
        <w:t>jar</w:t>
        <w:softHyphen/>
        <w:t>de, du</w:t>
        <w:softHyphen/>
        <w:t>gu</w:t>
        <w:softHyphen/>
        <w:t>je se "Be</w:t>
        <w:softHyphen/>
        <w:t>o</w:t>
        <w:softHyphen/>
        <w:t>grad pu</w:t>
        <w:softHyphen/>
        <w:t>tu", du</w:t>
        <w:softHyphen/>
        <w:t>gu</w:t>
        <w:softHyphen/>
        <w:t>je se "MB Milj</w:t>
        <w:softHyphen/>
        <w:t>ko</w:t>
        <w:softHyphen/>
        <w:t>vi</w:t>
        <w:softHyphen/>
        <w:t>ću". To je bi</w:t>
        <w:softHyphen/>
        <w:t>lo ono ugo</w:t>
        <w:softHyphen/>
        <w:t>va</w:t>
        <w:softHyphen/>
        <w:t>ra</w:t>
        <w:softHyphen/>
        <w:t>nje bez po</w:t>
        <w:softHyphen/>
        <w:t>kri</w:t>
        <w:softHyphen/>
        <w:t>ća. Za</w:t>
        <w:softHyphen/>
        <w:t>što? Ne</w:t>
        <w:softHyphen/>
        <w:t>ke op</w:t>
        <w:softHyphen/>
        <w:t>šti</w:t>
        <w:softHyphen/>
        <w:t>ne, po</w:t>
        <w:softHyphen/>
        <w:t>seb</w:t>
        <w:softHyphen/>
        <w:t>no u Voj</w:t>
        <w:softHyphen/>
        <w:t>vo</w:t>
        <w:softHyphen/>
        <w:t>di</w:t>
        <w:softHyphen/>
        <w:t>ni, stra</w:t>
        <w:softHyphen/>
        <w:t>da</w:t>
        <w:softHyphen/>
        <w:t>le su jer je Raz</w:t>
        <w:softHyphen/>
        <w:t>voj</w:t>
        <w:softHyphen/>
        <w:t>ni fond Voj</w:t>
        <w:softHyphen/>
        <w:t>vo</w:t>
        <w:softHyphen/>
        <w:t>di</w:t>
        <w:softHyphen/>
        <w:t>ne da</w:t>
        <w:softHyphen/>
        <w:t>vao re</w:t>
        <w:softHyphen/>
        <w:t>še</w:t>
        <w:softHyphen/>
        <w:t>nja da mo</w:t>
        <w:softHyphen/>
        <w:t>gu da se za</w:t>
        <w:softHyphen/>
        <w:t>du</w:t>
        <w:softHyphen/>
        <w:t>že i po</w:t>
        <w:softHyphen/>
        <w:t>dig</w:t>
        <w:softHyphen/>
        <w:t>nu kre</w:t>
        <w:softHyphen/>
        <w:t>di</w:t>
        <w:softHyphen/>
        <w:t>te a oni će to da im pla</w:t>
        <w:softHyphen/>
        <w:t>te. Me</w:t>
        <w:softHyphen/>
        <w:t>đu</w:t>
        <w:softHyphen/>
        <w:t>tim, ni</w:t>
        <w:softHyphen/>
        <w:t>su im pla</w:t>
        <w:softHyphen/>
        <w:t>ti</w:t>
        <w:softHyphen/>
        <w:t>li. Oni su sa</w:t>
        <w:softHyphen/>
        <w:t>da u sud</w:t>
        <w:softHyphen/>
        <w:t>skim spo</w:t>
        <w:softHyphen/>
        <w:t>ro</w:t>
        <w:softHyphen/>
        <w:t>vi</w:t>
        <w:softHyphen/>
        <w:t>ma iz</w:t>
        <w:softHyphen/>
        <w:t>gu</w:t>
        <w:softHyphen/>
        <w:t>bi</w:t>
        <w:softHyphen/>
        <w:t>li i mo</w:t>
        <w:softHyphen/>
        <w:t>ra</w:t>
        <w:softHyphen/>
        <w:t>ju da pla</w:t>
        <w:softHyphen/>
        <w:t>te iz svog bu</w:t>
        <w:softHyphen/>
        <w:t>dže</w:t>
        <w:softHyphen/>
        <w:t>ta, a zna</w:t>
        <w:softHyphen/>
        <w:t>te u ka</w:t>
        <w:softHyphen/>
        <w:t>kvoj je si</w:t>
        <w:softHyphen/>
        <w:t>tu</w:t>
        <w:softHyphen/>
        <w:t>a</w:t>
        <w:softHyphen/>
        <w:t>ci</w:t>
        <w:softHyphen/>
        <w:t>ji Raz</w:t>
        <w:softHyphen/>
        <w:t>voj</w:t>
        <w:softHyphen/>
        <w:t>ni fond, ko</w:t>
        <w:softHyphen/>
        <w:t>ji to ne mo</w:t>
        <w:softHyphen/>
        <w:t>že da fi</w:t>
        <w:softHyphen/>
        <w:t>nan</w:t>
        <w:softHyphen/>
        <w:t>si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e</w:t>
        <w:softHyphen/>
        <w:t>vi</w:t>
        <w:softHyphen/>
        <w:t>na</w:t>
        <w:softHyphen/>
        <w:t>ri mo</w:t>
        <w:softHyphen/>
        <w:t>ra</w:t>
        <w:softHyphen/>
        <w:t>ju da iza</w:t>
        <w:softHyphen/>
        <w:t>đu na</w:t>
        <w:softHyphen/>
        <w:t>po</w:t>
        <w:softHyphen/>
        <w:t>lje. Mi smo pret</w:t>
        <w:softHyphen/>
        <w:t>hod</w:t>
        <w:softHyphen/>
        <w:t>nih go</w:t>
        <w:softHyphen/>
        <w:t>di</w:t>
        <w:softHyphen/>
        <w:t>na sa</w:t>
        <w:softHyphen/>
        <w:t>mo u Ira</w:t>
        <w:softHyphen/>
        <w:t>ku iz</w:t>
        <w:softHyphen/>
        <w:t>ve</w:t>
        <w:softHyphen/>
        <w:t>li za 19 mi</w:t>
        <w:softHyphen/>
        <w:t>li</w:t>
        <w:softHyphen/>
        <w:t>jar</w:t>
        <w:softHyphen/>
        <w:t>di evra po</w:t>
        <w:softHyphen/>
        <w:t>sla, a sa</w:t>
        <w:softHyphen/>
        <w:t>da su svi do</w:t>
        <w:softHyphen/>
        <w:t>šli u Sr</w:t>
        <w:softHyphen/>
        <w:t>bi</w:t>
        <w:softHyphen/>
        <w:t>ju. Ma</w:t>
        <w:softHyphen/>
        <w:t>lo je tr</w:t>
        <w:softHyphen/>
        <w:t>ži</w:t>
        <w:softHyphen/>
        <w:t>šte, ma</w:t>
        <w:softHyphen/>
        <w:t>lo se gra</w:t>
        <w:softHyphen/>
        <w:t>di, sta</w:t>
        <w:softHyphen/>
        <w:t>no</w:t>
        <w:softHyphen/>
        <w:t>va ne</w:t>
        <w:softHyphen/>
        <w:t>ma. Fi</w:t>
        <w:softHyphen/>
        <w:t>nan</w:t>
        <w:softHyphen/>
        <w:t>sij</w:t>
        <w:softHyphen/>
        <w:t>ska, ku</w:t>
        <w:softHyphen/>
        <w:t>pov</w:t>
        <w:softHyphen/>
        <w:t>na moć sta</w:t>
        <w:softHyphen/>
        <w:t>nov</w:t>
        <w:softHyphen/>
        <w:t>ni</w:t>
        <w:softHyphen/>
        <w:t>štva ni</w:t>
        <w:softHyphen/>
        <w:t>je u toj me</w:t>
        <w:softHyphen/>
        <w:t>ri, mo</w:t>
        <w:softHyphen/>
        <w:t>ra</w:t>
        <w:softHyphen/>
        <w:t>mo da iza</w:t>
        <w:softHyphen/>
        <w:t>đe</w:t>
        <w:softHyphen/>
        <w:t>mo na</w:t>
        <w:softHyphen/>
        <w:t>po</w:t>
        <w:softHyphen/>
        <w:t>lje i mo</w:t>
        <w:softHyphen/>
        <w:t>ra</w:t>
        <w:softHyphen/>
        <w:t>mo da ra</w:t>
        <w:softHyphen/>
        <w:t>di</w:t>
        <w:softHyphen/>
        <w:t>mo na</w:t>
        <w:softHyphen/>
        <w:t>po</w:t>
        <w:softHyphen/>
        <w:t xml:space="preserve">l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, mno</w:t>
        <w:softHyphen/>
        <w:t>ge fir</w:t>
        <w:softHyphen/>
        <w:t>me su uve</w:t>
        <w:softHyphen/>
        <w:t>de</w:t>
        <w:softHyphen/>
        <w:t>ne u ste</w:t>
        <w:softHyphen/>
        <w:t>čaj, kao što su pu</w:t>
        <w:softHyphen/>
        <w:t>tar</w:t>
        <w:softHyphen/>
        <w:t>ske fir</w:t>
        <w:softHyphen/>
        <w:t>me. Ako je ga</w:t>
        <w:softHyphen/>
        <w:t>zda uhap</w:t>
        <w:softHyphen/>
        <w:t>šen, imo</w:t>
        <w:softHyphen/>
        <w:t>vi</w:t>
        <w:softHyphen/>
        <w:t>na i ma</w:t>
        <w:softHyphen/>
        <w:t>ši</w:t>
        <w:softHyphen/>
        <w:t>ne su sta</w:t>
        <w:softHyphen/>
        <w:t>vlje</w:t>
        <w:softHyphen/>
        <w:t>ne pod nad</w:t>
        <w:softHyphen/>
        <w:t>zor or</w:t>
        <w:softHyphen/>
        <w:t>ga</w:t>
        <w:softHyphen/>
        <w:t>ni</w:t>
        <w:softHyphen/>
        <w:t>zo</w:t>
        <w:softHyphen/>
        <w:t>va</w:t>
        <w:softHyphen/>
        <w:t>nog kri</w:t>
        <w:softHyphen/>
        <w:t>mi</w:t>
        <w:softHyphen/>
        <w:t>na</w:t>
        <w:softHyphen/>
        <w:t>la i sad vi ne mo</w:t>
        <w:softHyphen/>
        <w:t>že</w:t>
        <w:softHyphen/>
        <w:t>te da ra</w:t>
        <w:softHyphen/>
        <w:t>di</w:t>
        <w:softHyphen/>
        <w:t>te. Ima</w:t>
        <w:softHyphen/>
        <w:t>te rad</w:t>
        <w:softHyphen/>
        <w:t>ni</w:t>
        <w:softHyphen/>
        <w:t>ke, ima</w:t>
        <w:softHyphen/>
        <w:t>te ma</w:t>
        <w:softHyphen/>
        <w:t>ši</w:t>
        <w:softHyphen/>
        <w:t>ne, ali ne mo</w:t>
        <w:softHyphen/>
        <w:t>že</w:t>
        <w:softHyphen/>
        <w:t>te da ra</w:t>
        <w:softHyphen/>
        <w:t>di</w:t>
        <w:softHyphen/>
        <w:t>te. To je ve</w:t>
        <w:softHyphen/>
        <w:t>li</w:t>
        <w:softHyphen/>
        <w:t>ki pro</w:t>
        <w:softHyphen/>
        <w:t>blem što mo</w:t>
        <w:softHyphen/>
        <w:t>ra to da se raz</w:t>
        <w:softHyphen/>
        <w:t>re</w:t>
        <w:softHyphen/>
        <w:t xml:space="preserve">š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ste</w:t>
        <w:softHyphen/>
        <w:t>ča</w:t>
        <w:softHyphen/>
        <w:t>ja mo</w:t>
        <w:softHyphen/>
        <w:t>ra da se re</w:t>
        <w:softHyphen/>
        <w:t>ši i to gra</w:t>
        <w:softHyphen/>
        <w:t>đe</w:t>
        <w:softHyphen/>
        <w:t>vi</w:t>
        <w:softHyphen/>
        <w:t>na</w:t>
        <w:softHyphen/>
        <w:t>ri ovih da</w:t>
        <w:softHyphen/>
        <w:t>na tra</w:t>
        <w:softHyphen/>
        <w:t>že. Oni tra</w:t>
        <w:softHyphen/>
        <w:t>že, da bi bi</w:t>
        <w:softHyphen/>
        <w:t>li spo</w:t>
        <w:softHyphen/>
        <w:t>sob</w:t>
        <w:softHyphen/>
        <w:t>ni da iza</w:t>
        <w:softHyphen/>
        <w:t>đu na tr</w:t>
        <w:softHyphen/>
        <w:t>ži</w:t>
        <w:softHyphen/>
        <w:t>šta, da bi se po</w:t>
        <w:softHyphen/>
        <w:t>kre</w:t>
        <w:softHyphen/>
        <w:t>nu</w:t>
        <w:softHyphen/>
        <w:t>li, da im se pla</w:t>
        <w:softHyphen/>
        <w:t>te du</w:t>
        <w:softHyphen/>
        <w:t>go</w:t>
        <w:softHyphen/>
        <w:t>vi ko</w:t>
        <w:softHyphen/>
        <w:t>ji su na</w:t>
        <w:softHyphen/>
        <w:t>go</w:t>
        <w:softHyphen/>
        <w:t>mi</w:t>
        <w:softHyphen/>
        <w:t>la</w:t>
        <w:softHyphen/>
        <w:t>ni na ra</w:t>
        <w:softHyphen/>
        <w:t>zno</w:t>
        <w:softHyphen/>
        <w:t>ra</w:t>
        <w:softHyphen/>
        <w:t>zne na</w:t>
        <w:softHyphen/>
        <w:t>či</w:t>
        <w:softHyphen/>
        <w:t>ne. Ali oni ni</w:t>
        <w:softHyphen/>
        <w:t>su kri</w:t>
        <w:softHyphen/>
        <w:t>vi. Oni su iz</w:t>
        <w:softHyphen/>
        <w:t>ve</w:t>
        <w:softHyphen/>
        <w:t>li ra</w:t>
        <w:softHyphen/>
        <w:t>do</w:t>
        <w:softHyphen/>
        <w:t>ve, i mo</w:t>
        <w:softHyphen/>
        <w:t>ra</w:t>
        <w:softHyphen/>
        <w:t>će to da se re</w:t>
        <w:softHyphen/>
        <w:t>gu</w:t>
        <w:softHyphen/>
        <w:t>l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je ve</w:t>
        <w:softHyphen/>
        <w:t>li</w:t>
        <w:softHyphen/>
        <w:t>ki pro</w:t>
        <w:softHyphen/>
        <w:t>blem što ima</w:t>
        <w:softHyphen/>
        <w:t>mo ogrom</w:t>
        <w:softHyphen/>
        <w:t>ne in</w:t>
        <w:softHyphen/>
        <w:t>ve</w:t>
        <w:softHyphen/>
        <w:t>sti</w:t>
        <w:softHyphen/>
        <w:t>ci</w:t>
        <w:softHyphen/>
        <w:t>je u Sr</w:t>
        <w:softHyphen/>
        <w:t>bi</w:t>
        <w:softHyphen/>
        <w:t>ji, ali ne</w:t>
        <w:softHyphen/>
        <w:t>ma</w:t>
        <w:softHyphen/>
        <w:t>mo na</w:t>
        <w:softHyphen/>
        <w:t>še lju</w:t>
        <w:softHyphen/>
        <w:t>de ko</w:t>
        <w:softHyphen/>
        <w:t>ji mo</w:t>
        <w:softHyphen/>
        <w:t>gu da ra</w:t>
        <w:softHyphen/>
        <w:t>de. Stra</w:t>
        <w:softHyphen/>
        <w:t>ne kom</w:t>
        <w:softHyphen/>
        <w:t>pa</w:t>
        <w:softHyphen/>
        <w:t>ni</w:t>
        <w:softHyphen/>
        <w:t>je pre</w:t>
        <w:softHyphen/>
        <w:t>u</w:t>
        <w:softHyphen/>
        <w:t>zi</w:t>
        <w:softHyphen/>
        <w:t>ma</w:t>
        <w:softHyphen/>
        <w:t>ju na</w:t>
        <w:softHyphen/>
        <w:t>še rad</w:t>
        <w:softHyphen/>
        <w:t>ni</w:t>
        <w:softHyphen/>
        <w:t>ke a osta</w:t>
        <w:softHyphen/>
        <w:t>je u fir</w:t>
        <w:softHyphen/>
        <w:t>ma</w:t>
        <w:softHyphen/>
        <w:t>ma sa</w:t>
        <w:softHyphen/>
        <w:t>mo ad</w:t>
        <w:softHyphen/>
        <w:t>mi</w:t>
        <w:softHyphen/>
        <w:t>ni</w:t>
        <w:softHyphen/>
        <w:t>stra</w:t>
        <w:softHyphen/>
        <w:t>ci</w:t>
        <w:softHyphen/>
        <w:t>ja, i to je da</w:t>
        <w:softHyphen/>
        <w:t>nas ve</w:t>
        <w:softHyphen/>
        <w:t>li</w:t>
        <w:softHyphen/>
        <w:t>ki pro</w:t>
        <w:softHyphen/>
        <w:t>blem gra</w:t>
        <w:softHyphen/>
        <w:t>đe</w:t>
        <w:softHyphen/>
        <w:t>vin</w:t>
        <w:softHyphen/>
        <w:t>skih i pu</w:t>
        <w:softHyphen/>
        <w:t>tar</w:t>
        <w:softHyphen/>
        <w:t>skih fir</w:t>
        <w:softHyphen/>
        <w:t>mi. Oni tra</w:t>
        <w:softHyphen/>
        <w:t>že da se sti</w:t>
        <w:softHyphen/>
        <w:t>mu</w:t>
        <w:softHyphen/>
        <w:t>li</w:t>
        <w:softHyphen/>
        <w:t>še gra</w:t>
        <w:softHyphen/>
        <w:t>đe</w:t>
        <w:softHyphen/>
        <w:t>vin</w:t>
        <w:softHyphen/>
        <w:t>ska fir</w:t>
        <w:softHyphen/>
        <w:t>ma ra</w:t>
        <w:softHyphen/>
        <w:t>znim be</w:t>
        <w:softHyphen/>
        <w:t>ne</w:t>
        <w:softHyphen/>
        <w:t>fi</w:t>
        <w:softHyphen/>
        <w:t>ci</w:t>
        <w:softHyphen/>
        <w:t>ja</w:t>
        <w:softHyphen/>
        <w:t>ma, kao što ima</w:t>
        <w:softHyphen/>
        <w:t>ju dru</w:t>
        <w:softHyphen/>
        <w:t>ge gra</w:t>
        <w:softHyphen/>
        <w:t>ne pri</w:t>
        <w:softHyphen/>
        <w:t>vre</w:t>
        <w:softHyphen/>
        <w:t>de, da bi se po</w:t>
        <w:softHyphen/>
        <w:t>kre</w:t>
        <w:softHyphen/>
        <w:t>nu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je pro</w:t>
        <w:softHyphen/>
        <w:t>blem, vi zna</w:t>
        <w:softHyphen/>
        <w:t>te da je pret</w:t>
        <w:softHyphen/>
        <w:t>hod</w:t>
        <w:softHyphen/>
        <w:t>na vla</w:t>
        <w:softHyphen/>
        <w:t>da ugo</w:t>
        <w:softHyphen/>
        <w:t>vo</w:t>
        <w:softHyphen/>
        <w:t>ri</w:t>
        <w:softHyphen/>
        <w:t>la mno</w:t>
        <w:softHyphen/>
        <w:t>ge po</w:t>
        <w:softHyphen/>
        <w:t>slo</w:t>
        <w:softHyphen/>
        <w:t>ve, po</w:t>
        <w:softHyphen/>
        <w:t>moć gra</w:t>
        <w:softHyphen/>
        <w:t>đe</w:t>
        <w:softHyphen/>
        <w:t>vi</w:t>
        <w:softHyphen/>
        <w:t>ni. U tom fon</w:t>
        <w:softHyphen/>
        <w:t>du tre</w:t>
        <w:softHyphen/>
        <w:t>nut</w:t>
        <w:softHyphen/>
        <w:t>no ima pa</w:t>
        <w:softHyphen/>
        <w:t>ra. Da li vi ve</w:t>
        <w:softHyphen/>
        <w:t>ru</w:t>
        <w:softHyphen/>
        <w:t>je</w:t>
        <w:softHyphen/>
        <w:t>te,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ja dva me</w:t>
        <w:softHyphen/>
        <w:t>se</w:t>
        <w:softHyphen/>
        <w:t>ca ni</w:t>
        <w:softHyphen/>
        <w:t>sam do</w:t>
        <w:softHyphen/>
        <w:t>bio ni</w:t>
        <w:softHyphen/>
        <w:t>jed</w:t>
        <w:softHyphen/>
        <w:t>nu si</w:t>
        <w:softHyphen/>
        <w:t>tu</w:t>
        <w:softHyphen/>
        <w:t>a</w:t>
        <w:softHyphen/>
        <w:t>ci</w:t>
        <w:softHyphen/>
        <w:t>ju, a imam no</w:t>
        <w:softHyphen/>
        <w:t>vac? Ne mo</w:t>
        <w:softHyphen/>
        <w:t>gu da im pla</w:t>
        <w:softHyphen/>
        <w:t>tim. Ne ra</w:t>
        <w:softHyphen/>
        <w:t>de. Oti</w:t>
        <w:softHyphen/>
        <w:t>šli su u ste</w:t>
        <w:softHyphen/>
        <w:t>čaj. Da li ve</w:t>
        <w:softHyphen/>
        <w:t>ru</w:t>
        <w:softHyphen/>
        <w:t>je</w:t>
        <w:softHyphen/>
        <w:t>te za so</w:t>
        <w:softHyphen/>
        <w:t>ci</w:t>
        <w:softHyphen/>
        <w:t>jal</w:t>
        <w:softHyphen/>
        <w:t>ne sta</w:t>
        <w:softHyphen/>
        <w:t>no</w:t>
        <w:softHyphen/>
        <w:t>ve? Mi smo u 24 op</w:t>
        <w:softHyphen/>
        <w:t>šti</w:t>
        <w:softHyphen/>
        <w:t>ne po</w:t>
        <w:softHyphen/>
        <w:t>de</w:t>
        <w:softHyphen/>
        <w:t>li</w:t>
        <w:softHyphen/>
        <w:t>li sred</w:t>
        <w:softHyphen/>
        <w:t>stva kra</w:t>
        <w:softHyphen/>
        <w:t>jem pro</w:t>
        <w:softHyphen/>
        <w:t>šle go</w:t>
        <w:softHyphen/>
        <w:t>di</w:t>
        <w:softHyphen/>
        <w:t>ne. Ni</w:t>
        <w:softHyphen/>
        <w:t>je</w:t>
        <w:softHyphen/>
        <w:t>dan stan se ne gra</w:t>
        <w:softHyphen/>
        <w:t>di. Za</w:t>
        <w:softHyphen/>
        <w:t>što? Za</w:t>
        <w:softHyphen/>
        <w:t>to što ne</w:t>
        <w:softHyphen/>
        <w:t>ma ko da g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</w:t>
        <w:softHyphen/>
        <w:t>lo</w:t>
        <w:softHyphen/>
        <w:t>sno je, ja sam pre ne</w:t>
        <w:softHyphen/>
        <w:t>ki dan bio u Zre</w:t>
        <w:softHyphen/>
        <w:t>nja</w:t>
        <w:softHyphen/>
        <w:t>ni</w:t>
        <w:softHyphen/>
        <w:t>nu i Ki</w:t>
        <w:softHyphen/>
        <w:t>kin</w:t>
        <w:softHyphen/>
        <w:t>di, ta</w:t>
        <w:softHyphen/>
        <w:t>mo ne</w:t>
        <w:softHyphen/>
        <w:t>ma ni</w:t>
        <w:softHyphen/>
        <w:t>jed</w:t>
        <w:softHyphen/>
        <w:t>na gra</w:t>
        <w:softHyphen/>
        <w:t>đe</w:t>
        <w:softHyphen/>
        <w:t>vin</w:t>
        <w:softHyphen/>
        <w:t>ska fir</w:t>
        <w:softHyphen/>
        <w:t>ma ko</w:t>
        <w:softHyphen/>
        <w:t>ja mo</w:t>
        <w:softHyphen/>
        <w:t>že da se po</w:t>
        <w:softHyphen/>
        <w:t>ja</w:t>
        <w:softHyphen/>
        <w:t>vi na ten</w:t>
        <w:softHyphen/>
        <w:t>de</w:t>
        <w:softHyphen/>
        <w:t>ru. Zna</w:t>
        <w:softHyphen/>
        <w:t>te ko</w:t>
        <w:softHyphen/>
        <w:t>li</w:t>
        <w:softHyphen/>
        <w:t>ko to po</w:t>
        <w:softHyphen/>
        <w:t>ve</w:t>
        <w:softHyphen/>
        <w:t>ća</w:t>
        <w:softHyphen/>
        <w:t>va ce</w:t>
        <w:softHyphen/>
        <w:t>nu ako do</w:t>
        <w:softHyphen/>
        <w:t>đe fir</w:t>
        <w:softHyphen/>
        <w:t>ma sa stra</w:t>
        <w:softHyphen/>
        <w:t>ne, jer to ko</w:t>
        <w:softHyphen/>
        <w:t>ri</w:t>
        <w:softHyphen/>
        <w:t>ste sa</w:t>
        <w:softHyphen/>
        <w:t>da stra</w:t>
        <w:softHyphen/>
        <w:t>ne kom</w:t>
        <w:softHyphen/>
        <w:t>pa</w:t>
        <w:softHyphen/>
        <w:t>ni</w:t>
        <w:softHyphen/>
        <w:t>je, do</w:t>
        <w:softHyphen/>
        <w:t>la</w:t>
        <w:softHyphen/>
        <w:t>ze i uzi</w:t>
        <w:softHyphen/>
        <w:t>ma</w:t>
        <w:softHyphen/>
        <w:t>ju po</w:t>
        <w:softHyphen/>
        <w:t>slo</w:t>
        <w:softHyphen/>
        <w:t>ve? Mo</w:t>
        <w:softHyphen/>
        <w:t>ra im se po</w:t>
        <w:softHyphen/>
        <w:t>mo</w:t>
        <w:softHyphen/>
        <w:t>ći da sta</w:t>
        <w:softHyphen/>
        <w:t>nu na no</w:t>
        <w:softHyphen/>
        <w:t>ge, da se ot</w:t>
        <w:softHyphen/>
        <w:t>če</w:t>
        <w:softHyphen/>
        <w:t>pi, ovo kroz ste</w:t>
        <w:softHyphen/>
        <w:t>ča</w:t>
        <w:softHyphen/>
        <w:t>je</w:t>
        <w:softHyphen/>
        <w:t>ve, da im se vra</w:t>
        <w:softHyphen/>
        <w:t>ti imo</w:t>
        <w:softHyphen/>
        <w:t>vi</w:t>
        <w:softHyphen/>
        <w:t>na ko</w:t>
        <w:softHyphen/>
        <w:t>ju ima</w:t>
        <w:softHyphen/>
        <w:t>ju, sred</w:t>
        <w:softHyphen/>
        <w:t>stva za rad itd., da bi mo</w:t>
        <w:softHyphen/>
        <w:t>gli da kon</w:t>
        <w:softHyphen/>
        <w:t>ku</w:t>
        <w:softHyphen/>
        <w:t>ri</w:t>
        <w:softHyphen/>
        <w:t>šu da ra</w:t>
        <w:softHyphen/>
        <w:t>de. Ža</w:t>
        <w:softHyphen/>
        <w:t>lo</w:t>
        <w:softHyphen/>
        <w:t>sno je što sto</w:t>
        <w:softHyphen/>
        <w:t>ji na ra</w:t>
        <w:softHyphen/>
        <w:t>ču</w:t>
        <w:softHyphen/>
        <w:t>ni</w:t>
        <w:softHyphen/>
        <w:t>ma sto</w:t>
        <w:softHyphen/>
        <w:t>ti</w:t>
        <w:softHyphen/>
        <w:t>ne mi</w:t>
        <w:softHyphen/>
        <w:t>li</w:t>
        <w:softHyphen/>
        <w:t>o</w:t>
        <w:softHyphen/>
        <w:t>na, a oni ne</w:t>
        <w:softHyphen/>
        <w:t>ma</w:t>
        <w:softHyphen/>
        <w:t>ju po</w:t>
        <w:softHyphen/>
        <w:t>sla; pa</w:t>
        <w:softHyphen/>
        <w:t>re sto</w:t>
        <w:softHyphen/>
        <w:t>je, a ne mo</w:t>
        <w:softHyphen/>
        <w:t>gu da gra</w:t>
        <w:softHyphen/>
        <w:t xml:space="preserve">d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što se do</w:t>
        <w:softHyphen/>
        <w:t>go</w:t>
        <w:softHyphen/>
        <w:t>di</w:t>
        <w:softHyphen/>
        <w:t>lo sa</w:t>
        <w:softHyphen/>
        <w:t>da u po</w:t>
        <w:softHyphen/>
        <w:t>sled</w:t>
        <w:softHyphen/>
        <w:t>nje vre</w:t>
        <w:softHyphen/>
        <w:t>me, da se oba</w:t>
        <w:softHyphen/>
        <w:t>ra</w:t>
        <w:softHyphen/>
        <w:t>ju ten</w:t>
        <w:softHyphen/>
        <w:t>de</w:t>
        <w:softHyphen/>
        <w:t>ri zbog sva</w:t>
        <w:softHyphen/>
        <w:t>ke sit</w:t>
        <w:softHyphen/>
        <w:t>ni</w:t>
        <w:softHyphen/>
        <w:t>ce. Na pri</w:t>
        <w:softHyphen/>
        <w:t>mer, evo kon</w:t>
        <w:softHyphen/>
        <w:t>kret</w:t>
        <w:softHyphen/>
        <w:t>no u Ni</w:t>
        <w:softHyphen/>
        <w:t>šu, ne mo</w:t>
        <w:softHyphen/>
        <w:t>gu da poč</w:t>
        <w:softHyphen/>
        <w:t>nu da gra</w:t>
        <w:softHyphen/>
        <w:t>de zgra</w:t>
        <w:softHyphen/>
        <w:t>du. Ima</w:t>
        <w:softHyphen/>
        <w:t>ju pa</w:t>
        <w:softHyphen/>
        <w:t>re, ima</w:t>
        <w:softHyphen/>
        <w:t>ju sve, ali ne</w:t>
        <w:softHyphen/>
        <w:t>ka ta</w:t>
        <w:softHyphen/>
        <w:t>mo fir</w:t>
        <w:softHyphen/>
        <w:t>ma oba</w:t>
        <w:softHyphen/>
        <w:t>ra ten</w:t>
        <w:softHyphen/>
        <w:t>der za sva</w:t>
        <w:softHyphen/>
        <w:t>ku sit</w:t>
        <w:softHyphen/>
        <w:t>ni</w:t>
        <w:softHyphen/>
        <w:t>cu; ima do</w:t>
        <w:softHyphen/>
        <w:t>bre advo</w:t>
        <w:softHyphen/>
        <w:t>ka</w:t>
        <w:softHyphen/>
        <w:t>te, prav</w:t>
        <w:softHyphen/>
        <w:t>ni</w:t>
        <w:softHyphen/>
        <w:t>ke, i ne mo</w:t>
        <w:softHyphen/>
        <w:t>že da poč</w:t>
        <w:softHyphen/>
        <w:t>ne po</w:t>
        <w:softHyphen/>
        <w:t>sao. To se do</w:t>
        <w:softHyphen/>
        <w:t>ga</w:t>
        <w:softHyphen/>
        <w:t>đa u mno</w:t>
        <w:softHyphen/>
        <w:t>gim gra</w:t>
        <w:softHyphen/>
        <w:t>do</w:t>
        <w:softHyphen/>
        <w:t>vi</w:t>
        <w:softHyphen/>
        <w:t>m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Ili</w:t>
        <w:softHyphen/>
        <w:t>ću.) Mi sad mo</w:t>
        <w:softHyphen/>
        <w:t>li</w:t>
        <w:softHyphen/>
        <w:t>mo pu</w:t>
        <w:softHyphen/>
        <w:t>ta</w:t>
        <w:softHyphen/>
        <w:t>re, gra</w:t>
        <w:softHyphen/>
        <w:t>đe</w:t>
        <w:softHyphen/>
        <w:t>vi</w:t>
        <w:softHyphen/>
        <w:t>na</w:t>
        <w:softHyphen/>
        <w:t>re, da jed</w:t>
        <w:softHyphen/>
        <w:t>ni dru</w:t>
        <w:softHyphen/>
        <w:t>ge ne uni</w:t>
        <w:softHyphen/>
        <w:t>šta</w:t>
        <w:softHyphen/>
        <w:t>va</w:t>
        <w:softHyphen/>
        <w:t>ju, već da te po</w:t>
        <w:softHyphen/>
        <w:t>slo</w:t>
        <w:softHyphen/>
        <w:t>ve po</w:t>
        <w:softHyphen/>
        <w:t>la</w:t>
        <w:softHyphen/>
        <w:t>ko poč</w:t>
        <w:softHyphen/>
        <w:t>nu da ra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ni</w:t>
        <w:softHyphen/>
        <w:t>stre Kne</w:t>
        <w:softHyphen/>
        <w:t>že</w:t>
        <w:softHyphen/>
        <w:t>vi</w:t>
        <w:softHyphen/>
        <w:t>ću, da</w:t>
        <w:softHyphen/>
        <w:t>ću vam reč, ali po</w:t>
        <w:softHyphen/>
        <w:t>što je to pro</w:t>
        <w:softHyphen/>
        <w:t>ce</w:t>
        <w:softHyphen/>
        <w:t>du</w:t>
        <w:softHyphen/>
        <w:t>ral</w:t>
        <w:softHyphen/>
        <w:t>no, mo</w:t>
        <w:softHyphen/>
        <w:t>ram da is</w:t>
        <w:softHyphen/>
        <w:t>po</w:t>
        <w:softHyphen/>
        <w:t>štu</w:t>
        <w:softHyphen/>
        <w:t>jem da na</w:t>
        <w:softHyphen/>
        <w:t>rod</w:t>
        <w:softHyphen/>
        <w:t>ni po</w:t>
        <w:softHyphen/>
        <w:t>sla</w:t>
        <w:softHyphen/>
        <w:t>nik po</w:t>
        <w:softHyphen/>
        <w:t>sta</w:t>
        <w:softHyphen/>
        <w:t>vi even</w:t>
        <w:softHyphen/>
        <w:t>tu</w:t>
        <w:softHyphen/>
        <w:t>al</w:t>
        <w:softHyphen/>
        <w:t>no do</w:t>
        <w:softHyphen/>
        <w:t>dat</w:t>
        <w:softHyphen/>
        <w:t>no pi</w:t>
        <w:softHyphen/>
        <w:t>ta</w:t>
        <w:softHyphen/>
        <w:t>nje, pa ću on</w:t>
        <w:softHyphen/>
        <w:t>da va</w:t>
        <w:softHyphen/>
        <w:t>ma da</w:t>
        <w:softHyphen/>
        <w:t>ti reč. Iz</w:t>
        <w:softHyphen/>
        <w:t>vo</w:t>
        <w:softHyphen/>
        <w:t>li</w:t>
        <w:softHyphen/>
        <w:t>te, mo</w:t>
        <w:softHyphen/>
        <w:t>lim vas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LO</w:t>
        <w:softHyphen/>
        <w:t>RAD MI</w:t>
        <w:softHyphen/>
        <w:t>JA</w:t>
        <w:softHyphen/>
        <w:t>TO</w:t>
        <w:softHyphen/>
        <w:t>VIĆ: Go</w:t>
        <w:softHyphen/>
        <w:t>spo</w:t>
        <w:softHyphen/>
        <w:t>di</w:t>
        <w:softHyphen/>
        <w:t>ne mi</w:t>
        <w:softHyphen/>
        <w:t>ni</w:t>
        <w:softHyphen/>
        <w:t>stre, do</w:t>
        <w:softHyphen/>
        <w:t>da</w:t>
        <w:softHyphen/>
        <w:t>ću još jed</w:t>
        <w:softHyphen/>
        <w:t>no pi</w:t>
        <w:softHyphen/>
        <w:t>ta</w:t>
        <w:softHyphen/>
        <w:t>nje. Na</w:t>
        <w:softHyphen/>
        <w:t>i</w:t>
        <w:softHyphen/>
        <w:t>me, mi u SDP ima</w:t>
        <w:softHyphen/>
        <w:t>li smo ovih da</w:t>
        <w:softHyphen/>
        <w:t>na raz</w:t>
        <w:softHyphen/>
        <w:t>go</w:t>
        <w:softHyphen/>
        <w:t>vo</w:t>
        <w:softHyphen/>
        <w:t>re sa sin</w:t>
        <w:softHyphen/>
        <w:t>di</w:t>
        <w:softHyphen/>
        <w:t>ka</w:t>
        <w:softHyphen/>
        <w:t>ti</w:t>
        <w:softHyphen/>
        <w:t>ma. Svi su in</w:t>
        <w:softHyphen/>
        <w:t>si</w:t>
        <w:softHyphen/>
        <w:t>sti</w:t>
        <w:softHyphen/>
        <w:t>ra</w:t>
        <w:softHyphen/>
        <w:t>li na raz</w:t>
        <w:softHyphen/>
        <w:t>vo</w:t>
        <w:softHyphen/>
        <w:t>ju so</w:t>
        <w:softHyphen/>
        <w:t>ci</w:t>
        <w:softHyphen/>
        <w:t>jal</w:t>
        <w:softHyphen/>
        <w:t>nog di</w:t>
        <w:softHyphen/>
        <w:t>ja</w:t>
        <w:softHyphen/>
        <w:t>lo</w:t>
        <w:softHyphen/>
        <w:t>ga. Pre</w:t>
        <w:softHyphen/>
        <w:t>mi</w:t>
        <w:softHyphen/>
        <w:t>jer je re</w:t>
        <w:softHyphen/>
        <w:t>kao da je on pred</w:t>
        <w:softHyphen/>
        <w:t>sed</w:t>
        <w:softHyphen/>
        <w:t>nik So</w:t>
        <w:softHyphen/>
        <w:t>ci</w:t>
        <w:softHyphen/>
        <w:t>jal</w:t>
        <w:softHyphen/>
        <w:t>no-eko</w:t>
        <w:softHyphen/>
        <w:t>nom</w:t>
        <w:softHyphen/>
        <w:t>skog sa</w:t>
        <w:softHyphen/>
        <w:t>ve</w:t>
        <w:softHyphen/>
        <w:t>ta. Mo</w:t>
        <w:softHyphen/>
        <w:t>lio bih sa</w:t>
        <w:softHyphen/>
        <w:t>mo da se sa re</w:t>
        <w:softHyphen/>
        <w:t>či pre</w:t>
        <w:softHyphen/>
        <w:t>đe na de</w:t>
        <w:softHyphen/>
        <w:t>la, da se stvar</w:t>
        <w:softHyphen/>
        <w:t>no sed</w:t>
        <w:softHyphen/>
        <w:t>ne, da se sa sin</w:t>
        <w:softHyphen/>
        <w:t>di</w:t>
        <w:softHyphen/>
        <w:t>ka</w:t>
        <w:softHyphen/>
        <w:t>ti</w:t>
        <w:softHyphen/>
        <w:t>ma raz</w:t>
        <w:softHyphen/>
        <w:t>go</w:t>
        <w:softHyphen/>
        <w:t>va</w:t>
        <w:softHyphen/>
        <w:t>ra i mo</w:t>
        <w:softHyphen/>
        <w:t>lio bih mi</w:t>
        <w:softHyphen/>
        <w:t>ni</w:t>
        <w:softHyphen/>
        <w:t>stre da pri</w:t>
        <w:softHyphen/>
        <w:t>ma</w:t>
        <w:softHyphen/>
        <w:t>ju pred</w:t>
        <w:softHyphen/>
        <w:t>stav</w:t>
        <w:softHyphen/>
        <w:t>ni</w:t>
        <w:softHyphen/>
        <w:t>ke sin</w:t>
        <w:softHyphen/>
        <w:t>di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mno</w:t>
        <w:softHyphen/>
        <w:t>go se go</w:t>
        <w:softHyphen/>
        <w:t>vo</w:t>
        <w:softHyphen/>
        <w:t>ri o IT teh</w:t>
        <w:softHyphen/>
        <w:t>no</w:t>
        <w:softHyphen/>
        <w:t>lo</w:t>
        <w:softHyphen/>
        <w:t>gi</w:t>
        <w:softHyphen/>
        <w:t>ja</w:t>
        <w:softHyphen/>
        <w:t>ma. Pred</w:t>
        <w:softHyphen/>
        <w:t>la</w:t>
        <w:softHyphen/>
        <w:t>žem (ne</w:t>
        <w:softHyphen/>
        <w:t>ma mi</w:t>
        <w:softHyphen/>
        <w:t>ni</w:t>
        <w:softHyphen/>
        <w:t>stra obra</w:t>
        <w:softHyphen/>
        <w:t>zo</w:t>
        <w:softHyphen/>
        <w:t>va</w:t>
        <w:softHyphen/>
        <w:t>nja) da se in</w:t>
        <w:softHyphen/>
        <w:t>ve</w:t>
        <w:softHyphen/>
        <w:t>sti</w:t>
        <w:softHyphen/>
        <w:t>ra u ma</w:t>
        <w:softHyphen/>
        <w:t>te</w:t>
        <w:softHyphen/>
        <w:t>ma</w:t>
        <w:softHyphen/>
        <w:t>ti</w:t>
        <w:softHyphen/>
        <w:t>ku. Za</w:t>
        <w:softHyphen/>
        <w:t>što u ma</w:t>
        <w:softHyphen/>
        <w:t>te</w:t>
        <w:softHyphen/>
        <w:t>ma</w:t>
        <w:softHyphen/>
        <w:t>ti</w:t>
        <w:softHyphen/>
        <w:t>ku? Pa, ako ho</w:t>
        <w:softHyphen/>
        <w:t>će</w:t>
        <w:softHyphen/>
        <w:t>mo da ima</w:t>
        <w:softHyphen/>
        <w:t>mo struč</w:t>
        <w:softHyphen/>
        <w:t>nja</w:t>
        <w:softHyphen/>
        <w:t>ke u IT teh</w:t>
        <w:softHyphen/>
        <w:t>no</w:t>
        <w:softHyphen/>
        <w:t>lo</w:t>
        <w:softHyphen/>
        <w:t>gi</w:t>
        <w:softHyphen/>
        <w:t>ja</w:t>
        <w:softHyphen/>
        <w:t>ma, ta</w:t>
        <w:softHyphen/>
        <w:t>da mo</w:t>
        <w:softHyphen/>
        <w:t>ra</w:t>
        <w:softHyphen/>
        <w:t>mo in</w:t>
        <w:softHyphen/>
        <w:t>ve</w:t>
        <w:softHyphen/>
        <w:t>sti</w:t>
        <w:softHyphen/>
        <w:t>ra</w:t>
        <w:softHyphen/>
        <w:t>ti u ma</w:t>
        <w:softHyphen/>
        <w:t>te</w:t>
        <w:softHyphen/>
        <w:t>ma</w:t>
        <w:softHyphen/>
        <w:t>ti</w:t>
        <w:softHyphen/>
        <w:t>ku, u na</w:t>
        <w:softHyphen/>
        <w:t>u</w:t>
        <w:softHyphen/>
        <w:t>ku u ši</w:t>
        <w:softHyphen/>
        <w:t>rem kon</w:t>
        <w:softHyphen/>
        <w:t>tek</w:t>
        <w:softHyphen/>
        <w:t>stu, jer in</w:t>
        <w:softHyphen/>
        <w:t>te</w:t>
        <w:softHyphen/>
        <w:t>lek</w:t>
        <w:softHyphen/>
        <w:t>tu</w:t>
        <w:softHyphen/>
        <w:t>al</w:t>
        <w:softHyphen/>
        <w:t>ni ka</w:t>
        <w:softHyphen/>
        <w:t>pi</w:t>
        <w:softHyphen/>
        <w:t>tal je ne</w:t>
        <w:softHyphen/>
        <w:t>što što mo</w:t>
        <w:softHyphen/>
        <w:t>ra da bu</w:t>
        <w:softHyphen/>
        <w:t>de bu</w:t>
        <w:softHyphen/>
        <w:t>duć</w:t>
        <w:softHyphen/>
        <w:t>nost. Mi mo</w:t>
        <w:softHyphen/>
        <w:t>že</w:t>
        <w:softHyphen/>
        <w:t>mo do</w:t>
        <w:softHyphen/>
        <w:t>ve</w:t>
        <w:softHyphen/>
        <w:t>sti ko</w:t>
        <w:softHyphen/>
        <w:t>li</w:t>
        <w:softHyphen/>
        <w:t>ko god ho</w:t>
        <w:softHyphen/>
        <w:t>će</w:t>
        <w:softHyphen/>
        <w:t>te fir</w:t>
        <w:softHyphen/>
        <w:t>mi, ali mi vi</w:t>
        <w:softHyphen/>
        <w:t>še ne</w:t>
        <w:softHyphen/>
        <w:t>ma</w:t>
        <w:softHyphen/>
        <w:t>mo kva</w:t>
        <w:softHyphen/>
        <w:t>li</w:t>
        <w:softHyphen/>
        <w:t>tet</w:t>
        <w:softHyphen/>
        <w:t>nih struč</w:t>
        <w:softHyphen/>
        <w:t>nja</w:t>
        <w:softHyphen/>
        <w:t>ka. Pre</w:t>
        <w:softHyphen/>
        <w:t>ma to</w:t>
        <w:softHyphen/>
        <w:t>me, ja vas mo</w:t>
        <w:softHyphen/>
        <w:t>lim, in</w:t>
        <w:softHyphen/>
        <w:t>ve</w:t>
        <w:softHyphen/>
        <w:t>sti</w:t>
        <w:softHyphen/>
        <w:t>raj</w:t>
        <w:softHyphen/>
        <w:t>te vi</w:t>
        <w:softHyphen/>
        <w:t>še u ma</w:t>
        <w:softHyphen/>
        <w:t>te</w:t>
        <w:softHyphen/>
        <w:t>ma</w:t>
        <w:softHyphen/>
        <w:t>ti</w:t>
        <w:softHyphen/>
        <w:t>ku, u na</w:t>
        <w:softHyphen/>
        <w:t>u</w:t>
        <w:softHyphen/>
        <w:t>ku, u teh</w:t>
        <w:softHyphen/>
        <w:t>nič</w:t>
        <w:softHyphen/>
        <w:t>ke na</w:t>
        <w:softHyphen/>
        <w:t>u</w:t>
        <w:softHyphen/>
        <w:t>ke, ta</w:t>
        <w:softHyphen/>
        <w:t>da će ova ze</w:t>
        <w:softHyphen/>
        <w:t>mlja iza</w:t>
        <w:softHyphen/>
        <w:t>ći iz kri</w:t>
        <w:softHyphen/>
        <w:t>ze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Kne</w:t>
        <w:softHyphen/>
        <w:t>ž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Pa evo, da vam od</w:t>
        <w:softHyphen/>
        <w:t>go</w:t>
        <w:softHyphen/>
        <w:t>vo</w:t>
        <w:softHyphen/>
        <w:t>rim pre ne</w:t>
        <w:softHyphen/>
        <w:t>go što kre</w:t>
        <w:softHyphen/>
        <w:t>nem na PIK "Be</w:t>
        <w:softHyphen/>
        <w:t>čej", da smo pre</w:t>
        <w:softHyphen/>
        <w:t>šli sa re</w:t>
        <w:softHyphen/>
        <w:t>či na de</w:t>
        <w:softHyphen/>
        <w:t>la, da u prin</w:t>
        <w:softHyphen/>
        <w:t>ci</w:t>
        <w:softHyphen/>
        <w:t>pu, bar u ovom sek</w:t>
        <w:softHyphen/>
        <w:t>to</w:t>
        <w:softHyphen/>
        <w:t>ru po</w:t>
        <w:softHyphen/>
        <w:t>ljo</w:t>
        <w:softHyphen/>
        <w:t>pri</w:t>
        <w:softHyphen/>
        <w:t>vre</w:t>
        <w:softHyphen/>
        <w:t>de, a znam to i za osta</w:t>
        <w:softHyphen/>
        <w:t>le ko</w:t>
        <w:softHyphen/>
        <w:t>le</w:t>
        <w:softHyphen/>
        <w:t>ge, iz dru</w:t>
        <w:softHyphen/>
        <w:t>gih sek</w:t>
        <w:softHyphen/>
        <w:t>to</w:t>
        <w:softHyphen/>
        <w:t>ra, da raz</w:t>
        <w:softHyphen/>
        <w:t>go</w:t>
        <w:softHyphen/>
        <w:t>va</w:t>
        <w:softHyphen/>
        <w:t>ra</w:t>
        <w:softHyphen/>
        <w:t>mo. Raz</w:t>
        <w:softHyphen/>
        <w:t>go</w:t>
        <w:softHyphen/>
        <w:t>va</w:t>
        <w:softHyphen/>
        <w:t>ra</w:t>
        <w:softHyphen/>
        <w:t>mo sa po</w:t>
        <w:softHyphen/>
        <w:t>slo</w:t>
        <w:softHyphen/>
        <w:t>vod</w:t>
        <w:softHyphen/>
        <w:t>stvi</w:t>
        <w:softHyphen/>
        <w:t>ma, raz</w:t>
        <w:softHyphen/>
        <w:t>go</w:t>
        <w:softHyphen/>
        <w:t>va</w:t>
        <w:softHyphen/>
        <w:t>ra</w:t>
        <w:softHyphen/>
        <w:t>mo sa sin</w:t>
        <w:softHyphen/>
        <w:t>di</w:t>
        <w:softHyphen/>
        <w:t>ka</w:t>
        <w:softHyphen/>
        <w:t>ti</w:t>
        <w:softHyphen/>
        <w:t>ma i po</w:t>
        <w:softHyphen/>
        <w:t>ku</w:t>
        <w:softHyphen/>
        <w:t>ša</w:t>
        <w:softHyphen/>
        <w:t>va</w:t>
        <w:softHyphen/>
        <w:t>mo da do</w:t>
        <w:softHyphen/>
        <w:t>đe</w:t>
        <w:softHyphen/>
        <w:t>mo do naj</w:t>
        <w:softHyphen/>
        <w:t>bo</w:t>
        <w:softHyphen/>
        <w:t>ljeg mo</w:t>
        <w:softHyphen/>
        <w:t>gu</w:t>
        <w:softHyphen/>
        <w:t>ćeg re</w:t>
        <w:softHyphen/>
        <w:t>še</w:t>
        <w:softHyphen/>
        <w:t>nja, što se, evo, od</w:t>
        <w:softHyphen/>
        <w:t>no</w:t>
        <w:softHyphen/>
        <w:t>si si</w:t>
        <w:softHyphen/>
        <w:t>gur</w:t>
        <w:softHyphen/>
        <w:t>no i na PIK "Be</w:t>
        <w:softHyphen/>
        <w:t>čej"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K "Be</w:t>
        <w:softHyphen/>
        <w:t>čej" je u ste</w:t>
        <w:softHyphen/>
        <w:t>ča</w:t>
        <w:softHyphen/>
        <w:t>ju već du</w:t>
        <w:softHyphen/>
        <w:t>že vre</w:t>
        <w:softHyphen/>
        <w:t>me. Tri hi</w:t>
        <w:softHyphen/>
        <w:t>lja</w:t>
        <w:softHyphen/>
        <w:t>de hek</w:t>
        <w:softHyphen/>
        <w:t>ta</w:t>
        <w:softHyphen/>
        <w:t>ra sop</w:t>
        <w:softHyphen/>
        <w:t>stve</w:t>
        <w:softHyphen/>
        <w:t>nog ze</w:t>
        <w:softHyphen/>
        <w:t>mlji</w:t>
        <w:softHyphen/>
        <w:t>šta, pet hi</w:t>
        <w:softHyphen/>
        <w:t>lja</w:t>
        <w:softHyphen/>
        <w:t>da hek</w:t>
        <w:softHyphen/>
        <w:t>ta</w:t>
        <w:softHyphen/>
        <w:t>ra ob</w:t>
        <w:softHyphen/>
        <w:t>ra</w:t>
        <w:softHyphen/>
        <w:t>đu</w:t>
        <w:softHyphen/>
        <w:t>ju dr</w:t>
        <w:softHyphen/>
        <w:t>žav</w:t>
        <w:softHyphen/>
        <w:t>nog ze</w:t>
        <w:softHyphen/>
        <w:t>mlji</w:t>
        <w:softHyphen/>
        <w:t>šta, sto</w:t>
        <w:softHyphen/>
        <w:t>čar</w:t>
        <w:softHyphen/>
        <w:t>ska pro</w:t>
        <w:softHyphen/>
        <w:t>iz</w:t>
        <w:softHyphen/>
        <w:t>vod</w:t>
        <w:softHyphen/>
        <w:t>nja, po</w:t>
        <w:softHyphen/>
        <w:t>vr</w:t>
        <w:softHyphen/>
        <w:t>tar</w:t>
        <w:softHyphen/>
        <w:t>ska pro</w:t>
        <w:softHyphen/>
        <w:t>iz</w:t>
        <w:softHyphen/>
        <w:t>vod</w:t>
        <w:softHyphen/>
        <w:t>nja, pro</w:t>
        <w:softHyphen/>
        <w:t>iz</w:t>
        <w:softHyphen/>
        <w:t>vod</w:t>
        <w:softHyphen/>
        <w:t>nja ša</w:t>
        <w:softHyphen/>
        <w:t>ran</w:t>
        <w:softHyphen/>
        <w:t>ske ri</w:t>
        <w:softHyphen/>
        <w:t>be, je</w:t>
        <w:softHyphen/>
        <w:t>dan iz</w:t>
        <w:softHyphen/>
        <w:t>u</w:t>
        <w:softHyphen/>
        <w:t>ze</w:t>
        <w:softHyphen/>
        <w:t>tan po</w:t>
        <w:softHyphen/>
        <w:t>ten</w:t>
        <w:softHyphen/>
        <w:t>ci</w:t>
        <w:softHyphen/>
        <w:t>jal ko</w:t>
        <w:softHyphen/>
        <w:t>ji sa</w:t>
        <w:softHyphen/>
        <w:t>da u ste</w:t>
        <w:softHyphen/>
        <w:t>ča</w:t>
        <w:softHyphen/>
        <w:t>ju ra</w:t>
        <w:softHyphen/>
        <w:t>di po</w:t>
        <w:softHyphen/>
        <w:t>zi</w:t>
        <w:softHyphen/>
        <w:t>tiv</w:t>
        <w:softHyphen/>
        <w:t>no. Zna</w:t>
        <w:softHyphen/>
        <w:t>či, što je pro</w:t>
        <w:softHyphen/>
        <w:t>sto ne</w:t>
        <w:softHyphen/>
        <w:t>ve</w:t>
        <w:softHyphen/>
        <w:t>ro</w:t>
        <w:softHyphen/>
        <w:t>vat</w:t>
        <w:softHyphen/>
        <w:t>no on</w:t>
        <w:softHyphen/>
        <w:t>da vra</w:t>
        <w:softHyphen/>
        <w:t>ti</w:t>
        <w:softHyphen/>
        <w:t>ti se una</w:t>
        <w:softHyphen/>
        <w:t>zad pa re</w:t>
        <w:softHyphen/>
        <w:t>ći da ta</w:t>
        <w:softHyphen/>
        <w:t>kva jed</w:t>
        <w:softHyphen/>
        <w:t>na fir</w:t>
        <w:softHyphen/>
        <w:t>ma, s ta</w:t>
        <w:softHyphen/>
        <w:t>kvim po</w:t>
        <w:softHyphen/>
        <w:t>ten</w:t>
        <w:softHyphen/>
        <w:t>ci</w:t>
        <w:softHyphen/>
        <w:t>ja</w:t>
        <w:softHyphen/>
        <w:t>li</w:t>
        <w:softHyphen/>
        <w:t>ma, mo</w:t>
        <w:softHyphen/>
        <w:t>že da pro</w:t>
        <w:softHyphen/>
        <w:t>pad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naj</w:t>
        <w:softHyphen/>
        <w:t>ve</w:t>
        <w:softHyphen/>
        <w:t>ći pro</w:t>
        <w:softHyphen/>
        <w:t>blem, da ka</w:t>
        <w:softHyphen/>
        <w:t>žem, to je 1.400 za</w:t>
        <w:softHyphen/>
        <w:t>po</w:t>
        <w:softHyphen/>
        <w:t>sle</w:t>
        <w:softHyphen/>
        <w:t>nih. Mi, osim ovog eko</w:t>
        <w:softHyphen/>
        <w:t>nom</w:t>
        <w:softHyphen/>
        <w:t>skog mo</w:t>
        <w:softHyphen/>
        <w:t>men</w:t>
        <w:softHyphen/>
        <w:t>ta, mo</w:t>
        <w:softHyphen/>
        <w:t>ra</w:t>
        <w:softHyphen/>
        <w:t>mo uze</w:t>
        <w:softHyphen/>
        <w:t>ti u ob</w:t>
        <w:softHyphen/>
        <w:t>zir i taj so</w:t>
        <w:softHyphen/>
        <w:t>ci</w:t>
        <w:softHyphen/>
        <w:t>jal</w:t>
        <w:softHyphen/>
        <w:t>ni mo</w:t>
        <w:softHyphen/>
        <w:t>me</w:t>
        <w:softHyphen/>
        <w:t>nat i vo</w:t>
        <w:softHyphen/>
        <w:t>di</w:t>
        <w:softHyphen/>
        <w:t>ti ra</w:t>
        <w:softHyphen/>
        <w:t>ču</w:t>
        <w:softHyphen/>
        <w:t>na o 1.400 za</w:t>
        <w:softHyphen/>
        <w:t>po</w:t>
        <w:softHyphen/>
        <w:t>sle</w:t>
        <w:softHyphen/>
        <w:t>nih u jed</w:t>
        <w:softHyphen/>
        <w:t>noj ta</w:t>
        <w:softHyphen/>
        <w:t>ko ma</w:t>
        <w:softHyphen/>
        <w:t>loj op</w:t>
        <w:softHyphen/>
        <w:t>šti</w:t>
        <w:softHyphen/>
        <w:t>ni, gde bi bez tog PIK "Be</w:t>
        <w:softHyphen/>
        <w:t>čej", prak</w:t>
        <w:softHyphen/>
        <w:t>tič</w:t>
        <w:softHyphen/>
        <w:t>no kom</w:t>
        <w:softHyphen/>
        <w:t>plet</w:t>
        <w:softHyphen/>
        <w:t>na pri</w:t>
        <w:softHyphen/>
        <w:t>vred</w:t>
        <w:softHyphen/>
        <w:t>na ak</w:t>
        <w:softHyphen/>
        <w:t>tiv</w:t>
        <w:softHyphen/>
        <w:t>nost bi</w:t>
        <w:softHyphen/>
        <w:t>la umrt</w:t>
        <w:softHyphen/>
        <w:t>vlje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smo  mi ura</w:t>
        <w:softHyphen/>
        <w:t>di</w:t>
        <w:softHyphen/>
        <w:t>li u pret</w:t>
        <w:softHyphen/>
        <w:t>hod</w:t>
        <w:softHyphen/>
        <w:t>nom pe</w:t>
        <w:softHyphen/>
        <w:t>ri</w:t>
        <w:softHyphen/>
        <w:t>o</w:t>
        <w:softHyphen/>
        <w:t>du je</w:t>
        <w:softHyphen/>
        <w:t>ste da smo ime</w:t>
        <w:softHyphen/>
        <w:t>no</w:t>
        <w:softHyphen/>
        <w:t>va</w:t>
        <w:softHyphen/>
        <w:t>li i no</w:t>
        <w:softHyphen/>
        <w:t>vi Od</w:t>
        <w:softHyphen/>
        <w:t>bor po</w:t>
        <w:softHyphen/>
        <w:t>ve</w:t>
        <w:softHyphen/>
        <w:t>ri</w:t>
        <w:softHyphen/>
        <w:t>la</w:t>
        <w:softHyphen/>
        <w:t>ca, na či</w:t>
        <w:softHyphen/>
        <w:t>jem če</w:t>
        <w:softHyphen/>
        <w:t>lu je pred</w:t>
        <w:softHyphen/>
        <w:t>stav</w:t>
        <w:softHyphen/>
        <w:t>nik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, da su pri</w:t>
        <w:softHyphen/>
        <w:t>šli ozbilj</w:t>
        <w:softHyphen/>
        <w:t>nim ana</w:t>
        <w:softHyphen/>
        <w:t>li</w:t>
        <w:softHyphen/>
        <w:t>za</w:t>
        <w:softHyphen/>
        <w:t>ma, od</w:t>
        <w:softHyphen/>
        <w:t>lo</w:t>
        <w:softHyphen/>
        <w:t>ži</w:t>
        <w:softHyphen/>
        <w:t>li smo plan re</w:t>
        <w:softHyphen/>
        <w:t>or</w:t>
        <w:softHyphen/>
        <w:t>ga</w:t>
        <w:softHyphen/>
        <w:t>ni</w:t>
        <w:softHyphen/>
        <w:t>za</w:t>
        <w:softHyphen/>
        <w:t>ci</w:t>
        <w:softHyphen/>
        <w:t>je za na</w:t>
        <w:softHyphen/>
        <w:t>red</w:t>
        <w:softHyphen/>
        <w:t>na dva me</w:t>
        <w:softHyphen/>
        <w:t>se</w:t>
        <w:softHyphen/>
        <w:t>ca, ne</w:t>
        <w:softHyphen/>
        <w:t>gde do 15. ju</w:t>
        <w:softHyphen/>
        <w:t>la, i oče</w:t>
        <w:softHyphen/>
        <w:t>ku</w:t>
        <w:softHyphen/>
        <w:t>je</w:t>
        <w:softHyphen/>
        <w:t>mo da do 15. ju</w:t>
        <w:softHyphen/>
        <w:t>la do</w:t>
        <w:softHyphen/>
        <w:t>go</w:t>
        <w:softHyphen/>
        <w:t>vo</w:t>
        <w:softHyphen/>
        <w:t>ri</w:t>
        <w:softHyphen/>
        <w:t>mo sa stra</w:t>
        <w:softHyphen/>
        <w:t>te</w:t>
        <w:softHyphen/>
        <w:t>škim part</w:t>
        <w:softHyphen/>
        <w:t>ne</w:t>
        <w:softHyphen/>
        <w:t>ri</w:t>
        <w:softHyphen/>
        <w:t>ma, ko</w:t>
        <w:softHyphen/>
        <w:t>jih ima do</w:t>
        <w:softHyphen/>
        <w:t>sta ko</w:t>
        <w:softHyphen/>
        <w:t>ji su za</w:t>
        <w:softHyphen/>
        <w:t>in</w:t>
        <w:softHyphen/>
        <w:t>te</w:t>
        <w:softHyphen/>
        <w:t>re</w:t>
        <w:softHyphen/>
        <w:t>so</w:t>
        <w:softHyphen/>
        <w:t>va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vr</w:t>
        <w:softHyphen/>
        <w:t>lo je va</w:t>
        <w:softHyphen/>
        <w:t>žan i ovaj dr</w:t>
        <w:softHyphen/>
        <w:t>žav</w:t>
        <w:softHyphen/>
        <w:t>ni deo, ko</w:t>
        <w:softHyphen/>
        <w:t>ji ima uče</w:t>
        <w:softHyphen/>
        <w:t>šće ne</w:t>
        <w:softHyphen/>
        <w:t>gde oko 22% i, kao što sam re</w:t>
        <w:softHyphen/>
        <w:t>kao, taj pro</w:t>
        <w:softHyphen/>
        <w:t>blem rad</w:t>
        <w:softHyphen/>
        <w:t>ne sna</w:t>
        <w:softHyphen/>
        <w:t>ge ko</w:t>
        <w:softHyphen/>
        <w:t>ji je je</w:t>
        <w:softHyphen/>
        <w:t>dan ka</w:t>
        <w:softHyphen/>
        <w:t>men o vra</w:t>
        <w:softHyphen/>
        <w:t>tu. Mo</w:t>
        <w:softHyphen/>
        <w:t>ra</w:t>
        <w:softHyphen/>
        <w:t>mo iz</w:t>
        <w:softHyphen/>
        <w:t>na</w:t>
        <w:softHyphen/>
        <w:t>ći mo</w:t>
        <w:softHyphen/>
        <w:t>guć</w:t>
        <w:softHyphen/>
        <w:t>nost da ve</w:t>
        <w:softHyphen/>
        <w:t>ći</w:t>
        <w:softHyphen/>
        <w:t>na tih lju</w:t>
        <w:softHyphen/>
        <w:t>di osta</w:t>
        <w:softHyphen/>
        <w:t>ne i da ra</w:t>
        <w:softHyphen/>
        <w:t>di, a da PIK "Be</w:t>
        <w:softHyphen/>
        <w:t>čej" u na</w:t>
        <w:softHyphen/>
        <w:t>red</w:t>
        <w:softHyphen/>
        <w:t>nom pe</w:t>
        <w:softHyphen/>
        <w:t>ri</w:t>
        <w:softHyphen/>
        <w:t>o</w:t>
        <w:softHyphen/>
        <w:t>du bu</w:t>
        <w:softHyphen/>
        <w:t>de re</w:t>
        <w:softHyphen/>
        <w:t>struk</w:t>
        <w:softHyphen/>
        <w:t>tu</w:t>
        <w:softHyphen/>
        <w:t>ri</w:t>
        <w:softHyphen/>
        <w:t>ran, da bu</w:t>
        <w:softHyphen/>
        <w:t>de pro</w:t>
        <w:softHyphen/>
        <w:t>dat stra</w:t>
        <w:softHyphen/>
        <w:t>te</w:t>
        <w:softHyphen/>
        <w:t>škom part</w:t>
        <w:softHyphen/>
        <w:t>ne</w:t>
        <w:softHyphen/>
        <w:t>ru ko</w:t>
        <w:softHyphen/>
        <w:t>ji je vr</w:t>
        <w:softHyphen/>
        <w:t>lo ozbi</w:t>
        <w:softHyphen/>
        <w:t>ljan i ko</w:t>
        <w:softHyphen/>
        <w:t>ji će si</w:t>
        <w:softHyphen/>
        <w:t>gur</w:t>
        <w:softHyphen/>
        <w:t>no zna</w:t>
        <w:softHyphen/>
        <w:t>ti ka</w:t>
        <w:softHyphen/>
        <w:t>ko da tu pr</w:t>
        <w:softHyphen/>
        <w:t>o</w:t>
        <w:softHyphen/>
        <w:t>iz</w:t>
        <w:softHyphen/>
        <w:t>vod</w:t>
        <w:softHyphen/>
        <w:t>nju na</w:t>
        <w:softHyphen/>
        <w:t>sta</w:t>
        <w:softHyphen/>
        <w:t>vi i da je još uz</w:t>
        <w:softHyphen/>
        <w:t>dig</w:t>
        <w:softHyphen/>
        <w:t>ne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Če</w:t>
        <w:softHyphen/>
        <w:t>do</w:t>
        <w:softHyphen/>
        <w:t>mir Jo</w:t>
        <w:softHyphen/>
        <w:t>va</w:t>
        <w:softHyphen/>
        <w:t>n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DO</w:t>
        <w:softHyphen/>
        <w:t>MIR JO</w:t>
        <w:softHyphen/>
        <w:t>VA</w:t>
        <w:softHyphen/>
        <w:t>NO</w:t>
        <w:softHyphen/>
        <w:t>VIĆ: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, po</w:t>
        <w:softHyphen/>
        <w:t>što</w:t>
        <w:softHyphen/>
        <w:t>va</w:t>
        <w:softHyphen/>
        <w:t>no pred</w:t>
        <w:softHyphen/>
        <w:t>sed</w:t>
        <w:softHyphen/>
        <w:t>ni</w:t>
        <w:softHyphen/>
        <w:t>štvo, da</w:t>
        <w:softHyphen/>
        <w:t>me i go</w:t>
        <w:softHyphen/>
        <w:t>spo</w:t>
        <w:softHyphen/>
        <w:t>do mi</w:t>
        <w:softHyphen/>
        <w:t>ni</w:t>
        <w:softHyphen/>
        <w:t>stri i po</w:t>
        <w:softHyphen/>
        <w:t>sla</w:t>
        <w:softHyphen/>
        <w:t>ni</w:t>
        <w:softHyphen/>
        <w:t>ci, mi</w:t>
        <w:softHyphen/>
        <w:t>slim da sva</w:t>
        <w:softHyphen/>
        <w:t>ko ko pri</w:t>
        <w:softHyphen/>
        <w:t>su</w:t>
        <w:softHyphen/>
        <w:t>stvu</w:t>
        <w:softHyphen/>
        <w:t>je ovoj sed</w:t>
        <w:softHyphen/>
        <w:t>ni</w:t>
        <w:softHyphen/>
        <w:t>ci ili sva</w:t>
        <w:softHyphen/>
        <w:t>ko ko mo</w:t>
        <w:softHyphen/>
        <w:t>že da nas pra</w:t>
        <w:softHyphen/>
        <w:t>ti za</w:t>
        <w:softHyphen/>
        <w:t>pra</w:t>
        <w:softHyphen/>
        <w:t>vo vi</w:t>
        <w:softHyphen/>
        <w:t>di uzro</w:t>
        <w:softHyphen/>
        <w:t>ke sta</w:t>
        <w:softHyphen/>
        <w:t>nja ko</w:t>
        <w:softHyphen/>
        <w:t>je ste vi, go</w:t>
        <w:softHyphen/>
        <w:t>spo</w:t>
        <w:softHyphen/>
        <w:t>di</w:t>
        <w:softHyphen/>
        <w:t>ne Din</w:t>
        <w:softHyphen/>
        <w:t>ki</w:t>
        <w:softHyphen/>
        <w:t>ću, kao mi</w:t>
        <w:softHyphen/>
        <w:t>ni</w:t>
        <w:softHyphen/>
        <w:t>star fi</w:t>
        <w:softHyphen/>
        <w:t>nan</w:t>
        <w:softHyphen/>
        <w:t>si</w:t>
        <w:softHyphen/>
        <w:t>ja opi</w:t>
        <w:softHyphen/>
        <w:t>sa</w:t>
        <w:softHyphen/>
        <w:t>li jed</w:t>
        <w:softHyphen/>
        <w:t>nom re</w:t>
        <w:softHyphen/>
        <w:t>če</w:t>
        <w:softHyphen/>
        <w:t>ni</w:t>
        <w:softHyphen/>
        <w:t>com pre ne</w:t>
        <w:softHyphen/>
        <w:t>ko</w:t>
        <w:softHyphen/>
        <w:t>li</w:t>
        <w:softHyphen/>
        <w:t>ko da</w:t>
        <w:softHyphen/>
        <w:t>na i kon</w:t>
        <w:softHyphen/>
        <w:t>sta</w:t>
        <w:softHyphen/>
        <w:t>ta</w:t>
        <w:softHyphen/>
        <w:t>ci</w:t>
        <w:softHyphen/>
        <w:t>jom da se vi</w:t>
        <w:softHyphen/>
        <w:t>še ne mo</w:t>
        <w:softHyphen/>
        <w:t>že ce</w:t>
        <w:softHyphen/>
        <w:t>di</w:t>
        <w:softHyphen/>
        <w:t>ti dre</w:t>
        <w:softHyphen/>
        <w:t>no</w:t>
        <w:softHyphen/>
        <w:t>vi</w:t>
        <w:softHyphen/>
        <w:t>n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Gde je pred</w:t>
        <w:softHyphen/>
        <w:t>sed</w:t>
        <w:softHyphen/>
        <w:t>nik Vla</w:t>
        <w:softHyphen/>
        <w:t>de? Pr</w:t>
        <w:softHyphen/>
        <w:t>vog pot</w:t>
        <w:softHyphen/>
        <w:t>pred</w:t>
        <w:softHyphen/>
        <w:t>sed</w:t>
        <w:softHyphen/>
        <w:t>ni</w:t>
        <w:softHyphen/>
        <w:t>ka ni</w:t>
        <w:softHyphen/>
        <w:t>su po</w:t>
        <w:softHyphen/>
        <w:t>zva</w:t>
        <w:softHyphen/>
        <w:t>li iz DS. Ina</w:t>
        <w:softHyphen/>
        <w:t>če, on se po</w:t>
        <w:softHyphen/>
        <w:t>ja</w:t>
        <w:softHyphen/>
        <w:t>vlju</w:t>
        <w:softHyphen/>
        <w:t>je sa</w:t>
        <w:softHyphen/>
        <w:t>mo on</w:t>
        <w:softHyphen/>
        <w:t>da ka</w:t>
        <w:softHyphen/>
        <w:t>da ga po</w:t>
        <w:softHyphen/>
        <w:t>zo</w:t>
        <w:softHyphen/>
        <w:t>vu de</w:t>
        <w:softHyphen/>
        <w:t>mo</w:t>
        <w:softHyphen/>
        <w:t>kra</w:t>
        <w:softHyphen/>
        <w:t>te, u dru</w:t>
        <w:softHyphen/>
        <w:t>gim si</w:t>
        <w:softHyphen/>
        <w:t>tu</w:t>
        <w:softHyphen/>
        <w:t>a</w:t>
        <w:softHyphen/>
        <w:t>ci</w:t>
        <w:softHyphen/>
        <w:t>ja</w:t>
        <w:softHyphen/>
        <w:t>ma ga ne</w:t>
        <w:softHyphen/>
        <w:t>ma. Gde su svi dru</w:t>
        <w:softHyphen/>
        <w:t>gi mi</w:t>
        <w:softHyphen/>
        <w:t>ni</w:t>
        <w:softHyphen/>
        <w:t>stri? Šta će</w:t>
        <w:softHyphen/>
        <w:t>mo da ra</w:t>
        <w:softHyphen/>
        <w:t>di</w:t>
        <w:softHyphen/>
        <w:t>mo sa PIO fon</w:t>
        <w:softHyphen/>
        <w:t>dom, sa Fon</w:t>
        <w:softHyphen/>
        <w:t>dom zdrav</w:t>
        <w:softHyphen/>
        <w:t>stva? Po</w:t>
        <w:softHyphen/>
        <w:t>štu</w:t>
        <w:softHyphen/>
        <w:t>jem vas ko</w:t>
        <w:softHyphen/>
        <w:t>ji ste tu do</w:t>
        <w:softHyphen/>
        <w:t>šli, ali ni vi jad</w:t>
        <w:softHyphen/>
        <w:t>ni ne zna</w:t>
        <w:softHyphen/>
        <w:t>te, go</w:t>
        <w:softHyphen/>
        <w:t>spo</w:t>
        <w:softHyphen/>
        <w:t>di</w:t>
        <w:softHyphen/>
        <w:t>ne Kne</w:t>
        <w:softHyphen/>
        <w:t>že</w:t>
        <w:softHyphen/>
        <w:t>vi</w:t>
        <w:softHyphen/>
        <w:t>ću, šta da ka</w:t>
        <w:softHyphen/>
        <w:t>že</w:t>
        <w:softHyphen/>
        <w:t>te za taj PIK "Be</w:t>
        <w:softHyphen/>
        <w:t>čej", da li je ta</w:t>
        <w:softHyphen/>
        <w:t>k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Go</w:t>
        <w:softHyphen/>
        <w:t>ran Kne</w:t>
        <w:softHyphen/>
        <w:t>že</w:t>
        <w:softHyphen/>
        <w:t>vić: Re</w:t>
        <w:softHyphen/>
        <w:t>kao sam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m, u to</w:t>
        <w:softHyphen/>
        <w:t>me je pro</w:t>
        <w:softHyphen/>
        <w:t>blem. Me</w:t>
        <w:softHyphen/>
        <w:t>ne in</w:t>
        <w:softHyphen/>
        <w:t>te</w:t>
        <w:softHyphen/>
        <w:t>re</w:t>
        <w:softHyphen/>
        <w:t>su</w:t>
        <w:softHyphen/>
        <w:t>je, eto vi pred</w:t>
        <w:softHyphen/>
        <w:t>sta</w:t>
        <w:softHyphen/>
        <w:t>vlja</w:t>
        <w:softHyphen/>
        <w:t>te Vla</w:t>
        <w:softHyphen/>
        <w:t>du, zna</w:t>
        <w:softHyphen/>
        <w:t>te ka</w:t>
        <w:softHyphen/>
        <w:t>kav je naš stav kao opo</w:t>
        <w:softHyphen/>
        <w:t>zi</w:t>
        <w:softHyphen/>
        <w:t>ci</w:t>
        <w:softHyphen/>
        <w:t>o</w:t>
        <w:softHyphen/>
        <w:t>ne stran</w:t>
        <w:softHyphen/>
        <w:t>ke o va</w:t>
        <w:softHyphen/>
        <w:t>ma, sma</w:t>
        <w:softHyphen/>
        <w:t>tra</w:t>
        <w:softHyphen/>
        <w:t>mo da je</w:t>
        <w:softHyphen/>
        <w:t>di</w:t>
        <w:softHyphen/>
        <w:t>ni po</w:t>
        <w:softHyphen/>
        <w:t>sao ko</w:t>
        <w:softHyphen/>
        <w:t>ji je va</w:t>
        <w:softHyphen/>
        <w:t>ša vla</w:t>
        <w:softHyphen/>
        <w:t>da</w:t>
        <w:softHyphen/>
        <w:t>ju</w:t>
        <w:softHyphen/>
        <w:t>ća ko</w:t>
        <w:softHyphen/>
        <w:t>a</w:t>
        <w:softHyphen/>
        <w:t>li</w:t>
        <w:softHyphen/>
        <w:t>ci</w:t>
        <w:softHyphen/>
        <w:t>ja mo</w:t>
        <w:softHyphen/>
        <w:t>gla da ura</w:t>
        <w:softHyphen/>
        <w:t>di, da ga je ura</w:t>
        <w:softHyphen/>
        <w:t>di</w:t>
        <w:softHyphen/>
        <w:t>la. To je taj spo</w:t>
        <w:softHyphen/>
        <w:t>ra</w:t>
        <w:softHyphen/>
        <w:t>zum sa Pri</w:t>
        <w:softHyphen/>
        <w:t>šti</w:t>
        <w:softHyphen/>
        <w:t>nom, bri</w:t>
        <w:softHyphen/>
        <w:t>sel</w:t>
        <w:softHyphen/>
        <w:t>ski do</w:t>
        <w:softHyphen/>
        <w:t>go</w:t>
        <w:softHyphen/>
        <w:t>vo</w:t>
        <w:softHyphen/>
        <w:t>ri ko</w:t>
        <w:softHyphen/>
        <w:t>ji su po</w:t>
        <w:softHyphen/>
        <w:t>stig</w:t>
        <w:softHyphen/>
        <w:t>nu</w:t>
        <w:softHyphen/>
        <w:t>ti. For</w:t>
        <w:softHyphen/>
        <w:t>mi</w:t>
        <w:softHyphen/>
        <w:t>ran je od</w:t>
        <w:softHyphen/>
        <w:t>bor za im</w:t>
        <w:softHyphen/>
        <w:t>ple</w:t>
        <w:softHyphen/>
        <w:t>men</w:t>
        <w:softHyphen/>
        <w:t>ta</w:t>
        <w:softHyphen/>
        <w:t>ci</w:t>
        <w:softHyphen/>
        <w:t>ju, to ide ka ne</w:t>
        <w:softHyphen/>
        <w:t>kom svom lo</w:t>
        <w:softHyphen/>
        <w:t>gič</w:t>
        <w:softHyphen/>
        <w:t>nom ras</w:t>
        <w:softHyphen/>
        <w:t>ple</w:t>
        <w:softHyphen/>
        <w:t>tu, go</w:t>
        <w:softHyphen/>
        <w:t>di</w:t>
        <w:softHyphen/>
        <w:t>ne su iz</w:t>
        <w:softHyphen/>
        <w:t>gu</w:t>
        <w:softHyphen/>
        <w:t>blje</w:t>
        <w:softHyphen/>
        <w:t>ne, ži</w:t>
        <w:softHyphen/>
        <w:t>vo</w:t>
        <w:softHyphen/>
        <w:t>ti uni</w:t>
        <w:softHyphen/>
        <w:t>šte</w:t>
        <w:softHyphen/>
        <w:t xml:space="preserve">ni i to je t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as, go</w:t>
        <w:softHyphen/>
        <w:t>spo</w:t>
        <w:softHyphen/>
        <w:t>di</w:t>
        <w:softHyphen/>
        <w:t>ne Din</w:t>
        <w:softHyphen/>
        <w:t>ki</w:t>
        <w:softHyphen/>
        <w:t>ću, vre</w:t>
        <w:softHyphen/>
        <w:t>đa Kr</w:t>
        <w:softHyphen/>
        <w:t>ko</w:t>
        <w:softHyphen/>
        <w:t>ba</w:t>
        <w:softHyphen/>
        <w:t>bić; iz dru</w:t>
        <w:softHyphen/>
        <w:t>ge stran</w:t>
        <w:softHyphen/>
        <w:t>ke vre</w:t>
        <w:softHyphen/>
        <w:t>đa</w:t>
        <w:softHyphen/>
        <w:t>ju ne</w:t>
        <w:softHyphen/>
        <w:t>kog dru</w:t>
        <w:softHyphen/>
        <w:t>gog stra</w:t>
        <w:softHyphen/>
        <w:t>nač</w:t>
        <w:softHyphen/>
        <w:t>kog li</w:t>
        <w:softHyphen/>
        <w:t>de</w:t>
        <w:softHyphen/>
        <w:t>ra, va</w:t>
        <w:softHyphen/>
        <w:t>ši od</w:t>
        <w:softHyphen/>
        <w:t>go</w:t>
        <w:softHyphen/>
        <w:t>va</w:t>
        <w:softHyphen/>
        <w:t>ra</w:t>
        <w:softHyphen/>
        <w:t>ju. Ima li ne</w:t>
        <w:softHyphen/>
        <w:t>ko pi</w:t>
        <w:softHyphen/>
        <w:t>ta</w:t>
        <w:softHyphen/>
        <w:t>nje ko</w:t>
        <w:softHyphen/>
        <w:t>je mo</w:t>
        <w:softHyphen/>
        <w:t>že da po</w:t>
        <w:softHyphen/>
        <w:t>sta</w:t>
        <w:softHyphen/>
        <w:t>vi po</w:t>
        <w:softHyphen/>
        <w:t>sla</w:t>
        <w:softHyphen/>
        <w:t>nik ova</w:t>
        <w:softHyphen/>
        <w:t>ko, pa da on</w:t>
        <w:softHyphen/>
        <w:t>da vi na to od</w:t>
        <w:softHyphen/>
        <w:t>go</w:t>
        <w:softHyphen/>
        <w:t>vo</w:t>
        <w:softHyphen/>
        <w:t>ri</w:t>
        <w:softHyphen/>
        <w:t>te i mi smo re</w:t>
        <w:softHyphen/>
        <w:t>ši</w:t>
        <w:softHyphen/>
        <w:t>li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u ze</w:t>
        <w:softHyphen/>
        <w:t>mlji? Pi</w:t>
        <w:softHyphen/>
        <w:t>tam vas – ka</w:t>
        <w:softHyphen/>
        <w:t>da će, da li po</w:t>
        <w:softHyphen/>
        <w:t>sto</w:t>
        <w:softHyphen/>
        <w:t>ji mo</w:t>
        <w:softHyphen/>
        <w:t>guć</w:t>
        <w:softHyphen/>
        <w:t>nost da pr</w:t>
        <w:softHyphen/>
        <w:t>vo sed</w:t>
        <w:softHyphen/>
        <w:t>ne</w:t>
        <w:softHyphen/>
        <w:t>te jed</w:t>
        <w:softHyphen/>
        <w:t>ni sa dru</w:t>
        <w:softHyphen/>
        <w:t>gi</w:t>
        <w:softHyphen/>
        <w:t>ma, da pri</w:t>
        <w:softHyphen/>
        <w:t>hva</w:t>
        <w:softHyphen/>
        <w:t>ti</w:t>
        <w:softHyphen/>
        <w:t>te ono što se mo</w:t>
        <w:softHyphen/>
        <w:t>ra pri</w:t>
        <w:softHyphen/>
        <w:t>hva</w:t>
        <w:softHyphen/>
        <w:t>ti</w:t>
        <w:softHyphen/>
        <w:t xml:space="preserve">ti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 ka</w:t>
        <w:softHyphen/>
        <w:t>kvoj re</w:t>
        <w:softHyphen/>
        <w:t>in</w:t>
        <w:softHyphen/>
        <w:t>du</w:t>
        <w:softHyphen/>
        <w:t>stri</w:t>
        <w:softHyphen/>
        <w:t>ja</w:t>
        <w:softHyphen/>
        <w:t>li</w:t>
        <w:softHyphen/>
        <w:t>za</w:t>
        <w:softHyphen/>
        <w:t>ci</w:t>
        <w:softHyphen/>
        <w:t>ji go</w:t>
        <w:softHyphen/>
        <w:t>vo</w:t>
        <w:softHyphen/>
        <w:t>ri</w:t>
        <w:softHyphen/>
        <w:t>mo ka</w:t>
        <w:softHyphen/>
        <w:t>da nam je in</w:t>
        <w:softHyphen/>
        <w:t>ve</w:t>
        <w:softHyphen/>
        <w:t>sti</w:t>
        <w:softHyphen/>
        <w:t>ci</w:t>
        <w:softHyphen/>
        <w:t>o</w:t>
        <w:softHyphen/>
        <w:t>ni kre</w:t>
        <w:softHyphen/>
        <w:t>dit pod ka</w:t>
        <w:softHyphen/>
        <w:t>ma</w:t>
        <w:softHyphen/>
        <w:t>tom od 12%, a pro</w:t>
        <w:softHyphen/>
        <w:t>fit</w:t>
        <w:softHyphen/>
        <w:t>na sto</w:t>
        <w:softHyphen/>
        <w:t>pa tri-če</w:t>
        <w:softHyphen/>
        <w:t>ti</w:t>
        <w:softHyphen/>
        <w:t>ri? Ko</w:t>
        <w:softHyphen/>
        <w:t>li</w:t>
        <w:softHyphen/>
        <w:t>ki je ne</w:t>
        <w:softHyphen/>
        <w:t>ga</w:t>
        <w:softHyphen/>
        <w:t>tiv</w:t>
        <w:softHyphen/>
        <w:t>ni obrt</w:t>
        <w:softHyphen/>
        <w:t>ni ka</w:t>
        <w:softHyphen/>
        <w:t>pi</w:t>
        <w:softHyphen/>
        <w:t>tal u ze</w:t>
        <w:softHyphen/>
        <w:t>mlji? Vi to zna</w:t>
        <w:softHyphen/>
        <w:t>te, go</w:t>
        <w:softHyphen/>
        <w:t>spo</w:t>
        <w:softHyphen/>
        <w:t>di</w:t>
        <w:softHyphen/>
        <w:t>ne Din</w:t>
        <w:softHyphen/>
        <w:t>ki</w:t>
        <w:softHyphen/>
        <w:t>ću, vr</w:t>
        <w:softHyphen/>
        <w:t>lo do</w:t>
        <w:softHyphen/>
        <w:t>bro. Na</w:t>
        <w:softHyphen/>
        <w:t>ši raz</w:t>
        <w:softHyphen/>
        <w:t>voj</w:t>
        <w:softHyphen/>
        <w:t>ni po</w:t>
        <w:softHyphen/>
        <w:t>ten</w:t>
        <w:softHyphen/>
        <w:t>ci</w:t>
        <w:softHyphen/>
        <w:t>ja</w:t>
        <w:softHyphen/>
        <w:t>li, elek</w:t>
        <w:softHyphen/>
        <w:t>tro</w:t>
        <w:softHyphen/>
        <w:t>pri</w:t>
        <w:softHyphen/>
        <w:t>vre</w:t>
        <w:softHyphen/>
        <w:t>da i po</w:t>
        <w:softHyphen/>
        <w:t>ljo</w:t>
        <w:softHyphen/>
        <w:t>pri</w:t>
        <w:softHyphen/>
        <w:t>vre</w:t>
        <w:softHyphen/>
        <w:t>da, zna</w:t>
        <w:softHyphen/>
        <w:t>te li na kom su ni</w:t>
        <w:softHyphen/>
        <w:t>vou? Ko</w:t>
        <w:softHyphen/>
        <w:t>li</w:t>
        <w:softHyphen/>
        <w:t>ko tu ne</w:t>
        <w:softHyphen/>
        <w:t>do</w:t>
        <w:softHyphen/>
        <w:t>sta</w:t>
        <w:softHyphen/>
        <w:t>je ci</w:t>
        <w:softHyphen/>
        <w:t>lje</w:t>
        <w:softHyphen/>
        <w:t>va, pla</w:t>
        <w:softHyphen/>
        <w:t>no</w:t>
        <w:softHyphen/>
        <w:t>va, ka</w:t>
        <w:softHyphen/>
        <w:t>dro</w:t>
        <w:softHyphen/>
        <w:t>va? Ko god da do</w:t>
        <w:softHyphen/>
        <w:t>đe u taj EPS, šta da ra</w:t>
        <w:softHyphen/>
        <w:t>di s njim, mi</w:t>
        <w:softHyphen/>
        <w:t>ni</w:t>
        <w:softHyphen/>
        <w:t>star</w:t>
        <w:softHyphen/>
        <w:t>ko? Ko</w:t>
        <w:softHyphen/>
        <w:t>li</w:t>
        <w:softHyphen/>
        <w:t>ko je ta</w:t>
        <w:softHyphen/>
        <w:t>mo po</w:t>
        <w:softHyphen/>
        <w:t>treb</w:t>
        <w:softHyphen/>
        <w:t>no struč</w:t>
        <w:softHyphen/>
        <w:t>nih lju</w:t>
        <w:softHyphen/>
        <w:t>di, u šta se sve to pre</w:t>
        <w:softHyphen/>
        <w:t>tvo</w:t>
        <w:softHyphen/>
        <w:t>ri</w:t>
        <w:softHyphen/>
        <w:t>l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mi</w:t>
        <w:softHyphen/>
        <w:t>ni</w:t>
        <w:softHyphen/>
        <w:t>star za fi</w:t>
        <w:softHyphen/>
        <w:t>nan</w:t>
        <w:softHyphen/>
        <w:t>si</w:t>
        <w:softHyphen/>
        <w:t>je i pri</w:t>
        <w:softHyphen/>
        <w:t>vre</w:t>
        <w:softHyphen/>
        <w:t>du. Da li ima u okvi</w:t>
        <w:softHyphen/>
        <w:t>ru va</w:t>
        <w:softHyphen/>
        <w:t>šeg mi</w:t>
        <w:softHyphen/>
        <w:t>ni</w:t>
        <w:softHyphen/>
        <w:t>star</w:t>
        <w:softHyphen/>
        <w:t>stva spo</w:t>
        <w:softHyphen/>
        <w:t>sob</w:t>
        <w:softHyphen/>
        <w:t>no</w:t>
        <w:softHyphen/>
        <w:t>sti da se pr</w:t>
        <w:softHyphen/>
        <w:t>vo u okvi</w:t>
        <w:softHyphen/>
        <w:t>ru Vla</w:t>
        <w:softHyphen/>
        <w:t>de po</w:t>
        <w:softHyphen/>
        <w:t>sta</w:t>
        <w:softHyphen/>
        <w:t>vi kon</w:t>
        <w:softHyphen/>
        <w:t>sen</w:t>
        <w:softHyphen/>
        <w:t>zus o ono</w:t>
        <w:softHyphen/>
        <w:t>me što je po</w:t>
        <w:softHyphen/>
        <w:t>treb</w:t>
        <w:softHyphen/>
        <w:t>no ura</w:t>
        <w:softHyphen/>
        <w:t>di</w:t>
        <w:softHyphen/>
        <w:t>ti? Ne go</w:t>
        <w:softHyphen/>
        <w:t>vo</w:t>
        <w:softHyphen/>
        <w:t>rim o pa</w:t>
        <w:softHyphen/>
        <w:t>ni</w:t>
        <w:softHyphen/>
        <w:t>ci i ne mi</w:t>
        <w:softHyphen/>
        <w:t>slim da je si</w:t>
        <w:softHyphen/>
        <w:t>tu</w:t>
        <w:softHyphen/>
        <w:t>a</w:t>
        <w:softHyphen/>
        <w:t>ci</w:t>
        <w:softHyphen/>
        <w:t>ja bez</w:t>
        <w:softHyphen/>
        <w:t>na</w:t>
        <w:softHyphen/>
        <w:t>de</w:t>
        <w:softHyphen/>
        <w:t>žna, ali vi vo</w:t>
        <w:softHyphen/>
        <w:t>di</w:t>
        <w:softHyphen/>
        <w:t>te ovu ze</w:t>
        <w:softHyphen/>
        <w:t>mlju. Vi je vo</w:t>
        <w:softHyphen/>
        <w:t>di</w:t>
        <w:softHyphen/>
        <w:t>te. Da li ima</w:t>
        <w:softHyphen/>
        <w:t>te spo</w:t>
        <w:softHyphen/>
        <w:t>sob</w:t>
        <w:softHyphen/>
        <w:t>nost za taj do</w:t>
        <w:softHyphen/>
        <w:t>go</w:t>
        <w:softHyphen/>
        <w:t>vor ili ne?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Du</w:t>
        <w:softHyphen/>
        <w:t>žan sam da od</w:t>
        <w:softHyphen/>
        <w:t>go</w:t>
        <w:softHyphen/>
        <w:t>vo</w:t>
        <w:softHyphen/>
        <w:t>rim kao pred</w:t>
        <w:softHyphen/>
        <w:t>se</w:t>
        <w:softHyphen/>
        <w:t>da</w:t>
        <w:softHyphen/>
        <w:t>va</w:t>
        <w:softHyphen/>
        <w:t>ju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ri</w:t>
        <w:softHyphen/>
        <w:t>su</w:t>
        <w:softHyphen/>
        <w:t>stva mi</w:t>
        <w:softHyphen/>
        <w:t>ni</w:t>
        <w:softHyphen/>
        <w:t>sta</w:t>
        <w:softHyphen/>
        <w:t>ra i čla</w:t>
        <w:softHyphen/>
        <w:t>no</w:t>
        <w:softHyphen/>
        <w:t>va Vla</w:t>
        <w:softHyphen/>
        <w:t>de, tač</w:t>
        <w:softHyphen/>
        <w:t>no su po</w:t>
        <w:softHyphen/>
        <w:t>zva</w:t>
        <w:softHyphen/>
        <w:t>na sva ona li</w:t>
        <w:softHyphen/>
        <w:t>ca ko</w:t>
        <w:softHyphen/>
        <w:t>ja je DS, kao pred</w:t>
        <w:softHyphen/>
        <w:t>la</w:t>
        <w:softHyphen/>
        <w:t>gač ove te</w:t>
        <w:softHyphen/>
        <w:t>me, pred</w:t>
        <w:softHyphen/>
        <w:t>lo</w:t>
        <w:softHyphen/>
        <w:t>ži</w:t>
        <w:softHyphen/>
        <w:t>la. Uglav</w:t>
        <w:softHyphen/>
        <w:t>nom su svi pri</w:t>
        <w:softHyphen/>
        <w:t>sut</w:t>
        <w:softHyphen/>
        <w:t>ni, osim dvo</w:t>
        <w:softHyphen/>
        <w:t>je ko</w:t>
        <w:softHyphen/>
        <w:t>ji su oprav</w:t>
        <w:softHyphen/>
        <w:t>da</w:t>
        <w:softHyphen/>
        <w:t>no od</w:t>
        <w:softHyphen/>
        <w:t>sut</w:t>
        <w:softHyphen/>
        <w:t>no. Zna</w:t>
        <w:softHyphen/>
        <w:t>či, ni</w:t>
        <w:softHyphen/>
        <w:t>su pri</w:t>
        <w:softHyphen/>
        <w:t>sut</w:t>
        <w:softHyphen/>
        <w:t>ni pot</w:t>
        <w:softHyphen/>
        <w:t>pred</w:t>
        <w:softHyphen/>
        <w:t>sed</w:t>
        <w:softHyphen/>
        <w:t>nik Kr</w:t>
        <w:softHyphen/>
        <w:t>ko</w:t>
        <w:softHyphen/>
        <w:t>ba</w:t>
        <w:softHyphen/>
        <w:t>bić i Ve</w:t>
        <w:softHyphen/>
        <w:t>ri</w:t>
        <w:softHyphen/>
        <w:t>ca Ka</w:t>
        <w:softHyphen/>
        <w:t>la</w:t>
        <w:softHyphen/>
        <w:t>no</w:t>
        <w:softHyphen/>
        <w:t>vić, oprav</w:t>
        <w:softHyphen/>
        <w:t>da</w:t>
        <w:softHyphen/>
        <w:t>no. Osta</w:t>
        <w:softHyphen/>
        <w:t>li su u Skup</w:t>
        <w:softHyphen/>
        <w:t>šti</w:t>
        <w:softHyphen/>
        <w:t>ni. Na</w:t>
        <w:softHyphen/>
        <w:t>ža</w:t>
        <w:softHyphen/>
        <w:t>lost, za</w:t>
        <w:softHyphen/>
        <w:t>u</w:t>
        <w:softHyphen/>
        <w:t>ze</w:t>
        <w:softHyphen/>
        <w:t>ti su i do</w:t>
        <w:softHyphen/>
        <w:t>ći će u me</w:t>
        <w:softHyphen/>
        <w:t>đu</w:t>
        <w:softHyphen/>
        <w:t>vre</w:t>
        <w:softHyphen/>
        <w:t>me</w:t>
        <w:softHyphen/>
        <w:t>nu. To sa</w:t>
        <w:softHyphen/>
        <w:t>mo ra</w:t>
        <w:softHyphen/>
        <w:t>di in</w:t>
        <w:softHyphen/>
        <w:t>for</w:t>
        <w:softHyphen/>
        <w:t>ma</w:t>
        <w:softHyphen/>
        <w:t>c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Da bi bi</w:t>
        <w:softHyphen/>
        <w:t>lo ko</w:t>
        <w:softHyphen/>
        <w:t>ja vla</w:t>
        <w:softHyphen/>
        <w:t>da uspe</w:t>
        <w:softHyphen/>
        <w:t>šno funk</w:t>
        <w:softHyphen/>
        <w:t>ci</w:t>
        <w:softHyphen/>
        <w:t>o</w:t>
        <w:softHyphen/>
        <w:t>ni</w:t>
        <w:softHyphen/>
        <w:t>sa</w:t>
        <w:softHyphen/>
        <w:t>la, kon</w:t>
        <w:softHyphen/>
        <w:t>sen</w:t>
        <w:softHyphen/>
        <w:t>zus se pod</w:t>
        <w:softHyphen/>
        <w:t>ra</w:t>
        <w:softHyphen/>
        <w:t>zu</w:t>
        <w:softHyphen/>
        <w:t>me</w:t>
        <w:softHyphen/>
        <w:t>va. Ako ne</w:t>
        <w:softHyphen/>
        <w:t>ma kon</w:t>
        <w:softHyphen/>
        <w:t>sen</w:t>
        <w:softHyphen/>
        <w:t>zu</w:t>
        <w:softHyphen/>
        <w:t>sa, ne</w:t>
        <w:softHyphen/>
        <w:t>ma  uspe</w:t>
        <w:softHyphen/>
        <w:t>šnog funk</w:t>
        <w:softHyphen/>
        <w:t>ci</w:t>
        <w:softHyphen/>
        <w:t>o</w:t>
        <w:softHyphen/>
        <w:t>ni</w:t>
        <w:softHyphen/>
        <w:t>sa</w:t>
        <w:softHyphen/>
        <w:t>nja ma ko</w:t>
        <w:softHyphen/>
        <w:t>je vla</w:t>
        <w:softHyphen/>
        <w:t>de. Za na</w:t>
        <w:softHyphen/>
        <w:t>šu si</w:t>
        <w:softHyphen/>
        <w:t>tu</w:t>
        <w:softHyphen/>
        <w:t>a</w:t>
        <w:softHyphen/>
        <w:t>ci</w:t>
        <w:softHyphen/>
        <w:t>ju, ko</w:t>
        <w:softHyphen/>
        <w:t>ja je te</w:t>
        <w:softHyphen/>
        <w:t>ška, po</w:t>
        <w:softHyphen/>
        <w:t>tre</w:t>
        <w:softHyphen/>
        <w:t>ban je ne sa</w:t>
        <w:softHyphen/>
        <w:t>mo kon</w:t>
        <w:softHyphen/>
        <w:t>sen</w:t>
        <w:softHyphen/>
        <w:t>zus u Vla</w:t>
        <w:softHyphen/>
        <w:t>di, za ko</w:t>
        <w:softHyphen/>
        <w:t>ji ve</w:t>
        <w:softHyphen/>
        <w:t>ru</w:t>
        <w:softHyphen/>
        <w:t>jem da će</w:t>
        <w:softHyphen/>
        <w:t>mo ga po</w:t>
        <w:softHyphen/>
        <w:t>sti</w:t>
        <w:softHyphen/>
        <w:t>ću, već kon</w:t>
        <w:softHyphen/>
        <w:t>sen</w:t>
        <w:softHyphen/>
        <w:t>zus u či</w:t>
        <w:softHyphen/>
        <w:t>ta</w:t>
        <w:softHyphen/>
        <w:t>vom dru</w:t>
        <w:softHyphen/>
        <w:t xml:space="preserve">š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ko je po</w:t>
        <w:softHyphen/>
        <w:t>mi</w:t>
        <w:softHyphen/>
        <w:t>njao raz</w:t>
        <w:softHyphen/>
        <w:t>go</w:t>
        <w:softHyphen/>
        <w:t>vo</w:t>
        <w:softHyphen/>
        <w:t>re sa sin</w:t>
        <w:softHyphen/>
        <w:t>di</w:t>
        <w:softHyphen/>
        <w:t>ka</w:t>
        <w:softHyphen/>
        <w:t>ti</w:t>
        <w:softHyphen/>
        <w:t>ma, sa Udru</w:t>
        <w:softHyphen/>
        <w:t>že</w:t>
        <w:softHyphen/>
        <w:t>njem ma</w:t>
        <w:softHyphen/>
        <w:t>lih i sred</w:t>
        <w:softHyphen/>
        <w:t>njih pred</w:t>
        <w:softHyphen/>
        <w:t>u</w:t>
        <w:softHyphen/>
        <w:t>ze</w:t>
        <w:softHyphen/>
        <w:t>ća, sa pri</w:t>
        <w:softHyphen/>
        <w:t>vred</w:t>
        <w:softHyphen/>
        <w:t>ni</w:t>
        <w:softHyphen/>
        <w:t>ci</w:t>
        <w:softHyphen/>
        <w:t>ma. Neo</w:t>
        <w:softHyphen/>
        <w:t>p</w:t>
        <w:softHyphen/>
        <w:t>ho</w:t>
        <w:softHyphen/>
        <w:t>dan je za</w:t>
        <w:softHyphen/>
        <w:t>i</w:t>
        <w:softHyphen/>
        <w:t>sta kon</w:t>
        <w:softHyphen/>
        <w:t>sen</w:t>
        <w:softHyphen/>
        <w:t>zus, jer pi</w:t>
        <w:softHyphen/>
        <w:t>ta</w:t>
        <w:softHyphen/>
        <w:t>nje bor</w:t>
        <w:softHyphen/>
        <w:t>be pro</w:t>
        <w:softHyphen/>
        <w:t>tiv eko</w:t>
        <w:softHyphen/>
        <w:t>nom</w:t>
        <w:softHyphen/>
        <w:t>ske kri</w:t>
        <w:softHyphen/>
        <w:t>ze ni</w:t>
        <w:softHyphen/>
        <w:t>je pi</w:t>
        <w:softHyphen/>
        <w:t>ta</w:t>
        <w:softHyphen/>
        <w:t>nje sa</w:t>
        <w:softHyphen/>
        <w:t>mo bu</w:t>
        <w:softHyphen/>
        <w:t>dže</w:t>
        <w:softHyphen/>
        <w:t>ta. Bu</w:t>
        <w:softHyphen/>
        <w:t>džet se od</w:t>
        <w:softHyphen/>
        <w:t>no</w:t>
        <w:softHyphen/>
        <w:t>si na jav</w:t>
        <w:softHyphen/>
        <w:t>ni sek</w:t>
        <w:softHyphen/>
        <w:t>tor. To ni</w:t>
        <w:softHyphen/>
        <w:t>je ključ iz</w:t>
        <w:softHyphen/>
        <w:t>la</w:t>
        <w:softHyphen/>
        <w:t>ska iz kri</w:t>
        <w:softHyphen/>
        <w:t xml:space="preserve">z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ljuč</w:t>
        <w:softHyphen/>
        <w:t>no je ka</w:t>
        <w:softHyphen/>
        <w:t>ko pod</w:t>
        <w:softHyphen/>
        <w:t>sta</w:t>
        <w:softHyphen/>
        <w:t>ći pri</w:t>
        <w:softHyphen/>
        <w:t>vred</w:t>
        <w:softHyphen/>
        <w:t>ni sek</w:t>
        <w:softHyphen/>
        <w:t>tor da ja</w:t>
        <w:softHyphen/>
        <w:t>ča, da bi imao oda</w:t>
        <w:softHyphen/>
        <w:t>kle da se hra</w:t>
        <w:softHyphen/>
        <w:t>ni taj jav</w:t>
        <w:softHyphen/>
        <w:t>ni sek</w:t>
        <w:softHyphen/>
        <w:t>tor, a u me</w:t>
        <w:softHyphen/>
        <w:t>đu</w:t>
        <w:softHyphen/>
        <w:t>vre</w:t>
        <w:softHyphen/>
        <w:t>me</w:t>
        <w:softHyphen/>
        <w:t>nu mo</w:t>
        <w:softHyphen/>
        <w:t>ra da se zna da pri</w:t>
        <w:softHyphen/>
        <w:t>vat</w:t>
        <w:softHyphen/>
        <w:t>ni sek</w:t>
        <w:softHyphen/>
        <w:t>tor ne mo</w:t>
        <w:softHyphen/>
        <w:t>že da ima ste</w:t>
        <w:softHyphen/>
        <w:t>ge, ne</w:t>
        <w:softHyphen/>
        <w:t>go mo</w:t>
        <w:softHyphen/>
        <w:t>ra da se pod</w:t>
        <w:softHyphen/>
        <w:t>stak</w:t>
        <w:softHyphen/>
        <w:t>ne, a da ako ne</w:t>
        <w:softHyphen/>
        <w:t>ko tre</w:t>
        <w:softHyphen/>
        <w:t>ba da šte</w:t>
        <w:softHyphen/>
        <w:t>di, to je</w:t>
        <w:softHyphen/>
        <w:t>ste jav</w:t>
        <w:softHyphen/>
        <w:t>ni sek</w:t>
        <w:softHyphen/>
        <w:t>tor. Oko to</w:t>
        <w:softHyphen/>
        <w:t>ga mo</w:t>
        <w:softHyphen/>
        <w:t>ra da se po</w:t>
        <w:softHyphen/>
        <w:t>stig</w:t>
        <w:softHyphen/>
        <w:t>ne kon</w:t>
        <w:softHyphen/>
        <w:t>sen</w:t>
        <w:softHyphen/>
        <w:t>zus, pa ma ka</w:t>
        <w:softHyphen/>
        <w:t>ko ne</w:t>
        <w:softHyphen/>
        <w:t>po</w:t>
        <w:softHyphen/>
        <w:t>pu</w:t>
        <w:softHyphen/>
        <w:t>lar</w:t>
        <w:softHyphen/>
        <w:t>ne me</w:t>
        <w:softHyphen/>
        <w:t>re bi</w:t>
        <w:softHyphen/>
        <w:t>l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me</w:t>
        <w:softHyphen/>
        <w:t>ne ti</w:t>
        <w:softHyphen/>
        <w:t>če kao mi</w:t>
        <w:softHyphen/>
        <w:t>ni</w:t>
        <w:softHyphen/>
        <w:t>stra fi</w:t>
        <w:softHyphen/>
        <w:t>nan</w:t>
        <w:softHyphen/>
        <w:t>si</w:t>
        <w:softHyphen/>
        <w:t>ja, svo</w:t>
        <w:softHyphen/>
        <w:t>je pred</w:t>
        <w:softHyphen/>
        <w:t>lo</w:t>
        <w:softHyphen/>
        <w:t>ge ću da</w:t>
        <w:softHyphen/>
        <w:t>ti mo</w:t>
        <w:softHyphen/>
        <w:t>jim part</w:t>
        <w:softHyphen/>
        <w:t>ne</w:t>
        <w:softHyphen/>
        <w:t>ri</w:t>
        <w:softHyphen/>
        <w:t>ma. Mi će</w:t>
        <w:softHyphen/>
        <w:t>mo o to</w:t>
        <w:softHyphen/>
        <w:t>me raz</w:t>
        <w:softHyphen/>
        <w:t>go</w:t>
        <w:softHyphen/>
        <w:t>va</w:t>
        <w:softHyphen/>
        <w:t>ra</w:t>
        <w:softHyphen/>
        <w:t>ti, i to sam na</w:t>
        <w:softHyphen/>
        <w:t>ja</w:t>
        <w:softHyphen/>
        <w:t>vio, u na</w:t>
        <w:softHyphen/>
        <w:t>red</w:t>
        <w:softHyphen/>
        <w:t>nim da</w:t>
        <w:softHyphen/>
        <w:t>ni</w:t>
        <w:softHyphen/>
        <w:t>ma. Na</w:t>
        <w:softHyphen/>
        <w:t>dam se da će</w:t>
        <w:softHyphen/>
        <w:t>mo ima</w:t>
        <w:softHyphen/>
        <w:t>ti kon</w:t>
        <w:softHyphen/>
        <w:t>sen</w:t>
        <w:softHyphen/>
        <w:t>zus oko me</w:t>
        <w:softHyphen/>
        <w:t>ra. Ne</w:t>
        <w:softHyphen/>
        <w:t>ću ja bi</w:t>
        <w:softHyphen/>
        <w:t>ti je</w:t>
        <w:softHyphen/>
        <w:t>di</w:t>
        <w:softHyphen/>
        <w:t>ni ko</w:t>
        <w:softHyphen/>
        <w:t>ji će pred</w:t>
        <w:softHyphen/>
        <w:t>la</w:t>
        <w:softHyphen/>
        <w:t>ga</w:t>
        <w:softHyphen/>
        <w:t>ti. Pred</w:t>
        <w:softHyphen/>
        <w:t>la</w:t>
        <w:softHyphen/>
        <w:t>ga</w:t>
        <w:softHyphen/>
        <w:t>će i dru</w:t>
        <w:softHyphen/>
        <w:t>gi, ne sa</w:t>
        <w:softHyphen/>
        <w:t>mo po</w:t>
        <w:softHyphen/>
        <w:t>li</w:t>
        <w:softHyphen/>
        <w:t>tič</w:t>
        <w:softHyphen/>
        <w:t>ki part</w:t>
        <w:softHyphen/>
        <w:t>ne</w:t>
        <w:softHyphen/>
        <w:t>ri, ne</w:t>
        <w:softHyphen/>
        <w:t>go i pri</w:t>
        <w:softHyphen/>
        <w:t>vred</w:t>
        <w:softHyphen/>
        <w:t>ni</w:t>
        <w:softHyphen/>
        <w:t>ci i sin</w:t>
        <w:softHyphen/>
        <w:t>di</w:t>
        <w:softHyphen/>
        <w:t>ka</w:t>
        <w:softHyphen/>
        <w:t>ti, i mo</w:t>
        <w:softHyphen/>
        <w:t>ra</w:t>
        <w:softHyphen/>
        <w:t>mo da na</w:t>
        <w:softHyphen/>
        <w:t>pra</w:t>
        <w:softHyphen/>
        <w:t>vi</w:t>
        <w:softHyphen/>
        <w:t>mo kon</w:t>
        <w:softHyphen/>
        <w:t>sen</w:t>
        <w:softHyphen/>
        <w:t>zus, jer ovo ni</w:t>
        <w:softHyphen/>
        <w:t>je pi</w:t>
        <w:softHyphen/>
        <w:t>ta</w:t>
        <w:softHyphen/>
        <w:t>nje jed</w:t>
        <w:softHyphen/>
        <w:t>ne vla</w:t>
        <w:softHyphen/>
        <w:t>de, ovo je pi</w:t>
        <w:softHyphen/>
        <w:t>ta</w:t>
        <w:softHyphen/>
        <w:t>nje šta će bi</w:t>
        <w:softHyphen/>
        <w:t>ti su</w:t>
        <w:softHyphen/>
        <w:t xml:space="preserve">t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o ne</w:t>
        <w:softHyphen/>
        <w:t>ću bi</w:t>
        <w:softHyphen/>
        <w:t>ti mi</w:t>
        <w:softHyphen/>
        <w:t>ni</w:t>
        <w:softHyphen/>
        <w:t>star fi</w:t>
        <w:softHyphen/>
        <w:t>nan</w:t>
        <w:softHyphen/>
        <w:t>si</w:t>
        <w:softHyphen/>
        <w:t>ja ko</w:t>
        <w:softHyphen/>
        <w:t>ji će go</w:t>
        <w:softHyphen/>
        <w:t>vo</w:t>
        <w:softHyphen/>
        <w:t>ri</w:t>
        <w:softHyphen/>
        <w:t>ti ne</w:t>
        <w:softHyphen/>
        <w:t>i</w:t>
        <w:softHyphen/>
        <w:t>sti</w:t>
        <w:softHyphen/>
        <w:t>nu i re</w:t>
        <w:softHyphen/>
        <w:t>ći da, ako ni</w:t>
        <w:softHyphen/>
        <w:t>šta ne pro</w:t>
        <w:softHyphen/>
        <w:t>me</w:t>
        <w:softHyphen/>
        <w:t>ni</w:t>
        <w:softHyphen/>
        <w:t>mo, mo</w:t>
        <w:softHyphen/>
        <w:t>že</w:t>
        <w:softHyphen/>
        <w:t>mo da iz</w:t>
        <w:softHyphen/>
        <w:t>beg</w:t>
        <w:softHyphen/>
        <w:t>ne</w:t>
        <w:softHyphen/>
        <w:t>mo grč</w:t>
        <w:softHyphen/>
        <w:t>ki sce</w:t>
        <w:softHyphen/>
        <w:t>na</w:t>
        <w:softHyphen/>
        <w:t>rio. Grč</w:t>
        <w:softHyphen/>
        <w:t>ki sce</w:t>
        <w:softHyphen/>
        <w:t>na</w:t>
        <w:softHyphen/>
        <w:t>rio je na</w:t>
        <w:softHyphen/>
        <w:t>stao ta</w:t>
        <w:softHyphen/>
        <w:t>ko što su oni ko</w:t>
        <w:softHyphen/>
        <w:t>ji su vo</w:t>
        <w:softHyphen/>
        <w:t>di</w:t>
        <w:softHyphen/>
        <w:t>li fi</w:t>
        <w:softHyphen/>
        <w:t>nan</w:t>
        <w:softHyphen/>
        <w:t>si</w:t>
        <w:softHyphen/>
        <w:t>je u Grč</w:t>
        <w:softHyphen/>
        <w:t>koj pre pet-šest go</w:t>
        <w:softHyphen/>
        <w:t>di</w:t>
        <w:softHyphen/>
        <w:t>na la</w:t>
        <w:softHyphen/>
        <w:t>ga</w:t>
        <w:softHyphen/>
        <w:t>li na</w:t>
        <w:softHyphen/>
        <w:t>rod i ni</w:t>
        <w:softHyphen/>
        <w:t>su go</w:t>
        <w:softHyphen/>
        <w:t>vo</w:t>
        <w:softHyphen/>
        <w:t>ri</w:t>
        <w:softHyphen/>
        <w:t>li ko</w:t>
        <w:softHyphen/>
        <w:t>li</w:t>
        <w:softHyphen/>
        <w:t>ke su stvar</w:t>
        <w:softHyphen/>
        <w:t>ne du</w:t>
        <w:softHyphen/>
        <w:t>bi</w:t>
        <w:softHyphen/>
        <w:t>o</w:t>
        <w:softHyphen/>
        <w:t>ze, ko</w:t>
        <w:softHyphen/>
        <w:t>li</w:t>
        <w:softHyphen/>
        <w:t>ki je stvar</w:t>
        <w:softHyphen/>
        <w:t>ni de</w:t>
        <w:softHyphen/>
        <w:t>fi</w:t>
        <w:softHyphen/>
        <w:t>cit, ko</w:t>
        <w:softHyphen/>
        <w:t>li</w:t>
        <w:softHyphen/>
        <w:t>ko je stvar</w:t>
        <w:softHyphen/>
        <w:t>no uče</w:t>
        <w:softHyphen/>
        <w:t>šće fon</w:t>
        <w:softHyphen/>
        <w:t>do</w:t>
        <w:softHyphen/>
        <w:t>va pla</w:t>
        <w:softHyphen/>
        <w:t>ta i pen</w:t>
        <w:softHyphen/>
        <w:t>zi</w:t>
        <w:softHyphen/>
        <w:t>ja u bru</w:t>
        <w:softHyphen/>
        <w:t>to do</w:t>
        <w:softHyphen/>
        <w:t>ma</w:t>
        <w:softHyphen/>
        <w:t>ćem pro</w:t>
        <w:softHyphen/>
        <w:t>iz</w:t>
        <w:softHyphen/>
        <w:t>vo</w:t>
        <w:softHyphen/>
        <w:t>du i na</w:t>
        <w:softHyphen/>
        <w:t>kon to</w:t>
        <w:softHyphen/>
        <w:t>ga su se pro</w:t>
        <w:softHyphen/>
        <w:t>bu</w:t>
        <w:softHyphen/>
        <w:t>di</w:t>
        <w:softHyphen/>
        <w:t>li jed</w:t>
        <w:softHyphen/>
        <w:t>nog da</w:t>
        <w:softHyphen/>
        <w:t>na i za</w:t>
        <w:softHyphen/>
        <w:t>te</w:t>
        <w:softHyphen/>
        <w:t>kli de</w:t>
        <w:softHyphen/>
        <w:t>fi</w:t>
        <w:softHyphen/>
        <w:t>cit od 12%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>da. Ni</w:t>
        <w:softHyphen/>
        <w:t>ka</w:t>
        <w:softHyphen/>
        <w:t>da ne</w:t>
        <w:softHyphen/>
        <w:t>ću do</w:t>
        <w:softHyphen/>
        <w:t>zvo</w:t>
        <w:softHyphen/>
        <w:t>li</w:t>
        <w:softHyphen/>
        <w:t>ti da se to do</w:t>
        <w:softHyphen/>
        <w:t>go</w:t>
        <w:softHyphen/>
        <w:t>di u Sr</w:t>
        <w:softHyphen/>
        <w:t>bi</w:t>
        <w:softHyphen/>
        <w:t>ji. Ube</w:t>
        <w:softHyphen/>
        <w:t>đen sam da ni po</w:t>
        <w:softHyphen/>
        <w:t>je</w:t>
        <w:softHyphen/>
        <w:t>di</w:t>
        <w:softHyphen/>
        <w:t>ni part</w:t>
        <w:softHyphen/>
        <w:t>ne</w:t>
        <w:softHyphen/>
        <w:t>ri to ne</w:t>
        <w:softHyphen/>
        <w:t>će do</w:t>
        <w:softHyphen/>
        <w:t>zvo</w:t>
        <w:softHyphen/>
        <w:t>l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</w:t>
        <w:softHyphen/>
        <w:t>ju</w:t>
        <w:softHyphen/>
        <w:t>ći u vi</w:t>
        <w:softHyphen/>
        <w:t>du da smo pre</w:t>
        <w:softHyphen/>
        <w:t>u</w:t>
        <w:softHyphen/>
        <w:t>ze</w:t>
        <w:softHyphen/>
        <w:t>li vo</w:t>
        <w:softHyphen/>
        <w:t>đe</w:t>
        <w:softHyphen/>
        <w:t>nje i eko</w:t>
        <w:softHyphen/>
        <w:t>no</w:t>
        <w:softHyphen/>
        <w:t>mi</w:t>
        <w:softHyphen/>
        <w:t>je i či</w:t>
        <w:softHyphen/>
        <w:t>ta</w:t>
        <w:softHyphen/>
        <w:t>ve vla</w:t>
        <w:softHyphen/>
        <w:t>de u iz</w:t>
        <w:softHyphen/>
        <w:t>u</w:t>
        <w:softHyphen/>
        <w:t>zet</w:t>
        <w:softHyphen/>
        <w:t>no te</w:t>
        <w:softHyphen/>
        <w:t>škim okol</w:t>
        <w:softHyphen/>
        <w:t>no</w:t>
        <w:softHyphen/>
        <w:t>sti</w:t>
        <w:softHyphen/>
        <w:t>ma, naj</w:t>
        <w:softHyphen/>
        <w:t>pre, pot</w:t>
        <w:softHyphen/>
        <w:t>pu</w:t>
        <w:softHyphen/>
        <w:t>no ste u pra</w:t>
        <w:softHyphen/>
        <w:t>vu, mi će</w:t>
        <w:softHyphen/>
        <w:t>mo me</w:t>
        <w:softHyphen/>
        <w:t>đu</w:t>
        <w:softHyphen/>
        <w:t>sob</w:t>
        <w:softHyphen/>
        <w:t>no po</w:t>
        <w:softHyphen/>
        <w:t>sti</w:t>
        <w:softHyphen/>
        <w:t>ći kon</w:t>
        <w:softHyphen/>
        <w:t>sen</w:t>
        <w:softHyphen/>
        <w:t>zus o neo</w:t>
        <w:softHyphen/>
        <w:t>p</w:t>
        <w:softHyphen/>
        <w:t>hod</w:t>
        <w:softHyphen/>
        <w:t>nim me</w:t>
        <w:softHyphen/>
        <w:t>ra</w:t>
        <w:softHyphen/>
        <w:t>ma, a on</w:t>
        <w:softHyphen/>
        <w:t>da će</w:t>
        <w:softHyphen/>
        <w:t>mo za</w:t>
        <w:softHyphen/>
        <w:t>tra</w:t>
        <w:softHyphen/>
        <w:t>ži</w:t>
        <w:softHyphen/>
        <w:t>ti i va</w:t>
        <w:softHyphen/>
        <w:t>šu po</w:t>
        <w:softHyphen/>
        <w:t>dr</w:t>
        <w:softHyphen/>
        <w:t>šku, i vas ko</w:t>
        <w:softHyphen/>
        <w:t>ji ste u opo</w:t>
        <w:softHyphen/>
        <w:t>zi</w:t>
        <w:softHyphen/>
        <w:t>ci</w:t>
        <w:softHyphen/>
        <w:t>ji i onih ko</w:t>
        <w:softHyphen/>
        <w:t>ji ni</w:t>
        <w:softHyphen/>
        <w:t>su uop</w:t>
        <w:softHyphen/>
        <w:t>šte u po</w:t>
        <w:softHyphen/>
        <w:t>li</w:t>
        <w:softHyphen/>
        <w:t>ti</w:t>
        <w:softHyphen/>
        <w:t>ci, jer ova</w:t>
        <w:softHyphen/>
        <w:t>kva kri</w:t>
        <w:softHyphen/>
        <w:t>za zah</w:t>
        <w:softHyphen/>
        <w:t>te</w:t>
        <w:softHyphen/>
        <w:t>va je</w:t>
        <w:softHyphen/>
        <w:t>din</w:t>
        <w:softHyphen/>
        <w:t>stvo. Da li će</w:t>
        <w:softHyphen/>
        <w:t>mo us</w:t>
        <w:softHyphen/>
        <w:t>pe</w:t>
        <w:softHyphen/>
        <w:t>ti u to</w:t>
        <w:softHyphen/>
        <w:t>me, za</w:t>
        <w:softHyphen/>
        <w:t>vi</w:t>
        <w:softHyphen/>
        <w:t>si</w:t>
        <w:softHyphen/>
        <w:t>će od sve</w:t>
        <w:softHyphen/>
        <w:t>ga ovo</w:t>
        <w:softHyphen/>
        <w:t>ga. Uve</w:t>
        <w:softHyphen/>
        <w:t>ren sam da po</w:t>
        <w:softHyphen/>
        <w:t>sto</w:t>
        <w:softHyphen/>
        <w:t>je re</w:t>
        <w:softHyphen/>
        <w:t>še</w:t>
        <w:softHyphen/>
        <w:t>nja i pred</w:t>
        <w:softHyphen/>
        <w:t>lo</w:t>
        <w:softHyphen/>
        <w:t>ži</w:t>
        <w:softHyphen/>
        <w:t>će</w:t>
        <w:softHyphen/>
        <w:t>mo re</w:t>
        <w:softHyphen/>
        <w:t>še</w:t>
        <w:softHyphen/>
        <w:t>nja ko</w:t>
        <w:softHyphen/>
        <w:t>ja će nam po</w:t>
        <w:softHyphen/>
        <w:t>mo</w:t>
        <w:softHyphen/>
        <w:t>ći. Ka</w:t>
        <w:softHyphen/>
        <w:t>da ka</w:t>
        <w:softHyphen/>
        <w:t>žem po</w:t>
        <w:softHyphen/>
        <w:t>mo</w:t>
        <w:softHyphen/>
        <w:t>ći, po</w:t>
        <w:softHyphen/>
        <w:t>mo</w:t>
        <w:softHyphen/>
        <w:t>ći na</w:t>
        <w:softHyphen/>
        <w:t>šim gra</w:t>
        <w:softHyphen/>
        <w:t>đa</w:t>
        <w:softHyphen/>
        <w:t>ni</w:t>
        <w:softHyphen/>
        <w:t>ma i na</w:t>
        <w:softHyphen/>
        <w:t>šoj pri</w:t>
        <w:softHyphen/>
        <w:t>vre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da po</w:t>
        <w:softHyphen/>
        <w:t>tvr</w:t>
        <w:softHyphen/>
        <w:t>dim da je neo</w:t>
        <w:softHyphen/>
        <w:t>p</w:t>
        <w:softHyphen/>
        <w:t>ho</w:t>
        <w:softHyphen/>
        <w:t>dan kon</w:t>
        <w:softHyphen/>
        <w:t>sen</w:t>
        <w:softHyphen/>
        <w:t>zus i ne</w:t>
        <w:softHyphen/>
        <w:t>će sve me</w:t>
        <w:softHyphen/>
        <w:t>re bi</w:t>
        <w:softHyphen/>
        <w:t>ti la</w:t>
        <w:softHyphen/>
        <w:t>ke i ne</w:t>
        <w:softHyphen/>
        <w:t>će sve me</w:t>
        <w:softHyphen/>
        <w:t>re bi</w:t>
        <w:softHyphen/>
        <w:t>ti usme</w:t>
        <w:softHyphen/>
        <w:t>re</w:t>
        <w:softHyphen/>
        <w:t>ne na bu</w:t>
        <w:softHyphen/>
        <w:t xml:space="preserve">džet. </w:t>
        <w:tab/>
        <w:t>Spo</w:t>
        <w:softHyphen/>
        <w:t>me</w:t>
        <w:softHyphen/>
        <w:t>nuo je pret</w:t>
        <w:softHyphen/>
        <w:t>hod</w:t>
        <w:softHyphen/>
        <w:t>no go</w:t>
        <w:softHyphen/>
        <w:t>spo</w:t>
        <w:softHyphen/>
        <w:t>din da (ni</w:t>
        <w:softHyphen/>
        <w:t>sam se ja</w:t>
        <w:softHyphen/>
        <w:t>vio za</w:t>
        <w:softHyphen/>
        <w:t>to što ni</w:t>
        <w:softHyphen/>
        <w:t>je bi</w:t>
        <w:softHyphen/>
        <w:t>lo vre</w:t>
        <w:softHyphen/>
        <w:t>me</w:t>
        <w:softHyphen/>
        <w:t>na za od</w:t>
        <w:softHyphen/>
        <w:t>go</w:t>
        <w:softHyphen/>
        <w:t>vor) ne mo</w:t>
        <w:softHyphen/>
        <w:t>že se to</w:t>
        <w:softHyphen/>
        <w:t>le</w:t>
        <w:softHyphen/>
        <w:t>ri</w:t>
        <w:softHyphen/>
        <w:t>sa</w:t>
        <w:softHyphen/>
        <w:t>ti da ne</w:t>
        <w:softHyphen/>
        <w:t>ko ko ne</w:t>
        <w:softHyphen/>
        <w:t>ma pro</w:t>
        <w:softHyphen/>
        <w:t>iz</w:t>
        <w:softHyphen/>
        <w:t>vod</w:t>
        <w:softHyphen/>
        <w:t>nju za tr</w:t>
        <w:softHyphen/>
        <w:t>ži</w:t>
        <w:softHyphen/>
        <w:t>šte mo</w:t>
        <w:softHyphen/>
        <w:t>že da op</w:t>
        <w:softHyphen/>
        <w:t>sta</w:t>
        <w:softHyphen/>
        <w:t>ne, pa ma</w:t>
        <w:softHyphen/>
        <w:t>kar tre</w:t>
        <w:softHyphen/>
        <w:t>nut</w:t>
        <w:softHyphen/>
        <w:t>no fik</w:t>
        <w:softHyphen/>
        <w:t>tiv</w:t>
        <w:softHyphen/>
        <w:t>no za</w:t>
        <w:softHyphen/>
        <w:t>po</w:t>
        <w:softHyphen/>
        <w:t>šlja</w:t>
        <w:softHyphen/>
        <w:t>vao ne</w:t>
        <w:softHyphen/>
        <w:t>ke lju</w:t>
        <w:softHyphen/>
        <w:t>de. Tim lju</w:t>
        <w:softHyphen/>
        <w:t>di</w:t>
        <w:softHyphen/>
        <w:t>ma mo</w:t>
        <w:softHyphen/>
        <w:t>ra</w:t>
        <w:softHyphen/>
        <w:t>mo da na</w:t>
        <w:softHyphen/>
        <w:t>đe</w:t>
        <w:softHyphen/>
        <w:t>mo ne</w:t>
        <w:softHyphen/>
        <w:t>ki po</w:t>
        <w:softHyphen/>
        <w:t>sao ko</w:t>
        <w:softHyphen/>
        <w:t>ji je odr</w:t>
        <w:softHyphen/>
        <w:t>živ, a ne da ih za</w:t>
        <w:softHyphen/>
        <w:t>va</w:t>
        <w:softHyphen/>
        <w:t>ra</w:t>
        <w:softHyphen/>
        <w:t>va</w:t>
        <w:softHyphen/>
        <w:t>mo i da</w:t>
        <w:softHyphen/>
        <w:t>lje da mo</w:t>
        <w:softHyphen/>
        <w:t>gu da ra</w:t>
        <w:softHyphen/>
        <w:t>de ne</w:t>
        <w:softHyphen/>
        <w:t>što što ni</w:t>
        <w:softHyphen/>
        <w:t>ko ne</w:t>
        <w:softHyphen/>
        <w:t>će da ku</w:t>
        <w:softHyphen/>
        <w:t>pi na tr</w:t>
        <w:softHyphen/>
        <w:t>ži</w:t>
        <w:softHyphen/>
        <w:t>štu. Da</w:t>
        <w:softHyphen/>
        <w:t>kle, naš cilj je da po</w:t>
        <w:softHyphen/>
        <w:t>gle</w:t>
        <w:softHyphen/>
        <w:t>da</w:t>
        <w:softHyphen/>
        <w:t>mo isti</w:t>
        <w:softHyphen/>
        <w:t>ni u oči, da do</w:t>
        <w:softHyphen/>
        <w:t>bi</w:t>
        <w:softHyphen/>
        <w:t>je</w:t>
        <w:softHyphen/>
        <w:t>mo po</w:t>
        <w:softHyphen/>
        <w:t>dr</w:t>
        <w:softHyphen/>
        <w:t>šku za to i da on</w:t>
        <w:softHyphen/>
        <w:t>da spro</w:t>
        <w:softHyphen/>
        <w:t>ve</w:t>
        <w:softHyphen/>
        <w:t>de</w:t>
        <w:softHyphen/>
        <w:t>mo me</w:t>
        <w:softHyphen/>
        <w:t>re ko</w:t>
        <w:softHyphen/>
        <w:t>je su do</w:t>
        <w:softHyphen/>
        <w:t>bre za ve</w:t>
        <w:softHyphen/>
        <w:t>ći</w:t>
        <w:softHyphen/>
        <w:t>nu u ovom dru</w:t>
        <w:softHyphen/>
        <w:t xml:space="preserve">š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će da</w:t>
        <w:softHyphen/>
        <w:t>tum za po</w:t>
        <w:softHyphen/>
        <w:t>če</w:t>
        <w:softHyphen/>
        <w:t>tak pre</w:t>
        <w:softHyphen/>
        <w:t>go</w:t>
        <w:softHyphen/>
        <w:t>vo</w:t>
        <w:softHyphen/>
        <w:t>ra sa EU do</w:t>
        <w:softHyphen/>
        <w:t>sta do</w:t>
        <w:softHyphen/>
        <w:t>pri</w:t>
        <w:softHyphen/>
        <w:t>ne</w:t>
        <w:softHyphen/>
        <w:t>ti po</w:t>
        <w:softHyphen/>
        <w:t>bolj</w:t>
        <w:softHyphen/>
        <w:t>ša</w:t>
        <w:softHyphen/>
        <w:t>nju imi</w:t>
        <w:softHyphen/>
        <w:t>dža Sr</w:t>
        <w:softHyphen/>
        <w:t>bi</w:t>
        <w:softHyphen/>
        <w:t>je, ali mi mo</w:t>
        <w:softHyphen/>
        <w:t>ra</w:t>
        <w:softHyphen/>
        <w:t>mo unu</w:t>
        <w:softHyphen/>
        <w:t>tra, u ku</w:t>
        <w:softHyphen/>
        <w:t>ći da ura</w:t>
        <w:softHyphen/>
        <w:t>di</w:t>
        <w:softHyphen/>
        <w:t>mo ozbilj</w:t>
        <w:softHyphen/>
        <w:t>ne pro</w:t>
        <w:softHyphen/>
        <w:t>me</w:t>
        <w:softHyphen/>
        <w:t>ne i da, po</w:t>
        <w:softHyphen/>
        <w:t>red pod</w:t>
        <w:softHyphen/>
        <w:t>sti</w:t>
        <w:softHyphen/>
        <w:t>caj</w:t>
        <w:softHyphen/>
        <w:t>nih me</w:t>
        <w:softHyphen/>
        <w:t>ra u raz</w:t>
        <w:softHyphen/>
        <w:t>li</w:t>
        <w:softHyphen/>
        <w:t>či</w:t>
        <w:softHyphen/>
        <w:t>tim sek</w:t>
        <w:softHyphen/>
        <w:t>to</w:t>
        <w:softHyphen/>
        <w:t>ri</w:t>
        <w:softHyphen/>
        <w:t>ma, spro</w:t>
        <w:softHyphen/>
        <w:t>ve</w:t>
        <w:softHyphen/>
        <w:t>de</w:t>
        <w:softHyphen/>
        <w:t>mo od</w:t>
        <w:softHyphen/>
        <w:t>go</w:t>
        <w:softHyphen/>
        <w:t>va</w:t>
        <w:softHyphen/>
        <w:t>ra</w:t>
        <w:softHyphen/>
        <w:t>ju</w:t>
        <w:softHyphen/>
        <w:t>ću šted</w:t>
        <w:softHyphen/>
        <w:t>nju u jav</w:t>
        <w:softHyphen/>
        <w:t>nom sek</w:t>
        <w:softHyphen/>
        <w:t>to</w:t>
        <w:softHyphen/>
        <w:t>ru. Po</w:t>
        <w:softHyphen/>
        <w:t>mi</w:t>
        <w:softHyphen/>
        <w:t>njem, jav</w:t>
        <w:softHyphen/>
        <w:t>ni sek</w:t>
        <w:softHyphen/>
        <w:t>tor ni</w:t>
        <w:softHyphen/>
        <w:t>je isto što i pri</w:t>
        <w:softHyphen/>
        <w:t>vat</w:t>
        <w:softHyphen/>
        <w:t>ni. Jav</w:t>
        <w:softHyphen/>
        <w:t>ni sek</w:t>
        <w:softHyphen/>
        <w:t>tor, do</w:t>
        <w:softHyphen/>
        <w:t>du</w:t>
        <w:softHyphen/>
        <w:t>še, za</w:t>
        <w:softHyphen/>
        <w:t>po</w:t>
        <w:softHyphen/>
        <w:t>šlja</w:t>
        <w:softHyphen/>
        <w:t>va čak 500.000 lju</w:t>
        <w:softHyphen/>
        <w:t>di, a u pri</w:t>
        <w:softHyphen/>
        <w:t>vat</w:t>
        <w:softHyphen/>
        <w:t>nom, uklju</w:t>
        <w:softHyphen/>
        <w:t>ču</w:t>
        <w:softHyphen/>
        <w:t>ju</w:t>
        <w:softHyphen/>
        <w:t>ći po</w:t>
        <w:softHyphen/>
        <w:t>ljo</w:t>
        <w:softHyphen/>
        <w:t>pri</w:t>
        <w:softHyphen/>
        <w:t>vre</w:t>
        <w:softHyphen/>
        <w:t>du, ra</w:t>
        <w:softHyphen/>
        <w:t>di 1.700.000. Jed</w:t>
        <w:softHyphen/>
        <w:t>no</w:t>
        <w:softHyphen/>
        <w:t>stav</w:t>
        <w:softHyphen/>
        <w:t>no, mo</w:t>
        <w:softHyphen/>
        <w:t>ra</w:t>
        <w:softHyphen/>
        <w:t>mo da na</w:t>
        <w:softHyphen/>
        <w:t>pra</w:t>
        <w:softHyphen/>
        <w:t>vi</w:t>
        <w:softHyphen/>
        <w:t>mo kon</w:t>
        <w:softHyphen/>
        <w:t>sen</w:t>
        <w:softHyphen/>
        <w:t>zus u ci</w:t>
        <w:softHyphen/>
        <w:t>lje</w:t>
        <w:softHyphen/>
        <w:t>vi</w:t>
        <w:softHyphen/>
        <w:t>ma i, uko</w:t>
        <w:softHyphen/>
        <w:t>li</w:t>
        <w:softHyphen/>
        <w:t>ko vi to</w:t>
        <w:softHyphen/>
        <w:t>me do</w:t>
        <w:softHyphen/>
        <w:t>pri</w:t>
        <w:softHyphen/>
        <w:t>ne</w:t>
        <w:softHyphen/>
        <w:t>se</w:t>
        <w:softHyphen/>
        <w:t>te va</w:t>
        <w:softHyphen/>
        <w:t>šim kon</w:t>
        <w:softHyphen/>
        <w:t>struk</w:t>
        <w:softHyphen/>
        <w:t>tiv</w:t>
        <w:softHyphen/>
        <w:t>nim pred</w:t>
        <w:softHyphen/>
        <w:t>lo</w:t>
        <w:softHyphen/>
        <w:t>zi</w:t>
        <w:softHyphen/>
        <w:t>ma, si</w:t>
        <w:softHyphen/>
        <w:t>gu</w:t>
        <w:softHyphen/>
        <w:t>ran sam da će to bi</w:t>
        <w:softHyphen/>
        <w:t>ti do</w:t>
        <w:softHyphen/>
        <w:t>bro i za sve gra</w:t>
        <w:softHyphen/>
        <w:t>đa</w:t>
        <w:softHyphen/>
        <w:t>ne Sr</w:t>
        <w:softHyphen/>
        <w:t>b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ci, pre ne</w:t>
        <w:softHyphen/>
        <w:t>go što na</w:t>
        <w:softHyphen/>
        <w:t>sta</w:t>
        <w:softHyphen/>
        <w:t>vi</w:t>
        <w:softHyphen/>
        <w:t>mo sa ra</w:t>
        <w:softHyphen/>
        <w:t>dom, do</w:t>
        <w:softHyphen/>
        <w:t>zvo</w:t>
        <w:softHyphen/>
        <w:t>li</w:t>
        <w:softHyphen/>
        <w:t>te mi da u va</w:t>
        <w:softHyphen/>
        <w:t>še i u svo</w:t>
        <w:softHyphen/>
        <w:t>je ime po</w:t>
        <w:softHyphen/>
        <w:t>zdra</w:t>
        <w:softHyphen/>
        <w:t>vim stu</w:t>
        <w:softHyphen/>
        <w:t>den</w:t>
        <w:softHyphen/>
        <w:t>te sa "Ar</w:t>
        <w:softHyphen/>
        <w:t>ka</w:t>
        <w:softHyphen/>
        <w:t>di</w:t>
        <w:softHyphen/>
        <w:t>ja" uni</w:t>
        <w:softHyphen/>
        <w:t>ver</w:t>
        <w:softHyphen/>
        <w:t>zi</w:t>
        <w:softHyphen/>
        <w:t>te</w:t>
        <w:softHyphen/>
        <w:t>ta, ko</w:t>
        <w:softHyphen/>
        <w:t>ji tre</w:t>
        <w:softHyphen/>
        <w:t>nut</w:t>
        <w:softHyphen/>
        <w:t>no pra</w:t>
        <w:softHyphen/>
        <w:t>te da</w:t>
        <w:softHyphen/>
        <w:t>na</w:t>
        <w:softHyphen/>
        <w:t>šnje sed</w:t>
        <w:softHyphen/>
        <w:t>ni</w:t>
        <w:softHyphen/>
        <w:t>ce sa ga</w:t>
        <w:softHyphen/>
        <w:t>le</w:t>
        <w:softHyphen/>
        <w:t>ri</w:t>
        <w:softHyphen/>
        <w:t>je Ve</w:t>
        <w:softHyphen/>
        <w:t>li</w:t>
        <w:softHyphen/>
        <w:t>ke sa</w:t>
        <w:softHyphen/>
        <w:t>le. Mo</w:t>
        <w:softHyphen/>
        <w:t>lim vas da apla</w:t>
        <w:softHyphen/>
        <w:t>u</w:t>
        <w:softHyphen/>
        <w:t>zom po</w:t>
        <w:softHyphen/>
        <w:t>zdra</w:t>
        <w:softHyphen/>
        <w:t>vi</w:t>
        <w:softHyphen/>
        <w:t>mo go</w:t>
        <w:softHyphen/>
        <w:t>ste. (Apla</w:t>
        <w:softHyphen/>
        <w:t>uz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na</w:t>
        <w:softHyphen/>
        <w:t>rod</w:t>
        <w:softHyphen/>
        <w:t>ni po</w:t>
        <w:softHyphen/>
        <w:t>sla</w:t>
        <w:softHyphen/>
        <w:t>nik Če</w:t>
        <w:softHyphen/>
        <w:t>do</w:t>
        <w:softHyphen/>
        <w:t>mir Jo</w:t>
        <w:softHyphen/>
        <w:t>va</w:t>
        <w:softHyphen/>
        <w:t>n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E</w:t>
        <w:softHyphen/>
        <w:t>DO</w:t>
        <w:softHyphen/>
        <w:t>MIR JO</w:t>
        <w:softHyphen/>
        <w:t>VA</w:t>
        <w:softHyphen/>
        <w:t>NO</w:t>
        <w:softHyphen/>
        <w:t>VIĆ: Hva</w:t>
        <w:softHyphen/>
        <w:t>la, go</w:t>
        <w:softHyphen/>
        <w:t>spo</w:t>
        <w:softHyphen/>
        <w:t>di</w:t>
        <w:softHyphen/>
        <w:t>ne pot</w:t>
        <w:softHyphen/>
        <w:t>pred</w:t>
        <w:softHyphen/>
        <w:t>sed</w:t>
        <w:softHyphen/>
        <w:t>ni</w:t>
        <w:softHyphen/>
        <w:t>č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a</w:t>
        <w:softHyphen/>
        <w:t>či</w:t>
        <w:softHyphen/>
        <w:t>ću, imam za vas pi</w:t>
        <w:softHyphen/>
        <w:t>ta</w:t>
        <w:softHyphen/>
        <w:t>nje. Ko</w:t>
        <w:softHyphen/>
        <w:t>jom to fi</w:t>
        <w:softHyphen/>
        <w:t>nan</w:t>
        <w:softHyphen/>
        <w:t>sij</w:t>
        <w:softHyphen/>
        <w:t>skom al</w:t>
        <w:softHyphen/>
        <w:t>he</w:t>
        <w:softHyphen/>
        <w:t>mi</w:t>
        <w:softHyphen/>
        <w:t>jom vi mi</w:t>
        <w:softHyphen/>
        <w:t>sli</w:t>
        <w:softHyphen/>
        <w:t>te da, bez ika</w:t>
        <w:softHyphen/>
        <w:t>kvih ozbilj</w:t>
        <w:softHyphen/>
        <w:t>nih pro</w:t>
        <w:softHyphen/>
        <w:t>me</w:t>
        <w:softHyphen/>
        <w:t>na, spre</w:t>
        <w:softHyphen/>
        <w:t>či</w:t>
        <w:softHyphen/>
        <w:t>te ban</w:t>
        <w:softHyphen/>
        <w:t>krot u jav</w:t>
        <w:softHyphen/>
        <w:t>nim fi</w:t>
        <w:softHyphen/>
        <w:t>nan</w:t>
        <w:softHyphen/>
        <w:t>si</w:t>
        <w:softHyphen/>
        <w:t>ja</w:t>
        <w:softHyphen/>
        <w:t>ma? Ovim tem</w:t>
        <w:softHyphen/>
        <w:t>pom za</w:t>
        <w:softHyphen/>
        <w:t>vr</w:t>
        <w:softHyphen/>
        <w:t>ši</w:t>
        <w:softHyphen/>
        <w:t>će</w:t>
        <w:softHyphen/>
        <w:t>te go</w:t>
        <w:softHyphen/>
        <w:t>di</w:t>
        <w:softHyphen/>
        <w:t>nu sa de</w:t>
        <w:softHyphen/>
        <w:t>fi</w:t>
        <w:softHyphen/>
        <w:t>ci</w:t>
        <w:softHyphen/>
        <w:t xml:space="preserve">tom od 8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vo</w:t>
        <w:softHyphen/>
        <w:t>ri</w:t>
        <w:softHyphen/>
        <w:t>te da će do</w:t>
        <w:softHyphen/>
        <w:t>bi</w:t>
        <w:softHyphen/>
        <w:t>ja</w:t>
        <w:softHyphen/>
        <w:t>nje da</w:t>
        <w:softHyphen/>
        <w:t>tu</w:t>
        <w:softHyphen/>
        <w:t>ma, za ko</w:t>
        <w:softHyphen/>
        <w:t>ji smo svi da</w:t>
        <w:softHyphen/>
        <w:t>li svoj mak</w:t>
        <w:softHyphen/>
        <w:t>si</w:t>
        <w:softHyphen/>
        <w:t>mum, re</w:t>
        <w:softHyphen/>
        <w:t>ši</w:t>
        <w:softHyphen/>
        <w:t>ti kri</w:t>
        <w:softHyphen/>
        <w:t>zu u ze</w:t>
        <w:softHyphen/>
        <w:t>mlji. Po</w:t>
        <w:softHyphen/>
        <w:t>gle</w:t>
        <w:softHyphen/>
        <w:t>daj</w:t>
        <w:softHyphen/>
        <w:t>te po</w:t>
        <w:softHyphen/>
        <w:t>sled</w:t>
        <w:softHyphen/>
        <w:t>nji broj en</w:t>
        <w:softHyphen/>
        <w:t>gle</w:t>
        <w:softHyphen/>
        <w:t>skog "Eko</w:t>
        <w:softHyphen/>
        <w:t>no</w:t>
        <w:softHyphen/>
        <w:t>mi</w:t>
        <w:softHyphen/>
        <w:t>sta", vi</w:t>
        <w:softHyphen/>
        <w:t>de</w:t>
        <w:softHyphen/>
        <w:t>će</w:t>
        <w:softHyphen/>
        <w:t>te na</w:t>
        <w:softHyphen/>
        <w:t>slov</w:t>
        <w:softHyphen/>
        <w:t>nu stra</w:t>
        <w:softHyphen/>
        <w:t>nu, nad pr</w:t>
        <w:softHyphen/>
        <w:t>o</w:t>
        <w:softHyphen/>
        <w:t>va</w:t>
        <w:softHyphen/>
        <w:t>li</w:t>
        <w:softHyphen/>
        <w:t>jom sto</w:t>
        <w:softHyphen/>
        <w:t>je An</w:t>
        <w:softHyphen/>
        <w:t>ge</w:t>
        <w:softHyphen/>
        <w:t>la Mer</w:t>
        <w:softHyphen/>
        <w:t>kel, dra</w:t>
        <w:softHyphen/>
        <w:t>gi gu</w:t>
        <w:softHyphen/>
        <w:t>ver</w:t>
        <w:softHyphen/>
        <w:t>ner Evrop</w:t>
        <w:softHyphen/>
        <w:t>ske cen</w:t>
        <w:softHyphen/>
        <w:t>tral</w:t>
        <w:softHyphen/>
        <w:t>ne ban</w:t>
        <w:softHyphen/>
        <w:t>ke, fran</w:t>
        <w:softHyphen/>
        <w:t>cu</w:t>
        <w:softHyphen/>
        <w:t>ski pred</w:t>
        <w:softHyphen/>
        <w:t>sed</w:t>
        <w:softHyphen/>
        <w:t>nik, ita</w:t>
        <w:softHyphen/>
        <w:t>li</w:t>
        <w:softHyphen/>
        <w:t>jan</w:t>
        <w:softHyphen/>
        <w:t>ski i bri</w:t>
        <w:softHyphen/>
        <w:t>tan</w:t>
        <w:softHyphen/>
        <w:t>ski pre</w:t>
        <w:softHyphen/>
        <w:t>mi</w:t>
        <w:softHyphen/>
        <w:t>jer i pra</w:t>
        <w:softHyphen/>
        <w:t>ve ko</w:t>
        <w:softHyphen/>
        <w:t>rak u pr</w:t>
        <w:softHyphen/>
        <w:t>o</w:t>
        <w:softHyphen/>
        <w:t>va</w:t>
        <w:softHyphen/>
        <w:t>li</w:t>
        <w:softHyphen/>
        <w:t>ju. Pa, ako su oni sa ko</w:t>
        <w:softHyphen/>
        <w:t>ra</w:t>
        <w:softHyphen/>
        <w:t>kom u pr</w:t>
        <w:softHyphen/>
        <w:t>o</w:t>
        <w:softHyphen/>
        <w:t>va</w:t>
        <w:softHyphen/>
        <w:t>li</w:t>
        <w:softHyphen/>
        <w:t>ji kao osni</w:t>
        <w:softHyphen/>
        <w:t>va</w:t>
        <w:softHyphen/>
        <w:t>či EU, mo</w:t>
        <w:softHyphen/>
        <w:t>že</w:t>
        <w:softHyphen/>
        <w:t>te mi</w:t>
        <w:softHyphen/>
        <w:t>sli</w:t>
        <w:softHyphen/>
        <w:t>ti ko</w:t>
        <w:softHyphen/>
        <w:t>li</w:t>
        <w:softHyphen/>
        <w:t>ko će se pr</w:t>
        <w:softHyphen/>
        <w:t>o</w:t>
        <w:softHyphen/>
        <w:t>ble</w:t>
        <w:softHyphen/>
        <w:t>mi Sr</w:t>
        <w:softHyphen/>
        <w:t>bi</w:t>
        <w:softHyphen/>
        <w:t>je re</w:t>
        <w:softHyphen/>
        <w:t>ši</w:t>
        <w:softHyphen/>
        <w:t>ti do</w:t>
        <w:softHyphen/>
        <w:t>bi</w:t>
        <w:softHyphen/>
        <w:t>ja</w:t>
        <w:softHyphen/>
        <w:t>njem da</w:t>
        <w:softHyphen/>
        <w:t>tu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će</w:t>
        <w:softHyphen/>
        <w:t>te uči</w:t>
        <w:softHyphen/>
        <w:t>ni</w:t>
        <w:softHyphen/>
        <w:t>ti kao pred</w:t>
        <w:softHyphen/>
        <w:t>sed</w:t>
        <w:softHyphen/>
        <w:t>nik Vla</w:t>
        <w:softHyphen/>
        <w:t>de da us</w:t>
        <w:softHyphen/>
        <w:t>po</w:t>
        <w:softHyphen/>
        <w:t>sta</w:t>
        <w:softHyphen/>
        <w:t>vi</w:t>
        <w:softHyphen/>
        <w:t>te neo</w:t>
        <w:softHyphen/>
        <w:t>p</w:t>
        <w:softHyphen/>
        <w:t>hod</w:t>
        <w:softHyphen/>
        <w:t>no po</w:t>
        <w:softHyphen/>
        <w:t>li</w:t>
        <w:softHyphen/>
        <w:t>tič</w:t>
        <w:softHyphen/>
        <w:t>ko je</w:t>
        <w:softHyphen/>
        <w:t>din</w:t>
        <w:softHyphen/>
        <w:t>stvo u va</w:t>
        <w:softHyphen/>
        <w:t>šoj vla</w:t>
        <w:softHyphen/>
        <w:t>di i na ko</w:t>
        <w:softHyphen/>
        <w:t>ji na</w:t>
        <w:softHyphen/>
        <w:t>čin mi</w:t>
        <w:softHyphen/>
        <w:t>sli</w:t>
        <w:softHyphen/>
        <w:t>te da do</w:t>
        <w:softHyphen/>
        <w:t>bi</w:t>
        <w:softHyphen/>
        <w:t>je</w:t>
        <w:softHyphen/>
        <w:t>te po</w:t>
        <w:softHyphen/>
        <w:t>dr</w:t>
        <w:softHyphen/>
        <w:t>šku onih ko</w:t>
        <w:softHyphen/>
        <w:t>ji su vam pre</w:t>
        <w:softHyphen/>
        <w:t>vas</w:t>
        <w:softHyphen/>
        <w:t>hod</w:t>
        <w:softHyphen/>
        <w:t>no po</w:t>
        <w:softHyphen/>
        <w:t>treb</w:t>
        <w:softHyphen/>
        <w:t>ni da bi se po</w:t>
        <w:softHyphen/>
        <w:t>kre</w:t>
        <w:softHyphen/>
        <w:t>nu</w:t>
        <w:softHyphen/>
        <w:t>la pri</w:t>
        <w:softHyphen/>
        <w:t>vre</w:t>
        <w:softHyphen/>
        <w:t>da ove ze</w:t>
        <w:softHyphen/>
        <w:t>mlje, a to je pri</w:t>
        <w:softHyphen/>
        <w:t>vat</w:t>
        <w:softHyphen/>
        <w:t>ni sek</w:t>
        <w:softHyphen/>
        <w:t>tor? Re</w:t>
        <w:softHyphen/>
        <w:t>ci</w:t>
        <w:softHyphen/>
        <w:t>te mi jed</w:t>
        <w:softHyphen/>
        <w:t>nog uspe</w:t>
        <w:softHyphen/>
        <w:t>šnog srp</w:t>
        <w:softHyphen/>
        <w:t>skog pri</w:t>
        <w:softHyphen/>
        <w:t>vred</w:t>
        <w:softHyphen/>
        <w:t>ni</w:t>
        <w:softHyphen/>
        <w:t>ka ko</w:t>
        <w:softHyphen/>
        <w:t>ga vlast ni</w:t>
        <w:softHyphen/>
        <w:t>je splet</w:t>
        <w:softHyphen/>
        <w:t>ka</w:t>
        <w:softHyphen/>
        <w:t>ma i in</w:t>
        <w:softHyphen/>
        <w:t>tri</w:t>
        <w:softHyphen/>
        <w:t>ga</w:t>
        <w:softHyphen/>
        <w:t>ma, ne go</w:t>
        <w:softHyphen/>
        <w:t>vo</w:t>
        <w:softHyphen/>
        <w:t>rim o oni</w:t>
        <w:softHyphen/>
        <w:t>ma ko</w:t>
        <w:softHyphen/>
        <w:t>ji to je</w:t>
        <w:softHyphen/>
        <w:t>su, iz</w:t>
        <w:softHyphen/>
        <w:t>jed</w:t>
        <w:softHyphen/>
        <w:t>na</w:t>
        <w:softHyphen/>
        <w:t>či</w:t>
        <w:softHyphen/>
        <w:t>la sa kri</w:t>
        <w:softHyphen/>
        <w:t>mi</w:t>
        <w:softHyphen/>
        <w:t>na</w:t>
        <w:softHyphen/>
        <w:t xml:space="preserve">lom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i če</w:t>
        <w:softHyphen/>
        <w:t>sto vo</w:t>
        <w:softHyphen/>
        <w:t>li</w:t>
        <w:softHyphen/>
        <w:t>te da ka</w:t>
        <w:softHyphen/>
        <w:t>že</w:t>
        <w:softHyphen/>
        <w:t>te da je onaj ko za</w:t>
        <w:softHyphen/>
        <w:t>po</w:t>
        <w:softHyphen/>
        <w:t>šlja</w:t>
        <w:softHyphen/>
        <w:t>va da</w:t>
        <w:softHyphen/>
        <w:t>nas u Sr</w:t>
        <w:softHyphen/>
        <w:t>bi</w:t>
        <w:softHyphen/>
        <w:t>ji he</w:t>
        <w:softHyphen/>
        <w:t>roj, ali ni</w:t>
        <w:softHyphen/>
        <w:t>sam si</w:t>
        <w:softHyphen/>
        <w:t>gu</w:t>
        <w:softHyphen/>
        <w:t>ran da ste sprem</w:t>
        <w:softHyphen/>
        <w:t>ni da ka</w:t>
        <w:softHyphen/>
        <w:t>že</w:t>
        <w:softHyphen/>
        <w:t>te da je Ko</w:t>
        <w:softHyphen/>
        <w:t>stić he</w:t>
        <w:softHyphen/>
        <w:t>roj, da je Be</w:t>
        <w:softHyphen/>
        <w:t>ko he</w:t>
        <w:softHyphen/>
        <w:t>roj, da sam, re</w:t>
        <w:softHyphen/>
        <w:t>ci</w:t>
        <w:softHyphen/>
        <w:t>mo, ja he</w:t>
        <w:softHyphen/>
        <w:t>roj. Daj</w:t>
        <w:softHyphen/>
        <w:t>te mi ime</w:t>
        <w:softHyphen/>
        <w:t>na tih bez</w:t>
        <w:softHyphen/>
        <w:t>i</w:t>
        <w:softHyphen/>
        <w:t>me</w:t>
        <w:softHyphen/>
        <w:t>nih he</w:t>
        <w:softHyphen/>
        <w:t>ro</w:t>
        <w:softHyphen/>
        <w:t>ja za s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pred</w:t>
        <w:softHyphen/>
        <w:t>sed</w:t>
        <w:softHyphen/>
        <w:t>nik Vla</w:t>
        <w:softHyphen/>
        <w:t>de Ivi</w:t>
        <w:softHyphen/>
        <w:t>ca Da</w:t>
        <w:softHyphen/>
        <w:t>č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Na</w:t>
        <w:softHyphen/>
        <w:t>rav</w:t>
        <w:softHyphen/>
        <w:t>no, još jed</w:t>
        <w:softHyphen/>
        <w:t>nom iz</w:t>
        <w:softHyphen/>
        <w:t>vi</w:t>
        <w:softHyphen/>
        <w:t>nje</w:t>
        <w:softHyphen/>
        <w:t>nje što sam bio od</w:t>
        <w:softHyphen/>
        <w:t>su</w:t>
        <w:softHyphen/>
        <w:t>tan zbog ovih sa</w:t>
        <w:softHyphen/>
        <w:t>sta</w:t>
        <w:softHyphen/>
        <w:t>na</w:t>
        <w:softHyphen/>
        <w:t>ka ko</w:t>
        <w:softHyphen/>
        <w:t>je sam vam na</w:t>
        <w:softHyphen/>
        <w:t>ja</w:t>
        <w:softHyphen/>
        <w:t xml:space="preserve">vi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ne ka</w:t>
        <w:softHyphen/>
        <w:t>že da ne</w:t>
        <w:softHyphen/>
        <w:t>će i da ne mo</w:t>
        <w:softHyphen/>
        <w:t>ra bi</w:t>
        <w:softHyphen/>
        <w:t>ti ozbilj</w:t>
        <w:softHyphen/>
        <w:t>nih pro</w:t>
        <w:softHyphen/>
        <w:t>me</w:t>
        <w:softHyphen/>
        <w:t>na. Mo</w:t>
        <w:softHyphen/>
        <w:t>ra</w:t>
        <w:softHyphen/>
        <w:t>ju da po</w:t>
        <w:softHyphen/>
        <w:t>sto</w:t>
        <w:softHyphen/>
        <w:t>je re</w:t>
        <w:softHyphen/>
        <w:t>for</w:t>
        <w:softHyphen/>
        <w:t>me, mo</w:t>
        <w:softHyphen/>
        <w:t>ra</w:t>
        <w:softHyphen/>
        <w:t>ju da po</w:t>
        <w:softHyphen/>
        <w:t>sto</w:t>
        <w:softHyphen/>
        <w:t>je si</w:t>
        <w:softHyphen/>
        <w:t>stem</w:t>
        <w:softHyphen/>
        <w:t>ske pro</w:t>
        <w:softHyphen/>
        <w:t>me</w:t>
        <w:softHyphen/>
        <w:t>ne. Pro</w:t>
        <w:softHyphen/>
        <w:t>blem je u to</w:t>
        <w:softHyphen/>
        <w:t>me što je sva</w:t>
        <w:softHyphen/>
        <w:t>ka vla</w:t>
        <w:softHyphen/>
        <w:t>da do</w:t>
        <w:softHyphen/>
        <w:t>sad to osta</w:t>
        <w:softHyphen/>
        <w:t>vlja</w:t>
        <w:softHyphen/>
        <w:t>la ne</w:t>
        <w:softHyphen/>
        <w:t>koj sle</w:t>
        <w:softHyphen/>
        <w:t>de</w:t>
        <w:softHyphen/>
        <w:t>ćoj vla</w:t>
        <w:softHyphen/>
        <w:t>di, bo</w:t>
        <w:softHyphen/>
        <w:t>je</w:t>
        <w:softHyphen/>
        <w:t>ći se za svoj po</w:t>
        <w:softHyphen/>
        <w:t>li</w:t>
        <w:softHyphen/>
        <w:t>tič</w:t>
        <w:softHyphen/>
        <w:t>ki rej</w:t>
        <w:softHyphen/>
        <w:t>ting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va</w:t>
        <w:softHyphen/>
        <w:t>ža</w:t>
        <w:softHyphen/>
        <w:t>vam ovo što ka</w:t>
        <w:softHyphen/>
        <w:t>že</w:t>
        <w:softHyphen/>
        <w:t>te oko da</w:t>
        <w:softHyphen/>
        <w:t>tu</w:t>
        <w:softHyphen/>
        <w:t>ma za po</w:t>
        <w:softHyphen/>
        <w:t>če</w:t>
        <w:softHyphen/>
        <w:t>tak pre</w:t>
        <w:softHyphen/>
        <w:t>go</w:t>
        <w:softHyphen/>
        <w:t>vo</w:t>
        <w:softHyphen/>
        <w:t>ra, sa</w:t>
        <w:softHyphen/>
        <w:t>mo ne bih da sa</w:t>
        <w:softHyphen/>
        <w:t>da pot</w:t>
        <w:softHyphen/>
        <w:t>ce</w:t>
        <w:softHyphen/>
        <w:t>nju</w:t>
        <w:softHyphen/>
        <w:t>je</w:t>
        <w:softHyphen/>
        <w:t>mo taj re</w:t>
        <w:softHyphen/>
        <w:t>zul</w:t>
        <w:softHyphen/>
        <w:t>tat. Kad je to to</w:t>
        <w:softHyphen/>
        <w:t>li</w:t>
        <w:softHyphen/>
        <w:t>ko la</w:t>
        <w:softHyphen/>
        <w:t>ko, za</w:t>
        <w:softHyphen/>
        <w:t>što ga ni</w:t>
        <w:softHyphen/>
        <w:t>su ostva</w:t>
        <w:softHyphen/>
        <w:t>ri</w:t>
        <w:softHyphen/>
        <w:t>le pret</w:t>
        <w:softHyphen/>
        <w:t>hod</w:t>
        <w:softHyphen/>
        <w:t>ne vla</w:t>
        <w:softHyphen/>
        <w:t>de? Ka</w:t>
        <w:softHyphen/>
        <w:t>da je to to</w:t>
        <w:softHyphen/>
        <w:t>li</w:t>
        <w:softHyphen/>
        <w:t>ko la</w:t>
        <w:softHyphen/>
        <w:t>ko, za</w:t>
        <w:softHyphen/>
        <w:t>što te od</w:t>
        <w:softHyphen/>
        <w:t>lu</w:t>
        <w:softHyphen/>
        <w:t>ke ni</w:t>
        <w:softHyphen/>
        <w:t>su do</w:t>
        <w:softHyphen/>
        <w:t>no</w:t>
        <w:softHyphen/>
        <w:t>si</w:t>
        <w:softHyphen/>
        <w:t>le pret</w:t>
        <w:softHyphen/>
        <w:t>hod</w:t>
        <w:softHyphen/>
        <w:t>ne vla</w:t>
        <w:softHyphen/>
        <w:t>de? Osta</w:t>
        <w:softHyphen/>
        <w:t>vlja</w:t>
        <w:softHyphen/>
        <w:t>le su za ne</w:t>
        <w:softHyphen/>
        <w:t>ka bu</w:t>
        <w:softHyphen/>
        <w:t>du</w:t>
        <w:softHyphen/>
        <w:t>ća vre</w:t>
        <w:softHyphen/>
        <w:t>m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do</w:t>
        <w:softHyphen/>
        <w:t>bra vest je da je ne</w:t>
        <w:softHyphen/>
        <w:t>mač</w:t>
        <w:softHyphen/>
        <w:t>ko mi</w:t>
        <w:softHyphen/>
        <w:t>ni</w:t>
        <w:softHyphen/>
        <w:t>star</w:t>
        <w:softHyphen/>
        <w:t>stvo spolj</w:t>
        <w:softHyphen/>
        <w:t>nih po</w:t>
        <w:softHyphen/>
        <w:t>slo</w:t>
        <w:softHyphen/>
        <w:t>va pre</w:t>
        <w:softHyphen/>
        <w:t>po</w:t>
        <w:softHyphen/>
        <w:t>ru</w:t>
        <w:softHyphen/>
        <w:t>či</w:t>
        <w:softHyphen/>
        <w:t>lo Bun</w:t>
        <w:softHyphen/>
        <w:t>de</w:t>
        <w:softHyphen/>
        <w:t>sta</w:t>
        <w:softHyphen/>
        <w:t>gu da da po</w:t>
        <w:softHyphen/>
        <w:t>zi</w:t>
        <w:softHyphen/>
        <w:t>ti</w:t>
        <w:softHyphen/>
        <w:t>van sig</w:t>
        <w:softHyphen/>
        <w:t>nal, od</w:t>
        <w:softHyphen/>
        <w:t>no</w:t>
        <w:softHyphen/>
        <w:t>sno da odo</w:t>
        <w:softHyphen/>
        <w:t>bri po</w:t>
        <w:softHyphen/>
        <w:t>zi</w:t>
        <w:softHyphen/>
        <w:t>tiv</w:t>
        <w:softHyphen/>
        <w:t>nu od</w:t>
        <w:softHyphen/>
        <w:t>lu</w:t>
        <w:softHyphen/>
        <w:t>ku o ot</w:t>
        <w:softHyphen/>
        <w:t>po</w:t>
        <w:softHyphen/>
        <w:t>či</w:t>
        <w:softHyphen/>
        <w:t>nja</w:t>
        <w:softHyphen/>
        <w:t>nju pre</w:t>
        <w:softHyphen/>
        <w:t>go</w:t>
        <w:softHyphen/>
        <w:t>vo</w:t>
        <w:softHyphen/>
        <w:t>ra o član</w:t>
        <w:softHyphen/>
        <w:t>stvu Sr</w:t>
        <w:softHyphen/>
        <w:t>bi</w:t>
        <w:softHyphen/>
        <w:t>je u EU. To si</w:t>
        <w:softHyphen/>
        <w:t>gur</w:t>
        <w:softHyphen/>
        <w:t>no ni</w:t>
        <w:softHyphen/>
        <w:t>je re</w:t>
        <w:softHyphen/>
        <w:t>še</w:t>
        <w:softHyphen/>
        <w:t>nje svih pro</w:t>
        <w:softHyphen/>
        <w:t>ble</w:t>
        <w:softHyphen/>
        <w:t>ma. Struk</w:t>
        <w:softHyphen/>
        <w:t>tur</w:t>
        <w:softHyphen/>
        <w:t>ne re</w:t>
        <w:softHyphen/>
        <w:t>for</w:t>
        <w:softHyphen/>
        <w:t>me mo</w:t>
        <w:softHyphen/>
        <w:t>ra</w:t>
        <w:softHyphen/>
        <w:t>ju da bu</w:t>
        <w:softHyphen/>
        <w:t>du naš sle</w:t>
        <w:softHyphen/>
        <w:t>de</w:t>
        <w:softHyphen/>
        <w:t>ći cilj. Baš za</w:t>
        <w:softHyphen/>
        <w:t>to i vla</w:t>
        <w:softHyphen/>
        <w:t>da</w:t>
        <w:softHyphen/>
        <w:t>ju</w:t>
        <w:softHyphen/>
        <w:t>ća ko</w:t>
        <w:softHyphen/>
        <w:t>a</w:t>
        <w:softHyphen/>
        <w:t>li</w:t>
        <w:softHyphen/>
        <w:t>ci</w:t>
        <w:softHyphen/>
        <w:t>ja oko to</w:t>
        <w:softHyphen/>
        <w:t>ga tre</w:t>
        <w:softHyphen/>
        <w:t>ba da, za</w:t>
        <w:softHyphen/>
        <w:t>jed</w:t>
        <w:softHyphen/>
        <w:t>no sa svi</w:t>
        <w:softHyphen/>
        <w:t>ma osta</w:t>
        <w:softHyphen/>
        <w:t>li</w:t>
        <w:softHyphen/>
        <w:t>ma, sa eko</w:t>
        <w:softHyphen/>
        <w:t>no</w:t>
        <w:softHyphen/>
        <w:t>mi</w:t>
        <w:softHyphen/>
        <w:t>sti</w:t>
        <w:softHyphen/>
        <w:t>ma, sa pri</w:t>
        <w:softHyphen/>
        <w:t>vred</w:t>
        <w:softHyphen/>
        <w:t>ni</w:t>
        <w:softHyphen/>
        <w:t>ci</w:t>
        <w:softHyphen/>
        <w:t>ma, sa sin</w:t>
        <w:softHyphen/>
        <w:t>di</w:t>
        <w:softHyphen/>
        <w:t>ka</w:t>
        <w:softHyphen/>
        <w:t>ti</w:t>
        <w:softHyphen/>
        <w:t>ma, ras</w:t>
        <w:softHyphen/>
        <w:t>pra</w:t>
        <w:softHyphen/>
        <w:t>vi o svim ovim te</w:t>
        <w:softHyphen/>
        <w:t>ma</w:t>
        <w:softHyphen/>
        <w:t>ma i da pro</w:t>
        <w:softHyphen/>
        <w:t>ba da do</w:t>
        <w:softHyphen/>
        <w:t>đe do ne</w:t>
        <w:softHyphen/>
        <w:t>kog do</w:t>
        <w:softHyphen/>
        <w:t>go</w:t>
        <w:softHyphen/>
        <w:t>vo</w:t>
        <w:softHyphen/>
        <w:t>ra ili, ako ne</w:t>
        <w:softHyphen/>
        <w:t>ma do</w:t>
        <w:softHyphen/>
        <w:t>go</w:t>
        <w:softHyphen/>
        <w:t>vo</w:t>
        <w:softHyphen/>
        <w:t>ra, da pred</w:t>
        <w:softHyphen/>
        <w:t>u</w:t>
        <w:softHyphen/>
        <w:t>zi</w:t>
        <w:softHyphen/>
        <w:t>ma me</w:t>
        <w:softHyphen/>
        <w:t>re ko</w:t>
        <w:softHyphen/>
        <w:t>je će do</w:t>
        <w:softHyphen/>
        <w:t>ve</w:t>
        <w:softHyphen/>
        <w:t>sti do fi</w:t>
        <w:softHyphen/>
        <w:t>nan</w:t>
        <w:softHyphen/>
        <w:t>sij</w:t>
        <w:softHyphen/>
        <w:t>ske kon</w:t>
        <w:softHyphen/>
        <w:t>so</w:t>
        <w:softHyphen/>
        <w:t>li</w:t>
        <w:softHyphen/>
        <w:t>da</w:t>
        <w:softHyphen/>
        <w:t>ci</w:t>
        <w:softHyphen/>
        <w:t>je, od</w:t>
        <w:softHyphen/>
        <w:t>no</w:t>
        <w:softHyphen/>
        <w:t>sno sta</w:t>
        <w:softHyphen/>
        <w:t>bi</w:t>
        <w:softHyphen/>
        <w:t>li</w:t>
        <w:softHyphen/>
        <w:t>za</w:t>
        <w:softHyphen/>
        <w:t>ci</w:t>
        <w:softHyphen/>
        <w:t>je jav</w:t>
        <w:softHyphen/>
        <w:t>nih fi</w:t>
        <w:softHyphen/>
        <w:t>nan</w:t>
        <w:softHyphen/>
        <w:t>s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am pri</w:t>
        <w:softHyphen/>
        <w:t>med</w:t>
        <w:softHyphen/>
        <w:t>bi na po</w:t>
        <w:softHyphen/>
        <w:t>na</w:t>
        <w:softHyphen/>
        <w:t>ša</w:t>
        <w:softHyphen/>
        <w:t>nje po</w:t>
        <w:softHyphen/>
        <w:t>li</w:t>
        <w:softHyphen/>
        <w:t>tič</w:t>
        <w:softHyphen/>
        <w:t>kih stra</w:t>
        <w:softHyphen/>
        <w:t>na</w:t>
        <w:softHyphen/>
        <w:t>ka, jer znam da sva</w:t>
        <w:softHyphen/>
        <w:t>ka od stra</w:t>
        <w:softHyphen/>
        <w:t>na</w:t>
        <w:softHyphen/>
        <w:t>ka gle</w:t>
        <w:softHyphen/>
        <w:t>da na ovaj pro</w:t>
        <w:softHyphen/>
        <w:t>blem shod</w:t>
        <w:softHyphen/>
        <w:t>no to</w:t>
        <w:softHyphen/>
        <w:t>me da li je na vla</w:t>
        <w:softHyphen/>
        <w:t>sti ili u opo</w:t>
        <w:softHyphen/>
        <w:t>zi</w:t>
        <w:softHyphen/>
        <w:t>ci</w:t>
        <w:softHyphen/>
        <w:t>ji. Sa</w:t>
        <w:softHyphen/>
        <w:t>mo bih že</w:t>
        <w:softHyphen/>
        <w:t>leo da pod</w:t>
        <w:softHyphen/>
        <w:t>se</w:t>
        <w:softHyphen/>
        <w:t>tim, ova eko</w:t>
        <w:softHyphen/>
        <w:t>nom</w:t>
        <w:softHyphen/>
        <w:t>ska kri</w:t>
        <w:softHyphen/>
        <w:t>za ni</w:t>
        <w:softHyphen/>
        <w:t>je svo</w:t>
        <w:softHyphen/>
        <w:t>ji</w:t>
        <w:softHyphen/>
        <w:t>na ove vla</w:t>
        <w:softHyphen/>
        <w:t>de. To je pro</w:t>
        <w:softHyphen/>
        <w:t>blem i kri</w:t>
        <w:softHyphen/>
        <w:t>za ce</w:t>
        <w:softHyphen/>
        <w:t>log dru</w:t>
        <w:softHyphen/>
        <w:t>štva. Ovo je kri</w:t>
        <w:softHyphen/>
        <w:t>za svih i iz nje ne mo</w:t>
        <w:softHyphen/>
        <w:t>že</w:t>
        <w:softHyphen/>
        <w:t>mo iza</w:t>
        <w:softHyphen/>
        <w:t>ći uko</w:t>
        <w:softHyphen/>
        <w:t>li</w:t>
        <w:softHyphen/>
        <w:t>ko u to</w:t>
        <w:softHyphen/>
        <w:t>me ne po</w:t>
        <w:softHyphen/>
        <w:t>sto</w:t>
        <w:softHyphen/>
        <w:t>ji uče</w:t>
        <w:softHyphen/>
        <w:t>šće svih fak</w:t>
        <w:softHyphen/>
        <w:t>to</w:t>
        <w:softHyphen/>
        <w:t>ra u ovom dru</w:t>
        <w:softHyphen/>
        <w:t xml:space="preserve">štv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e</w:t>
        <w:softHyphen/>
        <w:t>mo li i ko će u ko</w:t>
        <w:softHyphen/>
        <w:t>li</w:t>
        <w:softHyphen/>
        <w:t>koj me</w:t>
        <w:softHyphen/>
        <w:t>ri po</w:t>
        <w:softHyphen/>
        <w:t>dr</w:t>
        <w:softHyphen/>
        <w:t>ža</w:t>
        <w:softHyphen/>
        <w:t>ti te struk</w:t>
        <w:softHyphen/>
        <w:t>tur</w:t>
        <w:softHyphen/>
        <w:t>ne re</w:t>
        <w:softHyphen/>
        <w:t>for</w:t>
        <w:softHyphen/>
        <w:t>me? Ko će i u ko</w:t>
        <w:softHyphen/>
        <w:t>li</w:t>
        <w:softHyphen/>
        <w:t>koj me</w:t>
        <w:softHyphen/>
        <w:t>ri to ko</w:t>
        <w:softHyphen/>
        <w:t>ri</w:t>
        <w:softHyphen/>
        <w:t>sti</w:t>
        <w:softHyphen/>
        <w:t>ti za svo</w:t>
        <w:softHyphen/>
        <w:t>je po</w:t>
        <w:softHyphen/>
        <w:t>li</w:t>
        <w:softHyphen/>
        <w:t>tič</w:t>
        <w:softHyphen/>
        <w:t>ke i stra</w:t>
        <w:softHyphen/>
        <w:t>nač</w:t>
        <w:softHyphen/>
        <w:t>ke svr</w:t>
        <w:softHyphen/>
        <w:t>he? Za</w:t>
        <w:softHyphen/>
        <w:t>to mi</w:t>
        <w:softHyphen/>
        <w:t>slim da je ovo pi</w:t>
        <w:softHyphen/>
        <w:t>ta</w:t>
        <w:softHyphen/>
        <w:t>nje mno</w:t>
        <w:softHyphen/>
        <w:t>go ozbilj</w:t>
        <w:softHyphen/>
        <w:t>ni</w:t>
        <w:softHyphen/>
        <w:t>je i du</w:t>
        <w:softHyphen/>
        <w:t>blje od me</w:t>
        <w:softHyphen/>
        <w:t>đu</w:t>
        <w:softHyphen/>
        <w:t>stra</w:t>
        <w:softHyphen/>
        <w:t>nač</w:t>
        <w:softHyphen/>
        <w:t>kih pre</w:t>
        <w:softHyphen/>
        <w:t>pu</w:t>
        <w:softHyphen/>
        <w:t>ca</w:t>
        <w:softHyphen/>
        <w:t>va</w:t>
        <w:softHyphen/>
        <w:t>nja i nad</w:t>
        <w:softHyphen/>
        <w:t>mu</w:t>
        <w:softHyphen/>
        <w:t>dri</w:t>
        <w:softHyphen/>
        <w:t>va</w:t>
        <w:softHyphen/>
        <w:t>nja. Ovo je pi</w:t>
        <w:softHyphen/>
        <w:t>ta</w:t>
        <w:softHyphen/>
        <w:t>nje ko</w:t>
        <w:softHyphen/>
        <w:t>je se na</w:t>
        <w:softHyphen/>
        <w:t>la</w:t>
        <w:softHyphen/>
        <w:t>zi u ran</w:t>
        <w:softHyphen/>
        <w:t>gu re</w:t>
        <w:softHyphen/>
        <w:t>ša</w:t>
        <w:softHyphen/>
        <w:t>va</w:t>
        <w:softHyphen/>
        <w:t>nja po</w:t>
        <w:softHyphen/>
        <w:t>li</w:t>
        <w:softHyphen/>
        <w:t>tič</w:t>
        <w:softHyphen/>
        <w:t>kih pro</w:t>
        <w:softHyphen/>
        <w:t>ble</w:t>
        <w:softHyphen/>
        <w:t>ma ko</w:t>
        <w:softHyphen/>
        <w:t>je Sr</w:t>
        <w:softHyphen/>
        <w:t>bi</w:t>
        <w:softHyphen/>
        <w:t>ja ima i za</w:t>
        <w:softHyphen/>
        <w:t>to to</w:t>
        <w:softHyphen/>
        <w:t>me mo</w:t>
        <w:softHyphen/>
        <w:t>ra da se pri</w:t>
        <w:softHyphen/>
        <w:t>stu</w:t>
        <w:softHyphen/>
        <w:t>pi ve</w:t>
        <w:softHyphen/>
        <w:t>o</w:t>
        <w:softHyphen/>
        <w:t>ma od</w:t>
        <w:softHyphen/>
        <w:t>go</w:t>
        <w:softHyphen/>
        <w:t>vor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vla</w:t>
        <w:softHyphen/>
        <w:t>da ni</w:t>
        <w:softHyphen/>
        <w:t>je be</w:t>
        <w:softHyphen/>
        <w:t>ža</w:t>
        <w:softHyphen/>
        <w:t>la od pro</w:t>
        <w:softHyphen/>
        <w:t>ble</w:t>
        <w:softHyphen/>
        <w:t>ma i za</w:t>
        <w:softHyphen/>
        <w:t>tva</w:t>
        <w:softHyphen/>
        <w:t>ra</w:t>
        <w:softHyphen/>
        <w:t>la oči pred pro</w:t>
        <w:softHyphen/>
        <w:t>ble</w:t>
        <w:softHyphen/>
        <w:t>mi</w:t>
        <w:softHyphen/>
        <w:t>ma. Se</w:t>
        <w:softHyphen/>
        <w:t>ća</w:t>
        <w:softHyphen/>
        <w:t>te se da sam u svom eks</w:t>
        <w:softHyphen/>
        <w:t>po</w:t>
        <w:softHyphen/>
        <w:t>zeu re</w:t>
        <w:softHyphen/>
        <w:t>kao da je Sr</w:t>
        <w:softHyphen/>
        <w:t>bi</w:t>
        <w:softHyphen/>
        <w:t>ja ze</w:t>
        <w:softHyphen/>
        <w:t>mlja ko</w:t>
        <w:softHyphen/>
        <w:t>ja je ima</w:t>
        <w:softHyphen/>
        <w:t>la naj</w:t>
        <w:softHyphen/>
        <w:t>ne</w:t>
        <w:softHyphen/>
        <w:t>sta</w:t>
        <w:softHyphen/>
        <w:t>bil</w:t>
        <w:softHyphen/>
        <w:t>ni</w:t>
        <w:softHyphen/>
        <w:t>ji kurs u re</w:t>
        <w:softHyphen/>
        <w:t>gi</w:t>
        <w:softHyphen/>
        <w:t>o</w:t>
        <w:softHyphen/>
        <w:t>nu, da je ze</w:t>
        <w:softHyphen/>
        <w:t>mlja ko</w:t>
        <w:softHyphen/>
        <w:t>ja je ima</w:t>
        <w:softHyphen/>
        <w:t>la naj</w:t>
        <w:softHyphen/>
        <w:t>ni</w:t>
        <w:softHyphen/>
        <w:t>že pla</w:t>
        <w:softHyphen/>
        <w:t>te i pen</w:t>
        <w:softHyphen/>
        <w:t>zi</w:t>
        <w:softHyphen/>
        <w:t>je u re</w:t>
        <w:softHyphen/>
        <w:t>gi</w:t>
        <w:softHyphen/>
        <w:t>o</w:t>
        <w:softHyphen/>
        <w:t>nu, da je ze</w:t>
        <w:softHyphen/>
        <w:t>mlja ko</w:t>
        <w:softHyphen/>
        <w:t>ja je ima</w:t>
        <w:softHyphen/>
        <w:t>la naj</w:t>
        <w:softHyphen/>
        <w:t>vi</w:t>
        <w:softHyphen/>
        <w:t>šu sto</w:t>
        <w:softHyphen/>
        <w:t>pu in</w:t>
        <w:softHyphen/>
        <w:t>fla</w:t>
        <w:softHyphen/>
        <w:t>ci</w:t>
        <w:softHyphen/>
        <w:t>je u re</w:t>
        <w:softHyphen/>
        <w:t>gi</w:t>
        <w:softHyphen/>
        <w:t>o</w:t>
        <w:softHyphen/>
        <w:t>nu, da je ze</w:t>
        <w:softHyphen/>
        <w:t>mlja ko</w:t>
        <w:softHyphen/>
        <w:t>ja ima naj</w:t>
        <w:softHyphen/>
        <w:t>ve</w:t>
        <w:softHyphen/>
        <w:t>ću sto</w:t>
        <w:softHyphen/>
        <w:t>pu ne</w:t>
        <w:softHyphen/>
        <w:t>za</w:t>
        <w:softHyphen/>
        <w:t>po</w:t>
        <w:softHyphen/>
        <w:t>sle</w:t>
        <w:softHyphen/>
        <w:t>no</w:t>
        <w:softHyphen/>
        <w:t>sti u re</w:t>
        <w:softHyphen/>
        <w:t>gi</w:t>
        <w:softHyphen/>
        <w:t>o</w:t>
        <w:softHyphen/>
        <w:t>nu. Ni</w:t>
        <w:softHyphen/>
        <w:t>je se to de</w:t>
        <w:softHyphen/>
        <w:t>si</w:t>
        <w:softHyphen/>
        <w:t>lo sa</w:t>
        <w:softHyphen/>
        <w:t>da. To je pro</w:t>
        <w:softHyphen/>
        <w:t>ces ko</w:t>
        <w:softHyphen/>
        <w:t>ji tra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ne be</w:t>
        <w:softHyphen/>
        <w:t>ži od od</w:t>
        <w:softHyphen/>
        <w:t>go</w:t>
        <w:softHyphen/>
        <w:t>vor</w:t>
        <w:softHyphen/>
        <w:t>no</w:t>
        <w:softHyphen/>
        <w:t>sti. Ako ne mo</w:t>
        <w:softHyphen/>
        <w:t>že</w:t>
        <w:softHyphen/>
        <w:t>mo da ži</w:t>
        <w:softHyphen/>
        <w:t>vi</w:t>
        <w:softHyphen/>
        <w:t>mo bo</w:t>
        <w:softHyphen/>
        <w:t>lje, od</w:t>
        <w:softHyphen/>
        <w:t>no</w:t>
        <w:softHyphen/>
        <w:t>sno gra</w:t>
        <w:softHyphen/>
        <w:t>đa</w:t>
        <w:softHyphen/>
        <w:t>ni ako ne mo</w:t>
        <w:softHyphen/>
        <w:t>gu da ži</w:t>
        <w:softHyphen/>
        <w:t>ve bo</w:t>
        <w:softHyphen/>
        <w:t>lje, za</w:t>
        <w:softHyphen/>
        <w:t>slu</w:t>
        <w:softHyphen/>
        <w:t>žu</w:t>
        <w:softHyphen/>
        <w:t>ju da po</w:t>
        <w:softHyphen/>
        <w:t>sto</w:t>
        <w:softHyphen/>
        <w:t>ji pra</w:t>
        <w:softHyphen/>
        <w:t>ved</w:t>
        <w:softHyphen/>
        <w:t>ni</w:t>
        <w:softHyphen/>
        <w:t>ji si</w:t>
        <w:softHyphen/>
        <w:t>stem ras</w:t>
        <w:softHyphen/>
        <w:t>po</w:t>
        <w:softHyphen/>
        <w:t>de</w:t>
        <w:softHyphen/>
        <w:t>le dru</w:t>
        <w:softHyphen/>
        <w:t>štve</w:t>
        <w:softHyphen/>
        <w:t>nog bo</w:t>
        <w:softHyphen/>
        <w:t>gat</w:t>
        <w:softHyphen/>
        <w:t xml:space="preserve">st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aš za</w:t>
        <w:softHyphen/>
        <w:t>to, ka</w:t>
        <w:softHyphen/>
        <w:t>da go</w:t>
        <w:softHyphen/>
        <w:t>vo</w:t>
        <w:softHyphen/>
        <w:t>ri</w:t>
        <w:softHyphen/>
        <w:t>mo o ovim te</w:t>
        <w:softHyphen/>
        <w:t>ma</w:t>
        <w:softHyphen/>
        <w:t>ma, mi</w:t>
        <w:softHyphen/>
        <w:t>slim da tre</w:t>
        <w:softHyphen/>
        <w:t>ba pro</w:t>
        <w:softHyphen/>
        <w:t>na</w:t>
        <w:softHyphen/>
        <w:t>ći ba</w:t>
        <w:softHyphen/>
        <w:t>lans iz</w:t>
        <w:softHyphen/>
        <w:t>me</w:t>
        <w:softHyphen/>
        <w:t>đu šted</w:t>
        <w:softHyphen/>
        <w:t>nje, pre sve</w:t>
        <w:softHyphen/>
        <w:t>ga sma</w:t>
        <w:softHyphen/>
        <w:t>nje</w:t>
        <w:softHyphen/>
        <w:t>nja ne</w:t>
        <w:softHyphen/>
        <w:t>po</w:t>
        <w:softHyphen/>
        <w:t>treb</w:t>
        <w:softHyphen/>
        <w:t>nih tro</w:t>
        <w:softHyphen/>
        <w:t>ško</w:t>
        <w:softHyphen/>
        <w:t>va ad</w:t>
        <w:softHyphen/>
        <w:t>mi</w:t>
        <w:softHyphen/>
        <w:t>ni</w:t>
        <w:softHyphen/>
        <w:t>stra</w:t>
        <w:softHyphen/>
        <w:t>ci</w:t>
        <w:softHyphen/>
        <w:t>je, jav</w:t>
        <w:softHyphen/>
        <w:t>ne upra</w:t>
        <w:softHyphen/>
        <w:t>ve, jav</w:t>
        <w:softHyphen/>
        <w:t>nih pred</w:t>
        <w:softHyphen/>
        <w:t>u</w:t>
        <w:softHyphen/>
        <w:t>ze</w:t>
        <w:softHyphen/>
        <w:t>ća, re</w:t>
        <w:softHyphen/>
        <w:t>for</w:t>
        <w:softHyphen/>
        <w:t>mi</w:t>
        <w:softHyphen/>
        <w:t>sa</w:t>
        <w:softHyphen/>
        <w:t>nja jav</w:t>
        <w:softHyphen/>
        <w:t>nih pred</w:t>
        <w:softHyphen/>
        <w:t>u</w:t>
        <w:softHyphen/>
        <w:t>ze</w:t>
        <w:softHyphen/>
        <w:t>ća i one po</w:t>
        <w:softHyphen/>
        <w:t>tre</w:t>
        <w:softHyphen/>
        <w:t>be da po</w:t>
        <w:softHyphen/>
        <w:t>sto</w:t>
        <w:softHyphen/>
        <w:t>je osnov</w:t>
        <w:softHyphen/>
        <w:t>ni ele</w:t>
        <w:softHyphen/>
        <w:t>men</w:t>
        <w:softHyphen/>
        <w:t>ti so</w:t>
        <w:softHyphen/>
        <w:t>ci</w:t>
        <w:softHyphen/>
        <w:t>jal</w:t>
        <w:softHyphen/>
        <w:t>ne prav</w:t>
        <w:softHyphen/>
        <w:t>de, a to zna</w:t>
        <w:softHyphen/>
        <w:t>či da se ne mo</w:t>
        <w:softHyphen/>
        <w:t>že te</w:t>
        <w:softHyphen/>
        <w:t>ret pre</w:t>
        <w:softHyphen/>
        <w:t>ba</w:t>
        <w:softHyphen/>
        <w:t>ci</w:t>
        <w:softHyphen/>
        <w:t>va</w:t>
        <w:softHyphen/>
        <w:t>ti na naj</w:t>
        <w:softHyphen/>
        <w:t>si</w:t>
        <w:softHyphen/>
        <w:t>ro</w:t>
        <w:softHyphen/>
        <w:t>ma</w:t>
        <w:softHyphen/>
        <w:t>šni</w:t>
        <w:softHyphen/>
        <w:t>je i, sa dru</w:t>
        <w:softHyphen/>
        <w:t>ge stra</w:t>
        <w:softHyphen/>
        <w:t>ne, ula</w:t>
        <w:softHyphen/>
        <w:t>ga</w:t>
        <w:softHyphen/>
        <w:t>nja u raz</w:t>
        <w:softHyphen/>
        <w:t>voj i pod</w:t>
        <w:softHyphen/>
        <w:t>sti</w:t>
        <w:softHyphen/>
        <w:t>ca</w:t>
        <w:softHyphen/>
        <w:t>nje i stra</w:t>
        <w:softHyphen/>
        <w:t>nih i do</w:t>
        <w:softHyphen/>
        <w:t>ma</w:t>
        <w:softHyphen/>
        <w:t>ćih in</w:t>
        <w:softHyphen/>
        <w:t>ve</w:t>
        <w:softHyphen/>
        <w:t>sti</w:t>
        <w:softHyphen/>
        <w:t>c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ni</w:t>
        <w:softHyphen/>
        <w:t>je kri</w:t>
        <w:softHyphen/>
        <w:t>mi</w:t>
        <w:softHyphen/>
        <w:t>na</w:t>
        <w:softHyphen/>
        <w:t>lac ako se ba</w:t>
        <w:softHyphen/>
        <w:t>vi pri</w:t>
        <w:softHyphen/>
        <w:t>vat</w:t>
        <w:softHyphen/>
        <w:t>nim bi</w:t>
        <w:softHyphen/>
        <w:t>zni</w:t>
        <w:softHyphen/>
        <w:t>som. Je</w:t>
        <w:softHyphen/>
        <w:t>ste kri</w:t>
        <w:softHyphen/>
        <w:t>mi</w:t>
        <w:softHyphen/>
        <w:t>na</w:t>
        <w:softHyphen/>
        <w:t>lac sva</w:t>
        <w:softHyphen/>
        <w:t>ko ko kr</w:t>
        <w:softHyphen/>
        <w:t>ši za</w:t>
        <w:softHyphen/>
        <w:t>kon, i tu tre</w:t>
        <w:softHyphen/>
        <w:t>ba na</w:t>
        <w:softHyphen/>
        <w:t>pra</w:t>
        <w:softHyphen/>
        <w:t>vi</w:t>
        <w:softHyphen/>
        <w:t>ti ja</w:t>
        <w:softHyphen/>
        <w:t>snu raz</w:t>
        <w:softHyphen/>
        <w:t>li</w:t>
        <w:softHyphen/>
        <w:t>ku. Naš je cilj da se pod</w:t>
        <w:softHyphen/>
        <w:t>stak</w:t>
        <w:softHyphen/>
        <w:t>ne raz</w:t>
        <w:softHyphen/>
        <w:t>voj, da se pod</w:t>
        <w:softHyphen/>
        <w:t>stak</w:t>
        <w:softHyphen/>
        <w:t>ne bi</w:t>
        <w:softHyphen/>
        <w:t>znis, a ne da se on uni</w:t>
        <w:softHyphen/>
        <w:t>šti. U tom smi</w:t>
        <w:softHyphen/>
        <w:t>slu za</w:t>
        <w:softHyphen/>
        <w:t>i</w:t>
        <w:softHyphen/>
        <w:t>sta po</w:t>
        <w:softHyphen/>
        <w:t>zi</w:t>
        <w:softHyphen/>
        <w:t>vam, ne</w:t>
        <w:softHyphen/>
        <w:t>za</w:t>
        <w:softHyphen/>
        <w:t>vi</w:t>
        <w:softHyphen/>
        <w:t>sno od ove ras</w:t>
        <w:softHyphen/>
        <w:t>pra</w:t>
        <w:softHyphen/>
        <w:t>ve ov</w:t>
        <w:softHyphen/>
        <w:t>de, da pro</w:t>
        <w:softHyphen/>
        <w:t>ba</w:t>
        <w:softHyphen/>
        <w:t>mo da ob</w:t>
        <w:softHyphen/>
        <w:t>je</w:t>
        <w:softHyphen/>
        <w:t>di</w:t>
        <w:softHyphen/>
        <w:t>ni</w:t>
        <w:softHyphen/>
        <w:t>mo sve ide</w:t>
        <w:softHyphen/>
        <w:t>je ko</w:t>
        <w:softHyphen/>
        <w:t>je po</w:t>
        <w:softHyphen/>
        <w:t>sto</w:t>
        <w:softHyphen/>
        <w:t>je uko</w:t>
        <w:softHyphen/>
        <w:t>li</w:t>
        <w:softHyphen/>
        <w:t>ko su one do</w:t>
        <w:softHyphen/>
        <w:t>bre. Zna</w:t>
        <w:softHyphen/>
        <w:t>te da smo for</w:t>
        <w:softHyphen/>
        <w:t>mi</w:t>
        <w:softHyphen/>
        <w:t>ra</w:t>
        <w:softHyphen/>
        <w:t>li i Na</w:t>
        <w:softHyphen/>
        <w:t>ci</w:t>
        <w:softHyphen/>
        <w:t>o</w:t>
        <w:softHyphen/>
        <w:t>nal</w:t>
        <w:softHyphen/>
        <w:t>ni sa</w:t>
        <w:softHyphen/>
        <w:t>vet za pri</w:t>
        <w:softHyphen/>
        <w:t>vred</w:t>
        <w:softHyphen/>
        <w:t>ni opo</w:t>
        <w:softHyphen/>
        <w:t>ra</w:t>
        <w:softHyphen/>
        <w:t>vak i sva</w:t>
        <w:softHyphen/>
        <w:t>ku ide</w:t>
        <w:softHyphen/>
        <w:t>ju će</w:t>
        <w:softHyphen/>
        <w:t>mo pri</w:t>
        <w:softHyphen/>
        <w:t>hva</w:t>
        <w:softHyphen/>
        <w:t>ti</w:t>
        <w:softHyphen/>
        <w:t>ti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Bra</w:t>
        <w:softHyphen/>
        <w:t>ni</w:t>
        <w:softHyphen/>
        <w:t>mir Mi</w:t>
        <w:softHyphen/>
        <w:t>tr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RA</w:t>
        <w:softHyphen/>
        <w:t>NI</w:t>
        <w:softHyphen/>
        <w:t>MIR MI</w:t>
        <w:softHyphen/>
        <w:t>TRO</w:t>
        <w:softHyphen/>
        <w:t>VIĆ: Za</w:t>
        <w:softHyphen/>
        <w:t>hva</w:t>
        <w:softHyphen/>
        <w:t>lju</w:t>
        <w:softHyphen/>
        <w:t>jem. Go</w:t>
        <w:softHyphen/>
        <w:t>spo</w:t>
        <w:softHyphen/>
        <w:t>di</w:t>
        <w:softHyphen/>
        <w:t>ne Da</w:t>
        <w:softHyphen/>
        <w:t>či</w:t>
        <w:softHyphen/>
        <w:t>ću, uva</w:t>
        <w:softHyphen/>
        <w:t>že</w:t>
        <w:softHyphen/>
        <w:t>ni mi</w:t>
        <w:softHyphen/>
        <w:t>ni</w:t>
        <w:softHyphen/>
        <w:t>stre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uvek ka</w:t>
        <w:softHyphen/>
        <w:t>da go</w:t>
        <w:softHyphen/>
        <w:t>vo</w:t>
        <w:softHyphen/>
        <w:t>ri</w:t>
        <w:softHyphen/>
        <w:t>mo o sta</w:t>
        <w:softHyphen/>
        <w:t>nju u eko</w:t>
        <w:softHyphen/>
        <w:t>no</w:t>
        <w:softHyphen/>
        <w:t>mi</w:t>
        <w:softHyphen/>
        <w:t>ji, pro</w:t>
        <w:softHyphen/>
        <w:t>sto je ne</w:t>
        <w:softHyphen/>
        <w:t>mo</w:t>
        <w:softHyphen/>
        <w:t>gu</w:t>
        <w:softHyphen/>
        <w:t>će za</w:t>
        <w:softHyphen/>
        <w:t>o</w:t>
        <w:softHyphen/>
        <w:t>bi</w:t>
        <w:softHyphen/>
        <w:t>ći pi</w:t>
        <w:softHyphen/>
        <w:t>ta</w:t>
        <w:softHyphen/>
        <w:t>nja no</w:t>
        <w:softHyphen/>
        <w:t>vih in</w:t>
        <w:softHyphen/>
        <w:t>ve</w:t>
        <w:softHyphen/>
        <w:t>sti</w:t>
        <w:softHyphen/>
        <w:t>ci</w:t>
        <w:softHyphen/>
        <w:t>ja. Ne po</w:t>
        <w:softHyphen/>
        <w:t>sto</w:t>
        <w:softHyphen/>
        <w:t>ji da</w:t>
        <w:softHyphen/>
        <w:t>nas ni</w:t>
        <w:softHyphen/>
        <w:t>jed</w:t>
        <w:softHyphen/>
        <w:t>na ze</w:t>
        <w:softHyphen/>
        <w:t>mlja ko</w:t>
        <w:softHyphen/>
        <w:t>ja se svom si</w:t>
        <w:softHyphen/>
        <w:t>li</w:t>
        <w:softHyphen/>
        <w:t>nom ne bo</w:t>
        <w:softHyphen/>
        <w:t>ri da ube</w:t>
        <w:softHyphen/>
        <w:t>di in</w:t>
        <w:softHyphen/>
        <w:t>ve</w:t>
        <w:softHyphen/>
        <w:t>sti</w:t>
        <w:softHyphen/>
        <w:t>to</w:t>
        <w:softHyphen/>
        <w:t>re da upra</w:t>
        <w:softHyphen/>
        <w:t>vo u nji</w:t>
        <w:softHyphen/>
        <w:t>ho</w:t>
        <w:softHyphen/>
        <w:t>vim ze</w:t>
        <w:softHyphen/>
        <w:t>mlja</w:t>
        <w:softHyphen/>
        <w:t>ma tre</w:t>
        <w:softHyphen/>
        <w:t>ba da in</w:t>
        <w:softHyphen/>
        <w:t>ve</w:t>
        <w:softHyphen/>
        <w:t>sti</w:t>
        <w:softHyphen/>
        <w:t>ra</w:t>
        <w:softHyphen/>
        <w:t>ju, ali sa dru</w:t>
        <w:softHyphen/>
        <w:t>ge stra</w:t>
        <w:softHyphen/>
        <w:t>ne, in</w:t>
        <w:softHyphen/>
        <w:t>ve</w:t>
        <w:softHyphen/>
        <w:t>sti</w:t>
        <w:softHyphen/>
        <w:t>to</w:t>
        <w:softHyphen/>
        <w:t>ri sve</w:t>
        <w:softHyphen/>
        <w:t>sni svet</w:t>
        <w:softHyphen/>
        <w:t>ske kri</w:t>
        <w:softHyphen/>
        <w:t>ze i ve</w:t>
        <w:softHyphen/>
        <w:t>li</w:t>
        <w:softHyphen/>
        <w:t>kih ri</w:t>
        <w:softHyphen/>
        <w:t>zi</w:t>
        <w:softHyphen/>
        <w:t>ka ima</w:t>
        <w:softHyphen/>
        <w:t>ju ve</w:t>
        <w:softHyphen/>
        <w:t>li</w:t>
        <w:softHyphen/>
        <w:t>ku mo</w:t>
        <w:softHyphen/>
        <w:t>guć</w:t>
        <w:softHyphen/>
        <w:t>nost da bi</w:t>
        <w:softHyphen/>
        <w:t>ra</w:t>
        <w:softHyphen/>
        <w:t>ju i da uslo</w:t>
        <w:softHyphen/>
        <w:t>vlja</w:t>
        <w:softHyphen/>
        <w:t>va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ko ana</w:t>
        <w:softHyphen/>
        <w:t>li</w:t>
        <w:softHyphen/>
        <w:t>zi</w:t>
        <w:softHyphen/>
        <w:t>ra</w:t>
        <w:softHyphen/>
        <w:t>mo pret</w:t>
        <w:softHyphen/>
        <w:t>hod</w:t>
        <w:softHyphen/>
        <w:t>ne go</w:t>
        <w:softHyphen/>
        <w:t>di</w:t>
        <w:softHyphen/>
        <w:t>ne i de</w:t>
        <w:softHyphen/>
        <w:t>ce</w:t>
        <w:softHyphen/>
        <w:t>ni</w:t>
        <w:softHyphen/>
        <w:t>je, gde se naj</w:t>
        <w:softHyphen/>
        <w:t>vi</w:t>
        <w:softHyphen/>
        <w:t>še u na</w:t>
        <w:softHyphen/>
        <w:t>šoj ze</w:t>
        <w:softHyphen/>
        <w:t>mlji ula</w:t>
        <w:softHyphen/>
        <w:t>ga</w:t>
        <w:softHyphen/>
        <w:t>lo i in</w:t>
        <w:softHyphen/>
        <w:t>ve</w:t>
        <w:softHyphen/>
        <w:t>sti</w:t>
        <w:softHyphen/>
        <w:t>ra</w:t>
        <w:softHyphen/>
        <w:t>lo, sva</w:t>
        <w:softHyphen/>
        <w:t>ka</w:t>
        <w:softHyphen/>
        <w:t>ko da je ve</w:t>
        <w:softHyphen/>
        <w:t>ći</w:t>
        <w:softHyphen/>
        <w:t>na tih in</w:t>
        <w:softHyphen/>
        <w:t>ve</w:t>
        <w:softHyphen/>
        <w:t>sti</w:t>
        <w:softHyphen/>
        <w:t>ci</w:t>
        <w:softHyphen/>
        <w:t>ja oko Ko</w:t>
        <w:softHyphen/>
        <w:t>ri</w:t>
        <w:softHyphen/>
        <w:t>do</w:t>
        <w:softHyphen/>
        <w:t>ra 10, uz ma</w:t>
        <w:softHyphen/>
        <w:t>le iz</w:t>
        <w:softHyphen/>
        <w:t>u</w:t>
        <w:softHyphen/>
        <w:t>zet</w:t>
        <w:softHyphen/>
        <w:t>ke. Mo</w:t>
        <w:softHyphen/>
        <w:t>ram re</w:t>
        <w:softHyphen/>
        <w:t>ći, do</w:t>
        <w:softHyphen/>
        <w:t>la</w:t>
        <w:softHyphen/>
        <w:t>zim iz za</w:t>
        <w:softHyphen/>
        <w:t>pad</w:t>
        <w:softHyphen/>
        <w:t>ne Sr</w:t>
        <w:softHyphen/>
        <w:t>bi</w:t>
        <w:softHyphen/>
        <w:t>je, iz Zla</w:t>
        <w:softHyphen/>
        <w:t>ti</w:t>
        <w:softHyphen/>
        <w:t>bor</w:t>
        <w:softHyphen/>
        <w:t>skog okru</w:t>
        <w:softHyphen/>
        <w:t>ga, iz Uži</w:t>
        <w:softHyphen/>
        <w:t>ca, ni</w:t>
        <w:softHyphen/>
        <w:t>ti grad Uži</w:t>
        <w:softHyphen/>
        <w:t>ce, ni</w:t>
        <w:softHyphen/>
        <w:t>ti op</w:t>
        <w:softHyphen/>
        <w:t>šti</w:t>
        <w:softHyphen/>
        <w:t>ne u na</w:t>
        <w:softHyphen/>
        <w:t>šem okru</w:t>
        <w:softHyphen/>
        <w:t>že</w:t>
        <w:softHyphen/>
        <w:t>nju u za</w:t>
        <w:softHyphen/>
        <w:t>pad</w:t>
        <w:softHyphen/>
        <w:t>noj Sr</w:t>
        <w:softHyphen/>
        <w:t>bi</w:t>
        <w:softHyphen/>
        <w:t>ji ne mo</w:t>
        <w:softHyphen/>
        <w:t>gu se po</w:t>
        <w:softHyphen/>
        <w:t>hva</w:t>
        <w:softHyphen/>
        <w:t>li</w:t>
        <w:softHyphen/>
        <w:t>ti da su pret</w:t>
        <w:softHyphen/>
        <w:t>hod</w:t>
        <w:softHyphen/>
        <w:t>nih de</w:t>
        <w:softHyphen/>
        <w:t>ce</w:t>
        <w:softHyphen/>
        <w:t>ni</w:t>
        <w:softHyphen/>
        <w:t>ja ima</w:t>
        <w:softHyphen/>
        <w:t>li ne</w:t>
        <w:softHyphen/>
        <w:t>ke ozbilj</w:t>
        <w:softHyphen/>
        <w:t>ne in</w:t>
        <w:softHyphen/>
        <w:t>ve</w:t>
        <w:softHyphen/>
        <w:t>sti</w:t>
        <w:softHyphen/>
        <w:t>ci</w:t>
        <w:softHyphen/>
        <w:t>je. Je</w:t>
        <w:softHyphen/>
        <w:t>dan od naj</w:t>
        <w:softHyphen/>
        <w:t>o</w:t>
        <w:softHyphen/>
        <w:t>zbilj</w:t>
        <w:softHyphen/>
        <w:t>ni</w:t>
        <w:softHyphen/>
        <w:t>jih raz</w:t>
        <w:softHyphen/>
        <w:t>lo</w:t>
        <w:softHyphen/>
        <w:t>ga je</w:t>
        <w:softHyphen/>
        <w:t>ste upra</w:t>
        <w:softHyphen/>
        <w:t>vo lo</w:t>
        <w:softHyphen/>
        <w:t>ša sa</w:t>
        <w:softHyphen/>
        <w:t>o</w:t>
        <w:softHyphen/>
        <w:t>bra</w:t>
        <w:softHyphen/>
        <w:t>ćaj</w:t>
        <w:softHyphen/>
        <w:t>na in</w:t>
        <w:softHyphen/>
        <w:t>fra</w:t>
        <w:softHyphen/>
        <w:t>struk</w:t>
        <w:softHyphen/>
        <w:t>tu</w:t>
        <w:softHyphen/>
        <w:t>ra, o če</w:t>
        <w:softHyphen/>
        <w:t>mu je go</w:t>
        <w:softHyphen/>
        <w:t>spo</w:t>
        <w:softHyphen/>
        <w:t>din Ilić već go</w:t>
        <w:softHyphen/>
        <w:t>vo</w:t>
        <w:softHyphen/>
        <w:t xml:space="preserve">ri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Ra</w:t>
        <w:softHyphen/>
        <w:t>du</w:t>
        <w:softHyphen/>
        <w:t>je nas i ohra</w:t>
        <w:softHyphen/>
        <w:t>bru</w:t>
        <w:softHyphen/>
        <w:t>je či</w:t>
        <w:softHyphen/>
        <w:t>nje</w:t>
        <w:softHyphen/>
        <w:t>ni</w:t>
        <w:softHyphen/>
        <w:t>ca da je ova vla</w:t>
        <w:softHyphen/>
        <w:t>da na</w:t>
        <w:softHyphen/>
        <w:t>šla mo</w:t>
        <w:softHyphen/>
        <w:t>guć</w:t>
        <w:softHyphen/>
        <w:t>no</w:t>
        <w:softHyphen/>
        <w:t>sti da se ozbilj</w:t>
        <w:softHyphen/>
        <w:t>no po</w:t>
        <w:softHyphen/>
        <w:t>za</w:t>
        <w:softHyphen/>
        <w:t>ba</w:t>
        <w:softHyphen/>
        <w:t>vi pro</w:t>
        <w:softHyphen/>
        <w:t>ble</w:t>
        <w:softHyphen/>
        <w:t>mom iz</w:t>
        <w:softHyphen/>
        <w:t>grad</w:t>
        <w:softHyphen/>
        <w:t>nje Ko</w:t>
        <w:softHyphen/>
        <w:t>ri</w:t>
        <w:softHyphen/>
        <w:t>do</w:t>
        <w:softHyphen/>
        <w:t>ra 11. Ko</w:t>
        <w:softHyphen/>
        <w:t>ri</w:t>
        <w:softHyphen/>
        <w:t>dor 11, po</w:t>
        <w:softHyphen/>
        <w:t>zna</w:t>
        <w:softHyphen/>
        <w:t>ti</w:t>
        <w:softHyphen/>
        <w:t>ji kao au</w:t>
        <w:softHyphen/>
        <w:t>to-pu</w:t>
        <w:softHyphen/>
        <w:t>t od Be</w:t>
        <w:softHyphen/>
        <w:t>o</w:t>
        <w:softHyphen/>
        <w:t>gra</w:t>
        <w:softHyphen/>
        <w:t>da pre</w:t>
        <w:softHyphen/>
        <w:t>ma ju</w:t>
        <w:softHyphen/>
        <w:t>žnom Ja</w:t>
        <w:softHyphen/>
        <w:t>dra</w:t>
        <w:softHyphen/>
        <w:t>nu, ni</w:t>
        <w:softHyphen/>
        <w:t>je sa</w:t>
        <w:softHyphen/>
        <w:t>mo naj</w:t>
        <w:softHyphen/>
        <w:t>kra</w:t>
        <w:softHyphen/>
        <w:t>će ra</w:t>
        <w:softHyphen/>
        <w:t>sto</w:t>
        <w:softHyphen/>
        <w:t>ja</w:t>
        <w:softHyphen/>
        <w:t>nje iz</w:t>
        <w:softHyphen/>
        <w:t>me</w:t>
        <w:softHyphen/>
        <w:t>đu Be</w:t>
        <w:softHyphen/>
        <w:t>o</w:t>
        <w:softHyphen/>
        <w:t>gra</w:t>
        <w:softHyphen/>
        <w:t>da i ju</w:t>
        <w:softHyphen/>
        <w:t>žnog Ja</w:t>
        <w:softHyphen/>
        <w:t>dra</w:t>
        <w:softHyphen/>
        <w:t>na, ni</w:t>
        <w:softHyphen/>
        <w:t>ti naj</w:t>
        <w:softHyphen/>
        <w:t>kra</w:t>
        <w:softHyphen/>
        <w:t>će ra</w:t>
        <w:softHyphen/>
        <w:t>sto</w:t>
        <w:softHyphen/>
        <w:t>ja</w:t>
        <w:softHyphen/>
        <w:t>nje iz</w:t>
        <w:softHyphen/>
        <w:t>me</w:t>
        <w:softHyphen/>
        <w:t>đu lu</w:t>
        <w:softHyphen/>
        <w:t>ka na Ja</w:t>
        <w:softHyphen/>
        <w:t>dra</w:t>
        <w:softHyphen/>
        <w:t>nu, lu</w:t>
        <w:softHyphen/>
        <w:t>ka na Du</w:t>
        <w:softHyphen/>
        <w:t>na</w:t>
        <w:softHyphen/>
        <w:t>vu i da</w:t>
        <w:softHyphen/>
        <w:t>lje ka osta</w:t>
        <w:softHyphen/>
        <w:t>lim pa</w:t>
        <w:softHyphen/>
        <w:t>ne</w:t>
        <w:softHyphen/>
        <w:t>vrop</w:t>
        <w:softHyphen/>
        <w:t>skim ko</w:t>
        <w:softHyphen/>
        <w:t>ri</w:t>
        <w:softHyphen/>
        <w:t>do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 sve</w:t>
        <w:softHyphen/>
        <w:t>ga, Ko</w:t>
        <w:softHyphen/>
        <w:t>ri</w:t>
        <w:softHyphen/>
        <w:t>dor 11 je</w:t>
        <w:softHyphen/>
        <w:t>ste pi</w:t>
        <w:softHyphen/>
        <w:t>ta</w:t>
        <w:softHyphen/>
        <w:t>nje sud</w:t>
        <w:softHyphen/>
        <w:t>bi</w:t>
        <w:softHyphen/>
        <w:t>ne, pi</w:t>
        <w:softHyphen/>
        <w:t>ta</w:t>
        <w:softHyphen/>
        <w:t>nje mo</w:t>
        <w:softHyphen/>
        <w:t>guć</w:t>
        <w:softHyphen/>
        <w:t>no</w:t>
        <w:softHyphen/>
        <w:t>sti i ne</w:t>
        <w:softHyphen/>
        <w:t>ću pre</w:t>
        <w:softHyphen/>
        <w:t>te</w:t>
        <w:softHyphen/>
        <w:t>ra</w:t>
        <w:softHyphen/>
        <w:t>ti ako ka</w:t>
        <w:softHyphen/>
        <w:t>žem da je to pi</w:t>
        <w:softHyphen/>
        <w:t>ta</w:t>
        <w:softHyphen/>
        <w:t>nje bi</w:t>
        <w:softHyphen/>
        <w:t>ti ili ne bi</w:t>
        <w:softHyphen/>
        <w:t>ti za pre</w:t>
        <w:softHyphen/>
        <w:t>ko če</w:t>
        <w:softHyphen/>
        <w:t>ti</w:t>
        <w:softHyphen/>
        <w:t>ri mi</w:t>
        <w:softHyphen/>
        <w:t>li</w:t>
        <w:softHyphen/>
        <w:t>o</w:t>
        <w:softHyphen/>
        <w:t>na gra</w:t>
        <w:softHyphen/>
        <w:t>đa</w:t>
        <w:softHyphen/>
        <w:t>na ju</w:t>
        <w:softHyphen/>
        <w:t>go</w:t>
        <w:softHyphen/>
        <w:t>i</w:t>
        <w:softHyphen/>
        <w:t>stoč</w:t>
        <w:softHyphen/>
        <w:t>no od Be</w:t>
        <w:softHyphen/>
        <w:t>o</w:t>
        <w:softHyphen/>
        <w:t>gra</w:t>
        <w:softHyphen/>
        <w:t>da. Još jed</w:t>
        <w:softHyphen/>
        <w:t>nom ka</w:t>
        <w:softHyphen/>
        <w:t>žem, za</w:t>
        <w:softHyphen/>
        <w:t>do</w:t>
        <w:softHyphen/>
        <w:t>volj</w:t>
        <w:softHyphen/>
        <w:t>ni smo i ohra</w:t>
        <w:softHyphen/>
        <w:t>bru</w:t>
        <w:softHyphen/>
        <w:t>ju nas od</w:t>
        <w:softHyphen/>
        <w:t>go</w:t>
        <w:softHyphen/>
        <w:t>vo</w:t>
        <w:softHyphen/>
        <w:t>ri go</w:t>
        <w:softHyphen/>
        <w:t>spo</w:t>
        <w:softHyphen/>
        <w:t>di</w:t>
        <w:softHyphen/>
        <w:t>na Ili</w:t>
        <w:softHyphen/>
        <w:t>ća o svim de</w:t>
        <w:softHyphen/>
        <w:t>ta</w:t>
        <w:softHyphen/>
        <w:t>lji</w:t>
        <w:softHyphen/>
        <w:t>ma ra</w:t>
        <w:softHyphen/>
        <w:t>do</w:t>
        <w:softHyphen/>
        <w:t>va na Ko</w:t>
        <w:softHyphen/>
        <w:t>ri</w:t>
        <w:softHyphen/>
        <w:t>do</w:t>
        <w:softHyphen/>
        <w:t xml:space="preserve">ru 11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je do</w:t>
        <w:softHyphen/>
        <w:t>dat</w:t>
        <w:softHyphen/>
        <w:t>no pi</w:t>
        <w:softHyphen/>
        <w:t>ta</w:t>
        <w:softHyphen/>
        <w:t>nje je ono o če</w:t>
        <w:softHyphen/>
        <w:t>mu je go</w:t>
        <w:softHyphen/>
        <w:t>vo</w:t>
        <w:softHyphen/>
        <w:t>ri</w:t>
        <w:softHyphen/>
        <w:t>la uva</w:t>
        <w:softHyphen/>
        <w:t>že</w:t>
        <w:softHyphen/>
        <w:t>na ko</w:t>
        <w:softHyphen/>
        <w:t>le</w:t>
        <w:softHyphen/>
        <w:t>gi</w:t>
        <w:softHyphen/>
        <w:t>ni</w:t>
        <w:softHyphen/>
        <w:t>ca iz NS. Vi ste, go</w:t>
        <w:softHyphen/>
        <w:t>spo</w:t>
        <w:softHyphen/>
        <w:t>di</w:t>
        <w:softHyphen/>
        <w:t>ne Ili</w:t>
        <w:softHyphen/>
        <w:t>ću, go</w:t>
        <w:softHyphen/>
        <w:t>vo</w:t>
        <w:softHyphen/>
        <w:t>ri</w:t>
        <w:softHyphen/>
        <w:t>li o de</w:t>
        <w:softHyphen/>
        <w:t>lu au</w:t>
        <w:softHyphen/>
        <w:t>to-pu</w:t>
        <w:softHyphen/>
        <w:t>ta od Be</w:t>
        <w:softHyphen/>
        <w:t>o</w:t>
        <w:softHyphen/>
        <w:t>gra</w:t>
        <w:softHyphen/>
        <w:t>da do Po</w:t>
        <w:softHyphen/>
        <w:t>že</w:t>
        <w:softHyphen/>
        <w:t>ge i o de</w:t>
        <w:softHyphen/>
        <w:t>o</w:t>
        <w:softHyphen/>
        <w:t>ni</w:t>
        <w:softHyphen/>
        <w:t>ca</w:t>
        <w:softHyphen/>
        <w:t>ma od Obre</w:t>
        <w:softHyphen/>
        <w:t>nov</w:t>
        <w:softHyphen/>
        <w:t>ca do Be</w:t>
        <w:softHyphen/>
        <w:t>o</w:t>
        <w:softHyphen/>
        <w:t>gra</w:t>
        <w:softHyphen/>
        <w:t>da i od Pre</w:t>
        <w:softHyphen/>
        <w:t>lji</w:t>
        <w:softHyphen/>
        <w:t>ne do Po</w:t>
        <w:softHyphen/>
        <w:t>že</w:t>
        <w:softHyphen/>
        <w:t>ge, ko</w:t>
        <w:softHyphen/>
        <w:t>je će bi</w:t>
        <w:softHyphen/>
        <w:t>ti ra</w:t>
        <w:softHyphen/>
        <w:t>đe</w:t>
        <w:softHyphen/>
        <w:t>ne iz kon</w:t>
        <w:softHyphen/>
        <w:t>ce</w:t>
        <w:softHyphen/>
        <w:t>si</w:t>
        <w:softHyphen/>
        <w:t>je. In</w:t>
        <w:softHyphen/>
        <w:t>te</w:t>
        <w:softHyphen/>
        <w:t>re</w:t>
        <w:softHyphen/>
        <w:t>su</w:t>
        <w:softHyphen/>
        <w:t>je nas, po</w:t>
        <w:softHyphen/>
        <w:t>go</w:t>
        <w:softHyphen/>
        <w:t>to</w:t>
        <w:softHyphen/>
        <w:t>vo nas iz Uži</w:t>
        <w:softHyphen/>
        <w:t>ca i Zla</w:t>
        <w:softHyphen/>
        <w:t>ti</w:t>
        <w:softHyphen/>
        <w:t>bor</w:t>
        <w:softHyphen/>
        <w:t>skog okru</w:t>
        <w:softHyphen/>
        <w:t>ga – ka</w:t>
        <w:softHyphen/>
        <w:t>kva je ide</w:t>
        <w:softHyphen/>
        <w:t>ja sa na</w:t>
        <w:softHyphen/>
        <w:t>stav</w:t>
        <w:softHyphen/>
        <w:t>kom od Po</w:t>
        <w:softHyphen/>
        <w:t>že</w:t>
        <w:softHyphen/>
        <w:t>ge ka ju</w:t>
        <w:softHyphen/>
        <w:t>žnom Ja</w:t>
        <w:softHyphen/>
        <w:t>dra</w:t>
        <w:softHyphen/>
        <w:t>nu? Ko</w:t>
        <w:softHyphen/>
        <w:t>ja je op</w:t>
        <w:softHyphen/>
        <w:t>ci</w:t>
        <w:softHyphen/>
        <w:t>ja u pi</w:t>
        <w:softHyphen/>
        <w:t>ta</w:t>
        <w:softHyphen/>
        <w:t xml:space="preserve">nju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i da</w:t>
        <w:softHyphen/>
        <w:t>lje u raz</w:t>
        <w:softHyphen/>
        <w:t>ma</w:t>
        <w:softHyphen/>
        <w:t>tra</w:t>
        <w:softHyphen/>
        <w:t>nju op</w:t>
        <w:softHyphen/>
        <w:t>ci</w:t>
        <w:softHyphen/>
        <w:t>ja iz</w:t>
        <w:softHyphen/>
        <w:t>grad</w:t>
        <w:softHyphen/>
        <w:t>nje po</w:t>
        <w:softHyphen/>
        <w:t>lu-au</w:t>
        <w:softHyphen/>
        <w:t>to</w:t>
        <w:softHyphen/>
        <w:t>pu</w:t>
        <w:softHyphen/>
        <w:t>ta od Po</w:t>
        <w:softHyphen/>
        <w:t>že</w:t>
        <w:softHyphen/>
        <w:t>ge, pre</w:t>
        <w:softHyphen/>
        <w:t>ko Uži</w:t>
        <w:softHyphen/>
        <w:t>ca, pre</w:t>
        <w:softHyphen/>
        <w:t>ko gra</w:t>
        <w:softHyphen/>
        <w:t>nič</w:t>
        <w:softHyphen/>
        <w:t>nog pre</w:t>
        <w:softHyphen/>
        <w:t>la</w:t>
        <w:softHyphen/>
        <w:t>za Ko</w:t>
        <w:softHyphen/>
        <w:t>tro</w:t>
        <w:softHyphen/>
        <w:t>man i Vi</w:t>
        <w:softHyphen/>
        <w:t>še</w:t>
        <w:softHyphen/>
        <w:t>gra</w:t>
        <w:softHyphen/>
        <w:t>da ka Re</w:t>
        <w:softHyphen/>
        <w:t>pu</w:t>
        <w:softHyphen/>
        <w:t>bli</w:t>
        <w:softHyphen/>
        <w:t>ci Srp</w:t>
        <w:softHyphen/>
        <w:t>skoj? Da li se ne</w:t>
        <w:softHyphen/>
        <w:t>što tu ra</w:t>
        <w:softHyphen/>
        <w:t>di? Ce</w:t>
        <w:softHyphen/>
        <w:t>la za</w:t>
        <w:softHyphen/>
        <w:t>pad</w:t>
        <w:softHyphen/>
        <w:t>na Sr</w:t>
        <w:softHyphen/>
        <w:t>bi</w:t>
        <w:softHyphen/>
        <w:t>ja sma</w:t>
        <w:softHyphen/>
        <w:t>tra da bi na ne</w:t>
        <w:softHyphen/>
        <w:t>ki na</w:t>
        <w:softHyphen/>
        <w:t>čin bi</w:t>
        <w:softHyphen/>
        <w:t>la ošte</w:t>
        <w:softHyphen/>
        <w:t>će</w:t>
        <w:softHyphen/>
        <w:t>na ako bi bi</w:t>
        <w:softHyphen/>
        <w:t>la iz</w:t>
        <w:softHyphen/>
        <w:t>u</w:t>
        <w:softHyphen/>
        <w:t>ze</w:t>
        <w:softHyphen/>
        <w:t>ta od pro</w:t>
        <w:softHyphen/>
        <w:t>la</w:t>
        <w:softHyphen/>
        <w:t>ska bar po</w:t>
        <w:softHyphen/>
        <w:t>lu-au</w:t>
        <w:softHyphen/>
        <w:t>to</w:t>
        <w:softHyphen/>
        <w:t>pu</w:t>
        <w:softHyphen/>
        <w:t>ta pre</w:t>
        <w:softHyphen/>
        <w:t>ma Uži</w:t>
        <w:softHyphen/>
        <w:t>cu. To nas in</w:t>
        <w:softHyphen/>
        <w:t>te</w:t>
        <w:softHyphen/>
        <w:t>re</w:t>
        <w:softHyphen/>
        <w:t>su</w:t>
        <w:softHyphen/>
        <w:t>je, ako mo</w:t>
        <w:softHyphen/>
        <w:t>že</w:t>
        <w:softHyphen/>
        <w:t>te da nam ka</w:t>
        <w:softHyphen/>
        <w:t>ž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Po</w:t>
        <w:softHyphen/>
        <w:t>što</w:t>
        <w:softHyphen/>
        <w:t>va</w:t>
        <w:softHyphen/>
        <w:t>ni na</w:t>
        <w:softHyphen/>
        <w:t>rod</w:t>
        <w:softHyphen/>
        <w:t>ni po</w:t>
        <w:softHyphen/>
        <w:t>sla</w:t>
        <w:softHyphen/>
        <w:t>ni</w:t>
        <w:softHyphen/>
        <w:t>če, go</w:t>
        <w:softHyphen/>
        <w:t>vo</w:t>
        <w:softHyphen/>
        <w:t>rio sam o Ko</w:t>
        <w:softHyphen/>
        <w:t>ri</w:t>
        <w:softHyphen/>
        <w:t>do</w:t>
        <w:softHyphen/>
        <w:t>ru 11 i ra</w:t>
        <w:softHyphen/>
        <w:t>du do Po</w:t>
        <w:softHyphen/>
        <w:t>že</w:t>
        <w:softHyphen/>
        <w:t>ge, ko</w:t>
        <w:softHyphen/>
        <w:t>ji se sa</w:t>
        <w:softHyphen/>
        <w:t>da ugo</w:t>
        <w:softHyphen/>
        <w:t>va</w:t>
        <w:softHyphen/>
        <w:t>ra, i to je pro</w:t>
        <w:softHyphen/>
        <w:t>šlo Vla</w:t>
        <w:softHyphen/>
        <w:t>du i odo</w:t>
        <w:softHyphen/>
        <w:t>bre</w:t>
        <w:softHyphen/>
        <w:t>no je da se uđe u kon</w:t>
        <w:softHyphen/>
        <w:t>ce</w:t>
        <w:softHyphen/>
        <w:t>si</w:t>
        <w:softHyphen/>
        <w:t>o</w:t>
        <w:softHyphen/>
        <w:t>ni deo iz</w:t>
        <w:softHyphen/>
        <w:t>grad</w:t>
        <w:softHyphen/>
        <w:t>nje od Pre</w:t>
        <w:softHyphen/>
        <w:t>lji</w:t>
        <w:softHyphen/>
        <w:t>ne do Po</w:t>
        <w:softHyphen/>
        <w:t>že</w:t>
        <w:softHyphen/>
        <w:t>ge, i sa</w:t>
        <w:softHyphen/>
        <w:t>mo</w:t>
        <w:softHyphen/>
        <w:t>fi</w:t>
        <w:softHyphen/>
        <w:t>nan</w:t>
        <w:softHyphen/>
        <w:t>si</w:t>
        <w:softHyphen/>
        <w:t>ra</w:t>
        <w:softHyphen/>
        <w:t>nju iz na</w:t>
        <w:softHyphen/>
        <w:t>pla</w:t>
        <w:softHyphen/>
        <w:t>te pu</w:t>
        <w:softHyphen/>
        <w:t>ta</w:t>
        <w:softHyphen/>
        <w:t>ri</w:t>
        <w:softHyphen/>
        <w:t>ne na de</w:t>
        <w:softHyphen/>
        <w:t>o</w:t>
        <w:softHyphen/>
        <w:t>ni</w:t>
        <w:softHyphen/>
        <w:t>ca</w:t>
        <w:softHyphen/>
        <w:t>ma ko</w:t>
        <w:softHyphen/>
        <w:t>je su pod kre</w:t>
        <w:softHyphen/>
        <w:t>di</w:t>
        <w:softHyphen/>
        <w:t>ti</w:t>
        <w:softHyphen/>
        <w:t>ma. Stu</w:t>
        <w:softHyphen/>
        <w:t>di</w:t>
        <w:softHyphen/>
        <w:t>ja je po</w:t>
        <w:softHyphen/>
        <w:t>ka</w:t>
        <w:softHyphen/>
        <w:t>za</w:t>
        <w:softHyphen/>
        <w:t>la da će se to ura</w:t>
        <w:softHyphen/>
        <w:t>di</w:t>
        <w:softHyphen/>
        <w:t>ti ve</w:t>
        <w:softHyphen/>
        <w:t>o</w:t>
        <w:softHyphen/>
        <w:t>ma br</w:t>
        <w:softHyphen/>
        <w:t>z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č</w:t>
        <w:softHyphen/>
        <w:t>no je da je for</w:t>
        <w:softHyphen/>
        <w:t>mi</w:t>
        <w:softHyphen/>
        <w:t>ra</w:t>
        <w:softHyphen/>
        <w:t>na ne</w:t>
        <w:softHyphen/>
        <w:t>za</w:t>
        <w:softHyphen/>
        <w:t>vi</w:t>
        <w:softHyphen/>
        <w:t>sna rad</w:t>
        <w:softHyphen/>
        <w:t>na gru</w:t>
        <w:softHyphen/>
        <w:t>pa eks</w:t>
        <w:softHyphen/>
        <w:t>pe</w:t>
        <w:softHyphen/>
        <w:t>ra</w:t>
        <w:softHyphen/>
        <w:t>ta da ura</w:t>
        <w:softHyphen/>
        <w:t>di ana</w:t>
        <w:softHyphen/>
        <w:t>li</w:t>
        <w:softHyphen/>
        <w:t>zu i jed</w:t>
        <w:softHyphen/>
        <w:t>ne i dru</w:t>
        <w:softHyphen/>
        <w:t>ge stu</w:t>
        <w:softHyphen/>
        <w:t>di</w:t>
        <w:softHyphen/>
        <w:t>je. Ura</w:t>
        <w:softHyphen/>
        <w:t>đe</w:t>
        <w:softHyphen/>
        <w:t>ne su dve va</w:t>
        <w:softHyphen/>
        <w:t>ri</w:t>
        <w:softHyphen/>
        <w:t>jan</w:t>
        <w:softHyphen/>
        <w:t>te au</w:t>
        <w:softHyphen/>
        <w:t>to-pu</w:t>
        <w:softHyphen/>
        <w:t>ta do Bo</w:t>
        <w:softHyphen/>
        <w:t>lja</w:t>
        <w:softHyphen/>
        <w:t>ra. Pr</w:t>
        <w:softHyphen/>
        <w:t>va va</w:t>
        <w:softHyphen/>
        <w:t>ri</w:t>
        <w:softHyphen/>
        <w:t>jan</w:t>
        <w:softHyphen/>
        <w:t>ta je pre</w:t>
        <w:softHyphen/>
        <w:t>ko Zla</w:t>
        <w:softHyphen/>
        <w:t>ti</w:t>
        <w:softHyphen/>
        <w:t>bo</w:t>
        <w:softHyphen/>
        <w:t>ra, Zla</w:t>
        <w:softHyphen/>
        <w:t>ta</w:t>
        <w:softHyphen/>
        <w:t>ra i No</w:t>
        <w:softHyphen/>
        <w:t>ve Va</w:t>
        <w:softHyphen/>
        <w:t>ro</w:t>
        <w:softHyphen/>
        <w:t>ši, a dru</w:t>
        <w:softHyphen/>
        <w:t>ga pre</w:t>
        <w:softHyphen/>
        <w:t>ko Ari</w:t>
        <w:softHyphen/>
        <w:t>lja, Iva</w:t>
        <w:softHyphen/>
        <w:t>nji</w:t>
        <w:softHyphen/>
        <w:t>ce, do Bo</w:t>
        <w:softHyphen/>
        <w:t>lja</w:t>
        <w:softHyphen/>
        <w:t>ra i Du</w:t>
        <w:softHyphen/>
        <w:t>ge Po</w:t>
        <w:softHyphen/>
        <w:t>lja</w:t>
        <w:softHyphen/>
        <w:t>ne. Pr</w:t>
        <w:softHyphen/>
        <w:t>va va</w:t>
        <w:softHyphen/>
        <w:t>ri</w:t>
        <w:softHyphen/>
        <w:t>jan</w:t>
        <w:softHyphen/>
        <w:t>ta je du</w:t>
        <w:softHyphen/>
        <w:t>ža 40 ki</w:t>
        <w:softHyphen/>
        <w:t>lo</w:t>
        <w:softHyphen/>
        <w:t>me</w:t>
        <w:softHyphen/>
        <w:t>ta</w:t>
        <w:softHyphen/>
        <w:t>ra i sku</w:t>
        <w:softHyphen/>
        <w:t>plja oko 600 mi</w:t>
        <w:softHyphen/>
        <w:t>li</w:t>
        <w:softHyphen/>
        <w:t>o</w:t>
        <w:softHyphen/>
        <w:t>na evra. Ima pu</w:t>
        <w:softHyphen/>
        <w:t>no tu</w:t>
        <w:softHyphen/>
        <w:t>ne</w:t>
        <w:softHyphen/>
        <w:t>la i spo</w:t>
        <w:softHyphen/>
        <w:t>ri</w:t>
        <w:softHyphen/>
        <w:t>ja je za grad</w:t>
        <w:softHyphen/>
        <w:t>nju jer se iz tu</w:t>
        <w:softHyphen/>
        <w:t>ne</w:t>
        <w:softHyphen/>
        <w:t>la ula</w:t>
        <w:softHyphen/>
        <w:t>zi u sle</w:t>
        <w:softHyphen/>
        <w:t>de</w:t>
        <w:softHyphen/>
        <w:t>ći tu</w:t>
        <w:softHyphen/>
        <w:t>nel. Dru</w:t>
        <w:softHyphen/>
        <w:t>ga va</w:t>
        <w:softHyphen/>
        <w:t>ri</w:t>
        <w:softHyphen/>
        <w:t>jan</w:t>
        <w:softHyphen/>
        <w:t>ta je jef</w:t>
        <w:softHyphen/>
        <w:t>ti</w:t>
        <w:softHyphen/>
        <w:t>ni</w:t>
        <w:softHyphen/>
        <w:t>ja i kra</w:t>
        <w:softHyphen/>
        <w:t>ća 40 ki</w:t>
        <w:softHyphen/>
        <w:t>lo</w:t>
        <w:softHyphen/>
        <w:t>me</w:t>
        <w:softHyphen/>
        <w:t>ta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 ova vla</w:t>
        <w:softHyphen/>
        <w:t>da na svo</w:t>
        <w:softHyphen/>
        <w:t>jim do</w:t>
        <w:softHyphen/>
        <w:t>go</w:t>
        <w:softHyphen/>
        <w:t>vo</w:t>
        <w:softHyphen/>
        <w:t>ri</w:t>
        <w:softHyphen/>
        <w:t>ma oko sve</w:t>
        <w:softHyphen/>
        <w:t>ga to</w:t>
        <w:softHyphen/>
        <w:t>ga, bez ob</w:t>
        <w:softHyphen/>
        <w:t>zi</w:t>
        <w:softHyphen/>
        <w:t>ra ka</w:t>
        <w:softHyphen/>
        <w:t>kav iz</w:t>
        <w:softHyphen/>
        <w:t>ve</w:t>
        <w:softHyphen/>
        <w:t>štaj bu</w:t>
        <w:softHyphen/>
        <w:t>de, ko</w:t>
        <w:softHyphen/>
        <w:t>ja će va</w:t>
        <w:softHyphen/>
        <w:t>ri</w:t>
        <w:softHyphen/>
        <w:t>jan</w:t>
        <w:softHyphen/>
        <w:t>ta da stu</w:t>
        <w:softHyphen/>
        <w:t>pi na sna</w:t>
        <w:softHyphen/>
        <w:t>gu, do Uži</w:t>
        <w:softHyphen/>
        <w:t>ca od</w:t>
        <w:softHyphen/>
        <w:t>no</w:t>
        <w:softHyphen/>
        <w:t>sno do Zla</w:t>
        <w:softHyphen/>
        <w:t>ti</w:t>
        <w:softHyphen/>
        <w:t>bo</w:t>
        <w:softHyphen/>
        <w:t>ra, gde se odva</w:t>
        <w:softHyphen/>
        <w:t>ja put za Vi</w:t>
        <w:softHyphen/>
        <w:t>še</w:t>
        <w:softHyphen/>
        <w:t>grad, da</w:t>
        <w:softHyphen/>
        <w:t>la je da se ra</w:t>
        <w:softHyphen/>
        <w:t>di pr</w:t>
        <w:softHyphen/>
        <w:t>o</w:t>
        <w:softHyphen/>
        <w:t>jek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za au</w:t>
        <w:softHyphen/>
        <w:t>to-pu</w:t>
        <w:softHyphen/>
        <w:t>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Uži</w:t>
        <w:softHyphen/>
        <w:t>ce i zla</w:t>
        <w:softHyphen/>
        <w:t>ti</w:t>
        <w:softHyphen/>
        <w:t>bor</w:t>
        <w:softHyphen/>
        <w:t>ski kraj do</w:t>
        <w:softHyphen/>
        <w:t>bi</w:t>
        <w:softHyphen/>
        <w:t>ja</w:t>
        <w:softHyphen/>
        <w:t>ju au</w:t>
        <w:softHyphen/>
        <w:t>to-pu</w:t>
        <w:softHyphen/>
        <w:t>t si</w:t>
        <w:softHyphen/>
        <w:t>gur</w:t>
        <w:softHyphen/>
        <w:t>no u sklo</w:t>
        <w:softHyphen/>
        <w:t>pu od Go</w:t>
        <w:softHyphen/>
        <w:t>ro</w:t>
        <w:softHyphen/>
        <w:t>bi</w:t>
        <w:softHyphen/>
        <w:t>lja i ide ka Uži</w:t>
        <w:softHyphen/>
        <w:t>cu. Za</w:t>
        <w:softHyphen/>
        <w:t>to smo po</w:t>
        <w:softHyphen/>
        <w:t>če</w:t>
        <w:softHyphen/>
        <w:t>li onu obi</w:t>
        <w:softHyphen/>
        <w:t>la</w:t>
        <w:softHyphen/>
        <w:t>zni</w:t>
        <w:softHyphen/>
        <w:t>cu oko Uži</w:t>
        <w:softHyphen/>
        <w:t>ca, ko</w:t>
        <w:softHyphen/>
        <w:t>ja se ukla</w:t>
        <w:softHyphen/>
        <w:t>pa u ovaj pr</w:t>
        <w:softHyphen/>
        <w:t>o</w:t>
        <w:softHyphen/>
        <w:t>je</w:t>
        <w:softHyphen/>
        <w:t>kat, da iz</w:t>
        <w:softHyphen/>
        <w:t>vu</w:t>
        <w:softHyphen/>
        <w:t>če sa</w:t>
        <w:softHyphen/>
        <w:t>o</w:t>
        <w:softHyphen/>
        <w:t>bra</w:t>
        <w:softHyphen/>
        <w:t>ćaj iz Uži</w:t>
        <w:softHyphen/>
        <w:t>ca i da te</w:t>
        <w:softHyphen/>
        <w:t>ški sa</w:t>
        <w:softHyphen/>
        <w:t>o</w:t>
        <w:softHyphen/>
        <w:t>bra</w:t>
        <w:softHyphen/>
        <w:t>ćaj ne ide kroz grad, ko</w:t>
        <w:softHyphen/>
        <w:t>ji je pro</w:t>
        <w:softHyphen/>
        <w:t>sto u za</w:t>
        <w:softHyphen/>
        <w:t>gu</w:t>
        <w:softHyphen/>
        <w:t>še</w:t>
        <w:softHyphen/>
        <w:t>nju od sa</w:t>
        <w:softHyphen/>
        <w:t>o</w:t>
        <w:softHyphen/>
        <w:t>bra</w:t>
        <w:softHyphen/>
        <w:t>ća</w:t>
        <w:softHyphen/>
        <w:t>ja ko</w:t>
        <w:softHyphen/>
        <w:t>ji ide pre</w:t>
        <w:softHyphen/>
        <w:t>ma Dri</w:t>
        <w:softHyphen/>
        <w:t>ni, Pod</w:t>
        <w:softHyphen/>
        <w:t>ri</w:t>
        <w:softHyphen/>
        <w:t>nju i Re</w:t>
        <w:softHyphen/>
        <w:t>pu</w:t>
        <w:softHyphen/>
        <w:t>bli</w:t>
        <w:softHyphen/>
        <w:t>ci Srp</w:t>
        <w:softHyphen/>
        <w:t xml:space="preserve">skoj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au</w:t>
        <w:softHyphen/>
        <w:t>to-pu</w:t>
        <w:softHyphen/>
        <w:t>t do Zla</w:t>
        <w:softHyphen/>
        <w:t>ti</w:t>
        <w:softHyphen/>
        <w:t>bo</w:t>
        <w:softHyphen/>
        <w:t>ra, gde se ra</w:t>
        <w:softHyphen/>
        <w:t>čva za Vi</w:t>
        <w:softHyphen/>
        <w:t>še</w:t>
        <w:softHyphen/>
        <w:t>grad i za Cr</w:t>
        <w:softHyphen/>
        <w:t>nu Go</w:t>
        <w:softHyphen/>
        <w:t>ru, ra</w:t>
        <w:softHyphen/>
        <w:t>di se sto po</w:t>
        <w:softHyphen/>
        <w:t>sto, a osta</w:t>
        <w:softHyphen/>
        <w:t>lo će</w:t>
        <w:softHyphen/>
        <w:t>mo vi</w:t>
        <w:softHyphen/>
        <w:t>de</w:t>
        <w:softHyphen/>
        <w:t>ti. Do</w:t>
        <w:softHyphen/>
        <w:t>bi</w:t>
        <w:softHyphen/>
        <w:t>ja</w:t>
        <w:softHyphen/>
        <w:t>te za užič</w:t>
        <w:softHyphen/>
        <w:t>ki kraj si</w:t>
        <w:softHyphen/>
        <w:t>gur</w:t>
        <w:softHyphen/>
        <w:t>no au</w:t>
        <w:softHyphen/>
        <w:t>to-pu</w:t>
        <w:softHyphen/>
        <w:t>t, a po</w:t>
        <w:softHyphen/>
        <w:t>sle će ići jed</w:t>
        <w:softHyphen/>
        <w:t>na od tra</w:t>
        <w:softHyphen/>
        <w:t>ka pre</w:t>
        <w:softHyphen/>
        <w:t>ma Vi</w:t>
        <w:softHyphen/>
        <w:t>še</w:t>
        <w:softHyphen/>
        <w:t>gra</w:t>
        <w:softHyphen/>
        <w:t>du, a dru</w:t>
        <w:softHyphen/>
        <w:t>ga tra</w:t>
        <w:softHyphen/>
        <w:t>ka će se ra</w:t>
        <w:softHyphen/>
        <w:t>di</w:t>
        <w:softHyphen/>
        <w:t>ti ka</w:t>
        <w:softHyphen/>
        <w:t>sni</w:t>
        <w:softHyphen/>
        <w:t>je ka</w:t>
        <w:softHyphen/>
        <w:t>da bu</w:t>
        <w:softHyphen/>
        <w:t>du po</w:t>
        <w:softHyphen/>
        <w:t>tre</w:t>
        <w:softHyphen/>
        <w:t>be. Iz</w:t>
        <w:softHyphen/>
        <w:t>u</w:t>
        <w:softHyphen/>
        <w:t>zet</w:t>
        <w:softHyphen/>
        <w:t>no je ve</w:t>
        <w:softHyphen/>
        <w:t>li</w:t>
        <w:softHyphen/>
        <w:t>ki sa</w:t>
        <w:softHyphen/>
        <w:t>o</w:t>
        <w:softHyphen/>
        <w:t>bra</w:t>
        <w:softHyphen/>
        <w:t>ćaj do Zla</w:t>
        <w:softHyphen/>
        <w:t>ti</w:t>
        <w:softHyphen/>
        <w:t>bo</w:t>
        <w:softHyphen/>
        <w:t>ra i to je za sa</w:t>
        <w:softHyphen/>
        <w:t>da sto po</w:t>
        <w:softHyphen/>
        <w:t>st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to je to što će se ra</w:t>
        <w:softHyphen/>
        <w:t>di</w:t>
        <w:softHyphen/>
        <w:t>ti. Sa</w:t>
        <w:softHyphen/>
        <w:t>mo bih za</w:t>
        <w:softHyphen/>
        <w:t>mo</w:t>
        <w:softHyphen/>
        <w:t>lio da ova</w:t>
        <w:softHyphen/>
        <w:t>kve ru</w:t>
        <w:softHyphen/>
        <w:t>žne re</w:t>
        <w:softHyphen/>
        <w:t>či ne go</w:t>
        <w:softHyphen/>
        <w:t>vo</w:t>
        <w:softHyphen/>
        <w:t>ri</w:t>
        <w:softHyphen/>
        <w:t>te na ova</w:t>
        <w:softHyphen/>
        <w:t>kvim sku</w:t>
        <w:softHyphen/>
        <w:t>po</w:t>
        <w:softHyphen/>
        <w:t>vi</w:t>
        <w:softHyphen/>
        <w:t>ma. Mno</w:t>
        <w:softHyphen/>
        <w:t>gi in</w:t>
        <w:softHyphen/>
        <w:t>ve</w:t>
        <w:softHyphen/>
        <w:t>sti</w:t>
        <w:softHyphen/>
        <w:t>to</w:t>
        <w:softHyphen/>
        <w:t>ri su sa</w:t>
        <w:softHyphen/>
        <w:t>da sa na</w:t>
        <w:softHyphen/>
        <w:t>ma, pred pot</w:t>
        <w:softHyphen/>
        <w:t>pi</w:t>
        <w:softHyphen/>
        <w:t>si</w:t>
        <w:softHyphen/>
        <w:t>va</w:t>
        <w:softHyphen/>
        <w:t>njem ugo</w:t>
        <w:softHyphen/>
        <w:t>vo</w:t>
        <w:softHyphen/>
        <w:t>ra i oko La</w:t>
        <w:softHyphen/>
        <w:t>đe</w:t>
        <w:softHyphen/>
        <w:t>va</w:t>
        <w:softHyphen/>
        <w:t>ca, oko kar</w:t>
        <w:softHyphen/>
        <w:t>go cen</w:t>
        <w:softHyphen/>
        <w:t>tra, o če</w:t>
        <w:softHyphen/>
        <w:t>mu je mi</w:t>
        <w:softHyphen/>
        <w:t>ni</w:t>
        <w:softHyphen/>
        <w:t>star Kne</w:t>
        <w:softHyphen/>
        <w:t>že</w:t>
        <w:softHyphen/>
        <w:t>vić go</w:t>
        <w:softHyphen/>
        <w:t>vo</w:t>
        <w:softHyphen/>
        <w:t>rio, oko če</w:t>
        <w:softHyphen/>
        <w:t>ti</w:t>
        <w:softHyphen/>
        <w:t>ri di</w:t>
        <w:softHyphen/>
        <w:t>stri</w:t>
        <w:softHyphen/>
        <w:t>bu</w:t>
        <w:softHyphen/>
        <w:t>tiv</w:t>
        <w:softHyphen/>
        <w:t>na cen</w:t>
        <w:softHyphen/>
        <w:t>tra ko</w:t>
        <w:softHyphen/>
        <w:t>ja su neo</w:t>
        <w:softHyphen/>
        <w:t>p</w:t>
        <w:softHyphen/>
        <w:t>hod</w:t>
        <w:softHyphen/>
        <w:t>na za po</w:t>
        <w:softHyphen/>
        <w:t>ljo</w:t>
        <w:softHyphen/>
        <w:t>pri</w:t>
        <w:softHyphen/>
        <w:t>vre</w:t>
        <w:softHyphen/>
        <w:t>du. Ne</w:t>
        <w:softHyphen/>
        <w:t>moj</w:t>
        <w:softHyphen/>
        <w:t>te ova</w:t>
        <w:softHyphen/>
        <w:t>kve re</w:t>
        <w:softHyphen/>
        <w:t>či. U tri vla</w:t>
        <w:softHyphen/>
        <w:t>de sam bio i uvek slu</w:t>
        <w:softHyphen/>
        <w:t>šam: Sr</w:t>
        <w:softHyphen/>
        <w:t>bi</w:t>
        <w:softHyphen/>
        <w:t>ja će ban</w:t>
        <w:softHyphen/>
        <w:t>kro</w:t>
        <w:softHyphen/>
        <w:t>ti</w:t>
        <w:softHyphen/>
        <w:t>ra</w:t>
        <w:softHyphen/>
        <w:t>ti. Pa lju</w:t>
        <w:softHyphen/>
        <w:t>di, ne</w:t>
        <w:softHyphen/>
        <w:t>moj</w:t>
        <w:softHyphen/>
        <w:t>te to re</w:t>
        <w:softHyphen/>
        <w:t>ći, mi ovih da</w:t>
        <w:softHyphen/>
        <w:t>na pre</w:t>
        <w:softHyphen/>
        <w:t>go</w:t>
        <w:softHyphen/>
        <w:t>va</w:t>
        <w:softHyphen/>
        <w:t>ra</w:t>
        <w:softHyphen/>
        <w:t>mo, raz</w:t>
        <w:softHyphen/>
        <w:t>go</w:t>
        <w:softHyphen/>
        <w:t>va</w:t>
        <w:softHyphen/>
        <w:t>ra</w:t>
        <w:softHyphen/>
        <w:t>mo, ne</w:t>
        <w:softHyphen/>
        <w:t>moj</w:t>
        <w:softHyphen/>
        <w:t>te sa</w:t>
        <w:softHyphen/>
        <w:t>da re</w:t>
        <w:softHyphen/>
        <w:t>ći: mi smo ban</w:t>
        <w:softHyphen/>
        <w:t>kro</w:t>
        <w:softHyphen/>
        <w:t>ti</w:t>
        <w:softHyphen/>
        <w:t>ra</w:t>
        <w:softHyphen/>
        <w:t>li. Ni</w:t>
        <w:softHyphen/>
        <w:t>smo ban</w:t>
        <w:softHyphen/>
        <w:t>kro</w:t>
        <w:softHyphen/>
        <w:t>ti</w:t>
        <w:softHyphen/>
        <w:t>ra</w:t>
        <w:softHyphen/>
        <w:t>li. (Jan</w:t>
        <w:softHyphen/>
        <w:t>ko Ve</w:t>
        <w:softHyphen/>
        <w:t>se</w:t>
        <w:softHyphen/>
        <w:t>li</w:t>
        <w:softHyphen/>
        <w:t>no</w:t>
        <w:softHyphen/>
        <w:t>vić: Je</w:t>
        <w:softHyphen/>
        <w:t xml:space="preserve">smo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o</w:t>
        <w:softHyphen/>
        <w:t>bro, za sa</w:t>
        <w:softHyphen/>
        <w:t>da. Ako u pro</w:t>
        <w:softHyphen/>
        <w:t>šloj vla</w:t>
        <w:softHyphen/>
        <w:t>di ni</w:t>
        <w:softHyphen/>
        <w:t>smo ban</w:t>
        <w:softHyphen/>
        <w:t>kro</w:t>
        <w:softHyphen/>
        <w:t>ti</w:t>
        <w:softHyphen/>
        <w:t>ra</w:t>
        <w:softHyphen/>
        <w:t>li, ne</w:t>
        <w:softHyphen/>
        <w:t>moj</w:t>
        <w:softHyphen/>
        <w:t>te sa</w:t>
        <w:softHyphen/>
        <w:t>da re</w:t>
        <w:softHyphen/>
        <w:t>ći da je ova vla</w:t>
        <w:softHyphen/>
        <w:t>da ban</w:t>
        <w:softHyphen/>
        <w:t>kro</w:t>
        <w:softHyphen/>
        <w:t>ti</w:t>
        <w:softHyphen/>
        <w:t>ra</w:t>
        <w:softHyphen/>
        <w:t>la. Ne</w:t>
        <w:softHyphen/>
        <w:t>moj</w:t>
        <w:softHyphen/>
        <w:t>te i, mo</w:t>
        <w:softHyphen/>
        <w:t>lim vas, ipak na</w:t>
        <w:softHyphen/>
        <w:t>pra</w:t>
        <w:softHyphen/>
        <w:t>vi</w:t>
        <w:softHyphen/>
        <w:t>mo ne</w:t>
        <w:softHyphen/>
        <w:t>ku ana</w:t>
        <w:softHyphen/>
        <w:t>li</w:t>
        <w:softHyphen/>
        <w:t>zu. Je</w:t>
        <w:softHyphen/>
        <w:t>ste te</w:t>
        <w:softHyphen/>
        <w:t>ško, ali bi</w:t>
        <w:softHyphen/>
        <w:t>lo je tih te</w:t>
        <w:softHyphen/>
        <w:t>ško</w:t>
        <w:softHyphen/>
        <w:t>ća uvek. Bi</w:t>
        <w:softHyphen/>
        <w:t>lo je i u pro</w:t>
        <w:softHyphen/>
        <w:t>šloj vla</w:t>
        <w:softHyphen/>
        <w:t>di. Mi se bo</w:t>
        <w:softHyphen/>
        <w:t>ri</w:t>
        <w:softHyphen/>
        <w:t>mo kroz ove in</w:t>
        <w:softHyphen/>
        <w:t>ve</w:t>
        <w:softHyphen/>
        <w:t>sti</w:t>
        <w:softHyphen/>
        <w:t>ci</w:t>
        <w:softHyphen/>
        <w:t>je, kroz ovaj in</w:t>
        <w:softHyphen/>
        <w:t>ve</w:t>
        <w:softHyphen/>
        <w:t>sti</w:t>
        <w:softHyphen/>
        <w:t>ci</w:t>
        <w:softHyphen/>
        <w:t>o</w:t>
        <w:softHyphen/>
        <w:t>ni ci</w:t>
        <w:softHyphen/>
        <w:t>klus ko</w:t>
        <w:softHyphen/>
        <w:t>ji se vo</w:t>
        <w:softHyphen/>
        <w:t>di. Zna</w:t>
        <w:softHyphen/>
        <w:t>či, mo</w:t>
        <w:softHyphen/>
        <w:t>ra</w:t>
        <w:softHyphen/>
        <w:t>mo na</w:t>
        <w:softHyphen/>
        <w:t>met</w:t>
        <w:softHyphen/>
        <w:t>nu</w:t>
        <w:softHyphen/>
        <w:t>ti da in</w:t>
        <w:softHyphen/>
        <w:t>ve</w:t>
        <w:softHyphen/>
        <w:t>sti</w:t>
        <w:softHyphen/>
        <w:t>ra</w:t>
        <w:softHyphen/>
        <w:t>mo ono što lju</w:t>
        <w:softHyphen/>
        <w:t>di spo</w:t>
        <w:softHyphen/>
        <w:t>lja ho</w:t>
        <w:softHyphen/>
        <w:t>će da in</w:t>
        <w:softHyphen/>
        <w:t>ve</w:t>
        <w:softHyphen/>
        <w:t>sti</w:t>
        <w:softHyphen/>
        <w:t>r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gle</w:t>
        <w:softHyphen/>
        <w:t>daj</w:t>
        <w:softHyphen/>
        <w:t>te, evo go</w:t>
        <w:softHyphen/>
        <w:t>spo</w:t>
        <w:softHyphen/>
        <w:t>din Mar</w:t>
        <w:softHyphen/>
        <w:t>ko</w:t>
        <w:softHyphen/>
        <w:t>vić je go</w:t>
        <w:softHyphen/>
        <w:t>vo</w:t>
        <w:softHyphen/>
        <w:t>rio ov</w:t>
        <w:softHyphen/>
        <w:t>de o in</w:t>
        <w:softHyphen/>
        <w:t>ve</w:t>
        <w:softHyphen/>
        <w:t>sti</w:t>
        <w:softHyphen/>
        <w:t>ci</w:t>
        <w:softHyphen/>
        <w:t>ja</w:t>
        <w:softHyphen/>
        <w:t>ma u Ja</w:t>
        <w:softHyphen/>
        <w:t>go</w:t>
        <w:softHyphen/>
        <w:t>di</w:t>
        <w:softHyphen/>
        <w:t>ni. Znam da ka</w:t>
        <w:softHyphen/>
        <w:t>da do</w:t>
        <w:softHyphen/>
        <w:t>la</w:t>
        <w:softHyphen/>
        <w:t>ze lju</w:t>
        <w:softHyphen/>
        <w:t>di, evo ju</w:t>
        <w:softHyphen/>
        <w:t>če smo bi</w:t>
        <w:softHyphen/>
        <w:t>li u cen</w:t>
        <w:softHyphen/>
        <w:t>tral</w:t>
        <w:softHyphen/>
        <w:t>noj Sr</w:t>
        <w:softHyphen/>
        <w:t>bi</w:t>
        <w:softHyphen/>
        <w:t>ji, go</w:t>
        <w:softHyphen/>
        <w:t>spo</w:t>
        <w:softHyphen/>
        <w:t>đa Mi</w:t>
        <w:softHyphen/>
        <w:t>haj</w:t>
        <w:softHyphen/>
        <w:t>lo</w:t>
        <w:softHyphen/>
        <w:t>vić, Go</w:t>
        <w:softHyphen/>
        <w:t>ran Kne</w:t>
        <w:softHyphen/>
        <w:t>že</w:t>
        <w:softHyphen/>
        <w:t>vić i ja, svi ko</w:t>
        <w:softHyphen/>
        <w:t>ji do</w:t>
        <w:softHyphen/>
        <w:t>đu da in</w:t>
        <w:softHyphen/>
        <w:t>ve</w:t>
        <w:softHyphen/>
        <w:t>sti</w:t>
        <w:softHyphen/>
        <w:t>ra</w:t>
        <w:softHyphen/>
        <w:t>ju tra</w:t>
        <w:softHyphen/>
        <w:t>že au</w:t>
        <w:softHyphen/>
        <w:t>to-pu</w:t>
        <w:softHyphen/>
        <w:t>t. Ka</w:t>
        <w:softHyphen/>
        <w:t>žu: ako ne</w:t>
        <w:softHyphen/>
        <w:t>ma</w:t>
        <w:softHyphen/>
        <w:t>te au</w:t>
        <w:softHyphen/>
        <w:t>to-pu</w:t>
        <w:softHyphen/>
        <w:t>t, ne</w:t>
        <w:softHyphen/>
        <w:t>ma raz</w:t>
        <w:softHyphen/>
        <w:t>go</w:t>
        <w:softHyphen/>
        <w:t>vo</w:t>
        <w:softHyphen/>
        <w:t>ra da</w:t>
        <w:softHyphen/>
        <w:t>lje. Evo, to je tra</w:t>
        <w:softHyphen/>
        <w:t>žio i "Fi</w:t>
        <w:softHyphen/>
        <w:t>jat" ka</w:t>
        <w:softHyphen/>
        <w:t>da je do</w:t>
        <w:softHyphen/>
        <w:t>šao u Kra</w:t>
        <w:softHyphen/>
        <w:t>gu</w:t>
        <w:softHyphen/>
        <w:t>je</w:t>
        <w:softHyphen/>
        <w:t>vac. Da li smo mi po</w:t>
        <w:softHyphen/>
        <w:t>če</w:t>
        <w:softHyphen/>
        <w:t>li da pra</w:t>
        <w:softHyphen/>
        <w:t>vi</w:t>
        <w:softHyphen/>
        <w:t>mo au</w:t>
        <w:softHyphen/>
        <w:t>to-pu</w:t>
        <w:softHyphen/>
        <w:t>t do Kra</w:t>
        <w:softHyphen/>
        <w:t>gu</w:t>
        <w:softHyphen/>
        <w:t>jev</w:t>
        <w:softHyphen/>
        <w:t>ca što nam se to svi</w:t>
        <w:softHyphen/>
        <w:t>de</w:t>
        <w:softHyphen/>
        <w:t>lo? Lju</w:t>
        <w:softHyphen/>
        <w:t>di ka</w:t>
        <w:softHyphen/>
        <w:t>žu: ne</w:t>
        <w:softHyphen/>
        <w:t>će</w:t>
        <w:softHyphen/>
        <w:t>mo da ra</w:t>
        <w:softHyphen/>
        <w:t>di</w:t>
        <w:softHyphen/>
        <w:t>mo sa va</w:t>
        <w:softHyphen/>
        <w:t>ma ako ne</w:t>
        <w:softHyphen/>
        <w:t>ma</w:t>
        <w:softHyphen/>
        <w:t>te au</w:t>
        <w:softHyphen/>
        <w:t>to-pu</w:t>
        <w:softHyphen/>
        <w:t>t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či, otva</w:t>
        <w:softHyphen/>
        <w:t>ra</w:t>
        <w:softHyphen/>
        <w:t>mo no</w:t>
        <w:softHyphen/>
        <w:t>va pod</w:t>
        <w:softHyphen/>
        <w:t>ruč</w:t>
        <w:softHyphen/>
        <w:t>ja, no</w:t>
        <w:softHyphen/>
        <w:t>ve in</w:t>
        <w:softHyphen/>
        <w:t>ve</w:t>
        <w:softHyphen/>
        <w:t>sti</w:t>
        <w:softHyphen/>
        <w:t>ci</w:t>
        <w:softHyphen/>
        <w:t>je i, na</w:t>
        <w:softHyphen/>
        <w:t>rav</w:t>
        <w:softHyphen/>
        <w:t>no, kroz ovu grad</w:t>
        <w:softHyphen/>
        <w:t>nju ko</w:t>
        <w:softHyphen/>
        <w:t>ja će bi</w:t>
        <w:softHyphen/>
        <w:t>ti u to</w:t>
        <w:softHyphen/>
        <w:t>ku... Za</w:t>
        <w:softHyphen/>
        <w:t>to vas mo</w:t>
        <w:softHyphen/>
        <w:t>lim, ne</w:t>
        <w:softHyphen/>
        <w:t>moj</w:t>
        <w:softHyphen/>
        <w:t>te ova</w:t>
        <w:softHyphen/>
        <w:t>ko te</w:t>
        <w:softHyphen/>
        <w:t>ške re</w:t>
        <w:softHyphen/>
        <w:t>či. Do</w:t>
        <w:softHyphen/>
        <w:t>đe</w:t>
        <w:softHyphen/>
        <w:t>mo, smrk</w:t>
        <w:softHyphen/>
        <w:t>ne</w:t>
        <w:softHyphen/>
        <w:t>mo se i ka</w:t>
        <w:softHyphen/>
        <w:t>že</w:t>
        <w:softHyphen/>
        <w:t>mo: Sr</w:t>
        <w:softHyphen/>
        <w:t>bi</w:t>
        <w:softHyphen/>
        <w:t>ja je ban</w:t>
        <w:softHyphen/>
        <w:t>kro</w:t>
        <w:softHyphen/>
        <w:t>ti</w:t>
        <w:softHyphen/>
        <w:t>ra</w:t>
        <w:softHyphen/>
        <w:t>la. Ni</w:t>
        <w:softHyphen/>
        <w:t>smo ban</w:t>
        <w:softHyphen/>
        <w:t>kro</w:t>
        <w:softHyphen/>
        <w:t>ti</w:t>
        <w:softHyphen/>
        <w:t>ra</w:t>
        <w:softHyphen/>
        <w:t>li. Mi smo na</w:t>
        <w:softHyphen/>
        <w:t>rod ko</w:t>
        <w:softHyphen/>
        <w:t>ji ho</w:t>
        <w:softHyphen/>
        <w:t>će da ra</w:t>
        <w:softHyphen/>
        <w:t>di, da se bo</w:t>
        <w:softHyphen/>
        <w:t>r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mo</w:t>
        <w:softHyphen/>
        <w:t>že bo</w:t>
        <w:softHyphen/>
        <w:t>lje, mo</w:t>
        <w:softHyphen/>
        <w:t>že. Da mo</w:t>
        <w:softHyphen/>
        <w:t>že bo</w:t>
        <w:softHyphen/>
        <w:t>lje da se sred</w:t>
        <w:softHyphen/>
        <w:t>stva or</w:t>
        <w:softHyphen/>
        <w:t>ga</w:t>
        <w:softHyphen/>
        <w:t>ni</w:t>
        <w:softHyphen/>
        <w:t>zu</w:t>
        <w:softHyphen/>
        <w:t>ju, pre</w:t>
        <w:softHyphen/>
        <w:t>ba</w:t>
        <w:softHyphen/>
        <w:t>ce u ne</w:t>
        <w:softHyphen/>
        <w:t>ke dru</w:t>
        <w:softHyphen/>
        <w:t>ge, mo</w:t>
        <w:softHyphen/>
        <w:t>že. Ali tu smo svi da se do</w:t>
        <w:softHyphen/>
        <w:t>go</w:t>
        <w:softHyphen/>
        <w:t>va</w:t>
        <w:softHyphen/>
        <w:t>ra</w:t>
        <w:softHyphen/>
        <w:t>mo. Ne</w:t>
        <w:softHyphen/>
        <w:t>moj</w:t>
        <w:softHyphen/>
        <w:t>te, po</w:t>
        <w:softHyphen/>
        <w:t>dr</w:t>
        <w:softHyphen/>
        <w:t>ži</w:t>
        <w:softHyphen/>
        <w:t>te nas, i po</w:t>
        <w:softHyphen/>
        <w:t>zi</w:t>
        <w:softHyphen/>
        <w:t>ci</w:t>
        <w:softHyphen/>
        <w:t>ja i opo</w:t>
        <w:softHyphen/>
        <w:t>zi</w:t>
        <w:softHyphen/>
        <w:t>ci</w:t>
        <w:softHyphen/>
        <w:t>ja, jer su</w:t>
        <w:softHyphen/>
        <w:t>tra će</w:t>
        <w:softHyphen/>
        <w:t>mo do</w:t>
        <w:softHyphen/>
        <w:t>ći u si</w:t>
        <w:softHyphen/>
        <w:t>tu</w:t>
        <w:softHyphen/>
        <w:t>a</w:t>
        <w:softHyphen/>
        <w:t>ci</w:t>
        <w:softHyphen/>
        <w:t>ju da će ne</w:t>
        <w:softHyphen/>
        <w:t>ko dru</w:t>
        <w:softHyphen/>
        <w:t>gi bi</w:t>
        <w:softHyphen/>
        <w:t>ti na vla</w:t>
        <w:softHyphen/>
        <w:t>sti, pa ne mo</w:t>
        <w:softHyphen/>
        <w:t>gu sa</w:t>
        <w:softHyphen/>
        <w:t>da od</w:t>
        <w:softHyphen/>
        <w:t>mah da na</w:t>
        <w:softHyphen/>
        <w:t>pad</w:t>
        <w:softHyphen/>
        <w:t>nem – čim do</w:t>
        <w:softHyphen/>
        <w:t>đe, mi ka</w:t>
        <w:softHyphen/>
        <w:t>že</w:t>
        <w:softHyphen/>
        <w:t>mo: ti si ban</w:t>
        <w:softHyphen/>
        <w:t>kro</w:t>
        <w:softHyphen/>
        <w:t>ti</w:t>
        <w:softHyphen/>
        <w:t>rao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Bra</w:t>
        <w:softHyphen/>
        <w:t>ni</w:t>
        <w:softHyphen/>
        <w:t>slav Mi</w:t>
        <w:softHyphen/>
        <w:t>tr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RA</w:t>
        <w:softHyphen/>
        <w:t>NI</w:t>
        <w:softHyphen/>
        <w:t>SLAV MI</w:t>
        <w:softHyphen/>
        <w:t>TRO</w:t>
        <w:softHyphen/>
        <w:t>VIĆ: Znam, go</w:t>
        <w:softHyphen/>
        <w:t>spo</w:t>
        <w:softHyphen/>
        <w:t>di</w:t>
        <w:softHyphen/>
        <w:t>ne Ili</w:t>
        <w:softHyphen/>
        <w:t>ću. Vi ste me</w:t>
        <w:softHyphen/>
        <w:t>ni re</w:t>
        <w:softHyphen/>
        <w:t>kli da sam ja re</w:t>
        <w:softHyphen/>
        <w:t>kao da će Sr</w:t>
        <w:softHyphen/>
        <w:t>bi</w:t>
        <w:softHyphen/>
        <w:t>ja ban</w:t>
        <w:softHyphen/>
        <w:t>kro</w:t>
        <w:softHyphen/>
        <w:t>ti</w:t>
        <w:softHyphen/>
        <w:t>ra</w:t>
        <w:softHyphen/>
        <w:t>ti. Na</w:t>
        <w:softHyphen/>
        <w:t>rav</w:t>
        <w:softHyphen/>
        <w:t>no. Znam da ne</w:t>
        <w:softHyphen/>
        <w:t>će i uve</w:t>
        <w:softHyphen/>
        <w:t xml:space="preserve">ren sam u t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ta</w:t>
        <w:softHyphen/>
        <w:t>vio bih još jed</w:t>
        <w:softHyphen/>
        <w:t>no pi</w:t>
        <w:softHyphen/>
        <w:t>ta</w:t>
        <w:softHyphen/>
        <w:t>nje. S ob</w:t>
        <w:softHyphen/>
        <w:t>zi</w:t>
        <w:softHyphen/>
        <w:t>rom da že</w:t>
        <w:softHyphen/>
        <w:t>le</w:t>
        <w:softHyphen/>
        <w:t>znič</w:t>
        <w:softHyphen/>
        <w:t>ki ko</w:t>
        <w:softHyphen/>
        <w:t>ri</w:t>
        <w:softHyphen/>
        <w:t>dor 11 ni</w:t>
        <w:softHyphen/>
        <w:t>je ni</w:t>
        <w:softHyphen/>
        <w:t>šta ma</w:t>
        <w:softHyphen/>
        <w:t>nje va</w:t>
        <w:softHyphen/>
        <w:t>žan za za</w:t>
        <w:softHyphen/>
        <w:t>pad</w:t>
        <w:softHyphen/>
        <w:t>nu Sr</w:t>
        <w:softHyphen/>
        <w:t>bi</w:t>
        <w:softHyphen/>
        <w:t>ju, da li mo</w:t>
        <w:softHyphen/>
        <w:t>že</w:t>
        <w:softHyphen/>
        <w:t>te da nam ka</w:t>
        <w:softHyphen/>
        <w:t>že</w:t>
        <w:softHyphen/>
        <w:t>te, bez ob</w:t>
        <w:softHyphen/>
        <w:t>zi</w:t>
        <w:softHyphen/>
        <w:t>ra što to ni</w:t>
        <w:softHyphen/>
        <w:t>je tre</w:t>
        <w:softHyphen/>
        <w:t>nut</w:t>
        <w:softHyphen/>
        <w:t>no vaš re</w:t>
        <w:softHyphen/>
        <w:t>sor – ka</w:t>
        <w:softHyphen/>
        <w:t>da će po</w:t>
        <w:softHyphen/>
        <w:t>če</w:t>
        <w:softHyphen/>
        <w:t>ti ozbilj</w:t>
        <w:softHyphen/>
        <w:t>na re</w:t>
        <w:softHyphen/>
        <w:t>kon</w:t>
        <w:softHyphen/>
        <w:t>struk</w:t>
        <w:softHyphen/>
        <w:t>ci</w:t>
        <w:softHyphen/>
        <w:t>ja pru</w:t>
        <w:softHyphen/>
        <w:t>ge Be</w:t>
        <w:softHyphen/>
        <w:t>o</w:t>
        <w:softHyphen/>
        <w:t>grad</w:t>
        <w:softHyphen/>
        <w:t>–Bar, s ob</w:t>
        <w:softHyphen/>
        <w:t>zi</w:t>
        <w:softHyphen/>
        <w:t>rom da je ova skup</w:t>
        <w:softHyphen/>
        <w:t>šti</w:t>
        <w:softHyphen/>
        <w:t>na usvo</w:t>
        <w:softHyphen/>
        <w:t>ji</w:t>
        <w:softHyphen/>
        <w:t>la i ra</w:t>
        <w:softHyphen/>
        <w:t>ti</w:t>
        <w:softHyphen/>
        <w:t>fi</w:t>
        <w:softHyphen/>
        <w:t>ko</w:t>
        <w:softHyphen/>
        <w:t>va</w:t>
        <w:softHyphen/>
        <w:t>la ru</w:t>
        <w:softHyphen/>
        <w:t>ski kre</w:t>
        <w:softHyphen/>
        <w:t>dit, Ru</w:t>
        <w:softHyphen/>
        <w:t>ske Fe</w:t>
        <w:softHyphen/>
        <w:t>de</w:t>
        <w:softHyphen/>
        <w:t>ra</w:t>
        <w:softHyphen/>
        <w:t>ci</w:t>
        <w:softHyphen/>
        <w:t>je, za ula</w:t>
        <w:softHyphen/>
        <w:t>ga</w:t>
        <w:softHyphen/>
        <w:t>nje u že</w:t>
        <w:softHyphen/>
        <w:t>le</w:t>
        <w:softHyphen/>
        <w:t>znič</w:t>
        <w:softHyphen/>
        <w:t>ki sa</w:t>
        <w:softHyphen/>
        <w:t>o</w:t>
        <w:softHyphen/>
        <w:t>bra</w:t>
        <w:softHyphen/>
        <w:t>ćaj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to</w:t>
        <w:softHyphen/>
        <w:t>ji ve</w:t>
        <w:softHyphen/>
        <w:t>li</w:t>
        <w:softHyphen/>
        <w:t>ko in</w:t>
        <w:softHyphen/>
        <w:t>te</w:t>
        <w:softHyphen/>
        <w:t>re</w:t>
        <w:softHyphen/>
        <w:t>so</w:t>
        <w:softHyphen/>
        <w:t>va</w:t>
        <w:softHyphen/>
        <w:t>nje pri</w:t>
        <w:softHyphen/>
        <w:t>vre</w:t>
        <w:softHyphen/>
        <w:t>de ju</w:t>
        <w:softHyphen/>
        <w:t>go</w:t>
        <w:softHyphen/>
        <w:t>za</w:t>
        <w:softHyphen/>
        <w:t>pad</w:t>
        <w:softHyphen/>
        <w:t>no od Be</w:t>
        <w:softHyphen/>
        <w:t>o</w:t>
        <w:softHyphen/>
        <w:t>gra</w:t>
        <w:softHyphen/>
        <w:t>da za ko</w:t>
        <w:softHyphen/>
        <w:t>ri</w:t>
        <w:softHyphen/>
        <w:t>šće</w:t>
        <w:softHyphen/>
        <w:t>nje že</w:t>
        <w:softHyphen/>
        <w:t>le</w:t>
        <w:softHyphen/>
        <w:t>znič</w:t>
        <w:softHyphen/>
        <w:t>kog sa</w:t>
        <w:softHyphen/>
        <w:t>o</w:t>
        <w:softHyphen/>
        <w:t>bra</w:t>
        <w:softHyphen/>
        <w:t>ća</w:t>
        <w:softHyphen/>
        <w:t>ja. Na</w:t>
        <w:softHyphen/>
        <w:t>rav</w:t>
        <w:softHyphen/>
        <w:t>no, u onom tre</w:t>
        <w:softHyphen/>
        <w:t>nut</w:t>
        <w:softHyphen/>
        <w:t>ku ka</w:t>
        <w:softHyphen/>
        <w:t>da že</w:t>
        <w:softHyphen/>
        <w:t>le</w:t>
        <w:softHyphen/>
        <w:t>zni</w:t>
        <w:softHyphen/>
        <w:t>ca bu</w:t>
        <w:softHyphen/>
        <w:t>de mo</w:t>
        <w:softHyphen/>
        <w:t>gla da pru</w:t>
        <w:softHyphen/>
        <w:t>ži op</w:t>
        <w:softHyphen/>
        <w:t>ti</w:t>
        <w:softHyphen/>
        <w:t>mal</w:t>
        <w:softHyphen/>
        <w:t>ne uslo</w:t>
        <w:softHyphen/>
        <w:t>ve, jed</w:t>
        <w:softHyphen/>
        <w:t>nu op</w:t>
        <w:softHyphen/>
        <w:t>ti</w:t>
        <w:softHyphen/>
        <w:t>mal</w:t>
        <w:softHyphen/>
        <w:t>nu po</w:t>
        <w:softHyphen/>
        <w:t>nu</w:t>
        <w:softHyphen/>
        <w:t>du, i svi oni biv</w:t>
        <w:softHyphen/>
        <w:t>ši tra</w:t>
        <w:softHyphen/>
        <w:t>di</w:t>
        <w:softHyphen/>
        <w:t>ci</w:t>
        <w:softHyphen/>
        <w:t>o</w:t>
        <w:softHyphen/>
        <w:t>nal</w:t>
        <w:softHyphen/>
        <w:t>ni ko</w:t>
        <w:softHyphen/>
        <w:t>ri</w:t>
        <w:softHyphen/>
        <w:t>sni</w:t>
        <w:softHyphen/>
        <w:t>ci že</w:t>
        <w:softHyphen/>
        <w:t>le</w:t>
        <w:softHyphen/>
        <w:t>znič</w:t>
        <w:softHyphen/>
        <w:t>kog sa</w:t>
        <w:softHyphen/>
        <w:t>o</w:t>
        <w:softHyphen/>
        <w:t>bra</w:t>
        <w:softHyphen/>
        <w:t>ća</w:t>
        <w:softHyphen/>
        <w:t>ja bi se vra</w:t>
        <w:softHyphen/>
        <w:t>ti</w:t>
        <w:softHyphen/>
        <w:t>li že</w:t>
        <w:softHyphen/>
        <w:t>le</w:t>
        <w:softHyphen/>
        <w:t>znič</w:t>
        <w:softHyphen/>
        <w:t>kom sa</w:t>
        <w:softHyphen/>
        <w:t>o</w:t>
        <w:softHyphen/>
        <w:t>bra</w:t>
        <w:softHyphen/>
        <w:t>ć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žda je za</w:t>
        <w:softHyphen/>
        <w:t>ni</w:t>
        <w:softHyphen/>
        <w:t>mljiv po</w:t>
        <w:softHyphen/>
        <w:t>da</w:t>
        <w:softHyphen/>
        <w:t>tak da je sa</w:t>
        <w:softHyphen/>
        <w:t>mo u zad</w:t>
        <w:softHyphen/>
        <w:t>nja če</w:t>
        <w:softHyphen/>
        <w:t>ti</w:t>
        <w:softHyphen/>
        <w:t>ri me</w:t>
        <w:softHyphen/>
        <w:t>se</w:t>
        <w:softHyphen/>
        <w:t>ca pro</w:t>
        <w:softHyphen/>
        <w:t>šle go</w:t>
        <w:softHyphen/>
        <w:t>di</w:t>
        <w:softHyphen/>
        <w:t>ne pru</w:t>
        <w:softHyphen/>
        <w:t>gom Be</w:t>
        <w:softHyphen/>
        <w:t>o</w:t>
        <w:softHyphen/>
        <w:t>grad</w:t>
        <w:softHyphen/>
        <w:t>–Bar ka Ba</w:t>
        <w:softHyphen/>
        <w:t>ru pre</w:t>
        <w:softHyphen/>
        <w:t>ve</w:t>
        <w:softHyphen/>
        <w:t>ze</w:t>
        <w:softHyphen/>
        <w:t>no pre</w:t>
        <w:softHyphen/>
        <w:t>ko 40.000 "Fi</w:t>
        <w:softHyphen/>
        <w:t>ja</w:t>
        <w:softHyphen/>
        <w:t>to</w:t>
        <w:softHyphen/>
        <w:t>vih" au</w:t>
        <w:softHyphen/>
        <w:t>to</w:t>
        <w:softHyphen/>
        <w:t>mo</w:t>
        <w:softHyphen/>
        <w:t>bi</w:t>
        <w:softHyphen/>
        <w:t>la za ino</w:t>
        <w:softHyphen/>
        <w:t>stran</w:t>
        <w:softHyphen/>
        <w:t>stvo. In</w:t>
        <w:softHyphen/>
        <w:t>te</w:t>
        <w:softHyphen/>
        <w:t>re</w:t>
        <w:softHyphen/>
        <w:t>su</w:t>
        <w:softHyphen/>
        <w:t>je nas – ka</w:t>
        <w:softHyphen/>
        <w:t>da će kre</w:t>
        <w:softHyphen/>
        <w:t>nu</w:t>
        <w:softHyphen/>
        <w:t>ti ta ozbilj</w:t>
        <w:softHyphen/>
        <w:t>na re</w:t>
        <w:softHyphen/>
        <w:t>kon</w:t>
        <w:softHyphen/>
        <w:t>struk</w:t>
        <w:softHyphen/>
        <w:t>ci</w:t>
        <w:softHyphen/>
        <w:t>ja na ko</w:t>
        <w:softHyphen/>
        <w:t>ju se če</w:t>
        <w:softHyphen/>
        <w:t>ka pre</w:t>
        <w:softHyphen/>
        <w:t>ko 35 go</w:t>
        <w:softHyphen/>
        <w:t>di</w:t>
        <w:softHyphen/>
        <w:t>na? Ka</w:t>
        <w:softHyphen/>
        <w:t>da će kre</w:t>
        <w:softHyphen/>
        <w:t>nu</w:t>
        <w:softHyphen/>
        <w:t>ti iz</w:t>
        <w:softHyphen/>
        <w:t>grad</w:t>
        <w:softHyphen/>
        <w:t>nja pr</w:t>
        <w:softHyphen/>
        <w:t>ve fa</w:t>
        <w:softHyphen/>
        <w:t>ze be</w:t>
        <w:softHyphen/>
        <w:t>o</w:t>
        <w:softHyphen/>
        <w:t>grad</w:t>
        <w:softHyphen/>
        <w:t>skog že</w:t>
        <w:softHyphen/>
        <w:t>le</w:t>
        <w:softHyphen/>
        <w:t>znič</w:t>
        <w:softHyphen/>
        <w:t>kog čvo</w:t>
        <w:softHyphen/>
        <w:t>ra, za šta smo ta</w:t>
        <w:softHyphen/>
        <w:t>ko</w:t>
        <w:softHyphen/>
        <w:t>đe mi po</w:t>
        <w:softHyphen/>
        <w:t>sla</w:t>
        <w:softHyphen/>
        <w:t>ni</w:t>
        <w:softHyphen/>
        <w:t>ci da</w:t>
        <w:softHyphen/>
        <w:t>li sa</w:t>
        <w:softHyphen/>
        <w:t>gla</w:t>
        <w:softHyphen/>
        <w:t>snost? Sve su to te</w:t>
        <w:softHyphen/>
        <w:t>me ko</w:t>
        <w:softHyphen/>
        <w:t>je su di</w:t>
        <w:softHyphen/>
        <w:t>rekt</w:t>
        <w:softHyphen/>
        <w:t>no ve</w:t>
        <w:softHyphen/>
        <w:t>za</w:t>
        <w:softHyphen/>
        <w:t>ne za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u na</w:t>
        <w:softHyphen/>
        <w:t>šoj ze</w:t>
        <w:softHyphen/>
        <w:t>mlji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Po</w:t>
        <w:softHyphen/>
        <w:t>što sam u dva man</w:t>
        <w:softHyphen/>
        <w:t>da</w:t>
        <w:softHyphen/>
        <w:t>ta bio mi</w:t>
        <w:softHyphen/>
        <w:t>ni</w:t>
        <w:softHyphen/>
        <w:t>star za že</w:t>
        <w:softHyphen/>
        <w:t>le</w:t>
        <w:softHyphen/>
        <w:t>zni</w:t>
        <w:softHyphen/>
        <w:t>ce i po</w:t>
        <w:softHyphen/>
        <w:t>zna</w:t>
        <w:softHyphen/>
        <w:t>jem taj pro</w:t>
        <w:softHyphen/>
        <w:t>blem iz</w:t>
        <w:softHyphen/>
        <w:t>u</w:t>
        <w:softHyphen/>
        <w:t>zet</w:t>
        <w:softHyphen/>
        <w:t>no do</w:t>
        <w:softHyphen/>
        <w:t>bro, Evro</w:t>
        <w:softHyphen/>
        <w:t>pa je na</w:t>
        <w:softHyphen/>
        <w:t>ma po</w:t>
        <w:softHyphen/>
        <w:t>sta</w:t>
        <w:softHyphen/>
        <w:t>vi</w:t>
        <w:softHyphen/>
        <w:t>la je</w:t>
        <w:softHyphen/>
        <w:t>dan uslov, da evrop</w:t>
        <w:softHyphen/>
        <w:t>ski ko</w:t>
        <w:softHyphen/>
        <w:t>ri</w:t>
        <w:softHyphen/>
        <w:t>dor Be</w:t>
        <w:softHyphen/>
        <w:t>o</w:t>
        <w:softHyphen/>
        <w:t>grad</w:t>
        <w:softHyphen/>
        <w:t>–Bar i ovaj deo ko</w:t>
        <w:softHyphen/>
        <w:t>ri</w:t>
        <w:softHyphen/>
        <w:t>do</w:t>
        <w:softHyphen/>
        <w:t>ra kroz Voj</w:t>
        <w:softHyphen/>
        <w:t>vo</w:t>
        <w:softHyphen/>
        <w:t>di</w:t>
        <w:softHyphen/>
        <w:t>nu mo</w:t>
        <w:softHyphen/>
        <w:t>ra da se re</w:t>
        <w:softHyphen/>
        <w:t>kon</w:t>
        <w:softHyphen/>
        <w:t>stru</w:t>
        <w:softHyphen/>
        <w:t>i</w:t>
        <w:softHyphen/>
        <w:t>še, da se ubr</w:t>
        <w:softHyphen/>
        <w:t>za sa</w:t>
        <w:softHyphen/>
        <w:t>o</w:t>
        <w:softHyphen/>
        <w:t>bra</w:t>
        <w:softHyphen/>
        <w:t>ćaj, i mi to ra</w:t>
        <w:softHyphen/>
        <w:t>d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a</w:t>
        <w:softHyphen/>
        <w:t>go nam je da je sa</w:t>
        <w:softHyphen/>
        <w:t>da do</w:t>
        <w:softHyphen/>
        <w:t>šao ovaj ru</w:t>
        <w:softHyphen/>
        <w:t>ski kre</w:t>
        <w:softHyphen/>
        <w:t>dit, ko</w:t>
        <w:softHyphen/>
        <w:t>ji je ope</w:t>
        <w:softHyphen/>
        <w:t>ra</w:t>
        <w:softHyphen/>
        <w:t>ti</w:t>
        <w:softHyphen/>
        <w:t>van i ko</w:t>
        <w:softHyphen/>
        <w:t>ji od</w:t>
        <w:softHyphen/>
        <w:t>mah mo</w:t>
        <w:softHyphen/>
        <w:t>že da se re</w:t>
        <w:softHyphen/>
        <w:t>a</w:t>
        <w:softHyphen/>
        <w:t>li</w:t>
        <w:softHyphen/>
        <w:t>zu</w:t>
        <w:softHyphen/>
        <w:t>je. Na taj kre</w:t>
        <w:softHyphen/>
        <w:t>dit se če</w:t>
        <w:softHyphen/>
        <w:t>ka</w:t>
        <w:softHyphen/>
        <w:t>lo ja</w:t>
        <w:softHyphen/>
        <w:t>ko du</w:t>
        <w:softHyphen/>
        <w:t>go. U pret</w:t>
        <w:softHyphen/>
        <w:t>hod</w:t>
        <w:softHyphen/>
        <w:t>nim vla</w:t>
        <w:softHyphen/>
        <w:t>da</w:t>
        <w:softHyphen/>
        <w:t>ma smo iz</w:t>
        <w:softHyphen/>
        <w:t>vr</w:t>
        <w:softHyphen/>
        <w:t>ši</w:t>
        <w:softHyphen/>
        <w:t>li re</w:t>
        <w:softHyphen/>
        <w:t>kon</w:t>
        <w:softHyphen/>
        <w:t>struk</w:t>
        <w:softHyphen/>
        <w:t>ci</w:t>
        <w:softHyphen/>
        <w:t>je pru</w:t>
        <w:softHyphen/>
        <w:t>ge do bli</w:t>
        <w:softHyphen/>
        <w:t>zu Va</w:t>
        <w:softHyphen/>
        <w:t>lje</w:t>
        <w:softHyphen/>
        <w:t>va, ali ovaj deo od Va</w:t>
        <w:softHyphen/>
        <w:t>lje</w:t>
        <w:softHyphen/>
        <w:t>va pre</w:t>
        <w:softHyphen/>
        <w:t>ma Zla</w:t>
        <w:softHyphen/>
        <w:t>ti</w:t>
        <w:softHyphen/>
        <w:t>bo</w:t>
        <w:softHyphen/>
        <w:t>ru, pre</w:t>
        <w:softHyphen/>
        <w:t>ma Pri</w:t>
        <w:softHyphen/>
        <w:t>je</w:t>
        <w:softHyphen/>
        <w:t>po</w:t>
        <w:softHyphen/>
        <w:t>lju mo</w:t>
        <w:softHyphen/>
        <w:t>ra</w:t>
        <w:softHyphen/>
        <w:t>mo ura</w:t>
        <w:softHyphen/>
        <w:t>di</w:t>
        <w:softHyphen/>
        <w:t>ti, pro</w:t>
        <w:softHyphen/>
        <w:t>me</w:t>
        <w:softHyphen/>
        <w:t>ni</w:t>
        <w:softHyphen/>
        <w:t>ti pra</w:t>
        <w:softHyphen/>
        <w:t>go</w:t>
        <w:softHyphen/>
        <w:t>ve, ubr</w:t>
        <w:softHyphen/>
        <w:t>za</w:t>
        <w:softHyphen/>
        <w:t>ti sa</w:t>
        <w:softHyphen/>
        <w:t>o</w:t>
        <w:softHyphen/>
        <w:t>bra</w:t>
        <w:softHyphen/>
        <w:t>ćaj, pro</w:t>
        <w:softHyphen/>
        <w:t>ši</w:t>
        <w:softHyphen/>
        <w:t>ri</w:t>
        <w:softHyphen/>
        <w:t>ti tu</w:t>
        <w:softHyphen/>
        <w:t>ne</w:t>
        <w:softHyphen/>
        <w:t>le, što je iz</w:t>
        <w:softHyphen/>
        <w:t>u</w:t>
        <w:softHyphen/>
        <w:t>zet</w:t>
        <w:softHyphen/>
        <w:t>no sku</w:t>
        <w:softHyphen/>
        <w:t>po, da bi</w:t>
        <w:softHyphen/>
        <w:t>smo mo</w:t>
        <w:softHyphen/>
        <w:t>gli da iz</w:t>
        <w:softHyphen/>
        <w:t>dr</w:t>
        <w:softHyphen/>
        <w:t>ži</w:t>
        <w:softHyphen/>
        <w:t>mo taj evrop</w:t>
        <w:softHyphen/>
        <w:t>ski sa</w:t>
        <w:softHyphen/>
        <w:t>o</w:t>
        <w:softHyphen/>
        <w:t>bra</w:t>
        <w:softHyphen/>
        <w:t xml:space="preserve">ćaj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kom</w:t>
        <w:softHyphen/>
        <w:t>bi</w:t>
        <w:softHyphen/>
        <w:t>no</w:t>
        <w:softHyphen/>
        <w:t>va</w:t>
        <w:softHyphen/>
        <w:t>ni sa</w:t>
        <w:softHyphen/>
        <w:t>o</w:t>
        <w:softHyphen/>
        <w:t>bra</w:t>
        <w:softHyphen/>
        <w:t>ćaj, ko</w:t>
        <w:softHyphen/>
        <w:t>jim je pred</w:t>
        <w:softHyphen/>
        <w:t>vi</w:t>
        <w:softHyphen/>
        <w:t>đe</w:t>
        <w:softHyphen/>
        <w:t>no da se spo</w:t>
        <w:softHyphen/>
        <w:t>ji re</w:t>
        <w:softHyphen/>
        <w:t>ka, že</w:t>
        <w:softHyphen/>
        <w:t>le</w:t>
        <w:softHyphen/>
        <w:t>zni</w:t>
        <w:softHyphen/>
        <w:t>ca, mo</w:t>
        <w:softHyphen/>
        <w:t>re itd. Da bi kon</w:t>
        <w:softHyphen/>
        <w:t>tej</w:t>
        <w:softHyphen/>
        <w:t>ner</w:t>
        <w:softHyphen/>
        <w:t>ski sa</w:t>
        <w:softHyphen/>
        <w:t>o</w:t>
        <w:softHyphen/>
        <w:t>bra</w:t>
        <w:softHyphen/>
        <w:t>ćaj mo</w:t>
        <w:softHyphen/>
        <w:t>gao da ide, mo</w:t>
        <w:softHyphen/>
        <w:t>ra</w:t>
        <w:softHyphen/>
        <w:t>mo sve tu</w:t>
        <w:softHyphen/>
        <w:t>ne</w:t>
        <w:softHyphen/>
        <w:t>le pre</w:t>
        <w:softHyphen/>
        <w:t>ma Ba</w:t>
        <w:softHyphen/>
        <w:t>ru da do</w:t>
        <w:softHyphen/>
        <w:t>ve</w:t>
        <w:softHyphen/>
        <w:t>de</w:t>
        <w:softHyphen/>
        <w:t>mo u sta</w:t>
        <w:softHyphen/>
        <w:t>nje kao što smo u Si</w:t>
        <w:softHyphen/>
        <w:t>će</w:t>
        <w:softHyphen/>
        <w:t>vač</w:t>
        <w:softHyphen/>
        <w:t>koj kli</w:t>
        <w:softHyphen/>
        <w:t>su</w:t>
        <w:softHyphen/>
        <w:t>ri to mo</w:t>
        <w:softHyphen/>
        <w:t>ra</w:t>
        <w:softHyphen/>
        <w:t>li da ra</w:t>
        <w:softHyphen/>
        <w:t>di</w:t>
        <w:softHyphen/>
        <w:t>mo, da bi</w:t>
        <w:softHyphen/>
        <w:t>smo odr</w:t>
        <w:softHyphen/>
        <w:t>ža</w:t>
        <w:softHyphen/>
        <w:t>li sa</w:t>
        <w:softHyphen/>
        <w:t>o</w:t>
        <w:softHyphen/>
        <w:t>bra</w:t>
        <w:softHyphen/>
        <w:t>ćaj na tom evrop</w:t>
        <w:softHyphen/>
        <w:t>skom ni</w:t>
        <w:softHyphen/>
        <w:t>vou. Ti ra</w:t>
        <w:softHyphen/>
        <w:t>do</w:t>
        <w:softHyphen/>
        <w:t>vi će po</w:t>
        <w:softHyphen/>
        <w:t>če</w:t>
        <w:softHyphen/>
        <w:t>ti da se ra</w:t>
        <w:softHyphen/>
        <w:t>de ve</w:t>
        <w:softHyphen/>
        <w:t>o</w:t>
        <w:softHyphen/>
        <w:t>ma br</w:t>
        <w:softHyphen/>
        <w:t>zo. Već se ra</w:t>
        <w:softHyphen/>
        <w:t>de pri</w:t>
        <w:softHyphen/>
        <w:t>pre</w:t>
        <w:softHyphen/>
        <w:t>me, go</w:t>
        <w:softHyphen/>
        <w:t>to</w:t>
        <w:softHyphen/>
        <w:t>va je pro</w:t>
        <w:softHyphen/>
        <w:t>jek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, sve se spre</w:t>
        <w:softHyphen/>
        <w:t>ma i to će ve</w:t>
        <w:softHyphen/>
        <w:t>o</w:t>
        <w:softHyphen/>
        <w:t>ma br</w:t>
        <w:softHyphen/>
        <w:t>zo kre</w:t>
        <w:softHyphen/>
        <w:t>nu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Ce</w:t>
        <w:softHyphen/>
        <w:t>la stra</w:t>
        <w:softHyphen/>
        <w:t>te</w:t>
        <w:softHyphen/>
        <w:t>gi</w:t>
        <w:softHyphen/>
        <w:t>ja raz</w:t>
        <w:softHyphen/>
        <w:t>vo</w:t>
        <w:softHyphen/>
        <w:t>ja srp</w:t>
        <w:softHyphen/>
        <w:t>skog sa</w:t>
        <w:softHyphen/>
        <w:t>o</w:t>
        <w:softHyphen/>
        <w:t>bra</w:t>
        <w:softHyphen/>
        <w:t>ća</w:t>
        <w:softHyphen/>
        <w:t>ja, i že</w:t>
        <w:softHyphen/>
        <w:t>le</w:t>
        <w:softHyphen/>
        <w:t>znič</w:t>
        <w:softHyphen/>
        <w:t>kog i drum</w:t>
        <w:softHyphen/>
        <w:t>skog, skon</w:t>
        <w:softHyphen/>
        <w:t>cen</w:t>
        <w:softHyphen/>
        <w:t>tri</w:t>
        <w:softHyphen/>
        <w:t>sa</w:t>
        <w:softHyphen/>
        <w:t>na je ka Ba</w:t>
        <w:softHyphen/>
        <w:t>ru. To je na</w:t>
        <w:softHyphen/>
        <w:t>ša stra</w:t>
        <w:softHyphen/>
        <w:t>te</w:t>
        <w:softHyphen/>
        <w:t>gi</w:t>
        <w:softHyphen/>
        <w:t>ja raz</w:t>
        <w:softHyphen/>
        <w:t>vo</w:t>
        <w:softHyphen/>
        <w:t>ja i naj</w:t>
        <w:softHyphen/>
        <w:t>bli</w:t>
        <w:softHyphen/>
        <w:t>ži put da se ju</w:t>
        <w:softHyphen/>
        <w:t>go</w:t>
        <w:softHyphen/>
        <w:t>i</w:t>
        <w:softHyphen/>
        <w:t>stoč</w:t>
        <w:softHyphen/>
        <w:t>na Evro</w:t>
        <w:softHyphen/>
        <w:t>pa kom</w:t>
        <w:softHyphen/>
        <w:t>plet</w:t>
        <w:softHyphen/>
        <w:t>no spo</w:t>
        <w:softHyphen/>
        <w:t>ji sa ko</w:t>
        <w:softHyphen/>
        <w:t>ri</w:t>
        <w:softHyphen/>
        <w:t>do</w:t>
        <w:softHyphen/>
        <w:t>ri</w:t>
        <w:softHyphen/>
        <w:t>ma 10 i 11, zna</w:t>
        <w:softHyphen/>
        <w:t>či da se po</w:t>
        <w:softHyphen/>
        <w:t>ve</w:t>
        <w:softHyphen/>
        <w:t>že i iza</w:t>
        <w:softHyphen/>
        <w:t>đe u lu</w:t>
        <w:softHyphen/>
        <w:t>ku Bar. Za</w:t>
        <w:softHyphen/>
        <w:t>to je lu</w:t>
        <w:softHyphen/>
        <w:t>ka Bar za nas stra</w:t>
        <w:softHyphen/>
        <w:t>te</w:t>
        <w:softHyphen/>
        <w:t>ški va</w:t>
        <w:softHyphen/>
        <w:t>žna i za</w:t>
        <w:softHyphen/>
        <w:t>to se na</w:t>
        <w:softHyphen/>
        <w:t>dam da će do</w:t>
        <w:softHyphen/>
        <w:t>ći do br</w:t>
        <w:softHyphen/>
        <w:t>zih pre</w:t>
        <w:softHyphen/>
        <w:t>go</w:t>
        <w:softHyphen/>
        <w:t>vor sa Cr</w:t>
        <w:softHyphen/>
        <w:t>nom Go</w:t>
        <w:softHyphen/>
        <w:t>rom, gde mi že</w:t>
        <w:softHyphen/>
        <w:t>li</w:t>
        <w:softHyphen/>
        <w:t>mo da na</w:t>
        <w:softHyphen/>
        <w:t>đe</w:t>
        <w:softHyphen/>
        <w:t>mo ne</w:t>
        <w:softHyphen/>
        <w:t>ki mo</w:t>
        <w:softHyphen/>
        <w:t>dus da lu</w:t>
        <w:softHyphen/>
        <w:t>ku Bar ve</w:t>
        <w:softHyphen/>
        <w:t>že</w:t>
        <w:softHyphen/>
        <w:t>mo za nas. Po</w:t>
        <w:softHyphen/>
        <w:t>sto</w:t>
        <w:softHyphen/>
        <w:t>ji ve</w:t>
        <w:softHyphen/>
        <w:t>li</w:t>
        <w:softHyphen/>
        <w:t>ki in</w:t>
        <w:softHyphen/>
        <w:t>te</w:t>
        <w:softHyphen/>
        <w:t>res i po</w:t>
        <w:softHyphen/>
        <w:t>je</w:t>
        <w:softHyphen/>
        <w:t>di</w:t>
        <w:softHyphen/>
        <w:t>nih kom</w:t>
        <w:softHyphen/>
        <w:t>pa</w:t>
        <w:softHyphen/>
        <w:t>ni</w:t>
        <w:softHyphen/>
        <w:t>ja da se po</w:t>
        <w:softHyphen/>
        <w:t>mog</w:t>
        <w:softHyphen/>
        <w:t>ne iz</w:t>
        <w:softHyphen/>
        <w:t>grad</w:t>
        <w:softHyphen/>
        <w:t>nja ko</w:t>
        <w:softHyphen/>
        <w:t>ri</w:t>
        <w:softHyphen/>
        <w:t>do</w:t>
        <w:softHyphen/>
        <w:t>ra od Bo</w:t>
        <w:softHyphen/>
        <w:t>lja</w:t>
        <w:softHyphen/>
        <w:t>ra do Ba</w:t>
        <w:softHyphen/>
        <w:t>ra da bi se sve ovo sta</w:t>
        <w:softHyphen/>
        <w:t>vi</w:t>
        <w:softHyphen/>
        <w:t>lo u funk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te da lu</w:t>
        <w:softHyphen/>
        <w:t>ka Bar tre</w:t>
        <w:softHyphen/>
        <w:t>nut</w:t>
        <w:softHyphen/>
        <w:t>no ima je</w:t>
        <w:softHyphen/>
        <w:t>dan je</w:t>
        <w:softHyphen/>
        <w:t>di</w:t>
        <w:softHyphen/>
        <w:t>ni po</w:t>
        <w:softHyphen/>
        <w:t>sao, da iz</w:t>
        <w:softHyphen/>
        <w:t>vo</w:t>
        <w:softHyphen/>
        <w:t>zi "Fi</w:t>
        <w:softHyphen/>
        <w:t>ja</w:t>
        <w:softHyphen/>
        <w:t>to</w:t>
        <w:softHyphen/>
        <w:t>va" vo</w:t>
        <w:softHyphen/>
        <w:t>zi</w:t>
        <w:softHyphen/>
        <w:t>la, i to je naj</w:t>
        <w:softHyphen/>
        <w:t>ve</w:t>
        <w:softHyphen/>
        <w:t>ći po</w:t>
        <w:softHyphen/>
        <w:t>sao u lu</w:t>
        <w:softHyphen/>
        <w:t>ci Bar. Ona iz</w:t>
        <w:softHyphen/>
        <w:t>u</w:t>
        <w:softHyphen/>
        <w:t>zet</w:t>
        <w:softHyphen/>
        <w:t>no do</w:t>
        <w:softHyphen/>
        <w:t>bro funk</w:t>
        <w:softHyphen/>
        <w:t>ci</w:t>
        <w:softHyphen/>
        <w:t>o</w:t>
        <w:softHyphen/>
        <w:t>ni</w:t>
        <w:softHyphen/>
        <w:t>še u ovom mo</w:t>
        <w:softHyphen/>
        <w:t>men</w:t>
        <w:softHyphen/>
        <w:t>tu. Po</w:t>
        <w:softHyphen/>
        <w:t>sto</w:t>
        <w:softHyphen/>
        <w:t>ji in</w:t>
        <w:softHyphen/>
        <w:t>te</w:t>
        <w:softHyphen/>
        <w:t>res da se ovo sve usa</w:t>
        <w:softHyphen/>
        <w:t>gla</w:t>
        <w:softHyphen/>
        <w:t>si, usa</w:t>
        <w:softHyphen/>
        <w:t>vr</w:t>
        <w:softHyphen/>
        <w:t>ši i raz</w:t>
        <w:softHyphen/>
        <w:t>vi</w:t>
        <w:softHyphen/>
        <w:t>je. Za</w:t>
        <w:softHyphen/>
        <w:t>to će</w:t>
        <w:softHyphen/>
        <w:t>mo ra</w:t>
        <w:softHyphen/>
        <w:t>di</w:t>
        <w:softHyphen/>
        <w:t>ti po</w:t>
        <w:softHyphen/>
        <w:t>red put</w:t>
        <w:softHyphen/>
        <w:t>nog ko</w:t>
        <w:softHyphen/>
        <w:t>ri</w:t>
        <w:softHyphen/>
        <w:t>do</w:t>
        <w:softHyphen/>
        <w:t>ra da se kon</w:t>
        <w:softHyphen/>
        <w:t>stru</w:t>
        <w:softHyphen/>
        <w:t>i</w:t>
        <w:softHyphen/>
        <w:t>še i že</w:t>
        <w:softHyphen/>
        <w:t>le</w:t>
        <w:softHyphen/>
        <w:t>znič</w:t>
        <w:softHyphen/>
        <w:t>ki ko</w:t>
        <w:softHyphen/>
        <w:t>ri</w:t>
        <w:softHyphen/>
        <w:t>dor i da se sa re</w:t>
        <w:softHyphen/>
        <w:t>kon</w:t>
        <w:softHyphen/>
        <w:t>struk</w:t>
        <w:softHyphen/>
        <w:t>ci</w:t>
        <w:softHyphen/>
        <w:t>jom, pro</w:t>
        <w:softHyphen/>
        <w:t>me</w:t>
        <w:softHyphen/>
        <w:t>nom pra</w:t>
        <w:softHyphen/>
        <w:t>go</w:t>
        <w:softHyphen/>
        <w:t>va, sig</w:t>
        <w:softHyphen/>
        <w:t>na</w:t>
        <w:softHyphen/>
        <w:t>li</w:t>
        <w:softHyphen/>
        <w:t>za</w:t>
        <w:softHyphen/>
        <w:t>ci</w:t>
        <w:softHyphen/>
        <w:t>jom, pro</w:t>
        <w:softHyphen/>
        <w:t>ši</w:t>
        <w:softHyphen/>
        <w:t>re</w:t>
        <w:softHyphen/>
        <w:t>njem tu</w:t>
        <w:softHyphen/>
        <w:t>ne</w:t>
        <w:softHyphen/>
        <w:t>la do</w:t>
        <w:softHyphen/>
        <w:t>ve</w:t>
        <w:softHyphen/>
        <w:t>de u is</w:t>
        <w:softHyphen/>
        <w:t>prav</w:t>
        <w:softHyphen/>
        <w:t>no sta</w:t>
        <w:softHyphen/>
        <w:t>nje i da se spo</w:t>
        <w:softHyphen/>
        <w:t>ji sa po</w:t>
        <w:softHyphen/>
        <w:t>mor</w:t>
        <w:softHyphen/>
        <w:t>skim pu</w:t>
        <w:softHyphen/>
        <w:t>te</w:t>
        <w:softHyphen/>
        <w:t>vi</w:t>
        <w:softHyphen/>
        <w:t>ma. To je in</w:t>
        <w:softHyphen/>
        <w:t>te</w:t>
        <w:softHyphen/>
        <w:t>res ce</w:t>
        <w:softHyphen/>
        <w:t>le ju</w:t>
        <w:softHyphen/>
        <w:t>go</w:t>
        <w:softHyphen/>
        <w:t>i</w:t>
        <w:softHyphen/>
        <w:t>stoč</w:t>
        <w:softHyphen/>
        <w:t>ne Evro</w:t>
        <w:softHyphen/>
        <w:t xml:space="preserve">p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i</w:t>
        <w:softHyphen/>
        <w:t>gur</w:t>
        <w:softHyphen/>
        <w:t>no zna</w:t>
        <w:softHyphen/>
        <w:t>te da smo ima</w:t>
        <w:softHyphen/>
        <w:t>li iz</w:t>
        <w:softHyphen/>
        <w:t>u</w:t>
        <w:softHyphen/>
        <w:t>zet</w:t>
        <w:softHyphen/>
        <w:t>ne pre</w:t>
        <w:softHyphen/>
        <w:t>go</w:t>
        <w:softHyphen/>
        <w:t>vo</w:t>
        <w:softHyphen/>
        <w:t>re sa Ita</w:t>
        <w:softHyphen/>
        <w:t>li</w:t>
        <w:softHyphen/>
        <w:t>jom, ko</w:t>
        <w:softHyphen/>
        <w:t>ja je za</w:t>
        <w:softHyphen/>
        <w:t>in</w:t>
        <w:softHyphen/>
        <w:t>te</w:t>
        <w:softHyphen/>
        <w:t>re</w:t>
        <w:softHyphen/>
        <w:t>so</w:t>
        <w:softHyphen/>
        <w:t>va</w:t>
        <w:softHyphen/>
        <w:t>na jer je nji</w:t>
        <w:softHyphen/>
        <w:t>ho</w:t>
        <w:softHyphen/>
        <w:t>va si</w:t>
        <w:softHyphen/>
        <w:t>ro</w:t>
        <w:softHyphen/>
        <w:t>vin</w:t>
        <w:softHyphen/>
        <w:t>ska ba</w:t>
        <w:softHyphen/>
        <w:t>za u ovom mo</w:t>
        <w:softHyphen/>
        <w:t>men</w:t>
        <w:softHyphen/>
        <w:t>tu naj</w:t>
        <w:softHyphen/>
        <w:t>ve</w:t>
        <w:softHyphen/>
        <w:t>ća u Ru</w:t>
        <w:softHyphen/>
        <w:t>mu</w:t>
        <w:softHyphen/>
        <w:t>ni</w:t>
        <w:softHyphen/>
        <w:t>ji, nji</w:t>
        <w:softHyphen/>
        <w:t>ho</w:t>
        <w:softHyphen/>
        <w:t>ve fir</w:t>
        <w:softHyphen/>
        <w:t>me se na</w:t>
        <w:softHyphen/>
        <w:t>la</w:t>
        <w:softHyphen/>
        <w:t>ze u Ru</w:t>
        <w:softHyphen/>
        <w:t>mu</w:t>
        <w:softHyphen/>
        <w:t>ni</w:t>
        <w:softHyphen/>
        <w:t>ji i pra</w:t>
        <w:softHyphen/>
        <w:t>ve či</w:t>
        <w:softHyphen/>
        <w:t>ta</w:t>
        <w:softHyphen/>
        <w:t>ve plat</w:t>
        <w:softHyphen/>
        <w:t>for</w:t>
        <w:softHyphen/>
        <w:t>me ko</w:t>
        <w:softHyphen/>
        <w:t>je iz Ba</w:t>
        <w:softHyphen/>
        <w:t>ra u Ba</w:t>
        <w:softHyphen/>
        <w:t>ri pre</w:t>
        <w:softHyphen/>
        <w:t>ba</w:t>
        <w:softHyphen/>
        <w:t>cu</w:t>
        <w:softHyphen/>
        <w:t>je sa</w:t>
        <w:softHyphen/>
        <w:t>o</w:t>
        <w:softHyphen/>
        <w:t>bra</w:t>
        <w:softHyphen/>
        <w:t>ćaj – te</w:t>
        <w:softHyphen/>
        <w:t>ret</w:t>
        <w:softHyphen/>
        <w:t>ni, drum</w:t>
        <w:softHyphen/>
        <w:t>ski i že</w:t>
        <w:softHyphen/>
        <w:t>le</w:t>
        <w:softHyphen/>
        <w:t>znič</w:t>
        <w:softHyphen/>
        <w:t>ki. To je naš in</w:t>
        <w:softHyphen/>
        <w:t>te</w:t>
        <w:softHyphen/>
        <w:t>res da ura</w:t>
        <w:softHyphen/>
        <w:t>di</w:t>
        <w:softHyphen/>
        <w:t>mo, da bi</w:t>
        <w:softHyphen/>
        <w:t>smo sve to po</w:t>
        <w:softHyphen/>
        <w:t>ve</w:t>
        <w:softHyphen/>
        <w:t>za</w:t>
        <w:softHyphen/>
        <w:t>li u jed</w:t>
        <w:softHyphen/>
        <w:t>nu ce</w:t>
        <w:softHyphen/>
        <w:t>li</w:t>
        <w:softHyphen/>
        <w:t>nu. Za</w:t>
        <w:softHyphen/>
        <w:t>to iz</w:t>
        <w:softHyphen/>
        <w:t>grad</w:t>
        <w:softHyphen/>
        <w:t>njom ovo</w:t>
        <w:softHyphen/>
        <w:t>ga sve</w:t>
        <w:softHyphen/>
        <w:t>ga što je za</w:t>
        <w:softHyphen/>
        <w:t>po</w:t>
        <w:softHyphen/>
        <w:t>če</w:t>
        <w:softHyphen/>
        <w:t>to po</w:t>
        <w:softHyphen/>
        <w:t>vla</w:t>
        <w:softHyphen/>
        <w:t>či</w:t>
        <w:softHyphen/>
        <w:t>mo či</w:t>
        <w:softHyphen/>
        <w:t>ta</w:t>
        <w:softHyphen/>
        <w:t>vu ju</w:t>
        <w:softHyphen/>
        <w:t>go</w:t>
        <w:softHyphen/>
        <w:t>i</w:t>
        <w:softHyphen/>
        <w:t>stoč</w:t>
        <w:softHyphen/>
        <w:t>nu Evro</w:t>
        <w:softHyphen/>
        <w:t>pu ka po</w:t>
        <w:softHyphen/>
        <w:t>mor</w:t>
        <w:softHyphen/>
        <w:t>skim pu</w:t>
        <w:softHyphen/>
        <w:t>te</w:t>
        <w:softHyphen/>
        <w:t>vi</w:t>
        <w:softHyphen/>
        <w:t>ma. Zna</w:t>
        <w:softHyphen/>
        <w:t>te da je lo</w:t>
        <w:softHyphen/>
        <w:t>ka</w:t>
        <w:softHyphen/>
        <w:t>cij</w:t>
        <w:softHyphen/>
        <w:t>ski Bar znat</w:t>
        <w:softHyphen/>
        <w:t>no po</w:t>
        <w:softHyphen/>
        <w:t>god</w:t>
        <w:softHyphen/>
        <w:t>ni</w:t>
        <w:softHyphen/>
        <w:t>ji od Spli</w:t>
        <w:softHyphen/>
        <w:t>ta i od Plo</w:t>
        <w:softHyphen/>
        <w:t>ča, i zna</w:t>
        <w:softHyphen/>
        <w:t>te da je bli</w:t>
        <w:softHyphen/>
        <w:t>že Sre</w:t>
        <w:softHyphen/>
        <w:t>do</w:t>
        <w:softHyphen/>
        <w:t>ze</w:t>
        <w:softHyphen/>
        <w:t>mlju. Mno</w:t>
        <w:softHyphen/>
        <w:t>go je du</w:t>
        <w:softHyphen/>
        <w:t>blji gaz i ne mo</w:t>
        <w:softHyphen/>
        <w:t>ra da do</w:t>
        <w:softHyphen/>
        <w:t>đe do pre</w:t>
        <w:softHyphen/>
        <w:t>to</w:t>
        <w:softHyphen/>
        <w:t>va</w:t>
        <w:softHyphen/>
        <w:t>ra, za</w:t>
        <w:softHyphen/>
        <w:t>to i do</w:t>
        <w:softHyphen/>
        <w:t>bi</w:t>
        <w:softHyphen/>
        <w:t>ja</w:t>
        <w:softHyphen/>
        <w:t>mo ove kre</w:t>
        <w:softHyphen/>
        <w:t>di</w:t>
        <w:softHyphen/>
        <w:t>te i ova kre</w:t>
        <w:softHyphen/>
        <w:t>dit</w:t>
        <w:softHyphen/>
        <w:t>na sred</w:t>
        <w:softHyphen/>
        <w:t>stva da to ostva</w:t>
        <w:softHyphen/>
        <w:t>ri</w:t>
        <w:softHyphen/>
        <w:t>mo jer će to bi</w:t>
        <w:softHyphen/>
        <w:t>ti iz</w:t>
        <w:softHyphen/>
        <w:t>u</w:t>
        <w:softHyphen/>
        <w:t>zet</w:t>
        <w:softHyphen/>
        <w:t>no pr</w:t>
        <w:softHyphen/>
        <w:t>o</w:t>
        <w:softHyphen/>
        <w:t>fi</w:t>
        <w:softHyphen/>
        <w:t>ta</w:t>
        <w:softHyphen/>
        <w:t>bil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o mi je što mi</w:t>
        <w:softHyphen/>
        <w:t>ni</w:t>
        <w:softHyphen/>
        <w:t>star Mr</w:t>
        <w:softHyphen/>
        <w:t>ko</w:t>
        <w:softHyphen/>
        <w:t>njić ni</w:t>
        <w:softHyphen/>
        <w:t>je tu, on bi si</w:t>
        <w:softHyphen/>
        <w:t>gur</w:t>
        <w:softHyphen/>
        <w:t>no dao još ne</w:t>
        <w:softHyphen/>
        <w:t>ke in</w:t>
        <w:softHyphen/>
        <w:t>for</w:t>
        <w:softHyphen/>
        <w:t>ma</w:t>
        <w:softHyphen/>
        <w:t>ci</w:t>
        <w:softHyphen/>
        <w:t>je, ali na to</w:t>
        <w:softHyphen/>
        <w:t>me se in</w:t>
        <w:softHyphen/>
        <w:t>ten</w:t>
        <w:softHyphen/>
        <w:t>ziv</w:t>
        <w:softHyphen/>
        <w:t>no ra</w:t>
        <w:softHyphen/>
        <w:t>di. Tra</w:t>
        <w:softHyphen/>
        <w:t>že i elek</w:t>
        <w:softHyphen/>
        <w:t>trič</w:t>
        <w:softHyphen/>
        <w:t>nu vu</w:t>
        <w:softHyphen/>
        <w:t>ču kroz Sr</w:t>
        <w:softHyphen/>
        <w:t>bi</w:t>
        <w:softHyphen/>
        <w:t>ju na ko</w:t>
        <w:softHyphen/>
        <w:t>ri</w:t>
        <w:softHyphen/>
        <w:t>do</w:t>
        <w:softHyphen/>
        <w:t>ri</w:t>
        <w:softHyphen/>
        <w:t>ma i da re</w:t>
        <w:softHyphen/>
        <w:t>ši</w:t>
        <w:softHyphen/>
        <w:t>mo pi</w:t>
        <w:softHyphen/>
        <w:t>ta</w:t>
        <w:softHyphen/>
        <w:t>nje elek</w:t>
        <w:softHyphen/>
        <w:t>tri</w:t>
        <w:softHyphen/>
        <w:t>fi</w:t>
        <w:softHyphen/>
        <w:t>ka</w:t>
        <w:softHyphen/>
        <w:t>ci</w:t>
        <w:softHyphen/>
        <w:t>je gde ni</w:t>
        <w:softHyphen/>
        <w:t>je za</w:t>
        <w:softHyphen/>
        <w:t>vr</w:t>
        <w:softHyphen/>
        <w:t>še</w:t>
        <w:softHyphen/>
        <w:t>no na osta</w:t>
        <w:softHyphen/>
        <w:t>lim de</w:t>
        <w:softHyphen/>
        <w:t>lo</w:t>
        <w:softHyphen/>
        <w:t>vi</w:t>
        <w:softHyphen/>
        <w:t>ma i pri</w:t>
        <w:softHyphen/>
        <w:t>ključ</w:t>
        <w:softHyphen/>
        <w:t>ci</w:t>
        <w:softHyphen/>
        <w:t>ma Ko</w:t>
        <w:softHyphen/>
        <w:t>ri</w:t>
        <w:softHyphen/>
        <w:t>do</w:t>
        <w:softHyphen/>
        <w:t>ra 10, i to je sve u sklo</w:t>
        <w:softHyphen/>
        <w:t>pu si</w:t>
        <w:softHyphen/>
        <w:t>ste</w:t>
        <w:softHyphen/>
        <w:t>ma EU ako mi</w:t>
        <w:softHyphen/>
        <w:t>sli</w:t>
        <w:softHyphen/>
        <w:t>mo da osta</w:t>
        <w:softHyphen/>
        <w:t>ne</w:t>
        <w:softHyphen/>
        <w:t>mo u si</w:t>
        <w:softHyphen/>
        <w:t>ste</w:t>
        <w:softHyphen/>
        <w:t>mu. Za</w:t>
        <w:softHyphen/>
        <w:t>to u to i ula</w:t>
        <w:softHyphen/>
        <w:t>že</w:t>
        <w:softHyphen/>
        <w:t>mo ve</w:t>
        <w:softHyphen/>
        <w:t>li</w:t>
        <w:softHyphen/>
        <w:t>ka sred</w:t>
        <w:softHyphen/>
        <w:t>stva. Sr</w:t>
        <w:softHyphen/>
        <w:t>bi</w:t>
        <w:softHyphen/>
        <w:t>ji sa</w:t>
        <w:softHyphen/>
        <w:t>da tre</w:t>
        <w:softHyphen/>
        <w:t>ba 1.000 va</w:t>
        <w:softHyphen/>
        <w:t>go</w:t>
        <w:softHyphen/>
        <w:t>na da bi mo</w:t>
        <w:softHyphen/>
        <w:t>gla da op</w:t>
        <w:softHyphen/>
        <w:t>slu</w:t>
        <w:softHyphen/>
        <w:t>ži onaj sa</w:t>
        <w:softHyphen/>
        <w:t>o</w:t>
        <w:softHyphen/>
        <w:t>bra</w:t>
        <w:softHyphen/>
        <w:t>ćaj ko</w:t>
        <w:softHyphen/>
        <w:t>ji se od nje tra</w:t>
        <w:softHyphen/>
        <w:t>ži na že</w:t>
        <w:softHyphen/>
        <w:t>le</w:t>
        <w:softHyphen/>
        <w:t>zni</w:t>
        <w:softHyphen/>
        <w:t>ci, a i za kon</w:t>
        <w:softHyphen/>
        <w:t>tej</w:t>
        <w:softHyphen/>
        <w:t>ner</w:t>
        <w:softHyphen/>
        <w:t>ski sa</w:t>
        <w:softHyphen/>
        <w:t>o</w:t>
        <w:softHyphen/>
        <w:t>bra</w:t>
        <w:softHyphen/>
        <w:t>ćaj na dru</w:t>
        <w:softHyphen/>
        <w:t>mo</w:t>
        <w:softHyphen/>
        <w:t>vi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De</w:t>
        <w:softHyphen/>
        <w:t>jan Mi</w:t>
        <w:softHyphen/>
        <w:t>haj</w:t>
        <w:softHyphen/>
        <w:t>lov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Vla</w:t>
        <w:softHyphen/>
        <w:t>de, u Sr</w:t>
        <w:softHyphen/>
        <w:t>bi</w:t>
        <w:softHyphen/>
        <w:t>ji se te</w:t>
        <w:softHyphen/>
        <w:t>ško ži</w:t>
        <w:softHyphen/>
        <w:t>vi. Svi mi pu</w:t>
        <w:softHyphen/>
        <w:t>tu</w:t>
        <w:softHyphen/>
        <w:t>je</w:t>
        <w:softHyphen/>
        <w:t>mo po Sr</w:t>
        <w:softHyphen/>
        <w:t>bi</w:t>
        <w:softHyphen/>
        <w:t>ji i gle</w:t>
        <w:softHyphen/>
        <w:t>da</w:t>
        <w:softHyphen/>
        <w:t>mo pra</w:t>
        <w:softHyphen/>
        <w:t>zne fa</w:t>
        <w:softHyphen/>
        <w:t>bri</w:t>
        <w:softHyphen/>
        <w:t>ke, pra</w:t>
        <w:softHyphen/>
        <w:t>zne šta</w:t>
        <w:softHyphen/>
        <w:t>le i pre</w:t>
        <w:softHyphen/>
        <w:t>ko mi</w:t>
        <w:softHyphen/>
        <w:t>li</w:t>
        <w:softHyphen/>
        <w:t>on hek</w:t>
        <w:softHyphen/>
        <w:t>ta</w:t>
        <w:softHyphen/>
        <w:t>ra za</w:t>
        <w:softHyphen/>
        <w:t>par</w:t>
        <w:softHyphen/>
        <w:t>lo</w:t>
        <w:softHyphen/>
        <w:t>že</w:t>
        <w:softHyphen/>
        <w:t>ne ze</w:t>
        <w:softHyphen/>
        <w:t>mlje. Ta sli</w:t>
        <w:softHyphen/>
        <w:t>ka je ma</w:t>
        <w:softHyphen/>
        <w:t>lo dru</w:t>
        <w:softHyphen/>
        <w:t>ga</w:t>
        <w:softHyphen/>
        <w:t>či</w:t>
        <w:softHyphen/>
        <w:t>ja od sli</w:t>
        <w:softHyphen/>
        <w:t>ke o ko</w:t>
        <w:softHyphen/>
        <w:t>joj da</w:t>
        <w:softHyphen/>
        <w:t>nas slu</w:t>
        <w:softHyphen/>
        <w:t>ša</w:t>
        <w:softHyphen/>
        <w:t>mo na ovoj sed</w:t>
        <w:softHyphen/>
        <w:t>ni</w:t>
        <w:softHyphen/>
        <w:t>ci, od po</w:t>
        <w:softHyphen/>
        <w:t>sla</w:t>
        <w:softHyphen/>
        <w:t>ni</w:t>
        <w:softHyphen/>
        <w:t>ka vla</w:t>
        <w:softHyphen/>
        <w:t>da</w:t>
        <w:softHyphen/>
        <w:t>ju</w:t>
        <w:softHyphen/>
        <w:t>ćih stra</w:t>
        <w:softHyphen/>
        <w:t>na</w:t>
        <w:softHyphen/>
        <w:t xml:space="preserve">ka i od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 pr</w:t>
        <w:softHyphen/>
        <w:t>va če</w:t>
        <w:softHyphen/>
        <w:t>ti</w:t>
        <w:softHyphen/>
        <w:t>ri me</w:t>
        <w:softHyphen/>
        <w:t>se</w:t>
        <w:softHyphen/>
        <w:t>ca ove go</w:t>
        <w:softHyphen/>
        <w:t>di</w:t>
        <w:softHyphen/>
        <w:t>ne u Be</w:t>
        <w:softHyphen/>
        <w:t>o</w:t>
        <w:softHyphen/>
        <w:t>gra</w:t>
        <w:softHyphen/>
        <w:t>du se de</w:t>
        <w:softHyphen/>
        <w:t>si</w:t>
        <w:softHyphen/>
        <w:t>lo vi</w:t>
        <w:softHyphen/>
        <w:t>še sa</w:t>
        <w:softHyphen/>
        <w:t>mo</w:t>
        <w:softHyphen/>
        <w:t>u</w:t>
        <w:softHyphen/>
        <w:t>bi</w:t>
        <w:softHyphen/>
        <w:t>sta</w:t>
        <w:softHyphen/>
        <w:t>va ne</w:t>
        <w:softHyphen/>
        <w:t>go ce</w:t>
        <w:softHyphen/>
        <w:t>le pro</w:t>
        <w:softHyphen/>
        <w:t>šle go</w:t>
        <w:softHyphen/>
        <w:t>di</w:t>
        <w:softHyphen/>
        <w:t>ne. U Be</w:t>
        <w:softHyphen/>
        <w:t>o</w:t>
        <w:softHyphen/>
        <w:t>gra</w:t>
        <w:softHyphen/>
        <w:t>du se de</w:t>
        <w:softHyphen/>
        <w:t>si</w:t>
        <w:softHyphen/>
        <w:t>lo mno</w:t>
        <w:softHyphen/>
        <w:t>go ubi</w:t>
        <w:softHyphen/>
        <w:t>sta</w:t>
        <w:softHyphen/>
        <w:t>va, od če</w:t>
        <w:softHyphen/>
        <w:t>ga 17 ma</w:t>
        <w:softHyphen/>
        <w:t>fi</w:t>
        <w:softHyphen/>
        <w:t>ja</w:t>
        <w:softHyphen/>
        <w:t>ških, ne</w:t>
        <w:softHyphen/>
        <w:t>du</w:t>
        <w:softHyphen/>
        <w:t>žni su stra</w:t>
        <w:softHyphen/>
        <w:t>da</w:t>
        <w:softHyphen/>
        <w:t>li u tim ob</w:t>
        <w:softHyphen/>
        <w:t>ra</w:t>
        <w:softHyphen/>
        <w:t>ču</w:t>
        <w:softHyphen/>
        <w:t>ni</w:t>
        <w:softHyphen/>
        <w:t>ma, a da ne go</w:t>
        <w:softHyphen/>
        <w:t>vo</w:t>
        <w:softHyphen/>
        <w:t>rim o to</w:t>
        <w:softHyphen/>
        <w:t>me što se de</w:t>
        <w:softHyphen/>
        <w:t>ša</w:t>
        <w:softHyphen/>
        <w:t>va</w:t>
        <w:softHyphen/>
        <w:t>lo u Vra</w:t>
        <w:softHyphen/>
        <w:t>nju i Ni</w:t>
        <w:softHyphen/>
        <w:t>šu po</w:t>
        <w:softHyphen/>
        <w:t>sled</w:t>
        <w:softHyphen/>
        <w:t>njih me</w:t>
        <w:softHyphen/>
        <w:t>se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je ze</w:t>
        <w:softHyphen/>
        <w:t>mlja u ko</w:t>
        <w:softHyphen/>
        <w:t>joj lju</w:t>
        <w:softHyphen/>
        <w:t>di po</w:t>
        <w:softHyphen/>
        <w:t>la</w:t>
        <w:softHyphen/>
        <w:t>ko gu</w:t>
        <w:softHyphen/>
        <w:t>be ve</w:t>
        <w:softHyphen/>
        <w:t>ru da si</w:t>
        <w:softHyphen/>
        <w:t>tu</w:t>
        <w:softHyphen/>
        <w:t>a</w:t>
        <w:softHyphen/>
        <w:t>ci</w:t>
        <w:softHyphen/>
        <w:t>ja u do</w:t>
        <w:softHyphen/>
        <w:t>gled</w:t>
        <w:softHyphen/>
        <w:t>no vre</w:t>
        <w:softHyphen/>
        <w:t>me mo</w:t>
        <w:softHyphen/>
        <w:t>že da se pro</w:t>
        <w:softHyphen/>
        <w:t>me</w:t>
        <w:softHyphen/>
        <w:t>ni i po</w:t>
        <w:softHyphen/>
        <w:t>bolj</w:t>
        <w:softHyphen/>
        <w:t>ša. Mla</w:t>
        <w:softHyphen/>
        <w:t>di na</w:t>
        <w:softHyphen/>
        <w:t>sta</w:t>
        <w:softHyphen/>
        <w:t>vlja</w:t>
        <w:softHyphen/>
        <w:t>ju da idu iz ze</w:t>
        <w:softHyphen/>
        <w:t>mlje, Sr</w:t>
        <w:softHyphen/>
        <w:t>bi</w:t>
        <w:softHyphen/>
        <w:t>ja se pra</w:t>
        <w:softHyphen/>
        <w:t>zni. To je si</w:t>
        <w:softHyphen/>
        <w:t>tu</w:t>
        <w:softHyphen/>
        <w:t>a</w:t>
        <w:softHyphen/>
        <w:t>ci</w:t>
        <w:softHyphen/>
        <w:t>ja i to je re</w:t>
        <w:softHyphen/>
        <w:t>al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ra</w:t>
        <w:softHyphen/>
        <w:t>đa</w:t>
        <w:softHyphen/>
        <w:t>ni Sr</w:t>
        <w:softHyphen/>
        <w:t>bi</w:t>
        <w:softHyphen/>
        <w:t>je ži</w:t>
        <w:softHyphen/>
        <w:t>ve na stra</w:t>
        <w:softHyphen/>
        <w:t>ti</w:t>
        <w:softHyphen/>
        <w:t>štu ubi</w:t>
        <w:softHyphen/>
        <w:t>je</w:t>
        <w:softHyphen/>
        <w:t>nih oče</w:t>
        <w:softHyphen/>
        <w:t>ki</w:t>
        <w:softHyphen/>
        <w:t>va</w:t>
        <w:softHyphen/>
        <w:t>nja, la</w:t>
        <w:softHyphen/>
        <w:t>žnih obe</w:t>
        <w:softHyphen/>
        <w:t>ća</w:t>
        <w:softHyphen/>
        <w:t>nja, iz</w:t>
        <w:softHyphen/>
        <w:t>ne</w:t>
        <w:softHyphen/>
        <w:t>ve</w:t>
        <w:softHyphen/>
        <w:t>re</w:t>
        <w:softHyphen/>
        <w:t>ni la</w:t>
        <w:softHyphen/>
        <w:t>ži</w:t>
        <w:softHyphen/>
        <w:t>ma pre</w:t>
        <w:softHyphen/>
        <w:t>to</w:t>
        <w:softHyphen/>
        <w:t>če</w:t>
        <w:softHyphen/>
        <w:t>nih u pri</w:t>
        <w:softHyphen/>
        <w:t>če o 300.000 no</w:t>
        <w:softHyphen/>
        <w:t>vih rad</w:t>
        <w:softHyphen/>
        <w:t>nih me</w:t>
        <w:softHyphen/>
        <w:t>sta, 1.000 evra, mer</w:t>
        <w:softHyphen/>
        <w:t>ce</w:t>
        <w:softHyphen/>
        <w:t>de</w:t>
        <w:softHyphen/>
        <w:t>su, bo</w:t>
        <w:softHyphen/>
        <w:t>in</w:t>
        <w:softHyphen/>
        <w:t>gu, ne</w:t>
        <w:softHyphen/>
        <w:t>is</w:t>
        <w:softHyphen/>
        <w:t>crp</w:t>
        <w:softHyphen/>
        <w:t>nim evrop</w:t>
        <w:softHyphen/>
        <w:t>skim fon</w:t>
        <w:softHyphen/>
        <w:t>do</w:t>
        <w:softHyphen/>
        <w:t>vi</w:t>
        <w:softHyphen/>
        <w:t>ma, kan</w:t>
        <w:softHyphen/>
        <w:t>di</w:t>
        <w:softHyphen/>
        <w:t>da</w:t>
        <w:softHyphen/>
        <w:t>tu</w:t>
        <w:softHyphen/>
        <w:t>ri i da</w:t>
        <w:softHyphen/>
        <w:t>tu</w:t>
        <w:softHyphen/>
        <w:t>m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i mi pu</w:t>
        <w:softHyphen/>
        <w:t>tu</w:t>
        <w:softHyphen/>
        <w:t>je</w:t>
        <w:softHyphen/>
        <w:t>mo i gle</w:t>
        <w:softHyphen/>
        <w:t>da</w:t>
        <w:softHyphen/>
        <w:t>mo. Dok spolj</w:t>
        <w:softHyphen/>
        <w:t>ni dug Sr</w:t>
        <w:softHyphen/>
        <w:t>bi</w:t>
        <w:softHyphen/>
        <w:t>je ra</w:t>
        <w:softHyphen/>
        <w:t>ste za 140 i vi</w:t>
        <w:softHyphen/>
        <w:t>še evra u se</w:t>
        <w:softHyphen/>
        <w:t>kun</w:t>
        <w:softHyphen/>
        <w:t>di, uče</w:t>
        <w:softHyphen/>
        <w:t>šće jav</w:t>
        <w:softHyphen/>
        <w:t>nog du</w:t>
        <w:softHyphen/>
        <w:t>ga u BDP je pre</w:t>
        <w:softHyphen/>
        <w:t>ko 56%. Dug je po</w:t>
        <w:softHyphen/>
        <w:t>ve</w:t>
        <w:softHyphen/>
        <w:t>ćan za 4,2 mi</w:t>
        <w:softHyphen/>
        <w:t>li</w:t>
        <w:softHyphen/>
        <w:t>jar</w:t>
        <w:softHyphen/>
        <w:t>de evra, a u jav</w:t>
        <w:softHyphen/>
        <w:t>nom sek</w:t>
        <w:softHyphen/>
        <w:t>to</w:t>
        <w:softHyphen/>
        <w:t>ru ra</w:t>
        <w:softHyphen/>
        <w:t>di oko 32% svih za</w:t>
        <w:softHyphen/>
        <w:t>po</w:t>
        <w:softHyphen/>
        <w:t>sle</w:t>
        <w:softHyphen/>
        <w:t>nih, dok je ta sto</w:t>
        <w:softHyphen/>
        <w:t>pa u Evro</w:t>
        <w:softHyphen/>
        <w:t>pi iz</w:t>
        <w:softHyphen/>
        <w:t>me</w:t>
        <w:softHyphen/>
        <w:t>đu 10 i 18%. Re</w:t>
        <w:softHyphen/>
        <w:t>kor</w:t>
        <w:softHyphen/>
        <w:t>de</w:t>
        <w:softHyphen/>
        <w:t>ri smo po ne</w:t>
        <w:softHyphen/>
        <w:t>za</w:t>
        <w:softHyphen/>
        <w:t>po</w:t>
        <w:softHyphen/>
        <w:t>sle</w:t>
        <w:softHyphen/>
        <w:t>no</w:t>
        <w:softHyphen/>
        <w:t>sti. Sko</w:t>
        <w:softHyphen/>
        <w:t>ro 10.000 na</w:t>
        <w:softHyphen/>
        <w:t>ših su</w:t>
        <w:softHyphen/>
        <w:t>gra</w:t>
        <w:softHyphen/>
        <w:t>đa</w:t>
        <w:softHyphen/>
        <w:t>na sva</w:t>
        <w:softHyphen/>
        <w:t>kog me</w:t>
        <w:softHyphen/>
        <w:t>se</w:t>
        <w:softHyphen/>
        <w:t>ca osta</w:t>
        <w:softHyphen/>
        <w:t>je bez po</w:t>
        <w:softHyphen/>
        <w:t>sla. In</w:t>
        <w:softHyphen/>
        <w:t>fla</w:t>
        <w:softHyphen/>
        <w:t>ci</w:t>
        <w:softHyphen/>
        <w:t>ja je ve</w:t>
        <w:softHyphen/>
        <w:t>li</w:t>
        <w:softHyphen/>
        <w:t>ka, ve</w:t>
        <w:softHyphen/>
        <w:t>ća od pro</w:t>
        <w:softHyphen/>
        <w:t>jek</w:t>
        <w:softHyphen/>
        <w:t>to</w:t>
        <w:softHyphen/>
        <w:t>va</w:t>
        <w:softHyphen/>
        <w:t>ne sto</w:t>
        <w:softHyphen/>
        <w:t>pe. Za</w:t>
        <w:softHyphen/>
        <w:t>ra</w:t>
        <w:softHyphen/>
        <w:t>de se sma</w:t>
        <w:softHyphen/>
        <w:t>nju</w:t>
        <w:softHyphen/>
        <w:t>ju, a ce</w:t>
        <w:softHyphen/>
        <w:t>ne di</w:t>
        <w:softHyphen/>
        <w:t>vlja</w:t>
        <w:softHyphen/>
        <w:t>ju. Pro</w:t>
        <w:softHyphen/>
        <w:t>seč</w:t>
        <w:softHyphen/>
        <w:t>na za</w:t>
        <w:softHyphen/>
        <w:t>ra</w:t>
        <w:softHyphen/>
        <w:t>da za pe</w:t>
        <w:softHyphen/>
        <w:t>ri</w:t>
        <w:softHyphen/>
        <w:t>od ja</w:t>
        <w:softHyphen/>
        <w:t>nu</w:t>
        <w:softHyphen/>
        <w:t>ar</w:t>
        <w:softHyphen/>
        <w:t>–mart sa</w:t>
        <w:softHyphen/>
        <w:t>mo ove go</w:t>
        <w:softHyphen/>
        <w:t>di</w:t>
        <w:softHyphen/>
        <w:t>ne je re</w:t>
        <w:softHyphen/>
        <w:t>al</w:t>
        <w:softHyphen/>
        <w:t>no ma</w:t>
        <w:softHyphen/>
        <w:t>nja za 5,4%. Je</w:t>
        <w:softHyphen/>
        <w:t>ste ona no</w:t>
        <w:softHyphen/>
        <w:t>mi</w:t>
        <w:softHyphen/>
        <w:t>nal</w:t>
        <w:softHyphen/>
        <w:t>no ve</w:t>
        <w:softHyphen/>
        <w:t>ća, ali je re</w:t>
        <w:softHyphen/>
        <w:t>al</w:t>
        <w:softHyphen/>
        <w:t>no ma</w:t>
        <w:softHyphen/>
        <w:t>nja. Pla</w:t>
        <w:softHyphen/>
        <w:t>ni</w:t>
        <w:softHyphen/>
        <w:t>ra</w:t>
        <w:softHyphen/>
        <w:t>ni bu</w:t>
        <w:softHyphen/>
        <w:t>džet</w:t>
        <w:softHyphen/>
        <w:t>ski de</w:t>
        <w:softHyphen/>
        <w:t>fi</w:t>
        <w:softHyphen/>
        <w:t>cit će bi</w:t>
        <w:softHyphen/>
        <w:t>ti udvo</w:t>
        <w:softHyphen/>
        <w:t>stru</w:t>
        <w:softHyphen/>
        <w:t>čen sa 3,5% na 7% pre</w:t>
        <w:softHyphen/>
        <w:t>ma pro</w:t>
        <w:softHyphen/>
        <w:t>ce</w:t>
        <w:softHyphen/>
        <w:t>ni MMF-a, a ne</w:t>
        <w:softHyphen/>
        <w:t>što ma</w:t>
        <w:softHyphen/>
        <w:t>nji pre</w:t>
        <w:softHyphen/>
        <w:t>ma pro</w:t>
        <w:softHyphen/>
        <w:t>ce</w:t>
        <w:softHyphen/>
        <w:t>ni Fi</w:t>
        <w:softHyphen/>
        <w:t>skal</w:t>
        <w:softHyphen/>
        <w:t>nog sa</w:t>
        <w:softHyphen/>
        <w:t>ve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opo</w:t>
        <w:softHyphen/>
        <w:t>zi</w:t>
        <w:softHyphen/>
        <w:t>ci</w:t>
        <w:softHyphen/>
        <w:t>ja u ovoj Skup</w:t>
        <w:softHyphen/>
        <w:t>šti</w:t>
        <w:softHyphen/>
        <w:t>ni, ja</w:t>
        <w:softHyphen/>
        <w:t>ko smo za</w:t>
        <w:softHyphen/>
        <w:t>bri</w:t>
        <w:softHyphen/>
        <w:t>nu</w:t>
        <w:softHyphen/>
        <w:t>ti ku</w:t>
        <w:softHyphen/>
        <w:t>da ide ovaj brod i da li uop</w:t>
        <w:softHyphen/>
        <w:t>šte ne</w:t>
        <w:softHyphen/>
        <w:t>gde ide? Uko</w:t>
        <w:softHyphen/>
        <w:t>li</w:t>
        <w:softHyphen/>
        <w:t>ko se hit</w:t>
        <w:softHyphen/>
        <w:t>no ne pre</w:t>
        <w:softHyphen/>
        <w:t>du</w:t>
        <w:softHyphen/>
        <w:t>zmu me</w:t>
        <w:softHyphen/>
        <w:t>re, re</w:t>
        <w:softHyphen/>
        <w:t>kao bih, gi</w:t>
        <w:softHyphen/>
        <w:t>ljo</w:t>
        <w:softHyphen/>
        <w:t>ti</w:t>
        <w:softHyphen/>
        <w:t>na ras</w:t>
        <w:softHyphen/>
        <w:t>ho</w:t>
        <w:softHyphen/>
        <w:t>da, a ne sa</w:t>
        <w:softHyphen/>
        <w:t>mo pro</w:t>
        <w:softHyphen/>
        <w:t>pi</w:t>
        <w:softHyphen/>
        <w:t>sa, Sr</w:t>
        <w:softHyphen/>
        <w:t>bi</w:t>
        <w:softHyphen/>
        <w:t>ja će kli</w:t>
        <w:softHyphen/>
        <w:t>zi</w:t>
        <w:softHyphen/>
        <w:t>ti ka ban</w:t>
        <w:softHyphen/>
        <w:t>kro</w:t>
        <w:softHyphen/>
        <w:t>tu i ta</w:t>
        <w:softHyphen/>
        <w:t>da ne</w:t>
        <w:softHyphen/>
        <w:t>će bi</w:t>
        <w:softHyphen/>
        <w:t>ti ni ovo</w:t>
        <w:softHyphen/>
        <w:t>li</w:t>
        <w:softHyphen/>
        <w:t>kih pen</w:t>
        <w:softHyphen/>
        <w:t>zi</w:t>
        <w:softHyphen/>
        <w:t>ja, ni pla</w:t>
        <w:softHyphen/>
        <w:t>ta, ni in</w:t>
        <w:softHyphen/>
        <w:t>ve</w:t>
        <w:softHyphen/>
        <w:t>sti</w:t>
        <w:softHyphen/>
        <w:t>ci</w:t>
        <w:softHyphen/>
        <w:t>ja, ni so</w:t>
        <w:softHyphen/>
        <w:t>ci</w:t>
        <w:softHyphen/>
        <w:t>jal</w:t>
        <w:softHyphen/>
        <w:t>ne po</w:t>
        <w:softHyphen/>
        <w:t>mo</w:t>
        <w:softHyphen/>
        <w:t xml:space="preserve">ć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Či</w:t>
        <w:softHyphen/>
        <w:t>nje</w:t>
        <w:softHyphen/>
        <w:t>ni</w:t>
        <w:softHyphen/>
        <w:t>ca je da ste na</w:t>
        <w:softHyphen/>
        <w:t>sle</w:t>
        <w:softHyphen/>
        <w:t>di</w:t>
        <w:softHyphen/>
        <w:t>li ru</w:t>
        <w:softHyphen/>
        <w:t>pu u bu</w:t>
        <w:softHyphen/>
        <w:t>dže</w:t>
        <w:softHyphen/>
        <w:t>tu, ve</w:t>
        <w:softHyphen/>
        <w:t>li</w:t>
        <w:softHyphen/>
        <w:t>ki dug i de</w:t>
        <w:softHyphen/>
        <w:t>fi</w:t>
        <w:softHyphen/>
        <w:t>cit, dvo</w:t>
        <w:softHyphen/>
        <w:t>ci</w:t>
        <w:softHyphen/>
        <w:t>fre</w:t>
        <w:softHyphen/>
        <w:t>nu in</w:t>
        <w:softHyphen/>
        <w:t>fla</w:t>
        <w:softHyphen/>
        <w:t>ci</w:t>
        <w:softHyphen/>
        <w:t>ju, ali ovo ne sme da bu</w:t>
        <w:softHyphen/>
        <w:t>de iz</w:t>
        <w:softHyphen/>
        <w:t>go</w:t>
        <w:softHyphen/>
        <w:t>vor da se ne ura</w:t>
        <w:softHyphen/>
        <w:t>di ni</w:t>
        <w:softHyphen/>
        <w:t>šta, am</w:t>
        <w:softHyphen/>
        <w:t>ne</w:t>
        <w:softHyphen/>
        <w:t>sti</w:t>
        <w:softHyphen/>
        <w:t>ja, ali</w:t>
        <w:softHyphen/>
        <w:t>bi za ne</w:t>
        <w:softHyphen/>
        <w:t>rad i neo</w:t>
        <w:softHyphen/>
        <w:t>d</w:t>
        <w:softHyphen/>
        <w:t>go</w:t>
        <w:softHyphen/>
        <w:t>vor</w:t>
        <w:softHyphen/>
        <w:t>nost i ne</w:t>
        <w:softHyphen/>
        <w:t>sprem</w:t>
        <w:softHyphen/>
        <w:t>nost za ozbilj</w:t>
        <w:softHyphen/>
        <w:t>ne re</w:t>
        <w:softHyphen/>
        <w:t>for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r</w:t>
        <w:softHyphen/>
        <w:t>bi</w:t>
        <w:softHyphen/>
        <w:t>ja se ne su</w:t>
        <w:softHyphen/>
        <w:t>sre</w:t>
        <w:softHyphen/>
        <w:t>će pr</w:t>
        <w:softHyphen/>
        <w:t>vi put sa svet</w:t>
        <w:softHyphen/>
        <w:t>skom eko</w:t>
        <w:softHyphen/>
        <w:t>nom</w:t>
        <w:softHyphen/>
        <w:t>skom kri</w:t>
        <w:softHyphen/>
        <w:t>zom. Slič</w:t>
        <w:softHyphen/>
        <w:t>no je bi</w:t>
        <w:softHyphen/>
        <w:t>lo i 1934. go</w:t>
        <w:softHyphen/>
        <w:t>di</w:t>
        <w:softHyphen/>
        <w:t>ne pro</w:t>
        <w:softHyphen/>
        <w:t>šlog ve</w:t>
        <w:softHyphen/>
        <w:t>ka, ka</w:t>
        <w:softHyphen/>
        <w:t>da je knez Pa</w:t>
        <w:softHyphen/>
        <w:t>vle dao ta</w:t>
        <w:softHyphen/>
        <w:t>da man</w:t>
        <w:softHyphen/>
        <w:t>dat mi</w:t>
        <w:softHyphen/>
        <w:t>ni</w:t>
        <w:softHyphen/>
        <w:t>stru fi</w:t>
        <w:softHyphen/>
        <w:t>nan</w:t>
        <w:softHyphen/>
        <w:t>si</w:t>
        <w:softHyphen/>
        <w:t>ja Mi</w:t>
        <w:softHyphen/>
        <w:t>la</w:t>
        <w:softHyphen/>
        <w:t>nu Sto</w:t>
        <w:softHyphen/>
        <w:t>ja</w:t>
        <w:softHyphen/>
        <w:t>di</w:t>
        <w:softHyphen/>
        <w:t>no</w:t>
        <w:softHyphen/>
        <w:t>vi</w:t>
        <w:softHyphen/>
        <w:t>ću, ko</w:t>
        <w:softHyphen/>
        <w:t>ji je is</w:t>
        <w:softHyphen/>
        <w:t>ko</w:t>
        <w:softHyphen/>
        <w:t>ri</w:t>
        <w:softHyphen/>
        <w:t>stio po</w:t>
        <w:softHyphen/>
        <w:t>dr</w:t>
        <w:softHyphen/>
        <w:t>šku da od</w:t>
        <w:softHyphen/>
        <w:t>luč</w:t>
        <w:softHyphen/>
        <w:t>no iz</w:t>
        <w:softHyphen/>
        <w:t>ve</w:t>
        <w:softHyphen/>
        <w:t>de Sr</w:t>
        <w:softHyphen/>
        <w:t>bi</w:t>
        <w:softHyphen/>
        <w:t>ju iz kri</w:t>
        <w:softHyphen/>
        <w:t>ze. On je pred</w:t>
        <w:softHyphen/>
        <w:t>u</w:t>
        <w:softHyphen/>
        <w:t>zeo če</w:t>
        <w:softHyphen/>
        <w:t>ti</w:t>
        <w:softHyphen/>
        <w:t>ri me</w:t>
        <w:softHyphen/>
        <w:t>re – sta</w:t>
        <w:softHyphen/>
        <w:t>bi</w:t>
        <w:softHyphen/>
        <w:t>li</w:t>
        <w:softHyphen/>
        <w:t>zo</w:t>
        <w:softHyphen/>
        <w:t>vao je kurs. Ta</w:t>
        <w:softHyphen/>
        <w:t>da je di</w:t>
        <w:softHyphen/>
        <w:t>nar je</w:t>
        <w:softHyphen/>
        <w:t>di</w:t>
        <w:softHyphen/>
        <w:t>ni put bio kon</w:t>
        <w:softHyphen/>
        <w:t>ver</w:t>
        <w:softHyphen/>
        <w:t>ti</w:t>
        <w:softHyphen/>
        <w:t>bi</w:t>
        <w:softHyphen/>
        <w:t>lan u ce</w:t>
        <w:softHyphen/>
        <w:t>lom sve</w:t>
        <w:softHyphen/>
        <w:t>tu. Ne sa</w:t>
        <w:softHyphen/>
        <w:t>mo u dve me</w:t>
        <w:softHyphen/>
        <w:t>njač</w:t>
        <w:softHyphen/>
        <w:t>ni</w:t>
        <w:softHyphen/>
        <w:t>ce u Pra</w:t>
        <w:softHyphen/>
        <w:t>gu, ne</w:t>
        <w:softHyphen/>
        <w:t>go u ce</w:t>
        <w:softHyphen/>
        <w:t>lom sve</w:t>
        <w:softHyphen/>
        <w:t xml:space="preserve">tu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 xml:space="preserve">me.) </w:t>
        <w:tab/>
        <w:t>Sma</w:t>
        <w:softHyphen/>
        <w:t>nju</w:t>
        <w:softHyphen/>
        <w:t>je ka</w:t>
        <w:softHyphen/>
        <w:t>mat</w:t>
        <w:softHyphen/>
        <w:t>ne sto</w:t>
        <w:softHyphen/>
        <w:t>pe, od</w:t>
        <w:softHyphen/>
        <w:t>lo</w:t>
        <w:softHyphen/>
        <w:t>žio ot</w:t>
        <w:softHyphen/>
        <w:t>pla</w:t>
        <w:softHyphen/>
        <w:t>tu kre</w:t>
        <w:softHyphen/>
        <w:t>di</w:t>
        <w:softHyphen/>
        <w:t>ta po</w:t>
        <w:softHyphen/>
        <w:t>ljo</w:t>
        <w:softHyphen/>
        <w:t>pri</w:t>
        <w:softHyphen/>
        <w:t>vred</w:t>
        <w:softHyphen/>
        <w:t>ni</w:t>
        <w:softHyphen/>
        <w:t>ci</w:t>
        <w:softHyphen/>
        <w:t>ma i in</w:t>
        <w:softHyphen/>
        <w:t>ve</w:t>
        <w:softHyphen/>
        <w:t>sti</w:t>
        <w:softHyphen/>
        <w:t>rao u jav</w:t>
        <w:softHyphen/>
        <w:t>ne ra</w:t>
        <w:softHyphen/>
        <w:t>do</w:t>
        <w:softHyphen/>
        <w:t>ve. Sr</w:t>
        <w:softHyphen/>
        <w:t>bi</w:t>
        <w:softHyphen/>
        <w:t>ja je iza</w:t>
        <w:softHyphen/>
        <w:t>šla iz kri</w:t>
        <w:softHyphen/>
        <w:t>ze i kre</w:t>
        <w:softHyphen/>
        <w:t>nu</w:t>
        <w:softHyphen/>
        <w:t>la je da se raz</w:t>
        <w:softHyphen/>
        <w:t>vi</w:t>
        <w:softHyphen/>
        <w:t>ja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Mi</w:t>
        <w:softHyphen/>
        <w:t>haj</w:t>
        <w:softHyphen/>
        <w:t>lov.) Svi</w:t>
        <w:softHyphen/>
        <w:t>ma ste do</w:t>
        <w:softHyphen/>
        <w:t>zvo</w:t>
        <w:softHyphen/>
        <w:t>li</w:t>
        <w:softHyphen/>
        <w:t>li da pro</w:t>
        <w:softHyphen/>
        <w:t>du</w:t>
        <w:softHyphen/>
        <w:t>že ma</w:t>
        <w:softHyphen/>
        <w:t>lo. Za</w:t>
        <w:softHyphen/>
        <w:t>vr</w:t>
        <w:softHyphen/>
        <w:t>ši</w:t>
        <w:softHyphen/>
        <w:t>ću za 30 se</w:t>
        <w:softHyphen/>
        <w:t>kun</w:t>
        <w:softHyphen/>
        <w:t>di. (Pred</w:t>
        <w:softHyphen/>
        <w:t>se</w:t>
        <w:softHyphen/>
        <w:t>da</w:t>
        <w:softHyphen/>
        <w:t>va</w:t>
        <w:softHyphen/>
        <w:t>ju</w:t>
        <w:softHyphen/>
        <w:t>ći: Ne</w:t>
        <w:softHyphen/>
        <w:t>moj</w:t>
        <w:softHyphen/>
        <w:t>te, mo</w:t>
        <w:softHyphen/>
        <w:t>lim vas. Ako va</w:t>
        <w:softHyphen/>
        <w:t>ma pro</w:t>
        <w:softHyphen/>
        <w:t>du</w:t>
        <w:softHyphen/>
        <w:t>žim vre</w:t>
        <w:softHyphen/>
        <w:t>me, mo</w:t>
        <w:softHyphen/>
        <w:t>ra</w:t>
        <w:softHyphen/>
        <w:t>ću i osta</w:t>
        <w:softHyphen/>
        <w:t>li</w:t>
        <w:softHyphen/>
        <w:t>ma.) Vi mo</w:t>
        <w:softHyphen/>
        <w:t>ra</w:t>
        <w:softHyphen/>
        <w:t>te, kao naj</w:t>
        <w:softHyphen/>
        <w:t>od</w:t>
        <w:softHyphen/>
        <w:t>go</w:t>
        <w:softHyphen/>
        <w:t>vor</w:t>
        <w:softHyphen/>
        <w:t>ni</w:t>
        <w:softHyphen/>
        <w:t>ji, da po</w:t>
        <w:softHyphen/>
        <w:t>ka</w:t>
        <w:softHyphen/>
        <w:t>že</w:t>
        <w:softHyphen/>
        <w:t>te sprem</w:t>
        <w:softHyphen/>
        <w:t>nost i od</w:t>
        <w:softHyphen/>
        <w:t>luč</w:t>
        <w:softHyphen/>
        <w:t>nost da se ne</w:t>
        <w:softHyphen/>
        <w:t>što u Sr</w:t>
        <w:softHyphen/>
        <w:t>bi</w:t>
        <w:softHyphen/>
        <w:t>ji pro</w:t>
        <w:softHyphen/>
        <w:t>me</w:t>
        <w:softHyphen/>
        <w:t>ni. Po</w:t>
        <w:softHyphen/>
        <w:t>sta</w:t>
        <w:softHyphen/>
        <w:t>vi</w:t>
        <w:softHyphen/>
        <w:t>ću vam tri kon</w:t>
        <w:softHyphen/>
        <w:t>kret</w:t>
        <w:softHyphen/>
        <w:t>na pi</w:t>
        <w:softHyphen/>
        <w:t>ta</w:t>
        <w:softHyphen/>
        <w:t>nja…(is</w:t>
        <w:softHyphen/>
        <w:t>klju</w:t>
        <w:softHyphen/>
        <w:t>čen mi</w:t>
        <w:softHyphen/>
        <w:t>kro</w:t>
        <w:softHyphen/>
        <w:t>fo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haj</w:t>
        <w:softHyphen/>
        <w:t>lov, ne mo</w:t>
        <w:softHyphen/>
        <w:t>gu da vam pro</w:t>
        <w:softHyphen/>
        <w:t>du</w:t>
        <w:softHyphen/>
        <w:t>žim vre</w:t>
        <w:softHyphen/>
        <w:t>me. Ako va</w:t>
        <w:softHyphen/>
        <w:t>ma pro</w:t>
        <w:softHyphen/>
        <w:t>du</w:t>
        <w:softHyphen/>
        <w:t>žim vre</w:t>
        <w:softHyphen/>
        <w:t>me, mo</w:t>
        <w:softHyphen/>
        <w:t>ra</w:t>
        <w:softHyphen/>
        <w:t>ću i dru</w:t>
        <w:softHyphen/>
        <w:t>gi</w:t>
        <w:softHyphen/>
        <w:t>ma. Na</w:t>
        <w:softHyphen/>
        <w:t>sta</w:t>
        <w:softHyphen/>
        <w:t>vi</w:t>
        <w:softHyphen/>
        <w:t>te u dru</w:t>
        <w:softHyphen/>
        <w:t>gom de</w:t>
        <w:softHyphen/>
        <w:t>lu i za</w:t>
        <w:softHyphen/>
        <w:t>vr</w:t>
        <w:softHyphen/>
        <w:t>ši</w:t>
        <w:softHyphen/>
        <w:t>te. Ima</w:t>
        <w:softHyphen/>
        <w:t>te tri mi</w:t>
        <w:softHyphen/>
        <w:t>nu</w:t>
        <w:softHyphen/>
        <w:t>ta pra</w:t>
        <w:softHyphen/>
        <w:t>vo, a po</w:t>
        <w:softHyphen/>
        <w:t>sle od</w:t>
        <w:softHyphen/>
        <w:t>go</w:t>
        <w:softHyphen/>
        <w:t>vo</w:t>
        <w:softHyphen/>
        <w:t>ra mo</w:t>
        <w:softHyphen/>
        <w:t>že</w:t>
        <w:softHyphen/>
        <w:t>te još dva mi</w:t>
        <w:softHyphen/>
        <w:t>nu</w:t>
        <w:softHyphen/>
        <w:t>ta da ko</w:t>
        <w:softHyphen/>
        <w:t>ri</w:t>
        <w:softHyphen/>
        <w:t>st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Mi</w:t>
        <w:softHyphen/>
        <w:t>haj</w:t>
        <w:softHyphen/>
        <w:t>lov, pri</w:t>
        <w:softHyphen/>
        <w:t>ja</w:t>
        <w:softHyphen/>
        <w:t>vi</w:t>
        <w:softHyphen/>
        <w:t>te se, mo</w:t>
        <w:softHyphen/>
        <w:t>lim vas, po</w:t>
        <w:softHyphen/>
        <w:t>što vas ni</w:t>
        <w:softHyphen/>
        <w:t>šta ne č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, pred</w:t>
        <w:softHyphen/>
        <w:t>sed</w:t>
        <w:softHyphen/>
        <w:t>nik Skup</w:t>
        <w:softHyphen/>
        <w:t>šti</w:t>
        <w:softHyphen/>
        <w:t>ne, go</w:t>
        <w:softHyphen/>
        <w:t>spo</w:t>
        <w:softHyphen/>
        <w:t>din Ne</w:t>
        <w:softHyphen/>
        <w:t>boj</w:t>
        <w:softHyphen/>
        <w:t>ša Ste</w:t>
        <w:softHyphen/>
        <w:t>fa</w:t>
        <w:softHyphen/>
        <w:t>no</w:t>
        <w:softHyphen/>
        <w:t>vić, do</w:t>
        <w:softHyphen/>
        <w:t>zvo</w:t>
        <w:softHyphen/>
        <w:t>lio je u pr</w:t>
        <w:softHyphen/>
        <w:t>vom de</w:t>
        <w:softHyphen/>
        <w:t>lu i pred</w:t>
        <w:softHyphen/>
        <w:t>sed</w:t>
        <w:softHyphen/>
        <w:t>ni</w:t>
        <w:softHyphen/>
        <w:t>ku Vla</w:t>
        <w:softHyphen/>
        <w:t>de i go</w:t>
        <w:softHyphen/>
        <w:t>spo</w:t>
        <w:softHyphen/>
        <w:t>di</w:t>
        <w:softHyphen/>
        <w:t>nu Bor</w:t>
        <w:softHyphen/>
        <w:t>ku Ste</w:t>
        <w:softHyphen/>
        <w:t>fa</w:t>
        <w:softHyphen/>
        <w:t>no</w:t>
        <w:softHyphen/>
        <w:t>vi</w:t>
        <w:softHyphen/>
        <w:t>ću da zna</w:t>
        <w:softHyphen/>
        <w:t>čaj</w:t>
        <w:softHyphen/>
        <w:t>no pre</w:t>
        <w:softHyphen/>
        <w:t>ko</w:t>
        <w:softHyphen/>
        <w:t>ra</w:t>
        <w:softHyphen/>
        <w:t>če svo</w:t>
        <w:softHyphen/>
        <w:t>je vre</w:t>
        <w:softHyphen/>
        <w:t>me. To su i svi osta</w:t>
        <w:softHyphen/>
        <w:t>li ko</w:t>
        <w:softHyphen/>
        <w:t>ri</w:t>
        <w:softHyphen/>
        <w:t>sti</w:t>
        <w:softHyphen/>
        <w:t>li. Mo</w:t>
        <w:softHyphen/>
        <w:t>lim vas da mi osta</w:t>
        <w:softHyphen/>
        <w:t>vi</w:t>
        <w:softHyphen/>
        <w:t>te 30 se</w:t>
        <w:softHyphen/>
        <w:t>kun</w:t>
        <w:softHyphen/>
        <w:t>di da po</w:t>
        <w:softHyphen/>
        <w:t>sta</w:t>
        <w:softHyphen/>
        <w:t>vim tri pi</w:t>
        <w:softHyphen/>
        <w:t>ta</w:t>
        <w:softHyphen/>
        <w:t>nja od po jed</w:t>
        <w:softHyphen/>
        <w:t>ne re</w:t>
        <w:softHyphen/>
        <w:t>če</w:t>
        <w:softHyphen/>
        <w:t>ni</w:t>
        <w:softHyphen/>
        <w:t>ce. To mi slo</w:t>
        <w:softHyphen/>
        <w:t>bod</w:t>
        <w:softHyphen/>
        <w:t>no odu</w:t>
        <w:softHyphen/>
        <w:t>zmi</w:t>
        <w:softHyphen/>
        <w:t>te od onog dru</w:t>
        <w:softHyphen/>
        <w:t>gog de</w:t>
        <w:softHyphen/>
        <w:t>la od dva mi</w:t>
        <w:softHyphen/>
        <w:t>nu</w:t>
        <w:softHyphen/>
        <w:t xml:space="preserve">ta što ima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sa</w:t>
        <w:softHyphen/>
        <w:t>da vi me</w:t>
        <w:softHyphen/>
        <w:t>ne sa</w:t>
        <w:softHyphen/>
        <w:t>slu</w:t>
        <w:softHyphen/>
        <w:t>šaj</w:t>
        <w:softHyphen/>
        <w:t>te. Do</w:t>
        <w:softHyphen/>
        <w:t>zvo</w:t>
        <w:softHyphen/>
        <w:t>lio sam vam, pre</w:t>
        <w:softHyphen/>
        <w:t>ko</w:t>
        <w:softHyphen/>
        <w:t>ra</w:t>
        <w:softHyphen/>
        <w:t>či</w:t>
        <w:softHyphen/>
        <w:t>li ste 25 se</w:t>
        <w:softHyphen/>
        <w:t>kun</w:t>
        <w:softHyphen/>
        <w:t>di od pred</w:t>
        <w:softHyphen/>
        <w:t>vi</w:t>
        <w:softHyphen/>
        <w:t>đe</w:t>
        <w:softHyphen/>
        <w:t>nog do</w:t>
        <w:softHyphen/>
        <w:t>zvo</w:t>
        <w:softHyphen/>
        <w:t>lje</w:t>
        <w:softHyphen/>
        <w:t>nog vre</w:t>
        <w:softHyphen/>
        <w:t>me</w:t>
        <w:softHyphen/>
        <w:t>na. Pre</w:t>
        <w:softHyphen/>
        <w:t>ma to</w:t>
        <w:softHyphen/>
        <w:t>me, ni</w:t>
        <w:softHyphen/>
        <w:t>sam to</w:t>
        <w:softHyphen/>
        <w:t>li</w:t>
        <w:softHyphen/>
        <w:t>ko bio ri</w:t>
        <w:softHyphen/>
        <w:t>go</w:t>
        <w:softHyphen/>
        <w:t>ro</w:t>
        <w:softHyphen/>
        <w:t>zan da vas u se</w:t>
        <w:softHyphen/>
        <w:t>kun</w:t>
        <w:softHyphen/>
        <w:t>di pre</w:t>
        <w:softHyphen/>
        <w:t>ki</w:t>
        <w:softHyphen/>
        <w:t>nem. Mo</w:t>
        <w:softHyphen/>
        <w:t>lim vas, to mo</w:t>
        <w:softHyphen/>
        <w:t>že</w:t>
        <w:softHyphen/>
        <w:t>te na</w:t>
        <w:softHyphen/>
        <w:t>knad</w:t>
        <w:softHyphen/>
        <w:t>no is</w:t>
        <w:softHyphen/>
        <w:t>ko</w:t>
        <w:softHyphen/>
        <w:t>ri</w:t>
        <w:softHyphen/>
        <w:t>sti, ta dva mi</w:t>
        <w:softHyphen/>
        <w:t>nu</w:t>
        <w:softHyphen/>
        <w:t>ta, da po</w:t>
        <w:softHyphen/>
        <w:t>sta</w:t>
        <w:softHyphen/>
        <w:t>vi</w:t>
        <w:softHyphen/>
        <w:t>te pi</w:t>
        <w:softHyphen/>
        <w:t>ta</w:t>
        <w:softHyphen/>
        <w:t>nja. Da ne bu</w:t>
        <w:softHyphen/>
        <w:t>de</w:t>
        <w:softHyphen/>
        <w:t>mo for</w:t>
        <w:softHyphen/>
        <w:t>ma</w:t>
        <w:softHyphen/>
        <w:t>li</w:t>
        <w:softHyphen/>
        <w:t>sti, po</w:t>
        <w:softHyphen/>
        <w:t>sta</w:t>
        <w:softHyphen/>
        <w:t>vi</w:t>
        <w:softHyphen/>
        <w:t>te ta tri pi</w:t>
        <w:softHyphen/>
        <w:t>ta</w:t>
        <w:softHyphen/>
        <w:t>nja u naj</w:t>
        <w:softHyphen/>
        <w:t>kra</w:t>
        <w:softHyphen/>
        <w:t>ćem mo</w:t>
        <w:softHyphen/>
        <w:t>gu</w:t>
        <w:softHyphen/>
        <w:t>ćem ro</w:t>
        <w:softHyphen/>
        <w:t>ku, da is</w:t>
        <w:softHyphen/>
        <w:t>ko</w:t>
        <w:softHyphen/>
        <w:t>ri</w:t>
        <w:softHyphen/>
        <w:t>sti</w:t>
        <w:softHyphen/>
        <w:t>te svo</w:t>
        <w:softHyphen/>
        <w:t>je vre</w:t>
        <w:softHyphen/>
        <w:t>me. Iz</w:t>
        <w:softHyphen/>
        <w:t>vo</w:t>
        <w:softHyphen/>
        <w:t>li</w:t>
        <w:softHyphen/>
        <w:t>te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mo bih tri pi</w:t>
        <w:softHyphen/>
        <w:t>ta</w:t>
        <w:softHyphen/>
        <w:t>nja u naj</w:t>
        <w:softHyphen/>
        <w:t>kra</w:t>
        <w:softHyphen/>
        <w:t>ćem. Tri re</w:t>
        <w:softHyphen/>
        <w:t>če</w:t>
        <w:softHyphen/>
        <w:t>ni</w:t>
        <w:softHyphen/>
        <w:t>ce. Već bih do sa</w:t>
        <w:softHyphen/>
        <w:t>da za</w:t>
        <w:softHyphen/>
        <w:t>vr</w:t>
        <w:softHyphen/>
        <w:t>šio. Po</w:t>
        <w:softHyphen/>
        <w:t>sta</w:t>
        <w:softHyphen/>
        <w:t>vljam tri krat</w:t>
        <w:softHyphen/>
        <w:t>ka pi</w:t>
        <w:softHyphen/>
        <w:t>ta</w:t>
        <w:softHyphen/>
        <w:t>nja pred</w:t>
        <w:softHyphen/>
        <w:t>sed</w:t>
        <w:softHyphen/>
        <w:t>ni</w:t>
        <w:softHyphen/>
        <w:t>ku Vla</w:t>
        <w:softHyphen/>
        <w:t>de i mi</w:t>
        <w:softHyphen/>
        <w:t>ni</w:t>
        <w:softHyphen/>
        <w:t>stru fi</w:t>
        <w:softHyphen/>
        <w:t>nan</w:t>
        <w:softHyphen/>
        <w:t>si</w:t>
        <w:softHyphen/>
        <w:t>ja i eko</w:t>
        <w:softHyphen/>
        <w:t>no</w:t>
        <w:softHyphen/>
        <w:t>mi</w:t>
        <w:softHyphen/>
        <w:t>je go</w:t>
        <w:softHyphen/>
        <w:t>spo</w:t>
        <w:softHyphen/>
        <w:t>di</w:t>
        <w:softHyphen/>
        <w:t>nu Din</w:t>
        <w:softHyphen/>
        <w:t>ki</w:t>
        <w:softHyphen/>
        <w:t>ću. Da li će bi</w:t>
        <w:softHyphen/>
        <w:t>ti za</w:t>
        <w:softHyphen/>
        <w:t>mr</w:t>
        <w:softHyphen/>
        <w:t>znu</w:t>
        <w:softHyphen/>
        <w:t>te pen</w:t>
        <w:softHyphen/>
        <w:t>zi</w:t>
        <w:softHyphen/>
        <w:t>je i pla</w:t>
        <w:softHyphen/>
        <w:t>te, kao što pred</w:t>
        <w:softHyphen/>
        <w:t>vi</w:t>
        <w:softHyphen/>
        <w:t>đa</w:t>
        <w:softHyphen/>
        <w:t>ju Fi</w:t>
        <w:softHyphen/>
        <w:t>skal</w:t>
        <w:softHyphen/>
        <w:t>ni sa</w:t>
        <w:softHyphen/>
        <w:t>vet i MMF? Da li će bi</w:t>
        <w:softHyphen/>
        <w:t>ti sma</w:t>
        <w:softHyphen/>
        <w:t>nje</w:t>
        <w:softHyphen/>
        <w:t>na so</w:t>
        <w:softHyphen/>
        <w:t>ci</w:t>
        <w:softHyphen/>
        <w:t>jal</w:t>
        <w:softHyphen/>
        <w:t>na da</w:t>
        <w:softHyphen/>
        <w:t>va</w:t>
        <w:softHyphen/>
        <w:t>nja, u skla</w:t>
        <w:softHyphen/>
        <w:t>du sa sma</w:t>
        <w:softHyphen/>
        <w:t>nje</w:t>
        <w:softHyphen/>
        <w:t>njem ras</w:t>
        <w:softHyphen/>
        <w:t>ho</w:t>
        <w:softHyphen/>
        <w:t>da bu</w:t>
        <w:softHyphen/>
        <w:t>dže</w:t>
        <w:softHyphen/>
        <w:t>ta? Da li će bi</w:t>
        <w:softHyphen/>
        <w:t>t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u jav</w:t>
        <w:softHyphen/>
        <w:t>nom sek</w:t>
        <w:softHyphen/>
        <w:t>to</w:t>
        <w:softHyphen/>
        <w:t>ru i dr</w:t>
        <w:softHyphen/>
        <w:t>žav</w:t>
        <w:softHyphen/>
        <w:t>noj upra</w:t>
        <w:softHyphen/>
        <w:t>v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Da li ne</w:t>
        <w:softHyphen/>
        <w:t>ko že</w:t>
        <w:softHyphen/>
        <w:t>li da da od</w:t>
        <w:softHyphen/>
        <w:t>go</w:t>
        <w:softHyphen/>
        <w:t>vor? (Da.)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i</w:t>
        <w:softHyphen/>
        <w:t>gur</w:t>
        <w:softHyphen/>
        <w:t>no ne</w:t>
        <w:softHyphen/>
        <w:t>će bi</w:t>
        <w:softHyphen/>
        <w:t>ti sma</w:t>
        <w:softHyphen/>
        <w:t>nji</w:t>
        <w:softHyphen/>
        <w:t>va</w:t>
        <w:softHyphen/>
        <w:t>nja so</w:t>
        <w:softHyphen/>
        <w:t>ci</w:t>
        <w:softHyphen/>
        <w:t>jal</w:t>
        <w:softHyphen/>
        <w:t>nih da</w:t>
        <w:softHyphen/>
        <w:t>va</w:t>
        <w:softHyphen/>
        <w:t>nja, jer na naj</w:t>
        <w:softHyphen/>
        <w:t>si</w:t>
        <w:softHyphen/>
        <w:t>ro</w:t>
        <w:softHyphen/>
        <w:t>ma</w:t>
        <w:softHyphen/>
        <w:t>šni</w:t>
        <w:softHyphen/>
        <w:t>ji</w:t>
        <w:softHyphen/>
        <w:t>ma se ne mo</w:t>
        <w:softHyphen/>
        <w:t>že šte</w:t>
        <w:softHyphen/>
        <w:t>de</w:t>
        <w:softHyphen/>
        <w:t>ti. Što se ti</w:t>
        <w:softHyphen/>
        <w:t>če pla</w:t>
        <w:softHyphen/>
        <w:t>ta i pen</w:t>
        <w:softHyphen/>
        <w:t>zi</w:t>
        <w:softHyphen/>
        <w:t>ja u jav</w:t>
        <w:softHyphen/>
        <w:t>nom sek</w:t>
        <w:softHyphen/>
        <w:t>to</w:t>
        <w:softHyphen/>
        <w:t>ru, na</w:t>
        <w:softHyphen/>
        <w:t>red</w:t>
        <w:softHyphen/>
        <w:t>nih da</w:t>
        <w:softHyphen/>
        <w:t>na će</w:t>
        <w:softHyphen/>
        <w:t>mo ima</w:t>
        <w:softHyphen/>
        <w:t>ti ana</w:t>
        <w:softHyphen/>
        <w:t>li</w:t>
        <w:softHyphen/>
        <w:t>zu ukup</w:t>
        <w:softHyphen/>
        <w:t>nog sta</w:t>
        <w:softHyphen/>
        <w:t>nja u bu</w:t>
        <w:softHyphen/>
        <w:t>dže</w:t>
        <w:softHyphen/>
        <w:t>tu i iza</w:t>
        <w:softHyphen/>
        <w:t>ći će</w:t>
        <w:softHyphen/>
        <w:t>mo sa kon</w:t>
        <w:softHyphen/>
        <w:t>kret</w:t>
        <w:softHyphen/>
        <w:t>nim me</w:t>
        <w:softHyphen/>
        <w:t>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sa</w:t>
        <w:softHyphen/>
        <w:t>mo da vam ka</w:t>
        <w:softHyphen/>
        <w:t>žem šta je Fi</w:t>
        <w:softHyphen/>
        <w:t>skal</w:t>
        <w:softHyphen/>
        <w:t>ni sa</w:t>
        <w:softHyphen/>
        <w:t>vet pred</w:t>
        <w:softHyphen/>
        <w:t>lo</w:t>
        <w:softHyphen/>
        <w:t>žio. Fi</w:t>
        <w:softHyphen/>
        <w:t>skal</w:t>
        <w:softHyphen/>
        <w:t>ni sa</w:t>
        <w:softHyphen/>
        <w:t>vet je pred</w:t>
        <w:softHyphen/>
        <w:t>lo</w:t>
        <w:softHyphen/>
        <w:t>žio da se pre</w:t>
        <w:softHyphen/>
        <w:t>sko</w:t>
        <w:softHyphen/>
        <w:t>či in</w:t>
        <w:softHyphen/>
        <w:t>dek</w:t>
        <w:softHyphen/>
        <w:t>sa</w:t>
        <w:softHyphen/>
        <w:t>ci</w:t>
        <w:softHyphen/>
        <w:t>ja u ok</w:t>
        <w:softHyphen/>
        <w:t>to</w:t>
        <w:softHyphen/>
        <w:t>bru. Ina</w:t>
        <w:softHyphen/>
        <w:t>če je u bu</w:t>
        <w:softHyphen/>
        <w:t>dže</w:t>
        <w:softHyphen/>
        <w:t>tu bi</w:t>
        <w:softHyphen/>
        <w:t>lo pla</w:t>
        <w:softHyphen/>
        <w:t>ni</w:t>
        <w:softHyphen/>
        <w:t>ra</w:t>
        <w:softHyphen/>
        <w:t>no po</w:t>
        <w:softHyphen/>
        <w:t>ve</w:t>
        <w:softHyphen/>
        <w:t>ća</w:t>
        <w:softHyphen/>
        <w:t>nje od sa</w:t>
        <w:softHyphen/>
        <w:t>mo 0,5%, da zna</w:t>
        <w:softHyphen/>
        <w:t>te šta je mo</w:t>
        <w:softHyphen/>
        <w:t>guć</w:t>
        <w:softHyphen/>
        <w:t>nost, a da se on</w:t>
        <w:softHyphen/>
        <w:t>da u sle</w:t>
        <w:softHyphen/>
        <w:t>de</w:t>
        <w:softHyphen/>
        <w:t>ćoj go</w:t>
        <w:softHyphen/>
        <w:t>di</w:t>
        <w:softHyphen/>
        <w:t>ni ide sa spo</w:t>
        <w:softHyphen/>
        <w:t>ri</w:t>
        <w:softHyphen/>
        <w:t>jim ra</w:t>
        <w:softHyphen/>
        <w:t>stom od ono</w:t>
        <w:softHyphen/>
        <w:t>ga što bi sa</w:t>
        <w:softHyphen/>
        <w:t>da</w:t>
        <w:softHyphen/>
        <w:t>šnja for</w:t>
        <w:softHyphen/>
        <w:t>mu</w:t>
        <w:softHyphen/>
        <w:t>la u Za</w:t>
        <w:softHyphen/>
        <w:t>ko</w:t>
        <w:softHyphen/>
        <w:t>nu o bu</w:t>
        <w:softHyphen/>
        <w:t>džet</w:t>
        <w:softHyphen/>
        <w:t>skom si</w:t>
        <w:softHyphen/>
        <w:t>ste</w:t>
        <w:softHyphen/>
        <w:t>mu omo</w:t>
        <w:softHyphen/>
        <w:t>gu</w:t>
        <w:softHyphen/>
        <w:t>ći</w:t>
        <w:softHyphen/>
        <w:t>la. O to</w:t>
        <w:softHyphen/>
        <w:t>me mo</w:t>
        <w:softHyphen/>
        <w:t>ra</w:t>
        <w:softHyphen/>
        <w:t>mo da za</w:t>
        <w:softHyphen/>
        <w:t>u</w:t>
        <w:softHyphen/>
        <w:t>zme</w:t>
        <w:softHyphen/>
        <w:t>mo stav. Mi</w:t>
        <w:softHyphen/>
        <w:t>slim da je na</w:t>
        <w:softHyphen/>
        <w:t>čin raz</w:t>
        <w:softHyphen/>
        <w:t>mi</w:t>
        <w:softHyphen/>
        <w:t>šlja</w:t>
        <w:softHyphen/>
        <w:t>nja Fi</w:t>
        <w:softHyphen/>
        <w:t>skal</w:t>
        <w:softHyphen/>
        <w:t>nog sa</w:t>
        <w:softHyphen/>
        <w:t>ve</w:t>
        <w:softHyphen/>
        <w:t>ta is</w:t>
        <w:softHyphen/>
        <w:t>pra</w:t>
        <w:softHyphen/>
        <w:t>van, ali mo</w:t>
        <w:softHyphen/>
        <w:t>ra</w:t>
        <w:softHyphen/>
        <w:t>mo da raz</w:t>
        <w:softHyphen/>
        <w:t>go</w:t>
        <w:softHyphen/>
        <w:t>va</w:t>
        <w:softHyphen/>
        <w:t>ra</w:t>
        <w:softHyphen/>
        <w:t>mo o to</w:t>
        <w:softHyphen/>
        <w:t>me u na</w:t>
        <w:softHyphen/>
        <w:t>red</w:t>
        <w:softHyphen/>
        <w:t>nih se</w:t>
        <w:softHyphen/>
        <w:t>dam da</w:t>
        <w:softHyphen/>
        <w:t>na i da po</w:t>
        <w:softHyphen/>
        <w:t>stig</w:t>
        <w:softHyphen/>
        <w:t>ne</w:t>
        <w:softHyphen/>
        <w:t>mo kon</w:t>
        <w:softHyphen/>
        <w:t>sen</w:t>
        <w:softHyphen/>
        <w:t>zus i da vas on</w:t>
        <w:softHyphen/>
        <w:t>da o to</w:t>
        <w:softHyphen/>
        <w:t>me oba</w:t>
        <w:softHyphen/>
        <w:t>ve</w:t>
        <w:softHyphen/>
        <w:t>st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a</w:t>
        <w:softHyphen/>
        <w:t>svim si</w:t>
        <w:softHyphen/>
        <w:t>gur</w:t>
        <w:softHyphen/>
        <w:t>no je</w:t>
        <w:softHyphen/>
        <w:t>ste da pen</w:t>
        <w:softHyphen/>
        <w:t>zi</w:t>
        <w:softHyphen/>
        <w:t>je ne</w:t>
        <w:softHyphen/>
        <w:t>će bi</w:t>
        <w:softHyphen/>
        <w:t>ti sma</w:t>
        <w:softHyphen/>
        <w:t>nji</w:t>
        <w:softHyphen/>
        <w:t>va</w:t>
        <w:softHyphen/>
        <w:t>ne, ali ono što mo</w:t>
        <w:softHyphen/>
        <w:t>ra</w:t>
        <w:softHyphen/>
        <w:t>mo da kao od</w:t>
        <w:softHyphen/>
        <w:t>go</w:t>
        <w:softHyphen/>
        <w:t>vor</w:t>
        <w:softHyphen/>
        <w:t>ni lju</w:t>
        <w:softHyphen/>
        <w:t>di ura</w:t>
        <w:softHyphen/>
        <w:t>di</w:t>
        <w:softHyphen/>
        <w:t>mo je da od</w:t>
        <w:softHyphen/>
        <w:t>re</w:t>
        <w:softHyphen/>
        <w:t>di</w:t>
        <w:softHyphen/>
        <w:t>mo ta</w:t>
        <w:softHyphen/>
        <w:t>kav bu</w:t>
        <w:softHyphen/>
        <w:t>džet i ta</w:t>
        <w:softHyphen/>
        <w:t>kav tem</w:t>
        <w:softHyphen/>
        <w:t>po nji</w:t>
        <w:softHyphen/>
        <w:t>ho</w:t>
        <w:softHyphen/>
        <w:t>vog bu</w:t>
        <w:softHyphen/>
        <w:t>du</w:t>
        <w:softHyphen/>
        <w:t>ćeg uve</w:t>
        <w:softHyphen/>
        <w:t>ća</w:t>
        <w:softHyphen/>
        <w:t>nja u na</w:t>
        <w:softHyphen/>
        <w:t>red</w:t>
        <w:softHyphen/>
        <w:t>nih go</w:t>
        <w:softHyphen/>
        <w:t>di</w:t>
        <w:softHyphen/>
        <w:t>nu i po da</w:t>
        <w:softHyphen/>
        <w:t>na ko</w:t>
        <w:softHyphen/>
        <w:t>ji će bi</w:t>
        <w:softHyphen/>
        <w:t>ti po</w:t>
        <w:softHyphen/>
        <w:t>šten, re</w:t>
        <w:softHyphen/>
        <w:t>a</w:t>
        <w:softHyphen/>
        <w:t>lan, i da to mo</w:t>
        <w:softHyphen/>
        <w:t>že</w:t>
        <w:softHyphen/>
        <w:t>mo da iz</w:t>
        <w:softHyphen/>
        <w:t>vr</w:t>
        <w:softHyphen/>
        <w:t>ši</w:t>
        <w:softHyphen/>
        <w:t>mo. Ne</w:t>
        <w:softHyphen/>
        <w:t>ma</w:t>
        <w:softHyphen/>
        <w:t>mo ni</w:t>
        <w:softHyphen/>
        <w:t>šta od to</w:t>
        <w:softHyphen/>
        <w:t>ga da ka</w:t>
        <w:softHyphen/>
        <w:t>že</w:t>
        <w:softHyphen/>
        <w:t>mo da mo</w:t>
        <w:softHyphen/>
        <w:t>že</w:t>
        <w:softHyphen/>
        <w:t>mo ne</w:t>
        <w:softHyphen/>
        <w:t>što da uve</w:t>
        <w:softHyphen/>
        <w:t>ća</w:t>
        <w:softHyphen/>
        <w:t>mo vi</w:t>
        <w:softHyphen/>
        <w:t>še ne</w:t>
        <w:softHyphen/>
        <w:t>go što mo</w:t>
        <w:softHyphen/>
        <w:t>že</w:t>
        <w:softHyphen/>
        <w:t>mo, pa da on</w:t>
        <w:softHyphen/>
        <w:t>da ne iz</w:t>
        <w:softHyphen/>
        <w:t>vr</w:t>
        <w:softHyphen/>
        <w:t>ši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to zna</w:t>
        <w:softHyphen/>
        <w:t>či? Ne</w:t>
        <w:softHyphen/>
        <w:t>ma sma</w:t>
        <w:softHyphen/>
        <w:t>nje</w:t>
        <w:softHyphen/>
        <w:t>nja pen</w:t>
        <w:softHyphen/>
        <w:t>zi</w:t>
        <w:softHyphen/>
        <w:t>ja. O to</w:t>
        <w:softHyphen/>
        <w:t>me se ne</w:t>
        <w:softHyphen/>
        <w:t>će ni raz</w:t>
        <w:softHyphen/>
        <w:t>go</w:t>
        <w:softHyphen/>
        <w:t>va</w:t>
        <w:softHyphen/>
        <w:t>ra</w:t>
        <w:softHyphen/>
        <w:t>ti, ali ste</w:t>
        <w:softHyphen/>
        <w:t>pen i di</w:t>
        <w:softHyphen/>
        <w:t>na</w:t>
        <w:softHyphen/>
        <w:t>mi</w:t>
        <w:softHyphen/>
        <w:t>ka nji</w:t>
        <w:softHyphen/>
        <w:t>ho</w:t>
        <w:softHyphen/>
        <w:t>vog po</w:t>
        <w:softHyphen/>
        <w:t>ve</w:t>
        <w:softHyphen/>
        <w:t>ća</w:t>
        <w:softHyphen/>
        <w:t>nja će za</w:t>
        <w:softHyphen/>
        <w:t>vi</w:t>
        <w:softHyphen/>
        <w:t>si</w:t>
        <w:softHyphen/>
        <w:t>ti od ukup</w:t>
        <w:softHyphen/>
        <w:t>nog sta</w:t>
        <w:softHyphen/>
        <w:t>nja u dru</w:t>
        <w:softHyphen/>
        <w:t>štvu i bi</w:t>
        <w:softHyphen/>
        <w:t>lan</w:t>
        <w:softHyphen/>
        <w:t>snih mo</w:t>
        <w:softHyphen/>
        <w:t>guć</w:t>
        <w:softHyphen/>
        <w:t>no</w:t>
        <w:softHyphen/>
        <w:t>sti. O to</w:t>
        <w:softHyphen/>
        <w:t>me će</w:t>
        <w:softHyphen/>
        <w:t>mo raz</w:t>
        <w:softHyphen/>
        <w:t>go</w:t>
        <w:softHyphen/>
        <w:t>va</w:t>
        <w:softHyphen/>
        <w:t>ra</w:t>
        <w:softHyphen/>
        <w:t>ti. Ima vi</w:t>
        <w:softHyphen/>
        <w:t>še op</w:t>
        <w:softHyphen/>
        <w:t>ci</w:t>
        <w:softHyphen/>
        <w:t>ja. Ka</w:t>
        <w:softHyphen/>
        <w:t>da po</w:t>
        <w:softHyphen/>
        <w:t>stig</w:t>
        <w:softHyphen/>
        <w:t>ne</w:t>
        <w:softHyphen/>
        <w:t>mo kon</w:t>
        <w:softHyphen/>
        <w:t>sen</w:t>
        <w:softHyphen/>
        <w:t>zus oko to</w:t>
        <w:softHyphen/>
        <w:t>ga, iza</w:t>
        <w:softHyphen/>
        <w:t>ći će</w:t>
        <w:softHyphen/>
        <w:t>mo ov</w:t>
        <w:softHyphen/>
        <w:t>de pred Par</w:t>
        <w:softHyphen/>
        <w:t>la</w:t>
        <w:softHyphen/>
        <w:t>ment. Iza</w:t>
        <w:softHyphen/>
        <w:t>ći ću i ime Vla</w:t>
        <w:softHyphen/>
        <w:t>de sa pred</w:t>
        <w:softHyphen/>
        <w:t>lo</w:t>
        <w:softHyphen/>
        <w:t>gom re</w:t>
        <w:softHyphen/>
        <w:t>ba</w:t>
        <w:softHyphen/>
        <w:t>lan</w:t>
        <w:softHyphen/>
        <w:t>sa bu</w:t>
        <w:softHyphen/>
        <w:t>dže</w:t>
        <w:softHyphen/>
        <w:t>ta i ta</w:t>
        <w:softHyphen/>
        <w:t>da će</w:t>
        <w:softHyphen/>
        <w:t>mo otvo</w:t>
        <w:softHyphen/>
        <w:t>ri</w:t>
        <w:softHyphen/>
        <w:t>ti ras</w:t>
        <w:softHyphen/>
        <w:t>pra</w:t>
        <w:softHyphen/>
        <w:t>vu o to</w:t>
        <w:softHyphen/>
        <w:t>me. Ve</w:t>
        <w:softHyphen/>
        <w:t>ru</w:t>
        <w:softHyphen/>
        <w:t>jem da će</w:t>
        <w:softHyphen/>
        <w:t>mo sa tim me</w:t>
        <w:softHyphen/>
        <w:t>ra</w:t>
        <w:softHyphen/>
        <w:t>ma i ra</w:t>
        <w:softHyphen/>
        <w:t>ni</w:t>
        <w:softHyphen/>
        <w:t>je upo</w:t>
        <w:softHyphen/>
        <w:t>zna</w:t>
        <w:softHyphen/>
        <w:t>ti i vas i jav</w:t>
        <w:softHyphen/>
        <w:t>nost. Si</w:t>
        <w:softHyphen/>
        <w:t>gur</w:t>
        <w:softHyphen/>
        <w:t>no ula</w:t>
        <w:softHyphen/>
        <w:t>zi</w:t>
        <w:softHyphen/>
        <w:t>mo u Skup</w:t>
        <w:softHyphen/>
        <w:t>šti</w:t>
        <w:softHyphen/>
        <w:t>nu ka</w:t>
        <w:softHyphen/>
        <w:t>da bu</w:t>
        <w:softHyphen/>
        <w:t>de re</w:t>
        <w:softHyphen/>
        <w:t>ba</w:t>
        <w:softHyphen/>
        <w:t>lans bu</w:t>
        <w:softHyphen/>
        <w:t>dže</w:t>
        <w:softHyphen/>
        <w:t>ta. On će bi</w:t>
        <w:softHyphen/>
        <w:t>ti u na</w:t>
        <w:softHyphen/>
        <w:t>red</w:t>
        <w:softHyphen/>
        <w:t>nih me</w:t>
        <w:softHyphen/>
        <w:t>sec i po da</w:t>
        <w:softHyphen/>
        <w:t>na, kao što sam već i na</w:t>
        <w:softHyphen/>
        <w:t>go</w:t>
        <w:softHyphen/>
        <w:t>ve</w:t>
        <w:softHyphen/>
        <w:t>sti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De</w:t>
        <w:softHyphen/>
        <w:t>jan Mi</w:t>
        <w:softHyphen/>
        <w:t>haj</w:t>
        <w:softHyphen/>
        <w:t>lov. Vo</w:t>
        <w:softHyphen/>
        <w:t>di</w:t>
        <w:softHyphen/>
        <w:t>te sa</w:t>
        <w:softHyphen/>
        <w:t>mo ra</w:t>
        <w:softHyphen/>
        <w:t>ču</w:t>
        <w:softHyphen/>
        <w:t>na o vre</w:t>
        <w:softHyphen/>
        <w:t>me</w:t>
        <w:softHyphen/>
        <w:t>nu. Ima</w:t>
        <w:softHyphen/>
        <w:t>te dva mi</w:t>
        <w:softHyphen/>
        <w:t>nu</w:t>
        <w:softHyphen/>
        <w:t>ta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E</w:t>
        <w:softHyphen/>
        <w:t>JAN MI</w:t>
        <w:softHyphen/>
        <w:t>HAJ</w:t>
        <w:softHyphen/>
        <w:t>LOV: Oče</w:t>
        <w:softHyphen/>
        <w:t>ku</w:t>
        <w:softHyphen/>
        <w:t>jem još sa</w:t>
        <w:softHyphen/>
        <w:t>mo od</w:t>
        <w:softHyphen/>
        <w:t>go</w:t>
        <w:softHyphen/>
        <w:t>vor na pi</w:t>
        <w:softHyphen/>
        <w:t>ta</w:t>
        <w:softHyphen/>
        <w:t>nje – da li će bi</w:t>
        <w:softHyphen/>
        <w:t>t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jav</w:t>
        <w:softHyphen/>
        <w:t>nog sek</w:t>
        <w:softHyphen/>
        <w:t>to</w:t>
        <w:softHyphen/>
        <w:t>ra? Na to će</w:t>
        <w:softHyphen/>
        <w:t>te ve</w:t>
        <w:softHyphen/>
        <w:t>ro</w:t>
        <w:softHyphen/>
        <w:t>vat</w:t>
        <w:softHyphen/>
        <w:t>no od</w:t>
        <w:softHyphen/>
        <w:t>go</w:t>
        <w:softHyphen/>
        <w:t>vo</w:t>
        <w:softHyphen/>
        <w:t>ri</w:t>
        <w:softHyphen/>
        <w:t>ti u dru</w:t>
        <w:softHyphen/>
        <w:t>gom ja</w:t>
        <w:softHyphen/>
        <w:t>vlj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bih sa</w:t>
        <w:softHyphen/>
        <w:t>mo pr</w:t>
        <w:softHyphen/>
        <w:t>o</w:t>
        <w:softHyphen/>
        <w:t>či</w:t>
        <w:softHyphen/>
        <w:t>tao iz</w:t>
        <w:softHyphen/>
        <w:t>vod iz eks</w:t>
        <w:softHyphen/>
        <w:t>po</w:t>
        <w:softHyphen/>
        <w:t>zea ko</w:t>
        <w:softHyphen/>
        <w:t>ji smo ov</w:t>
        <w:softHyphen/>
        <w:t>de slu</w:t>
        <w:softHyphen/>
        <w:t>ša</w:t>
        <w:softHyphen/>
        <w:t>li pre de</w:t>
        <w:softHyphen/>
        <w:t>se</w:t>
        <w:softHyphen/>
        <w:t>tak me</w:t>
        <w:softHyphen/>
        <w:t>se</w:t>
        <w:softHyphen/>
        <w:t>ci: "Naš naj</w:t>
        <w:softHyphen/>
        <w:t>ve</w:t>
        <w:softHyphen/>
        <w:t>ći i naj</w:t>
        <w:softHyphen/>
        <w:t>te</w:t>
        <w:softHyphen/>
        <w:t>ži pro</w:t>
        <w:softHyphen/>
        <w:t>blem sa ko</w:t>
        <w:softHyphen/>
        <w:t>jim se Sr</w:t>
        <w:softHyphen/>
        <w:t>bi</w:t>
        <w:softHyphen/>
        <w:t>ja su</w:t>
        <w:softHyphen/>
        <w:t>o</w:t>
        <w:softHyphen/>
        <w:t>ča</w:t>
        <w:softHyphen/>
        <w:t>va je de</w:t>
        <w:softHyphen/>
        <w:t>mo</w:t>
        <w:softHyphen/>
        <w:t>graf</w:t>
        <w:softHyphen/>
        <w:t>sko pi</w:t>
        <w:softHyphen/>
        <w:t>ta</w:t>
        <w:softHyphen/>
        <w:t>nje, za</w:t>
        <w:softHyphen/>
        <w:t>u</w:t>
        <w:softHyphen/>
        <w:t>sta</w:t>
        <w:softHyphen/>
        <w:t>vlja</w:t>
        <w:softHyphen/>
        <w:t>nje bi</w:t>
        <w:softHyphen/>
        <w:t>o</w:t>
        <w:softHyphen/>
        <w:t>lo</w:t>
        <w:softHyphen/>
        <w:t>škog pa</w:t>
        <w:softHyphen/>
        <w:t>da i iz</w:t>
        <w:softHyphen/>
        <w:t>u</w:t>
        <w:softHyphen/>
        <w:t>mi</w:t>
        <w:softHyphen/>
        <w:t>ra</w:t>
        <w:softHyphen/>
        <w:t>nje na</w:t>
        <w:softHyphen/>
        <w:t>ci</w:t>
        <w:softHyphen/>
        <w:t>je, stva</w:t>
        <w:softHyphen/>
        <w:t>ra</w:t>
        <w:softHyphen/>
        <w:t>nje uslo</w:t>
        <w:softHyphen/>
        <w:t>va za po</w:t>
        <w:softHyphen/>
        <w:t>raz ži</w:t>
        <w:softHyphen/>
        <w:t>vot</w:t>
        <w:softHyphen/>
        <w:t>ne sna</w:t>
        <w:softHyphen/>
        <w:t>ge na</w:t>
        <w:softHyphen/>
        <w:t>ro</w:t>
        <w:softHyphen/>
        <w:t>da. Ob</w:t>
        <w:softHyphen/>
        <w:t>na</w:t>
        <w:softHyphen/>
        <w:t>vlja</w:t>
        <w:softHyphen/>
        <w:t>nje sta</w:t>
        <w:softHyphen/>
        <w:t>nov</w:t>
        <w:softHyphen/>
        <w:t>ni</w:t>
        <w:softHyphen/>
        <w:t>štva mo</w:t>
        <w:softHyphen/>
        <w:t>že bi</w:t>
        <w:softHyphen/>
        <w:t>ti re</w:t>
        <w:softHyphen/>
        <w:t>zul</w:t>
        <w:softHyphen/>
        <w:t>tat sa</w:t>
        <w:softHyphen/>
        <w:t>mo ko</w:t>
        <w:softHyphen/>
        <w:t>or</w:t>
        <w:softHyphen/>
        <w:t>di</w:t>
        <w:softHyphen/>
        <w:t>ni</w:t>
        <w:softHyphen/>
        <w:t>ra</w:t>
        <w:softHyphen/>
        <w:t>nih ak</w:t>
        <w:softHyphen/>
        <w:t>tiv</w:t>
        <w:softHyphen/>
        <w:t>no</w:t>
        <w:softHyphen/>
        <w:t>sti na stva</w:t>
        <w:softHyphen/>
        <w:t>ra</w:t>
        <w:softHyphen/>
        <w:t>nju svih pred</w:t>
        <w:softHyphen/>
        <w:t>u</w:t>
        <w:softHyphen/>
        <w:t>slo</w:t>
        <w:softHyphen/>
        <w:t>va na pod</w:t>
        <w:softHyphen/>
        <w:t>sti</w:t>
        <w:softHyphen/>
        <w:t>ca</w:t>
        <w:softHyphen/>
        <w:t>nju po</w:t>
        <w:softHyphen/>
        <w:t>ja</w:t>
        <w:softHyphen/>
        <w:t>ča</w:t>
        <w:softHyphen/>
        <w:t>nja na</w:t>
        <w:softHyphen/>
        <w:t>ta</w:t>
        <w:softHyphen/>
        <w:t>li</w:t>
        <w:softHyphen/>
        <w:t>te</w:t>
        <w:softHyphen/>
        <w:t>ta, od sti</w:t>
        <w:softHyphen/>
        <w:t>mu</w:t>
        <w:softHyphen/>
        <w:t>li</w:t>
        <w:softHyphen/>
        <w:t>sa</w:t>
        <w:softHyphen/>
        <w:t>nja i ra</w:t>
        <w:softHyphen/>
        <w:t>đa</w:t>
        <w:softHyphen/>
        <w:t>nja vi</w:t>
        <w:softHyphen/>
        <w:t>še de</w:t>
        <w:softHyphen/>
        <w:t>ce u po</w:t>
        <w:softHyphen/>
        <w:t>ro</w:t>
        <w:softHyphen/>
        <w:t>di</w:t>
        <w:softHyphen/>
        <w:t>ca</w:t>
        <w:softHyphen/>
        <w:t>ma, pre</w:t>
        <w:softHyphen/>
        <w:t>ko po</w:t>
        <w:softHyphen/>
        <w:t>mo</w:t>
        <w:softHyphen/>
        <w:t>ći brač</w:t>
        <w:softHyphen/>
        <w:t>nim pa</w:t>
        <w:softHyphen/>
        <w:t>ro</w:t>
        <w:softHyphen/>
        <w:t>vi</w:t>
        <w:softHyphen/>
        <w:t>ma ko</w:t>
        <w:softHyphen/>
        <w:t>ji ima</w:t>
        <w:softHyphen/>
        <w:t>ju po</w:t>
        <w:softHyphen/>
        <w:t>tre</w:t>
        <w:softHyphen/>
        <w:t>bu za van</w:t>
        <w:softHyphen/>
        <w:t>te</w:t>
        <w:softHyphen/>
        <w:t>le</w:t>
        <w:softHyphen/>
        <w:t>snom oplod</w:t>
        <w:softHyphen/>
        <w:t>njom, ve</w:t>
        <w:softHyphen/>
        <w:t>ćoj po</w:t>
        <w:softHyphen/>
        <w:t>mo</w:t>
        <w:softHyphen/>
        <w:t>ći trud</w:t>
        <w:softHyphen/>
        <w:t>ni</w:t>
        <w:softHyphen/>
        <w:t>ca</w:t>
        <w:softHyphen/>
        <w:t>ma i po</w:t>
        <w:softHyphen/>
        <w:t>ro</w:t>
        <w:softHyphen/>
        <w:t>di</w:t>
        <w:softHyphen/>
        <w:t>lja</w:t>
        <w:softHyphen/>
        <w:t>ma, ve</w:t>
        <w:softHyphen/>
        <w:t>će dru</w:t>
        <w:softHyphen/>
        <w:t>štve</w:t>
        <w:softHyphen/>
        <w:t>ne bri</w:t>
        <w:softHyphen/>
        <w:t>ge o de</w:t>
        <w:softHyphen/>
        <w:t>ci, uki</w:t>
        <w:softHyphen/>
        <w:t>da</w:t>
        <w:softHyphen/>
        <w:t>nje po</w:t>
        <w:softHyphen/>
        <w:t>re</w:t>
        <w:softHyphen/>
        <w:t>za i ogra</w:t>
        <w:softHyphen/>
        <w:t>ni</w:t>
        <w:softHyphen/>
        <w:t>ča</w:t>
        <w:softHyphen/>
        <w:t>va</w:t>
        <w:softHyphen/>
        <w:t>nje tr</w:t>
        <w:softHyphen/>
        <w:t>go</w:t>
        <w:softHyphen/>
        <w:t>vač</w:t>
        <w:softHyphen/>
        <w:t>kih mar</w:t>
        <w:softHyphen/>
        <w:t>ži na opre</w:t>
        <w:softHyphen/>
        <w:t>mu za be</w:t>
        <w:softHyphen/>
        <w:t xml:space="preserve">be"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rez na opre</w:t>
        <w:softHyphen/>
        <w:t>mu za be</w:t>
        <w:softHyphen/>
        <w:t>be je pro</w:t>
        <w:softHyphen/>
        <w:t>šle go</w:t>
        <w:softHyphen/>
        <w:t>di</w:t>
        <w:softHyphen/>
        <w:t>ne, u sklo</w:t>
        <w:softHyphen/>
        <w:t>pu an</w:t>
        <w:softHyphen/>
        <w:t>ti</w:t>
        <w:softHyphen/>
        <w:t>kri</w:t>
        <w:softHyphen/>
        <w:t>znih me</w:t>
        <w:softHyphen/>
        <w:t>ra, po</w:t>
        <w:softHyphen/>
        <w:t>dig</w:t>
        <w:softHyphen/>
        <w:t>nut i iz</w:t>
        <w:softHyphen/>
        <w:t>jed</w:t>
        <w:softHyphen/>
        <w:t>na</w:t>
        <w:softHyphen/>
        <w:t>čen sa sto</w:t>
        <w:softHyphen/>
        <w:t>pom od 20% za de</w:t>
        <w:softHyphen/>
        <w:t>cu, ta</w:t>
        <w:softHyphen/>
        <w:t>ko da se od</w:t>
        <w:softHyphen/>
        <w:t>u</w:t>
        <w:softHyphen/>
        <w:t>sta</w:t>
        <w:softHyphen/>
        <w:t>lo od ono</w:t>
        <w:softHyphen/>
        <w:t>ga što je bi</w:t>
        <w:softHyphen/>
        <w:t>lo pred</w:t>
        <w:softHyphen/>
        <w:t>vi</w:t>
        <w:softHyphen/>
        <w:t>đe</w:t>
        <w:softHyphen/>
        <w:t>no u eks</w:t>
        <w:softHyphen/>
        <w:t>po</w:t>
        <w:softHyphen/>
        <w:t>zeu. Ho</w:t>
        <w:softHyphen/>
        <w:t>ću ov</w:t>
        <w:softHyphen/>
        <w:t>de da pi</w:t>
        <w:softHyphen/>
        <w:t>tam – da li su pred</w:t>
        <w:softHyphen/>
        <w:t>vi</w:t>
        <w:softHyphen/>
        <w:t>đe</w:t>
        <w:softHyphen/>
        <w:t>na sred</w:t>
        <w:softHyphen/>
        <w:t>stva za mla</w:t>
        <w:softHyphen/>
        <w:t>de brač</w:t>
        <w:softHyphen/>
        <w:t>ne pa</w:t>
        <w:softHyphen/>
        <w:t>ro</w:t>
        <w:softHyphen/>
        <w:t>ve raz</w:t>
        <w:softHyphen/>
        <w:t>li</w:t>
        <w:softHyphen/>
        <w:t>či</w:t>
        <w:softHyphen/>
        <w:t>tog po</w:t>
        <w:softHyphen/>
        <w:t>la ko</w:t>
        <w:softHyphen/>
        <w:t>ji tre</w:t>
        <w:softHyphen/>
        <w:t>ba da gra</w:t>
        <w:softHyphen/>
        <w:t>de po</w:t>
        <w:softHyphen/>
        <w:t>ro</w:t>
        <w:softHyphen/>
        <w:t>di</w:t>
        <w:softHyphen/>
        <w:t>ce? Da li su pred</w:t>
        <w:softHyphen/>
        <w:t>vi</w:t>
        <w:softHyphen/>
        <w:t>đe</w:t>
        <w:softHyphen/>
        <w:t>na sred</w:t>
        <w:softHyphen/>
        <w:t>stva za one lju</w:t>
        <w:softHyphen/>
        <w:t>de ko</w:t>
        <w:softHyphen/>
        <w:t>ji ov</w:t>
        <w:softHyphen/>
        <w:t>de ho</w:t>
        <w:softHyphen/>
        <w:t>će da osta</w:t>
        <w:softHyphen/>
        <w:t>nu i da ra</w:t>
        <w:softHyphen/>
        <w:t>de da se Sr</w:t>
        <w:softHyphen/>
        <w:t>bi</w:t>
        <w:softHyphen/>
        <w:t>ja ne bi pra</w:t>
        <w:softHyphen/>
        <w:t>zni</w:t>
        <w:softHyphen/>
        <w:t xml:space="preserve">la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su pred</w:t>
        <w:softHyphen/>
        <w:t>vi</w:t>
        <w:softHyphen/>
        <w:t>đe</w:t>
        <w:softHyphen/>
        <w:t>na ne</w:t>
        <w:softHyphen/>
        <w:t>ka sred</w:t>
        <w:softHyphen/>
        <w:t>stva u bu</w:t>
        <w:softHyphen/>
        <w:t>dže</w:t>
        <w:softHyphen/>
        <w:t>tu i da li Vla</w:t>
        <w:softHyphen/>
        <w:t>da uop</w:t>
        <w:softHyphen/>
        <w:t>šte ima plan i stra</w:t>
        <w:softHyphen/>
        <w:t>te</w:t>
        <w:softHyphen/>
        <w:t>gi</w:t>
        <w:softHyphen/>
        <w:t>ju po</w:t>
        <w:softHyphen/>
        <w:t>bolj</w:t>
        <w:softHyphen/>
        <w:t>ša</w:t>
        <w:softHyphen/>
        <w:t>nja de</w:t>
        <w:softHyphen/>
        <w:t>mo</w:t>
        <w:softHyphen/>
        <w:t>graf</w:t>
        <w:softHyphen/>
        <w:t>ske sli</w:t>
        <w:softHyphen/>
        <w:t>ke u Sr</w:t>
        <w:softHyphen/>
        <w:t>bi</w:t>
        <w:softHyphen/>
        <w:t>ji? O to</w:t>
        <w:softHyphen/>
        <w:t>me je bi</w:t>
        <w:softHyphen/>
        <w:t>lo pu</w:t>
        <w:softHyphen/>
        <w:t>no re</w:t>
        <w:softHyphen/>
        <w:t>či i to je bi</w:t>
        <w:softHyphen/>
        <w:t>la jed</w:t>
        <w:softHyphen/>
        <w:t>na od naj</w:t>
        <w:softHyphen/>
        <w:t>va</w:t>
        <w:softHyphen/>
        <w:t>žni</w:t>
        <w:softHyphen/>
        <w:t>jih stva</w:t>
        <w:softHyphen/>
        <w:t>ri u eks</w:t>
        <w:softHyphen/>
        <w:t>po</w:t>
        <w:softHyphen/>
        <w:t xml:space="preserve">ze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li se pla</w:t>
        <w:softHyphen/>
        <w:t>ni</w:t>
        <w:softHyphen/>
        <w:t>ra da se uki</w:t>
        <w:softHyphen/>
        <w:t>ne po</w:t>
        <w:softHyphen/>
        <w:t>rez na be</w:t>
        <w:softHyphen/>
        <w:t>bi-opre</w:t>
        <w:softHyphen/>
        <w:t>mu? O to</w:t>
        <w:softHyphen/>
        <w:t>me smo pri</w:t>
        <w:softHyphen/>
        <w:t>ča</w:t>
        <w:softHyphen/>
        <w:t>li ka</w:t>
        <w:softHyphen/>
        <w:t>da su usvo</w:t>
        <w:softHyphen/>
        <w:t>je</w:t>
        <w:softHyphen/>
        <w:t>ne iz</w:t>
        <w:softHyphen/>
        <w:t>me</w:t>
        <w:softHyphen/>
        <w:t>ne PDV, i to je jed</w:t>
        <w:softHyphen/>
        <w:t>no va</w:t>
        <w:softHyphen/>
        <w:t>žno pi</w:t>
        <w:softHyphen/>
        <w:t>ta</w:t>
        <w:softHyphen/>
        <w:t>nje o kom ta</w:t>
        <w:softHyphen/>
        <w:t>ko</w:t>
        <w:softHyphen/>
        <w:t>đe tre</w:t>
        <w:softHyphen/>
        <w:t>ba ov</w:t>
        <w:softHyphen/>
        <w:t>de raz</w:t>
        <w:softHyphen/>
        <w:t>go</w:t>
        <w:softHyphen/>
        <w:t>va</w:t>
        <w:softHyphen/>
        <w:t>ra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Ho</w:t>
        <w:softHyphen/>
        <w:t>ću da do</w:t>
        <w:softHyphen/>
        <w:t>bi</w:t>
        <w:softHyphen/>
        <w:t>jem i od</w:t>
        <w:softHyphen/>
        <w:t>go</w:t>
        <w:softHyphen/>
        <w:t>vor na pi</w:t>
        <w:softHyphen/>
        <w:t>ta</w:t>
        <w:softHyphen/>
        <w:t>nje – da li će bi</w:t>
        <w:softHyphen/>
        <w:t>t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u jav</w:t>
        <w:softHyphen/>
        <w:t>nom sek</w:t>
        <w:softHyphen/>
        <w:t>to</w:t>
        <w:softHyphen/>
        <w:t>ru, ima</w:t>
        <w:softHyphen/>
        <w:t>ju</w:t>
        <w:softHyphen/>
        <w:t>ći u vi</w:t>
        <w:softHyphen/>
        <w:t>du da jav</w:t>
        <w:softHyphen/>
        <w:t>ni sek</w:t>
        <w:softHyphen/>
        <w:t>tor za</w:t>
        <w:softHyphen/>
        <w:t>po</w:t>
        <w:softHyphen/>
        <w:t>šlja</w:t>
        <w:softHyphen/>
        <w:t>va pre</w:t>
        <w:softHyphen/>
        <w:t>ko 31%, sko</w:t>
        <w:softHyphen/>
        <w:t>ro 32% lju</w:t>
        <w:softHyphen/>
        <w:t>di, i do</w:t>
        <w:softHyphen/>
        <w:t>bar deo sred</w:t>
        <w:softHyphen/>
        <w:t>sta</w:t>
        <w:softHyphen/>
        <w:t>va ge</w:t>
        <w:softHyphen/>
        <w:t>ne</w:t>
        <w:softHyphen/>
        <w:t>ri</w:t>
        <w:softHyphen/>
        <w:t>še, ku</w:t>
        <w:softHyphen/>
        <w:t>mu</w:t>
        <w:softHyphen/>
        <w:t>li</w:t>
        <w:softHyphen/>
        <w:t>še ve</w:t>
        <w:softHyphen/>
        <w:t>li</w:t>
        <w:softHyphen/>
        <w:t>ki deo ras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a</w:t>
        <w:softHyphen/>
        <w:t>svim si</w:t>
        <w:softHyphen/>
        <w:t>gur</w:t>
        <w:softHyphen/>
        <w:t>no će, ukup</w:t>
        <w:softHyphen/>
        <w:t>no gle</w:t>
        <w:softHyphen/>
        <w:t>da</w:t>
        <w:softHyphen/>
        <w:t>ju</w:t>
        <w:softHyphen/>
        <w:t>ći jav</w:t>
        <w:softHyphen/>
        <w:t>ni sek</w:t>
        <w:softHyphen/>
        <w:t>tor, bi</w:t>
        <w:softHyphen/>
        <w:t>t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. Jav</w:t>
        <w:softHyphen/>
        <w:t>ni sek</w:t>
        <w:softHyphen/>
        <w:t>tor pod</w:t>
        <w:softHyphen/>
        <w:t>ra</w:t>
        <w:softHyphen/>
        <w:t>zu</w:t>
        <w:softHyphen/>
        <w:t>me</w:t>
        <w:softHyphen/>
        <w:t>va ne sa</w:t>
        <w:softHyphen/>
        <w:t>mo jav</w:t>
        <w:softHyphen/>
        <w:t>ne slu</w:t>
        <w:softHyphen/>
        <w:t>žbe, ne sa</w:t>
        <w:softHyphen/>
        <w:t>mo ad</w:t>
        <w:softHyphen/>
        <w:t>mi</w:t>
        <w:softHyphen/>
        <w:t>ni</w:t>
        <w:softHyphen/>
        <w:t>stra</w:t>
        <w:softHyphen/>
        <w:t>ci</w:t>
        <w:softHyphen/>
        <w:t>ju, već i tzv. dr</w:t>
        <w:softHyphen/>
        <w:t>žav</w:t>
        <w:softHyphen/>
        <w:t>na i jav</w:t>
        <w:softHyphen/>
        <w:t>na pred</w:t>
        <w:softHyphen/>
        <w:t>u</w:t>
        <w:softHyphen/>
        <w:t>ze</w:t>
        <w:softHyphen/>
        <w:t>ća. Ka</w:t>
        <w:softHyphen/>
        <w:t>da po</w:t>
        <w:softHyphen/>
        <w:t>gle</w:t>
        <w:softHyphen/>
        <w:t>da</w:t>
        <w:softHyphen/>
        <w:t>mo to sve za</w:t>
        <w:softHyphen/>
        <w:t>jed</w:t>
        <w:softHyphen/>
        <w:t>no, u ce</w:t>
        <w:softHyphen/>
        <w:t>li</w:t>
        <w:softHyphen/>
        <w:t>ni, ja</w:t>
        <w:softHyphen/>
        <w:t>sno je da mo</w:t>
        <w:softHyphen/>
        <w:t>ra bi</w:t>
        <w:softHyphen/>
        <w:t>ti r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od pred</w:t>
        <w:softHyphen/>
        <w:t>u</w:t>
        <w:softHyphen/>
        <w:t>ze</w:t>
        <w:softHyphen/>
        <w:t>ća je ja</w:t>
        <w:softHyphen/>
        <w:t>sno. Ako pred</w:t>
        <w:softHyphen/>
        <w:t>u</w:t>
        <w:softHyphen/>
        <w:t>ze</w:t>
        <w:softHyphen/>
        <w:t>će ima gu</w:t>
        <w:softHyphen/>
        <w:t>bit</w:t>
        <w:softHyphen/>
        <w:t>ke i ako je uzrok gu</w:t>
        <w:softHyphen/>
        <w:t>bi</w:t>
        <w:softHyphen/>
        <w:t>ta</w:t>
        <w:softHyphen/>
        <w:t>ka vi</w:t>
        <w:softHyphen/>
        <w:t>šak za</w:t>
        <w:softHyphen/>
        <w:t>po</w:t>
        <w:softHyphen/>
        <w:t>sle</w:t>
        <w:softHyphen/>
        <w:t>nih, ne</w:t>
        <w:softHyphen/>
        <w:t>ma ni</w:t>
        <w:softHyphen/>
        <w:t>ka</w:t>
        <w:softHyphen/>
        <w:t>kve di</w:t>
        <w:softHyphen/>
        <w:t>le</w:t>
        <w:softHyphen/>
        <w:t>me da je bo</w:t>
        <w:softHyphen/>
        <w:t>lje da op</w:t>
        <w:softHyphen/>
        <w:t>sta</w:t>
        <w:softHyphen/>
        <w:t>ne kom</w:t>
        <w:softHyphen/>
        <w:t>pa</w:t>
        <w:softHyphen/>
        <w:t>ni</w:t>
        <w:softHyphen/>
        <w:t>ja sa op</w:t>
        <w:softHyphen/>
        <w:t>ti</w:t>
        <w:softHyphen/>
        <w:t>mal</w:t>
        <w:softHyphen/>
        <w:t>nim bro</w:t>
        <w:softHyphen/>
        <w:t>jem za</w:t>
        <w:softHyphen/>
        <w:t>po</w:t>
        <w:softHyphen/>
        <w:t>sle</w:t>
        <w:softHyphen/>
        <w:t>nih ne</w:t>
        <w:softHyphen/>
        <w:t>go da svi pro</w:t>
        <w:softHyphen/>
        <w:t>pad</w:t>
        <w:softHyphen/>
        <w:t>nu. To je pri</w:t>
        <w:softHyphen/>
        <w:t>mer "Ga</w:t>
        <w:softHyphen/>
        <w:t>le</w:t>
        <w:softHyphen/>
        <w:t>ni</w:t>
        <w:softHyphen/>
        <w:t>ke", to je pri</w:t>
        <w:softHyphen/>
        <w:t>mer ''Ja</w:t>
        <w:softHyphen/>
        <w:t>ta'' – ap</w:t>
        <w:softHyphen/>
        <w:t>so</w:t>
        <w:softHyphen/>
        <w:t>lut</w:t>
        <w:softHyphen/>
        <w:t>no ni</w:t>
        <w:softHyphen/>
        <w:t>je mo</w:t>
        <w:softHyphen/>
        <w:t>gu</w:t>
        <w:softHyphen/>
        <w:t>će da sa sa</w:t>
        <w:softHyphen/>
        <w:t>da</w:t>
        <w:softHyphen/>
        <w:t>šnjim bro</w:t>
        <w:softHyphen/>
        <w:t>jem za</w:t>
        <w:softHyphen/>
        <w:t>po</w:t>
        <w:softHyphen/>
        <w:t>sle</w:t>
        <w:softHyphen/>
        <w:t>nih ove dve kom</w:t>
        <w:softHyphen/>
        <w:t>pa</w:t>
        <w:softHyphen/>
        <w:t>ni</w:t>
        <w:softHyphen/>
        <w:t>je bu</w:t>
        <w:softHyphen/>
        <w:t>du pro</w:t>
        <w:softHyphen/>
        <w:t>fi</w:t>
        <w:softHyphen/>
        <w:t>ta</w:t>
        <w:softHyphen/>
        <w:t>bil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ta</w:t>
        <w:softHyphen/>
        <w:t>kvih pri</w:t>
        <w:softHyphen/>
        <w:t>me</w:t>
        <w:softHyphen/>
        <w:t>ra još. Ve</w:t>
        <w:softHyphen/>
        <w:t>ro</w:t>
        <w:softHyphen/>
        <w:t>vat</w:t>
        <w:softHyphen/>
        <w:t>no ima vi</w:t>
        <w:softHyphen/>
        <w:t>ška ad</w:t>
        <w:softHyphen/>
        <w:t>mi</w:t>
        <w:softHyphen/>
        <w:t>ni</w:t>
        <w:softHyphen/>
        <w:t>stra</w:t>
        <w:softHyphen/>
        <w:t>ci</w:t>
        <w:softHyphen/>
        <w:t>je i u rud</w:t>
        <w:softHyphen/>
        <w:t>ni</w:t>
        <w:softHyphen/>
        <w:t>ci</w:t>
        <w:softHyphen/>
        <w:t>ma Re</w:t>
        <w:softHyphen/>
        <w:t>sa</w:t>
        <w:softHyphen/>
        <w:t>vi</w:t>
        <w:softHyphen/>
        <w:t>ca, ne ru</w:t>
        <w:softHyphen/>
        <w:t>da</w:t>
        <w:softHyphen/>
        <w:t>ra ne</w:t>
        <w:softHyphen/>
        <w:t>go ad</w:t>
        <w:softHyphen/>
        <w:t>mi</w:t>
        <w:softHyphen/>
        <w:t>ni</w:t>
        <w:softHyphen/>
        <w:t>stra</w:t>
        <w:softHyphen/>
        <w:t>ci</w:t>
        <w:softHyphen/>
        <w:t>je. Ta</w:t>
        <w:softHyphen/>
        <w:t>ko</w:t>
        <w:softHyphen/>
        <w:t>đe pred</w:t>
        <w:softHyphen/>
        <w:t>u</w:t>
        <w:softHyphen/>
        <w:t>ze</w:t>
        <w:softHyphen/>
        <w:t>ća u re</w:t>
        <w:softHyphen/>
        <w:t>struk</w:t>
        <w:softHyphen/>
        <w:t>tu</w:t>
        <w:softHyphen/>
        <w:t>ri</w:t>
        <w:softHyphen/>
        <w:t>ra</w:t>
        <w:softHyphen/>
        <w:t>nju, ona pred</w:t>
        <w:softHyphen/>
        <w:t>u</w:t>
        <w:softHyphen/>
        <w:t>ze</w:t>
        <w:softHyphen/>
        <w:t>ća ko</w:t>
        <w:softHyphen/>
        <w:t>ja zbog vi</w:t>
        <w:softHyphen/>
        <w:t>ška za</w:t>
        <w:softHyphen/>
        <w:t>po</w:t>
        <w:softHyphen/>
        <w:t>sle</w:t>
        <w:softHyphen/>
        <w:t>nih ne mo</w:t>
        <w:softHyphen/>
        <w:t>gu da op</w:t>
        <w:softHyphen/>
        <w:t>sta</w:t>
        <w:softHyphen/>
        <w:t>nu a mo</w:t>
        <w:softHyphen/>
        <w:t>gla bi uko</w:t>
        <w:softHyphen/>
        <w:t>li</w:t>
        <w:softHyphen/>
        <w:t>ko bi se to ra</w:t>
        <w:softHyphen/>
        <w:t>ci</w:t>
        <w:softHyphen/>
        <w:t>o</w:t>
        <w:softHyphen/>
        <w:t>na</w:t>
        <w:softHyphen/>
        <w:t>li</w:t>
        <w:softHyphen/>
        <w:t>zo</w:t>
        <w:softHyphen/>
        <w:t>va</w:t>
        <w:softHyphen/>
        <w:t>lo. Mo</w:t>
        <w:softHyphen/>
        <w:t>ra</w:t>
        <w:softHyphen/>
        <w:t>mo da obez</w:t>
        <w:softHyphen/>
        <w:t>be</w:t>
        <w:softHyphen/>
        <w:t>di</w:t>
        <w:softHyphen/>
        <w:t>mo no</w:t>
        <w:softHyphen/>
        <w:t>vac za so</w:t>
        <w:softHyphen/>
        <w:t>ci</w:t>
        <w:softHyphen/>
        <w:t>jal</w:t>
        <w:softHyphen/>
        <w:t>ni pro</w:t>
        <w:softHyphen/>
        <w:t>gram i da op</w:t>
        <w:softHyphen/>
        <w:t>ti</w:t>
        <w:softHyphen/>
        <w:t>mi</w:t>
        <w:softHyphen/>
        <w:t>zu</w:t>
        <w:softHyphen/>
        <w:t>je</w:t>
        <w:softHyphen/>
        <w:t>mo broj za</w:t>
        <w:softHyphen/>
        <w:t>po</w:t>
        <w:softHyphen/>
        <w:t>sle</w:t>
        <w:softHyphen/>
        <w:t>nih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jav</w:t>
        <w:softHyphen/>
        <w:t>nih slu</w:t>
        <w:softHyphen/>
        <w:t>žbi, sva</w:t>
        <w:softHyphen/>
        <w:t>ki mi</w:t>
        <w:softHyphen/>
        <w:t>ni</w:t>
        <w:softHyphen/>
        <w:t>star će da</w:t>
        <w:softHyphen/>
        <w:t>ti pred</w:t>
        <w:softHyphen/>
        <w:t>log za svoj sek</w:t>
        <w:softHyphen/>
        <w:t>tor. Ono što je mi</w:t>
        <w:softHyphen/>
        <w:t>šlje</w:t>
        <w:softHyphen/>
        <w:t>nje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je</w:t>
        <w:softHyphen/>
        <w:t>ste da mo</w:t>
        <w:softHyphen/>
        <w:t>ra</w:t>
        <w:softHyphen/>
        <w:t>mo da vo</w:t>
        <w:softHyphen/>
        <w:t>di</w:t>
        <w:softHyphen/>
        <w:t>mo ra</w:t>
        <w:softHyphen/>
        <w:t>ču</w:t>
        <w:softHyphen/>
        <w:t>na i o ma</w:t>
        <w:softHyphen/>
        <w:t>si pla</w:t>
        <w:softHyphen/>
        <w:t>ta. Ako ne</w:t>
        <w:softHyphen/>
        <w:t>ki sek</w:t>
        <w:softHyphen/>
        <w:t>tor, kao što je zdrav</w:t>
        <w:softHyphen/>
        <w:t>stvo ili obra</w:t>
        <w:softHyphen/>
        <w:t>zo</w:t>
        <w:softHyphen/>
        <w:t>va</w:t>
        <w:softHyphen/>
        <w:t>nje, ima plan da spro</w:t>
        <w:softHyphen/>
        <w:t>ve</w:t>
        <w:softHyphen/>
        <w:t>de od</w:t>
        <w:softHyphen/>
        <w:t>re</w:t>
        <w:softHyphen/>
        <w:t>đe</w:t>
        <w:softHyphen/>
        <w:t>ne re</w:t>
        <w:softHyphen/>
        <w:t>for</w:t>
        <w:softHyphen/>
        <w:t>me u svom sek</w:t>
        <w:softHyphen/>
        <w:t>to</w:t>
        <w:softHyphen/>
        <w:t>ru, da li je to fi</w:t>
        <w:softHyphen/>
        <w:t>nan</w:t>
        <w:softHyphen/>
        <w:t>si</w:t>
        <w:softHyphen/>
        <w:t>ra</w:t>
        <w:softHyphen/>
        <w:t>nje po gla</w:t>
        <w:softHyphen/>
        <w:t>vi uče</w:t>
        <w:softHyphen/>
        <w:t>ni</w:t>
        <w:softHyphen/>
        <w:t>ka, bez ob</w:t>
        <w:softHyphen/>
        <w:t>zi</w:t>
        <w:softHyphen/>
        <w:t>ra na to šta mi</w:t>
        <w:softHyphen/>
        <w:t>sle po</w:t>
        <w:softHyphen/>
        <w:t>je</w:t>
        <w:softHyphen/>
        <w:t>di</w:t>
        <w:softHyphen/>
        <w:t>ni pred</w:t>
        <w:softHyphen/>
        <w:t>stav</w:t>
        <w:softHyphen/>
        <w:t>ni</w:t>
        <w:softHyphen/>
        <w:t>ci obra</w:t>
        <w:softHyphen/>
        <w:t>zo</w:t>
        <w:softHyphen/>
        <w:t>va</w:t>
        <w:softHyphen/>
        <w:t>nja, jer pro</w:t>
        <w:softHyphen/>
        <w:t>sto mi</w:t>
        <w:softHyphen/>
        <w:t>ni</w:t>
        <w:softHyphen/>
        <w:t>star obra</w:t>
        <w:softHyphen/>
        <w:t>zo</w:t>
        <w:softHyphen/>
        <w:t>va</w:t>
        <w:softHyphen/>
        <w:t>nja je taj ko</w:t>
        <w:softHyphen/>
        <w:t>ji tre</w:t>
        <w:softHyphen/>
        <w:t>ba da od</w:t>
        <w:softHyphen/>
        <w:t>re</w:t>
        <w:softHyphen/>
        <w:t>di stra</w:t>
        <w:softHyphen/>
        <w:t>te</w:t>
        <w:softHyphen/>
        <w:t>gi</w:t>
        <w:softHyphen/>
        <w:t>ju, ili ka</w:t>
        <w:softHyphen/>
        <w:t>pi</w:t>
        <w:softHyphen/>
        <w:t>ta</w:t>
        <w:softHyphen/>
        <w:t>ci</w:t>
        <w:softHyphen/>
        <w:t>ja u zdrav</w:t>
        <w:softHyphen/>
        <w:t>stvu, tre</w:t>
        <w:softHyphen/>
        <w:t>ba vi</w:t>
        <w:softHyphen/>
        <w:t>de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ko</w:t>
        <w:softHyphen/>
        <w:t>li</w:t>
        <w:softHyphen/>
        <w:t>ko se pro</w:t>
        <w:softHyphen/>
        <w:t>ce</w:t>
        <w:softHyphen/>
        <w:t>ni da ima vi</w:t>
        <w:softHyphen/>
        <w:t>ška za</w:t>
        <w:softHyphen/>
        <w:t>po</w:t>
        <w:softHyphen/>
        <w:t>sle</w:t>
        <w:softHyphen/>
        <w:t>nih, a to mo</w:t>
        <w:softHyphen/>
        <w:t>ra</w:t>
        <w:softHyphen/>
        <w:t>ju da pro</w:t>
        <w:softHyphen/>
        <w:t>ce</w:t>
        <w:softHyphen/>
        <w:t>ne re</w:t>
        <w:softHyphen/>
        <w:t>sor</w:t>
        <w:softHyphen/>
        <w:t>ni mi</w:t>
        <w:softHyphen/>
        <w:t>ni</w:t>
        <w:softHyphen/>
        <w:t>stri, on</w:t>
        <w:softHyphen/>
        <w:t>da, ma</w:t>
        <w:softHyphen/>
        <w:t>sa pla</w:t>
        <w:softHyphen/>
        <w:t>ta će u sva</w:t>
        <w:softHyphen/>
        <w:t>kom slu</w:t>
        <w:softHyphen/>
        <w:t>ča</w:t>
        <w:softHyphen/>
        <w:t>ju bi</w:t>
        <w:softHyphen/>
        <w:t>ti na ras</w:t>
        <w:softHyphen/>
        <w:t>po</w:t>
        <w:softHyphen/>
        <w:t>la</w:t>
        <w:softHyphen/>
        <w:t>ga</w:t>
        <w:softHyphen/>
        <w:t>nju, ako se sma</w:t>
        <w:softHyphen/>
        <w:t>nji broj lju</w:t>
        <w:softHyphen/>
        <w:t>di ko</w:t>
        <w:softHyphen/>
        <w:t>ji tu ra</w:t>
        <w:softHyphen/>
        <w:t>de, osta</w:t>
        <w:softHyphen/>
        <w:t>li</w:t>
        <w:softHyphen/>
        <w:t>ma mo</w:t>
        <w:softHyphen/>
        <w:t>gu da ra</w:t>
        <w:softHyphen/>
        <w:t>stu pla</w:t>
        <w:softHyphen/>
        <w:t>te i vi</w:t>
        <w:softHyphen/>
        <w:t>še od ono</w:t>
        <w:softHyphen/>
        <w:t>ga što je</w:t>
        <w:softHyphen/>
        <w:t>ste rast sa</w:t>
        <w:softHyphen/>
        <w:t>me ma</w:t>
        <w:softHyphen/>
        <w:t>se pla</w:t>
        <w:softHyphen/>
        <w:t>ta. Da</w:t>
        <w:softHyphen/>
        <w:t>kle, ne sme bi</w:t>
        <w:softHyphen/>
        <w:t>ti urav</w:t>
        <w:softHyphen/>
        <w:t>ni</w:t>
        <w:softHyphen/>
        <w:t>lov</w:t>
        <w:softHyphen/>
        <w:t>ke. Za</w:t>
        <w:softHyphen/>
        <w:t>la</w:t>
        <w:softHyphen/>
        <w:t>žem se da sva</w:t>
        <w:softHyphen/>
        <w:t>ko do</w:t>
        <w:softHyphen/>
        <w:t>bi</w:t>
        <w:softHyphen/>
        <w:t>je pla</w:t>
        <w:softHyphen/>
        <w:t>tu pre</w:t>
        <w:softHyphen/>
        <w:t>ma re</w:t>
        <w:softHyphen/>
        <w:t>zul</w:t>
        <w:softHyphen/>
        <w:t>ta</w:t>
        <w:softHyphen/>
        <w:t>ti</w:t>
        <w:softHyphen/>
        <w:t>ma svog ra</w:t>
        <w:softHyphen/>
        <w:t>da, pre</w:t>
        <w:softHyphen/>
        <w:t>ma za</w:t>
        <w:softHyphen/>
        <w:t>la</w:t>
        <w:softHyphen/>
        <w:t>ga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ogra</w:t>
        <w:softHyphen/>
        <w:t>ni</w:t>
        <w:softHyphen/>
        <w:t>ča</w:t>
        <w:softHyphen/>
        <w:t>va</w:t>
        <w:softHyphen/>
        <w:t>nja u za</w:t>
        <w:softHyphen/>
        <w:t>po</w:t>
        <w:softHyphen/>
        <w:t>šlja</w:t>
        <w:softHyphen/>
        <w:t>va</w:t>
        <w:softHyphen/>
        <w:t>nju u jav</w:t>
        <w:softHyphen/>
        <w:t>nom sek</w:t>
        <w:softHyphen/>
        <w:t>to</w:t>
        <w:softHyphen/>
        <w:t>ru, to će sva</w:t>
        <w:softHyphen/>
        <w:t>ka</w:t>
        <w:softHyphen/>
        <w:t>ko bi</w:t>
        <w:softHyphen/>
        <w:t>ti uve</w:t>
        <w:softHyphen/>
        <w:t>de</w:t>
        <w:softHyphen/>
        <w:t>no, a po</w:t>
        <w:softHyphen/>
        <w:t>seb</w:t>
        <w:softHyphen/>
        <w:t>no u ad</w:t>
        <w:softHyphen/>
        <w:t>mi</w:t>
        <w:softHyphen/>
        <w:t>ni</w:t>
        <w:softHyphen/>
        <w:t>stra</w:t>
        <w:softHyphen/>
        <w:t>ci</w:t>
        <w:softHyphen/>
        <w:t>ji. Raz</w:t>
        <w:softHyphen/>
        <w:t>ra</w:t>
        <w:softHyphen/>
        <w:t>đu</w:t>
        <w:softHyphen/>
        <w:t>je</w:t>
        <w:softHyphen/>
        <w:t>mo me</w:t>
        <w:softHyphen/>
        <w:t>re. Kon</w:t>
        <w:softHyphen/>
        <w:t>sti</w:t>
        <w:softHyphen/>
        <w:t>tu</w:t>
        <w:softHyphen/>
        <w:t>i</w:t>
        <w:softHyphen/>
        <w:t>sa</w:t>
        <w:softHyphen/>
        <w:t>će</w:t>
        <w:softHyphen/>
        <w:t>mo re</w:t>
        <w:softHyphen/>
        <w:t>gi</w:t>
        <w:softHyphen/>
        <w:t>star svih za</w:t>
        <w:softHyphen/>
        <w:t>po</w:t>
        <w:softHyphen/>
        <w:t>sle</w:t>
        <w:softHyphen/>
        <w:t>nih u dr</w:t>
        <w:softHyphen/>
        <w:t>žav</w:t>
        <w:softHyphen/>
        <w:t>nom sek</w:t>
        <w:softHyphen/>
        <w:t>to</w:t>
        <w:softHyphen/>
        <w:t>ru to</w:t>
        <w:softHyphen/>
        <w:t>kom ju</w:t>
        <w:softHyphen/>
        <w:t>na (mo</w:t>
        <w:softHyphen/>
        <w:t>že</w:t>
        <w:softHyphen/>
        <w:t>te mi</w:t>
        <w:softHyphen/>
        <w:t>sli</w:t>
        <w:softHyphen/>
        <w:t>ti da to ne po</w:t>
        <w:softHyphen/>
        <w:t>sto</w:t>
        <w:softHyphen/>
        <w:t>ji već go</w:t>
        <w:softHyphen/>
        <w:t>di</w:t>
        <w:softHyphen/>
        <w:t>na</w:t>
        <w:softHyphen/>
        <w:t>ma u Sr</w:t>
        <w:softHyphen/>
        <w:t>bi</w:t>
        <w:softHyphen/>
        <w:t>ji) i sta</w:t>
        <w:softHyphen/>
        <w:t>vi</w:t>
        <w:softHyphen/>
        <w:t>će</w:t>
        <w:softHyphen/>
        <w:t>mo bra</w:t>
        <w:softHyphen/>
        <w:t>nu da</w:t>
        <w:softHyphen/>
        <w:t>ljem za</w:t>
        <w:softHyphen/>
        <w:t>po</w:t>
        <w:softHyphen/>
        <w:t>šlja</w:t>
        <w:softHyphen/>
        <w:t>va</w:t>
        <w:softHyphen/>
        <w:t>nju. Od</w:t>
        <w:softHyphen/>
        <w:t>no</w:t>
        <w:softHyphen/>
        <w:t>sno, ako ne</w:t>
        <w:softHyphen/>
        <w:t>ko pri</w:t>
        <w:softHyphen/>
        <w:t>rod</w:t>
        <w:softHyphen/>
        <w:t>nim pu</w:t>
        <w:softHyphen/>
        <w:t>tem ide u pen</w:t>
        <w:softHyphen/>
        <w:t>zi</w:t>
        <w:softHyphen/>
        <w:t>ju, on se mo</w:t>
        <w:softHyphen/>
        <w:t>že za</w:t>
        <w:softHyphen/>
        <w:t>me</w:t>
        <w:softHyphen/>
        <w:t>ni</w:t>
        <w:softHyphen/>
        <w:t>ti i tre</w:t>
        <w:softHyphen/>
        <w:t>ba se za</w:t>
        <w:softHyphen/>
        <w:t>me</w:t>
        <w:softHyphen/>
        <w:t>ni</w:t>
        <w:softHyphen/>
        <w:t>ti mla</w:t>
        <w:softHyphen/>
        <w:t>dim lju</w:t>
        <w:softHyphen/>
        <w:t>di</w:t>
        <w:softHyphen/>
        <w:t>ma ko</w:t>
        <w:softHyphen/>
        <w:t>ji tre</w:t>
        <w:softHyphen/>
        <w:t>ba da do</w:t>
        <w:softHyphen/>
        <w:t>bi</w:t>
        <w:softHyphen/>
        <w:t>ju po</w:t>
        <w:softHyphen/>
        <w:t>sao. Ali, mo</w:t>
        <w:softHyphen/>
        <w:t>ra</w:t>
        <w:softHyphen/>
        <w:t>mo da ima</w:t>
        <w:softHyphen/>
        <w:t>mo gra</w:t>
        <w:softHyphen/>
        <w:t>ni</w:t>
        <w:softHyphen/>
        <w:t>ce ko</w:t>
        <w:softHyphen/>
        <w:t>je u ukup</w:t>
        <w:softHyphen/>
        <w:t>nom zbi</w:t>
        <w:softHyphen/>
        <w:t>ru ne mo</w:t>
        <w:softHyphen/>
        <w:t>že</w:t>
        <w:softHyphen/>
        <w:t>mo pre</w:t>
        <w:softHyphen/>
        <w:t>ko</w:t>
        <w:softHyphen/>
        <w:t>ra</w:t>
        <w:softHyphen/>
        <w:t>č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si</w:t>
        <w:softHyphen/>
        <w:t>gur</w:t>
        <w:softHyphen/>
        <w:t>no je da se mo</w:t>
        <w:softHyphen/>
        <w:t>ra šte</w:t>
        <w:softHyphen/>
        <w:t>de</w:t>
        <w:softHyphen/>
        <w:t>ti u jav</w:t>
        <w:softHyphen/>
        <w:t>nom sek</w:t>
        <w:softHyphen/>
        <w:t>to</w:t>
        <w:softHyphen/>
        <w:t>ru i mo</w:t>
        <w:softHyphen/>
        <w:t>ra se pod</w:t>
        <w:softHyphen/>
        <w:t>sti</w:t>
        <w:softHyphen/>
        <w:t>ca</w:t>
        <w:softHyphen/>
        <w:t>ti pri</w:t>
        <w:softHyphen/>
        <w:t>vre</w:t>
        <w:softHyphen/>
        <w:t>da, ener</w:t>
        <w:softHyphen/>
        <w:t>ge</w:t>
        <w:softHyphen/>
        <w:t>ti</w:t>
        <w:softHyphen/>
        <w:t>ka, po</w:t>
        <w:softHyphen/>
        <w:t>ljo</w:t>
        <w:softHyphen/>
        <w:t>pri</w:t>
        <w:softHyphen/>
        <w:t>vre</w:t>
        <w:softHyphen/>
        <w:t>da. Mo</w:t>
        <w:softHyphen/>
        <w:t>ra</w:t>
        <w:softHyphen/>
        <w:t>mo pod</w:t>
        <w:softHyphen/>
        <w:t>sti</w:t>
        <w:softHyphen/>
        <w:t>ca</w:t>
        <w:softHyphen/>
        <w:t>ti raz</w:t>
        <w:softHyphen/>
        <w:t>voj. Ono što će bi</w:t>
        <w:softHyphen/>
        <w:t>ti naj</w:t>
        <w:softHyphen/>
        <w:t>te</w:t>
        <w:softHyphen/>
        <w:t>že u na</w:t>
        <w:softHyphen/>
        <w:t>red</w:t>
        <w:softHyphen/>
        <w:t>nom pe</w:t>
        <w:softHyphen/>
        <w:t>ri</w:t>
        <w:softHyphen/>
        <w:t>o</w:t>
        <w:softHyphen/>
        <w:t>du, ne sa</w:t>
        <w:softHyphen/>
        <w:t>mo za nas u Vla</w:t>
        <w:softHyphen/>
        <w:t>di već i za či</w:t>
        <w:softHyphen/>
        <w:t>ta</w:t>
        <w:softHyphen/>
        <w:t>vo dru</w:t>
        <w:softHyphen/>
        <w:t>štvo, je</w:t>
        <w:softHyphen/>
        <w:t>ste ka</w:t>
        <w:softHyphen/>
        <w:t>ko da pro</w:t>
        <w:softHyphen/>
        <w:t>na</w:t>
        <w:softHyphen/>
        <w:t>đe</w:t>
        <w:softHyphen/>
        <w:t>mo pra</w:t>
        <w:softHyphen/>
        <w:t>vi ba</w:t>
        <w:softHyphen/>
        <w:t>lans iz</w:t>
        <w:softHyphen/>
        <w:t>me</w:t>
        <w:softHyphen/>
        <w:t>đu šted</w:t>
        <w:softHyphen/>
        <w:t>nje u jav</w:t>
        <w:softHyphen/>
        <w:t>nom sek</w:t>
        <w:softHyphen/>
        <w:t>to</w:t>
        <w:softHyphen/>
        <w:t>ru i pod</w:t>
        <w:softHyphen/>
        <w:t>sti</w:t>
        <w:softHyphen/>
        <w:t>ca</w:t>
        <w:softHyphen/>
        <w:t>nja raz</w:t>
        <w:softHyphen/>
        <w:t>vo</w:t>
        <w:softHyphen/>
        <w:t>ja, ko</w:t>
        <w:softHyphen/>
        <w:t>ji će do</w:t>
        <w:softHyphen/>
        <w:t>pri</w:t>
        <w:softHyphen/>
        <w:t>ne</w:t>
        <w:softHyphen/>
        <w:t>ti da i taj jav</w:t>
        <w:softHyphen/>
        <w:t>ni sek</w:t>
        <w:softHyphen/>
        <w:t>tor bo</w:t>
        <w:softHyphen/>
        <w:t>lje ži</w:t>
        <w:softHyphen/>
        <w:t>vi u bu</w:t>
        <w:softHyphen/>
        <w:t>duć</w:t>
        <w:softHyphen/>
        <w:t>no</w:t>
        <w:softHyphen/>
        <w:t>sti. On ne mo</w:t>
        <w:softHyphen/>
        <w:t>že bo</w:t>
        <w:softHyphen/>
        <w:t>lje ži</w:t>
        <w:softHyphen/>
        <w:t>ve</w:t>
        <w:softHyphen/>
        <w:t>ti ako ne</w:t>
        <w:softHyphen/>
        <w:t>ma raz</w:t>
        <w:softHyphen/>
        <w:t>vo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re</w:t>
        <w:softHyphen/>
        <w:t>mi</w:t>
        <w:softHyphen/>
        <w:t xml:space="preserve">je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Ne raz</w:t>
        <w:softHyphen/>
        <w:t>u</w:t>
        <w:softHyphen/>
        <w:t>mem ka</w:t>
        <w:softHyphen/>
        <w:t>kvi su to po</w:t>
        <w:softHyphen/>
        <w:t>ri</w:t>
        <w:softHyphen/>
        <w:t>vi da do</w:t>
        <w:softHyphen/>
        <w:t>ba</w:t>
        <w:softHyphen/>
        <w:t>cu</w:t>
        <w:softHyphen/>
        <w:t>je</w:t>
        <w:softHyphen/>
        <w:t>te ka</w:t>
        <w:softHyphen/>
        <w:t>da se ne</w:t>
        <w:softHyphen/>
        <w:t>ko ja</w:t>
        <w:softHyphen/>
        <w:t>vi za reč. Da li ste vi DS ili šta ste? Ne raz</w:t>
        <w:softHyphen/>
        <w:t>u</w:t>
        <w:softHyphen/>
        <w:t>mem. Ako vi ne že</w:t>
        <w:softHyphen/>
        <w:t>li</w:t>
        <w:softHyphen/>
        <w:t>te da se bi</w:t>
        <w:softHyphen/>
        <w:t>lo ko ja</w:t>
        <w:softHyphen/>
        <w:t>vlja za reč ko se va</w:t>
        <w:softHyphen/>
        <w:t>ma ne do</w:t>
        <w:softHyphen/>
        <w:t>pa</w:t>
        <w:softHyphen/>
        <w:t>da, on</w:t>
        <w:softHyphen/>
        <w:t>da re</w:t>
        <w:softHyphen/>
        <w:t>ci</w:t>
        <w:softHyphen/>
        <w:t>te da ni</w:t>
        <w:softHyphen/>
        <w:t>ko ne do</w:t>
        <w:softHyphen/>
        <w:t>la</w:t>
        <w:softHyphen/>
        <w:t>zi ov</w:t>
        <w:softHyphen/>
        <w:t>de da sa va</w:t>
        <w:softHyphen/>
        <w:t>ma raz</w:t>
        <w:softHyphen/>
        <w:t>go</w:t>
        <w:softHyphen/>
        <w:t>va</w:t>
        <w:softHyphen/>
        <w:t>ra. Vi ste tra</w:t>
        <w:softHyphen/>
        <w:t>ži</w:t>
        <w:softHyphen/>
        <w:t>li da do</w:t>
        <w:softHyphen/>
        <w:t>đe</w:t>
        <w:softHyphen/>
        <w:t>mo. Ako ste tra</w:t>
        <w:softHyphen/>
        <w:t>ži</w:t>
        <w:softHyphen/>
        <w:t>li, on</w:t>
        <w:softHyphen/>
        <w:t>da ne</w:t>
        <w:softHyphen/>
        <w:t>moj</w:t>
        <w:softHyphen/>
        <w:t>te ta</w:t>
        <w:softHyphen/>
        <w:t>ko da re</w:t>
        <w:softHyphen/>
        <w:t>a</w:t>
        <w:softHyphen/>
        <w:t>gu</w:t>
        <w:softHyphen/>
        <w:t>je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</w:t>
        <w:softHyphen/>
        <w:t>vio sam se zbog go</w:t>
        <w:softHyphen/>
        <w:t>spo</w:t>
        <w:softHyphen/>
        <w:t>di</w:t>
        <w:softHyphen/>
        <w:t>na Mi</w:t>
        <w:softHyphen/>
        <w:t>haj</w:t>
        <w:softHyphen/>
        <w:t>lo</w:t>
        <w:softHyphen/>
        <w:t>va. Gra</w:t>
        <w:softHyphen/>
        <w:t>đa</w:t>
        <w:softHyphen/>
        <w:t>ni gu</w:t>
        <w:softHyphen/>
        <w:t>be ve</w:t>
        <w:softHyphen/>
        <w:t>ru? Ne znam oda</w:t>
        <w:softHyphen/>
        <w:t>kle vam to. Ni</w:t>
        <w:softHyphen/>
        <w:t>ka</w:t>
        <w:softHyphen/>
        <w:t>da ni</w:t>
        <w:softHyphen/>
        <w:t>je bi</w:t>
        <w:softHyphen/>
        <w:t>lo ve</w:t>
        <w:softHyphen/>
        <w:t>će po</w:t>
        <w:softHyphen/>
        <w:t>ve</w:t>
        <w:softHyphen/>
        <w:t>re</w:t>
        <w:softHyphen/>
        <w:t>nje gra</w:t>
        <w:softHyphen/>
        <w:t>đa</w:t>
        <w:softHyphen/>
        <w:t>na u Vla</w:t>
        <w:softHyphen/>
        <w:t>du, po svim is</w:t>
        <w:softHyphen/>
        <w:t>tra</w:t>
        <w:softHyphen/>
        <w:t>ži</w:t>
        <w:softHyphen/>
        <w:t>va</w:t>
        <w:softHyphen/>
        <w:t>nji</w:t>
        <w:softHyphen/>
        <w:t>ma jav</w:t>
        <w:softHyphen/>
        <w:t>nog mnje</w:t>
        <w:softHyphen/>
        <w:t>nja, u po</w:t>
        <w:softHyphen/>
        <w:t>sled</w:t>
        <w:softHyphen/>
        <w:t>njih 10 ili 15 go</w:t>
        <w:softHyphen/>
        <w:t>di</w:t>
        <w:softHyphen/>
        <w:t>na. Ni</w:t>
        <w:softHyphen/>
        <w:t>ka</w:t>
        <w:softHyphen/>
        <w:t>da ni</w:t>
        <w:softHyphen/>
        <w:t>je bi</w:t>
        <w:softHyphen/>
        <w:t>lo ve</w:t>
        <w:softHyphen/>
        <w:t>će po</w:t>
        <w:softHyphen/>
        <w:t>ve</w:t>
        <w:softHyphen/>
        <w:t>re</w:t>
        <w:softHyphen/>
        <w:t>nje da će bi</w:t>
        <w:softHyphen/>
        <w:t>ti bo</w:t>
        <w:softHyphen/>
        <w:t>lje. Po</w:t>
        <w:softHyphen/>
        <w:t>gle</w:t>
        <w:softHyphen/>
        <w:t>daj</w:t>
        <w:softHyphen/>
        <w:t>te is</w:t>
        <w:softHyphen/>
        <w:t>tra</w:t>
        <w:softHyphen/>
        <w:t>ži</w:t>
        <w:softHyphen/>
        <w:t>va</w:t>
        <w:softHyphen/>
        <w:t>nja jav</w:t>
        <w:softHyphen/>
        <w:t>nog mnje</w:t>
        <w:softHyphen/>
        <w:t>nja. S dru</w:t>
        <w:softHyphen/>
        <w:t>ge stra</w:t>
        <w:softHyphen/>
        <w:t>ne, de</w:t>
        <w:softHyphen/>
        <w:t>mo</w:t>
        <w:softHyphen/>
        <w:t>gra</w:t>
        <w:softHyphen/>
        <w:t>fi</w:t>
        <w:softHyphen/>
        <w:t>ja si</w:t>
        <w:softHyphen/>
        <w:t>gur</w:t>
        <w:softHyphen/>
        <w:t>no mo</w:t>
        <w:softHyphen/>
        <w:t>ra da bu</w:t>
        <w:softHyphen/>
        <w:t>de pri</w:t>
        <w:softHyphen/>
        <w:t>o</w:t>
        <w:softHyphen/>
        <w:t>ri</w:t>
        <w:softHyphen/>
        <w:t>tet, ali u uslo</w:t>
        <w:softHyphen/>
        <w:t>vi</w:t>
        <w:softHyphen/>
        <w:t>ma ka</w:t>
        <w:softHyphen/>
        <w:t>da po</w:t>
        <w:softHyphen/>
        <w:t>sto</w:t>
        <w:softHyphen/>
        <w:t>ji eko</w:t>
        <w:softHyphen/>
        <w:t>nom</w:t>
        <w:softHyphen/>
        <w:t>ska kri</w:t>
        <w:softHyphen/>
        <w:t>za i kre</w:t>
        <w:softHyphen/>
        <w:t>sa</w:t>
        <w:softHyphen/>
        <w:t>nje jav</w:t>
        <w:softHyphen/>
        <w:t>ne po</w:t>
        <w:softHyphen/>
        <w:t>tro</w:t>
        <w:softHyphen/>
        <w:t>šnje, ne mo</w:t>
        <w:softHyphen/>
        <w:t>že</w:t>
        <w:softHyphen/>
        <w:t>te ima</w:t>
        <w:softHyphen/>
        <w:t>ti i jed</w:t>
        <w:softHyphen/>
        <w:t>no i dru</w:t>
        <w:softHyphen/>
        <w:t>go na isti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sa</w:t>
        <w:softHyphen/>
        <w:t>mom kra</w:t>
        <w:softHyphen/>
        <w:t>ju, po</w:t>
        <w:softHyphen/>
        <w:t>što sam slu</w:t>
        <w:softHyphen/>
        <w:t>šao i DS i DSS o to</w:t>
        <w:softHyphen/>
        <w:t>me šta bi tre</w:t>
        <w:softHyphen/>
        <w:t>ba</w:t>
        <w:softHyphen/>
        <w:t>lo ura</w:t>
        <w:softHyphen/>
        <w:t>di</w:t>
        <w:softHyphen/>
        <w:t>ti, sa</w:t>
        <w:softHyphen/>
        <w:t>mo bih že</w:t>
        <w:softHyphen/>
        <w:t>leo da vas pi</w:t>
        <w:softHyphen/>
        <w:t>tam – ka</w:t>
        <w:softHyphen/>
        <w:t>da zna</w:t>
        <w:softHyphen/>
        <w:t>te šta bi tre</w:t>
        <w:softHyphen/>
        <w:t>ba</w:t>
        <w:softHyphen/>
        <w:t>lo ura</w:t>
        <w:softHyphen/>
        <w:t>di</w:t>
        <w:softHyphen/>
        <w:t>ti, za</w:t>
        <w:softHyphen/>
        <w:t>što to ni</w:t>
        <w:softHyphen/>
        <w:t>ste ura</w:t>
        <w:softHyphen/>
        <w:t>di</w:t>
        <w:softHyphen/>
        <w:t>li ka</w:t>
        <w:softHyphen/>
        <w:t>da ste bi</w:t>
        <w:softHyphen/>
        <w:t>li na vla</w:t>
        <w:softHyphen/>
        <w:t>sti u po</w:t>
        <w:softHyphen/>
        <w:t>sled</w:t>
        <w:softHyphen/>
        <w:t>njih 10 go</w:t>
        <w:softHyphen/>
        <w:t>di</w:t>
        <w:softHyphen/>
        <w:t>na, ne</w:t>
        <w:softHyphen/>
        <w:t>go ste če</w:t>
        <w:softHyphen/>
        <w:t>ka</w:t>
        <w:softHyphen/>
        <w:t>li da do</w:t>
        <w:softHyphen/>
        <w:t>đe ne</w:t>
        <w:softHyphen/>
        <w:t>ko dru</w:t>
        <w:softHyphen/>
        <w:t>gi? Bio sam i sa jed</w:t>
        <w:softHyphen/>
        <w:t>ni</w:t>
        <w:softHyphen/>
        <w:t>ma i sa dru</w:t>
        <w:softHyphen/>
        <w:t>gi</w:t>
        <w:softHyphen/>
        <w:t>ma i znam do</w:t>
        <w:softHyphen/>
        <w:t>bro da je sva</w:t>
        <w:softHyphen/>
        <w:t>ko od vas gle</w:t>
        <w:softHyphen/>
        <w:t>dao ka</w:t>
        <w:softHyphen/>
        <w:t>ko će to uti</w:t>
        <w:softHyphen/>
        <w:t>ca</w:t>
        <w:softHyphen/>
        <w:t>ti na po</w:t>
        <w:softHyphen/>
        <w:t>li</w:t>
        <w:softHyphen/>
        <w:t>tič</w:t>
        <w:softHyphen/>
        <w:t>ki rej</w:t>
        <w:softHyphen/>
        <w:t xml:space="preserve">tin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vla</w:t>
        <w:softHyphen/>
        <w:t>da ne gle</w:t>
        <w:softHyphen/>
        <w:t>da ka</w:t>
        <w:softHyphen/>
        <w:t>ko će to uti</w:t>
        <w:softHyphen/>
        <w:t>ca</w:t>
        <w:softHyphen/>
        <w:t>ti na rej</w:t>
        <w:softHyphen/>
        <w:t>ting. Pro</w:t>
        <w:softHyphen/>
        <w:t>ble</w:t>
        <w:softHyphen/>
        <w:t>me mo</w:t>
        <w:softHyphen/>
        <w:t>ra</w:t>
        <w:softHyphen/>
        <w:t>mo da re</w:t>
        <w:softHyphen/>
        <w:t>ša</w:t>
        <w:softHyphen/>
        <w:t>va</w:t>
        <w:softHyphen/>
        <w:t>mo. Mi ih ne zo</w:t>
        <w:softHyphen/>
        <w:t>ve</w:t>
        <w:softHyphen/>
        <w:t>mo pro</w:t>
        <w:softHyphen/>
        <w:t>ble</w:t>
        <w:softHyphen/>
        <w:t>mi</w:t>
        <w:softHyphen/>
        <w:t>ma. To je re</w:t>
        <w:softHyphen/>
        <w:t>al</w:t>
        <w:softHyphen/>
        <w:t>nost u ko</w:t>
        <w:softHyphen/>
        <w:t>joj Sr</w:t>
        <w:softHyphen/>
        <w:t>bi</w:t>
        <w:softHyphen/>
        <w:t>ja ži</w:t>
        <w:softHyphen/>
        <w:t>vi i mi mo</w:t>
        <w:softHyphen/>
        <w:t>ra</w:t>
        <w:softHyphen/>
        <w:t>mo da ide</w:t>
        <w:softHyphen/>
        <w:t>mo na</w:t>
        <w:softHyphen/>
        <w:t>pred. To su iza</w:t>
        <w:softHyphen/>
        <w:t>zo</w:t>
        <w:softHyphen/>
        <w:t>vi za ovu vla</w:t>
        <w:softHyphen/>
        <w:t>du. Za</w:t>
        <w:softHyphen/>
        <w:t>to, po</w:t>
        <w:softHyphen/>
        <w:t>što je DSS svo</w:t>
        <w:softHyphen/>
        <w:t>je</w:t>
        <w:softHyphen/>
        <w:t>vre</w:t>
        <w:softHyphen/>
        <w:t>me</w:t>
        <w:softHyphen/>
        <w:t>no go</w:t>
        <w:softHyphen/>
        <w:t>vo</w:t>
        <w:softHyphen/>
        <w:t>ri</w:t>
        <w:softHyphen/>
        <w:t>la o stu</w:t>
        <w:softHyphen/>
        <w:t>di</w:t>
        <w:softHyphen/>
        <w:t>ji iz</w:t>
        <w:softHyphen/>
        <w:t>vo</w:t>
        <w:softHyphen/>
        <w:t>dlji</w:t>
        <w:softHyphen/>
        <w:t>vo</w:t>
        <w:softHyphen/>
        <w:t>sti, gde je va</w:t>
        <w:softHyphen/>
        <w:t>ša pa</w:t>
        <w:softHyphen/>
        <w:t>ro</w:t>
        <w:softHyphen/>
        <w:t>la na bil</w:t>
        <w:softHyphen/>
        <w:t>bor</w:t>
        <w:softHyphen/>
        <w:t>di</w:t>
        <w:softHyphen/>
        <w:t>ma – iz</w:t>
        <w:softHyphen/>
        <w:t>vo</w:t>
        <w:softHyphen/>
        <w:t>dlji</w:t>
        <w:softHyphen/>
        <w:t>vo je, to</w:t>
        <w:softHyphen/>
        <w:t>me ste se ra</w:t>
        <w:softHyphen/>
        <w:t>do</w:t>
        <w:softHyphen/>
        <w:t>va</w:t>
        <w:softHyphen/>
        <w:t>li…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Na</w:t>
        <w:softHyphen/>
        <w:t>rod</w:t>
        <w:softHyphen/>
        <w:t>ni po</w:t>
        <w:softHyphen/>
        <w:t>sla</w:t>
        <w:softHyphen/>
        <w:t>ni</w:t>
        <w:softHyphen/>
        <w:t>ci do</w:t>
        <w:softHyphen/>
        <w:t>ba</w:t>
        <w:softHyphen/>
        <w:t>cu</w:t>
        <w:softHyphen/>
        <w:t>ju sa me</w:t>
        <w:softHyphen/>
        <w:t>sta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bi</w:t>
        <w:softHyphen/>
        <w:t>lo 2005. go</w:t>
        <w:softHyphen/>
        <w:t>di</w:t>
        <w:softHyphen/>
        <w:t>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na</w:t>
        <w:softHyphen/>
        <w:t>rod</w:t>
        <w:softHyphen/>
        <w:t>ne po</w:t>
        <w:softHyphen/>
        <w:t>sla</w:t>
        <w:softHyphen/>
        <w:t>ni</w:t>
        <w:softHyphen/>
        <w:t>ke da ne do</w:t>
        <w:softHyphen/>
        <w:t>ba</w:t>
        <w:softHyphen/>
        <w:t>cu</w:t>
        <w:softHyphen/>
        <w:t>ju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tre</w:t>
        <w:softHyphen/>
        <w:t>ba pe</w:t>
        <w:softHyphen/>
        <w:t>ri</w:t>
        <w:softHyphen/>
        <w:t>o</w:t>
        <w:softHyphen/>
        <w:t>dič</w:t>
        <w:softHyphen/>
        <w:t>no da me</w:t>
        <w:softHyphen/>
        <w:t>nja</w:t>
        <w:softHyphen/>
        <w:t>te svo</w:t>
        <w:softHyphen/>
        <w:t>je mi</w:t>
        <w:softHyphen/>
        <w:t>šlje</w:t>
        <w:softHyphen/>
        <w:t>nje..., ne znam... Do</w:t>
        <w:softHyphen/>
        <w:t>bro, pre</w:t>
        <w:softHyphen/>
        <w:t>do</w:t>
        <w:softHyphen/>
        <w:t>mi</w:t>
        <w:softHyphen/>
        <w:t>sli</w:t>
        <w:softHyphen/>
        <w:t>li ste se i u re</w:t>
        <w:softHyphen/>
        <w:t>du je. Sru</w:t>
        <w:softHyphen/>
        <w:t>ši</w:t>
        <w:softHyphen/>
        <w:t>li ste Mi</w:t>
        <w:softHyphen/>
        <w:t>lo</w:t>
        <w:softHyphen/>
        <w:t>še</w:t>
        <w:softHyphen/>
        <w:t>vi</w:t>
        <w:softHyphen/>
        <w:t>ća pri</w:t>
        <w:softHyphen/>
        <w:t>čom o Evro</w:t>
        <w:softHyphen/>
        <w:t>pi, a sa</w:t>
        <w:softHyphen/>
        <w:t>da ste pro</w:t>
        <w:softHyphen/>
        <w:t>tiv EU. Sve je to le</w:t>
        <w:softHyphen/>
        <w:t>gi</w:t>
        <w:softHyphen/>
        <w:t>tim</w:t>
        <w:softHyphen/>
        <w:t>no. A isto ta</w:t>
        <w:softHyphen/>
        <w:t>ko, ja kao na</w:t>
        <w:softHyphen/>
        <w:t>sled</w:t>
        <w:softHyphen/>
        <w:t>nik Mi</w:t>
        <w:softHyphen/>
        <w:t>lo</w:t>
        <w:softHyphen/>
        <w:t>še</w:t>
        <w:softHyphen/>
        <w:t>vi</w:t>
        <w:softHyphen/>
        <w:t>ća pred</w:t>
        <w:softHyphen/>
        <w:t>vo</w:t>
        <w:softHyphen/>
        <w:t>dim Vla</w:t>
        <w:softHyphen/>
        <w:t>du ko</w:t>
        <w:softHyphen/>
        <w:t>ja ide u EU. To je ži</w:t>
        <w:softHyphen/>
        <w:t>vot, to je po</w:t>
        <w:softHyphen/>
        <w:t>li</w:t>
        <w:softHyphen/>
        <w:t>ti</w:t>
        <w:softHyphen/>
        <w:t>ka, ali ja sam za</w:t>
        <w:softHyphen/>
        <w:t>do</w:t>
        <w:softHyphen/>
        <w:t>vo</w:t>
        <w:softHyphen/>
        <w:t>ljan jer sam se pro</w:t>
        <w:softHyphen/>
        <w:t>me</w:t>
        <w:softHyphen/>
        <w:t>nio na</w:t>
        <w:softHyphen/>
        <w:t>bo</w:t>
        <w:softHyphen/>
        <w:t>lje, a vi raz</w:t>
        <w:softHyphen/>
        <w:t>mi</w:t>
        <w:softHyphen/>
        <w:t>s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o</w:t>
        <w:softHyphen/>
        <w:t>sla</w:t>
        <w:softHyphen/>
        <w:t>nik Đor</w:t>
        <w:softHyphen/>
        <w:t>đe Mi</w:t>
        <w:softHyphen/>
        <w:t>li</w:t>
        <w:softHyphen/>
        <w:t>ć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MI</w:t>
        <w:softHyphen/>
        <w:t>LI</w:t>
        <w:softHyphen/>
        <w:t>ĆE</w:t>
        <w:softHyphen/>
        <w:t>VIĆ: Po</w:t>
        <w:softHyphen/>
        <w:t>što</w:t>
        <w:softHyphen/>
        <w:t>va</w:t>
        <w:softHyphen/>
        <w:t>ni pred</w:t>
        <w:softHyphen/>
        <w:t>sed</w:t>
        <w:softHyphen/>
        <w:t>ni</w:t>
        <w:softHyphen/>
        <w:t>če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go</w:t>
        <w:softHyphen/>
        <w:t>spo</w:t>
        <w:softHyphen/>
        <w:t>di</w:t>
        <w:softHyphen/>
        <w:t>ne Da</w:t>
        <w:softHyphen/>
        <w:t>či</w:t>
        <w:softHyphen/>
        <w:t>ću, da</w:t>
        <w:softHyphen/>
        <w:t>me i go</w:t>
        <w:softHyphen/>
        <w:t>spo</w:t>
        <w:softHyphen/>
        <w:t>do mi</w:t>
        <w:softHyphen/>
        <w:t>ni</w:t>
        <w:softHyphen/>
        <w:t>stri, uva</w:t>
        <w:softHyphen/>
        <w:t>že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 sa</w:t>
        <w:softHyphen/>
        <w:t>mom po</w:t>
        <w:softHyphen/>
        <w:t>čet</w:t>
        <w:softHyphen/>
        <w:t>ku ću re</w:t>
        <w:softHyphen/>
        <w:t>ći da mo</w:t>
        <w:softHyphen/>
        <w:t>že</w:t>
        <w:softHyphen/>
        <w:t>mo u pot</w:t>
        <w:softHyphen/>
        <w:t>pu</w:t>
        <w:softHyphen/>
        <w:t>no</w:t>
        <w:softHyphen/>
        <w:t>sti da se slo</w:t>
        <w:softHyphen/>
        <w:t>ži</w:t>
        <w:softHyphen/>
        <w:t>mo sa kon</w:t>
        <w:softHyphen/>
        <w:t>sta</w:t>
        <w:softHyphen/>
        <w:t>ta</w:t>
        <w:softHyphen/>
        <w:t>ci</w:t>
        <w:softHyphen/>
        <w:t>jom da pri</w:t>
        <w:softHyphen/>
        <w:t>če o to</w:t>
        <w:softHyphen/>
        <w:t>me u man</w:t>
        <w:softHyphen/>
        <w:t>da</w:t>
        <w:softHyphen/>
        <w:t>tu ko</w:t>
        <w:softHyphen/>
        <w:t>je i či</w:t>
        <w:softHyphen/>
        <w:t>je vla</w:t>
        <w:softHyphen/>
        <w:t>de je u pro</w:t>
        <w:softHyphen/>
        <w:t>te</w:t>
        <w:softHyphen/>
        <w:t>klom vre</w:t>
        <w:softHyphen/>
        <w:t>men</w:t>
        <w:softHyphen/>
        <w:t>skom pe</w:t>
        <w:softHyphen/>
        <w:t>ri</w:t>
        <w:softHyphen/>
        <w:t>o</w:t>
        <w:softHyphen/>
        <w:t>du bi</w:t>
        <w:softHyphen/>
        <w:t>lo go</w:t>
        <w:softHyphen/>
        <w:t>re ne</w:t>
        <w:softHyphen/>
        <w:t>će Sr</w:t>
        <w:softHyphen/>
        <w:t>bi</w:t>
        <w:softHyphen/>
        <w:t>ji da</w:t>
        <w:softHyphen/>
        <w:t>nas do</w:t>
        <w:softHyphen/>
        <w:t>ne</w:t>
        <w:softHyphen/>
        <w:t>ti ni</w:t>
        <w:softHyphen/>
        <w:t>šta no</w:t>
        <w:softHyphen/>
        <w:t>vo. Ali isto ta</w:t>
        <w:softHyphen/>
        <w:t>ko ne mo</w:t>
        <w:softHyphen/>
        <w:t>že</w:t>
        <w:softHyphen/>
        <w:t>mo da se slo</w:t>
        <w:softHyphen/>
        <w:t>ži</w:t>
        <w:softHyphen/>
        <w:t>mo sa kon</w:t>
        <w:softHyphen/>
        <w:t>sta</w:t>
        <w:softHyphen/>
        <w:t>ta</w:t>
        <w:softHyphen/>
        <w:t>ci</w:t>
        <w:softHyphen/>
        <w:t>jom da je ov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pre</w:t>
        <w:softHyphen/>
        <w:t>ma</w:t>
        <w:softHyphen/>
        <w:t>lo pa</w:t>
        <w:softHyphen/>
        <w:t>žnje po</w:t>
        <w:softHyphen/>
        <w:t>sve</w:t>
        <w:softHyphen/>
        <w:t>ti</w:t>
        <w:softHyphen/>
        <w:t>la eko</w:t>
        <w:softHyphen/>
        <w:t>no</w:t>
        <w:softHyphen/>
        <w:t>mi</w:t>
        <w:softHyphen/>
        <w:t>ji, od</w:t>
        <w:softHyphen/>
        <w:t>no</w:t>
        <w:softHyphen/>
        <w:t>sno da je pre</w:t>
        <w:softHyphen/>
        <w:t>ma</w:t>
        <w:softHyphen/>
        <w:t>lo i ne</w:t>
        <w:softHyphen/>
        <w:t>do</w:t>
        <w:softHyphen/>
        <w:t>volj</w:t>
        <w:softHyphen/>
        <w:t>no pa</w:t>
        <w:softHyphen/>
        <w:t>žnje po</w:t>
        <w:softHyphen/>
        <w:t>sve</w:t>
        <w:softHyphen/>
        <w:t>ti</w:t>
        <w:softHyphen/>
        <w:t>la eko</w:t>
        <w:softHyphen/>
        <w:t>nom</w:t>
        <w:softHyphen/>
        <w:t>skim te</w:t>
        <w:softHyphen/>
        <w:t>ma</w:t>
        <w:softHyphen/>
        <w:t>ma u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a</w:t>
        <w:softHyphen/>
        <w:t>sno je iz re</w:t>
        <w:softHyphen/>
        <w:t>zul</w:t>
        <w:softHyphen/>
        <w:t>ta</w:t>
        <w:softHyphen/>
        <w:t>ta Vla</w:t>
        <w:softHyphen/>
        <w:t>de u pr</w:t>
        <w:softHyphen/>
        <w:t>o</w:t>
        <w:softHyphen/>
        <w:t>te</w:t>
        <w:softHyphen/>
        <w:t>klih go</w:t>
        <w:softHyphen/>
        <w:t>di</w:t>
        <w:softHyphen/>
        <w:t>nu da</w:t>
        <w:softHyphen/>
        <w:t>na da su je</w:t>
        <w:softHyphen/>
        <w:t>dan od osnov</w:t>
        <w:softHyphen/>
        <w:t>nih za</w:t>
        <w:softHyphen/>
        <w:t>da</w:t>
        <w:softHyphen/>
        <w:t>ta</w:t>
        <w:softHyphen/>
        <w:t>k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upra</w:t>
        <w:softHyphen/>
        <w:t>vo no</w:t>
        <w:softHyphen/>
        <w:t>va rad</w:t>
        <w:softHyphen/>
        <w:t>na me</w:t>
        <w:softHyphen/>
        <w:t>sta. Da bi</w:t>
        <w:softHyphen/>
        <w:t>smo do</w:t>
        <w:softHyphen/>
        <w:t>šli do no</w:t>
        <w:softHyphen/>
        <w:t>vih rad</w:t>
        <w:softHyphen/>
        <w:t>nih me</w:t>
        <w:softHyphen/>
        <w:t>sta, va</w:t>
        <w:softHyphen/>
        <w:t>žno je ima</w:t>
        <w:softHyphen/>
        <w:t>ti in</w:t>
        <w:softHyphen/>
        <w:t>ve</w:t>
        <w:softHyphen/>
        <w:t>sti</w:t>
        <w:softHyphen/>
        <w:t>ci</w:t>
        <w:softHyphen/>
        <w:t>je, stra</w:t>
        <w:softHyphen/>
        <w:t>na ula</w:t>
        <w:softHyphen/>
        <w:t>ga</w:t>
        <w:softHyphen/>
        <w:t>nja. Da bi</w:t>
        <w:softHyphen/>
        <w:t>smo ima</w:t>
        <w:softHyphen/>
        <w:t>li stra</w:t>
        <w:softHyphen/>
        <w:t>na ula</w:t>
        <w:softHyphen/>
        <w:t>ga</w:t>
        <w:softHyphen/>
        <w:t>nja i in</w:t>
        <w:softHyphen/>
        <w:t>ve</w:t>
        <w:softHyphen/>
        <w:t>sti</w:t>
        <w:softHyphen/>
        <w:t>ci</w:t>
        <w:softHyphen/>
        <w:t>je u Sr</w:t>
        <w:softHyphen/>
        <w:t>bi</w:t>
        <w:softHyphen/>
        <w:t>ji, va</w:t>
        <w:softHyphen/>
        <w:t>žno je da po</w:t>
        <w:softHyphen/>
        <w:t>sto</w:t>
        <w:softHyphen/>
        <w:t>ji po</w:t>
        <w:softHyphen/>
        <w:t>li</w:t>
        <w:softHyphen/>
        <w:t>tič</w:t>
        <w:softHyphen/>
        <w:t>ka sta</w:t>
        <w:softHyphen/>
        <w:t>bil</w:t>
        <w:softHyphen/>
        <w:t>nost i po</w:t>
        <w:softHyphen/>
        <w:t>li</w:t>
        <w:softHyphen/>
        <w:t>tič</w:t>
        <w:softHyphen/>
        <w:t>ki kon</w:t>
        <w:softHyphen/>
        <w:t>ti</w:t>
        <w:softHyphen/>
        <w:t>nu</w:t>
        <w:softHyphen/>
        <w:t>i</w:t>
        <w:softHyphen/>
        <w:t>tet u Sr</w:t>
        <w:softHyphen/>
        <w:t>bi</w:t>
        <w:softHyphen/>
        <w:t>ji i va</w:t>
        <w:softHyphen/>
        <w:t>žno je da Sr</w:t>
        <w:softHyphen/>
        <w:t>bi</w:t>
        <w:softHyphen/>
        <w:t>ja ima, re</w:t>
        <w:softHyphen/>
        <w:t>kao bih, i moć</w:t>
        <w:softHyphen/>
        <w:t>nu i sna</w:t>
        <w:softHyphen/>
        <w:t>žnu i ja</w:t>
        <w:softHyphen/>
        <w:t>ku me</w:t>
        <w:softHyphen/>
        <w:t>đu</w:t>
        <w:softHyphen/>
        <w:t>na</w:t>
        <w:softHyphen/>
        <w:t>rod</w:t>
        <w:softHyphen/>
        <w:t>nu po</w:t>
        <w:softHyphen/>
        <w:t>zi</w:t>
        <w:softHyphen/>
        <w:t>ci</w:t>
        <w:softHyphen/>
        <w:t>ju. Je</w:t>
        <w:softHyphen/>
        <w:t>dan od re</w:t>
        <w:softHyphen/>
        <w:t>zul</w:t>
        <w:softHyphen/>
        <w:t>ta</w:t>
        <w:softHyphen/>
        <w:t>ta ra</w:t>
        <w:softHyphen/>
        <w:t>d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u pr</w:t>
        <w:softHyphen/>
        <w:t>o</w:t>
        <w:softHyphen/>
        <w:t>te</w:t>
        <w:softHyphen/>
        <w:t>klih go</w:t>
        <w:softHyphen/>
        <w:t>di</w:t>
        <w:softHyphen/>
        <w:t>nu da</w:t>
        <w:softHyphen/>
        <w:t>na je</w:t>
        <w:softHyphen/>
        <w:t>ste da je znat</w:t>
        <w:softHyphen/>
        <w:t>no po</w:t>
        <w:softHyphen/>
        <w:t>pra</w:t>
        <w:softHyphen/>
        <w:t>vljen imidž Sr</w:t>
        <w:softHyphen/>
        <w:t>bi</w:t>
        <w:softHyphen/>
        <w:t>je u sve</w:t>
        <w:softHyphen/>
        <w:t>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ko</w:t>
        <w:softHyphen/>
        <w:t>je že</w:t>
        <w:softHyphen/>
        <w:t>lim da po</w:t>
        <w:softHyphen/>
        <w:t>sta</w:t>
        <w:softHyphen/>
        <w:t>vim upu</w:t>
        <w:softHyphen/>
        <w:t>će</w:t>
        <w:softHyphen/>
        <w:t>no je va</w:t>
        <w:softHyphen/>
        <w:t>ma, go</w:t>
        <w:softHyphen/>
        <w:t>spo</w:t>
        <w:softHyphen/>
        <w:t>di</w:t>
        <w:softHyphen/>
        <w:t>ne Da</w:t>
        <w:softHyphen/>
        <w:t>či</w:t>
        <w:softHyphen/>
        <w:t>ću, a ti</w:t>
        <w:softHyphen/>
        <w:t>če se va</w:t>
        <w:softHyphen/>
        <w:t>še po</w:t>
        <w:softHyphen/>
        <w:t>se</w:t>
        <w:softHyphen/>
        <w:t>te SAD, re</w:t>
        <w:softHyphen/>
        <w:t>kao bih jed</w:t>
        <w:softHyphen/>
        <w:t>ne eko</w:t>
        <w:softHyphen/>
        <w:t>nom</w:t>
        <w:softHyphen/>
        <w:t>sko-po</w:t>
        <w:softHyphen/>
        <w:t>li</w:t>
        <w:softHyphen/>
        <w:t>tič</w:t>
        <w:softHyphen/>
        <w:t>ke mi</w:t>
        <w:softHyphen/>
        <w:t>si</w:t>
        <w:softHyphen/>
        <w:t>je ko</w:t>
        <w:softHyphen/>
        <w:t>ju ste ima</w:t>
        <w:softHyphen/>
        <w:t>li u SAD. To</w:t>
        <w:softHyphen/>
        <w:t>kom po</w:t>
        <w:softHyphen/>
        <w:t>se</w:t>
        <w:softHyphen/>
        <w:t>te raz</w:t>
        <w:softHyphen/>
        <w:t>go</w:t>
        <w:softHyphen/>
        <w:t>va</w:t>
        <w:softHyphen/>
        <w:t>ra</w:t>
        <w:softHyphen/>
        <w:t>li ste sa pred</w:t>
        <w:softHyphen/>
        <w:t>stav</w:t>
        <w:softHyphen/>
        <w:t>ni</w:t>
        <w:softHyphen/>
        <w:t>ci</w:t>
        <w:softHyphen/>
        <w:t>ma iz</w:t>
        <w:softHyphen/>
        <w:t>u</w:t>
        <w:softHyphen/>
        <w:t>zet</w:t>
        <w:softHyphen/>
        <w:t>no zna</w:t>
        <w:softHyphen/>
        <w:t>čaj</w:t>
        <w:softHyphen/>
        <w:t>nih kom</w:t>
        <w:softHyphen/>
        <w:t>pa</w:t>
        <w:softHyphen/>
        <w:t>ni</w:t>
        <w:softHyphen/>
        <w:t>ja "In</w:t>
        <w:softHyphen/>
        <w:t>tel", "Go</w:t>
        <w:softHyphen/>
        <w:t>o</w:t>
        <w:softHyphen/>
        <w:t>gle", "Mic</w:t>
        <w:softHyphen/>
        <w:t>ro</w:t>
        <w:softHyphen/>
        <w:t>soft". Ne</w:t>
        <w:softHyphen/>
        <w:t>ke od tih kom</w:t>
        <w:softHyphen/>
        <w:t>pa</w:t>
        <w:softHyphen/>
        <w:t>ni</w:t>
        <w:softHyphen/>
        <w:t>ja da</w:t>
        <w:softHyphen/>
        <w:t>nas je</w:t>
        <w:softHyphen/>
        <w:t>su pri</w:t>
        <w:softHyphen/>
        <w:t>sut</w:t>
        <w:softHyphen/>
        <w:t>ne u Sr</w:t>
        <w:softHyphen/>
        <w:t>bi</w:t>
        <w:softHyphen/>
        <w:t>ji a ne</w:t>
        <w:softHyphen/>
        <w:t>ke n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je vr</w:t>
        <w:softHyphen/>
        <w:t>lo kon</w:t>
        <w:softHyphen/>
        <w:t>kret</w:t>
        <w:softHyphen/>
        <w:t>no, a o to</w:t>
        <w:softHyphen/>
        <w:t>me je go</w:t>
        <w:softHyphen/>
        <w:t>vo</w:t>
        <w:softHyphen/>
        <w:t>rio i go</w:t>
        <w:softHyphen/>
        <w:t>spo</w:t>
        <w:softHyphen/>
        <w:t>din Din</w:t>
        <w:softHyphen/>
        <w:t>kić u jed</w:t>
        <w:softHyphen/>
        <w:t>nom od iz</w:t>
        <w:softHyphen/>
        <w:t>la</w:t>
        <w:softHyphen/>
        <w:t>ga</w:t>
        <w:softHyphen/>
        <w:t>nja. Da li je mo</w:t>
        <w:softHyphen/>
        <w:t>gu</w:t>
        <w:softHyphen/>
        <w:t>će da 2013. go</w:t>
        <w:softHyphen/>
        <w:t>di</w:t>
        <w:softHyphen/>
        <w:t>na za Sr</w:t>
        <w:softHyphen/>
        <w:t>bi</w:t>
        <w:softHyphen/>
        <w:t>ju, u pra</w:t>
        <w:softHyphen/>
        <w:t>vom smi</w:t>
        <w:softHyphen/>
        <w:t>slu re</w:t>
        <w:softHyphen/>
        <w:t>či, ka</w:t>
        <w:softHyphen/>
        <w:t>da je reč o stra</w:t>
        <w:softHyphen/>
        <w:t>nim in</w:t>
        <w:softHyphen/>
        <w:t>ve</w:t>
        <w:softHyphen/>
        <w:t>sti</w:t>
        <w:softHyphen/>
        <w:t>ci</w:t>
        <w:softHyphen/>
        <w:t>ja</w:t>
        <w:softHyphen/>
        <w:t>ma, ka</w:t>
        <w:softHyphen/>
        <w:t>da je reč o ula</w:t>
        <w:softHyphen/>
        <w:t>ga</w:t>
        <w:softHyphen/>
        <w:t>nji</w:t>
        <w:softHyphen/>
        <w:t>ma, bu</w:t>
        <w:softHyphen/>
        <w:t>de go</w:t>
        <w:softHyphen/>
        <w:t>di</w:t>
        <w:softHyphen/>
        <w:t>na in</w:t>
        <w:softHyphen/>
        <w:t>for</w:t>
        <w:softHyphen/>
        <w:t>ma</w:t>
        <w:softHyphen/>
        <w:t>ci</w:t>
        <w:softHyphen/>
        <w:t>o</w:t>
        <w:softHyphen/>
        <w:t>no-ko</w:t>
        <w:softHyphen/>
        <w:t>mu</w:t>
        <w:softHyphen/>
        <w:t>ni</w:t>
        <w:softHyphen/>
        <w:t>k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>ja i šta to kon</w:t>
        <w:softHyphen/>
        <w:t>kret</w:t>
        <w:softHyphen/>
        <w:t>no zna</w:t>
        <w:softHyphen/>
        <w:t>či za Sr</w:t>
        <w:softHyphen/>
        <w:t>bi</w:t>
        <w:softHyphen/>
        <w:t>ju i gra</w:t>
        <w:softHyphen/>
        <w:t>đa</w:t>
        <w:softHyphen/>
        <w:t>ne Sr</w:t>
        <w:softHyphen/>
        <w:t>bi</w:t>
        <w:softHyphen/>
        <w:t>je?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re</w:t>
        <w:softHyphen/>
        <w:t>mi</w:t>
        <w:softHyphen/>
        <w:t>jer Ivi</w:t>
        <w:softHyphen/>
        <w:t>ca Da</w:t>
        <w:softHyphen/>
        <w:t>č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Po</w:t>
        <w:softHyphen/>
        <w:t>se</w:t>
        <w:softHyphen/>
        <w:t>ta ko</w:t>
        <w:softHyphen/>
        <w:t>ja je or</w:t>
        <w:softHyphen/>
        <w:t>ga</w:t>
        <w:softHyphen/>
        <w:t>ni</w:t>
        <w:softHyphen/>
        <w:t>zo</w:t>
        <w:softHyphen/>
        <w:t>va</w:t>
        <w:softHyphen/>
        <w:t>na je</w:t>
        <w:softHyphen/>
        <w:t>ste bi</w:t>
        <w:softHyphen/>
        <w:t>la deo ostva</w:t>
        <w:softHyphen/>
        <w:t>re</w:t>
        <w:softHyphen/>
        <w:t>nja obe</w:t>
        <w:softHyphen/>
        <w:t>ća</w:t>
        <w:softHyphen/>
        <w:t>nja ko</w:t>
        <w:softHyphen/>
        <w:t>je je dr</w:t>
        <w:softHyphen/>
        <w:t>žav</w:t>
        <w:softHyphen/>
        <w:t>ni se</w:t>
        <w:softHyphen/>
        <w:t>kre</w:t>
        <w:softHyphen/>
        <w:t>tar Hi</w:t>
        <w:softHyphen/>
        <w:t>la</w:t>
        <w:softHyphen/>
        <w:t>ri Klin</w:t>
        <w:softHyphen/>
        <w:t>ton da</w:t>
        <w:softHyphen/>
        <w:t>la pri</w:t>
        <w:softHyphen/>
        <w:t>li</w:t>
        <w:softHyphen/>
        <w:t>kom po</w:t>
        <w:softHyphen/>
        <w:t>se</w:t>
        <w:softHyphen/>
        <w:t>te Be</w:t>
        <w:softHyphen/>
        <w:t>o</w:t>
        <w:softHyphen/>
        <w:t>gra</w:t>
        <w:softHyphen/>
        <w:t>du, da će Stejt de</w:t>
        <w:softHyphen/>
        <w:t>part</w:t>
        <w:softHyphen/>
        <w:t>ment po</w:t>
        <w:softHyphen/>
        <w:t>mo</w:t>
        <w:softHyphen/>
        <w:t>ći u or</w:t>
        <w:softHyphen/>
        <w:t>ga</w:t>
        <w:softHyphen/>
        <w:t>ni</w:t>
        <w:softHyphen/>
        <w:t>zo</w:t>
        <w:softHyphen/>
        <w:t>va</w:t>
        <w:softHyphen/>
        <w:t>nju jed</w:t>
        <w:softHyphen/>
        <w:t>ne ova</w:t>
        <w:softHyphen/>
        <w:t>kve po</w:t>
        <w:softHyphen/>
        <w:t>se</w:t>
        <w:softHyphen/>
        <w:t>te. Osta</w:t>
        <w:softHyphen/>
        <w:t>vio bih po stra</w:t>
        <w:softHyphen/>
        <w:t>ni po</w:t>
        <w:softHyphen/>
        <w:t>li</w:t>
        <w:softHyphen/>
        <w:t>tič</w:t>
        <w:softHyphen/>
        <w:t>ke raz</w:t>
        <w:softHyphen/>
        <w:t>go</w:t>
        <w:softHyphen/>
        <w:t>vo</w:t>
        <w:softHyphen/>
        <w:t>re sa pot</w:t>
        <w:softHyphen/>
        <w:t>pred</w:t>
        <w:softHyphen/>
        <w:t>sed</w:t>
        <w:softHyphen/>
        <w:t>ni</w:t>
        <w:softHyphen/>
        <w:t>kom SAD Baj</w:t>
        <w:softHyphen/>
        <w:t>de</w:t>
        <w:softHyphen/>
        <w:t>nom i za</w:t>
        <w:softHyphen/>
        <w:t>me</w:t>
        <w:softHyphen/>
        <w:t>ni</w:t>
        <w:softHyphen/>
        <w:t>kom dr</w:t>
        <w:softHyphen/>
        <w:t>žav</w:t>
        <w:softHyphen/>
        <w:t>nog se</w:t>
        <w:softHyphen/>
        <w:t>kre</w:t>
        <w:softHyphen/>
        <w:t>ta</w:t>
        <w:softHyphen/>
        <w:t>ra Bern</w:t>
        <w:softHyphen/>
        <w:t>som, ko</w:t>
        <w:softHyphen/>
        <w:t>ji su bi</w:t>
        <w:softHyphen/>
        <w:t>li ve</w:t>
        <w:softHyphen/>
        <w:t>o</w:t>
        <w:softHyphen/>
        <w:t>ma po</w:t>
        <w:softHyphen/>
        <w:t>zi</w:t>
        <w:softHyphen/>
        <w:t>tiv</w:t>
        <w:softHyphen/>
        <w:t>ni i ko</w:t>
        <w:softHyphen/>
        <w:t>ji uka</w:t>
        <w:softHyphen/>
        <w:t>zu</w:t>
        <w:softHyphen/>
        <w:t>ju na ne</w:t>
        <w:softHyphen/>
        <w:t>ke mo</w:t>
        <w:softHyphen/>
        <w:t>gu</w:t>
        <w:softHyphen/>
        <w:t>će no</w:t>
        <w:softHyphen/>
        <w:t>ve osno</w:t>
        <w:softHyphen/>
        <w:t>ve part</w:t>
        <w:softHyphen/>
        <w:t>ner</w:t>
        <w:softHyphen/>
        <w:t>stva ko</w:t>
        <w:softHyphen/>
        <w:t>je bi</w:t>
        <w:softHyphen/>
        <w:t>smo ima</w:t>
        <w:softHyphen/>
        <w:t>li sa SAD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</w:t>
        <w:softHyphen/>
        <w:t>se</w:t>
        <w:softHyphen/>
        <w:t>ta je bi</w:t>
        <w:softHyphen/>
        <w:t>la ve</w:t>
        <w:softHyphen/>
        <w:t>o</w:t>
        <w:softHyphen/>
        <w:t>ma zna</w:t>
        <w:softHyphen/>
        <w:t>čaj</w:t>
        <w:softHyphen/>
        <w:t>na i u eko</w:t>
        <w:softHyphen/>
        <w:t>nom</w:t>
        <w:softHyphen/>
        <w:t>skom smi</w:t>
        <w:softHyphen/>
        <w:t>slu. Za</w:t>
        <w:softHyphen/>
        <w:t>što? Za</w:t>
        <w:softHyphen/>
        <w:t>to što je IT sek</w:t>
        <w:softHyphen/>
        <w:t>tor u SAD je</w:t>
        <w:softHyphen/>
        <w:t>dan od vi</w:t>
        <w:softHyphen/>
        <w:t>tal</w:t>
        <w:softHyphen/>
        <w:t>nih, je</w:t>
        <w:softHyphen/>
        <w:t>dan od no</w:t>
        <w:softHyphen/>
        <w:t>se</w:t>
        <w:softHyphen/>
        <w:t>ćih sek</w:t>
        <w:softHyphen/>
        <w:t>to</w:t>
        <w:softHyphen/>
        <w:t>ra in</w:t>
        <w:softHyphen/>
        <w:t>du</w:t>
        <w:softHyphen/>
        <w:t>strij</w:t>
        <w:softHyphen/>
        <w:t>skog i uop</w:t>
        <w:softHyphen/>
        <w:t>šte dru</w:t>
        <w:softHyphen/>
        <w:t>štve</w:t>
        <w:softHyphen/>
        <w:t>nog raz</w:t>
        <w:softHyphen/>
        <w:t>vo</w:t>
        <w:softHyphen/>
        <w:t>ja u SAD. Ma</w:t>
        <w:softHyphen/>
        <w:t>lo je po</w:t>
        <w:softHyphen/>
        <w:t>zna</w:t>
        <w:softHyphen/>
        <w:t>to da je IT sek</w:t>
        <w:softHyphen/>
        <w:t>tor i kod nas sek</w:t>
        <w:softHyphen/>
        <w:t>tor ko</w:t>
        <w:softHyphen/>
        <w:t>ji je mo</w:t>
        <w:softHyphen/>
        <w:t>žda i naj</w:t>
        <w:softHyphen/>
        <w:t>lak</w:t>
        <w:softHyphen/>
        <w:t>še pro</w:t>
        <w:softHyphen/>
        <w:t>šao i pro</w:t>
        <w:softHyphen/>
        <w:t>la</w:t>
        <w:softHyphen/>
        <w:t>zi kroz eko</w:t>
        <w:softHyphen/>
        <w:t>nom</w:t>
        <w:softHyphen/>
        <w:t>sku kri</w:t>
        <w:softHyphen/>
        <w:t>zu. To je sek</w:t>
        <w:softHyphen/>
        <w:t>tor ko</w:t>
        <w:softHyphen/>
        <w:t>ji be</w:t>
        <w:softHyphen/>
        <w:t>le</w:t>
        <w:softHyphen/>
        <w:t>ži rast. Go</w:t>
        <w:softHyphen/>
        <w:t>vo</w:t>
        <w:softHyphen/>
        <w:t>ri</w:t>
        <w:softHyphen/>
        <w:t>mo da smo mi naj</w:t>
        <w:softHyphen/>
        <w:t>ve</w:t>
        <w:softHyphen/>
        <w:t>ći iz</w:t>
        <w:softHyphen/>
        <w:t>vo</w:t>
        <w:softHyphen/>
        <w:t>zni</w:t>
        <w:softHyphen/>
        <w:t>ci ma</w:t>
        <w:softHyphen/>
        <w:t>li</w:t>
        <w:softHyphen/>
        <w:t>na. Iz</w:t>
        <w:softHyphen/>
        <w:t>voz soft</w:t>
        <w:softHyphen/>
        <w:t>ve</w:t>
        <w:softHyphen/>
        <w:t>ra iz Sr</w:t>
        <w:softHyphen/>
        <w:t>bi</w:t>
        <w:softHyphen/>
        <w:t>je je pro</w:t>
        <w:softHyphen/>
        <w:t>šle go</w:t>
        <w:softHyphen/>
        <w:t>di</w:t>
        <w:softHyphen/>
        <w:t>ne bio du</w:t>
        <w:softHyphen/>
        <w:t>plo ve</w:t>
        <w:softHyphen/>
        <w:t>ći ne</w:t>
        <w:softHyphen/>
        <w:t>go iz</w:t>
        <w:softHyphen/>
        <w:t>voz ma</w:t>
        <w:softHyphen/>
        <w:t>li</w:t>
        <w:softHyphen/>
        <w:t>na. Oni ko</w:t>
        <w:softHyphen/>
        <w:t>ji za</w:t>
        <w:softHyphen/>
        <w:t>vr</w:t>
        <w:softHyphen/>
        <w:t>ša</w:t>
        <w:softHyphen/>
        <w:t>va</w:t>
        <w:softHyphen/>
        <w:t>ju ško</w:t>
        <w:softHyphen/>
        <w:t>le iz ove obla</w:t>
        <w:softHyphen/>
        <w:t>sti ne če</w:t>
        <w:softHyphen/>
        <w:t>ka</w:t>
        <w:softHyphen/>
        <w:t>ju du</w:t>
        <w:softHyphen/>
        <w:t>go na po</w:t>
        <w:softHyphen/>
        <w:t>sao. Mi</w:t>
        <w:softHyphen/>
        <w:t>slim da je per</w:t>
        <w:softHyphen/>
        <w:t>spek</w:t>
        <w:softHyphen/>
        <w:t>ti</w:t>
        <w:softHyphen/>
        <w:t>va Sr</w:t>
        <w:softHyphen/>
        <w:t>bi</w:t>
        <w:softHyphen/>
        <w:t>je, iz</w:t>
        <w:softHyphen/>
        <w:t>me</w:t>
        <w:softHyphen/>
        <w:t>đu osta</w:t>
        <w:softHyphen/>
        <w:t>log (ne je</w:t>
        <w:softHyphen/>
        <w:t>di</w:t>
        <w:softHyphen/>
        <w:t>no, na</w:t>
        <w:softHyphen/>
        <w:t>rav</w:t>
        <w:softHyphen/>
        <w:t>no) u sek</w:t>
        <w:softHyphen/>
        <w:t>to</w:t>
        <w:softHyphen/>
        <w:t>ru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to Sr</w:t>
        <w:softHyphen/>
        <w:t>bi</w:t>
        <w:softHyphen/>
        <w:t>ja tre</w:t>
        <w:softHyphen/>
        <w:t>ba da uči</w:t>
        <w:softHyphen/>
        <w:t>ni sve da pri</w:t>
        <w:softHyphen/>
        <w:t>vu</w:t>
        <w:softHyphen/>
        <w:t>če te kom</w:t>
        <w:softHyphen/>
        <w:t>pa</w:t>
        <w:softHyphen/>
        <w:t>ni</w:t>
        <w:softHyphen/>
        <w:t>je da ra</w:t>
        <w:softHyphen/>
        <w:t>de u Sr</w:t>
        <w:softHyphen/>
        <w:t>bi</w:t>
        <w:softHyphen/>
        <w:t>ji. Oče</w:t>
        <w:softHyphen/>
        <w:t>ku</w:t>
        <w:softHyphen/>
        <w:t>jem da će u dru</w:t>
        <w:softHyphen/>
        <w:t>goj po</w:t>
        <w:softHyphen/>
        <w:t>lo</w:t>
        <w:softHyphen/>
        <w:t>vi</w:t>
        <w:softHyphen/>
        <w:t>ni go</w:t>
        <w:softHyphen/>
        <w:t>di</w:t>
        <w:softHyphen/>
        <w:t>ne di</w:t>
        <w:softHyphen/>
        <w:t>rek</w:t>
        <w:softHyphen/>
        <w:t>tor "Maj</w:t>
        <w:softHyphen/>
        <w:t>kro</w:t>
        <w:softHyphen/>
        <w:t>sof</w:t>
        <w:softHyphen/>
        <w:t>ta" Stiv Bal</w:t>
        <w:softHyphen/>
        <w:t>mer po</w:t>
        <w:softHyphen/>
        <w:t>se</w:t>
        <w:softHyphen/>
        <w:t>ti</w:t>
        <w:softHyphen/>
        <w:t>ti Sr</w:t>
        <w:softHyphen/>
        <w:t>bi</w:t>
        <w:softHyphen/>
        <w:t>ju. Ta</w:t>
        <w:softHyphen/>
        <w:t>ko</w:t>
        <w:softHyphen/>
        <w:t>đe sam raz</w:t>
        <w:softHyphen/>
        <w:t>go</w:t>
        <w:softHyphen/>
        <w:t>va</w:t>
        <w:softHyphen/>
        <w:t>rao sa "In</w:t>
        <w:softHyphen/>
        <w:t>te</w:t>
        <w:softHyphen/>
        <w:t>lom", to je ba</w:t>
        <w:softHyphen/>
        <w:t>zič</w:t>
        <w:softHyphen/>
        <w:t>na kom</w:t>
        <w:softHyphen/>
        <w:t>pa</w:t>
        <w:softHyphen/>
        <w:t>ni</w:t>
        <w:softHyphen/>
        <w:t>ja u obla</w:t>
        <w:softHyphen/>
        <w:t>sti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>ja; sa IBM, oni ima</w:t>
        <w:softHyphen/>
        <w:t>ju 430.000 rad</w:t>
        <w:softHyphen/>
        <w:t>ni</w:t>
        <w:softHyphen/>
        <w:t>ka. Raz</w:t>
        <w:softHyphen/>
        <w:t>go</w:t>
        <w:softHyphen/>
        <w:t>va</w:t>
        <w:softHyphen/>
        <w:t>ra</w:t>
        <w:softHyphen/>
        <w:t>li smo sa "Eplom", sa "Gu</w:t>
        <w:softHyphen/>
        <w:t>glom", "Pej pa</w:t>
        <w:softHyphen/>
        <w:t>lom", sa "Ora</w:t>
        <w:softHyphen/>
        <w:t>klom", "Hju</w:t>
        <w:softHyphen/>
        <w:t>let</w:t>
        <w:softHyphen/>
        <w:t>–Pa</w:t>
        <w:softHyphen/>
        <w:t>kard" itd. Po</w:t>
        <w:softHyphen/>
        <w:t>sto</w:t>
        <w:softHyphen/>
        <w:t>ji mo</w:t>
        <w:softHyphen/>
        <w:t>guć</w:t>
        <w:softHyphen/>
        <w:t>nost za in</w:t>
        <w:softHyphen/>
        <w:t>ve</w:t>
        <w:softHyphen/>
        <w:t>sti</w:t>
        <w:softHyphen/>
        <w:t>ci</w:t>
        <w:softHyphen/>
        <w:t>je u ovoj obla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e</w:t>
        <w:softHyphen/>
        <w:t>leo bih sa</w:t>
        <w:softHyphen/>
        <w:t>mo da ka</w:t>
        <w:softHyphen/>
        <w:t>žem da cen</w:t>
        <w:softHyphen/>
        <w:t>tral</w:t>
        <w:softHyphen/>
        <w:t>no pi</w:t>
        <w:softHyphen/>
        <w:t>ta</w:t>
        <w:softHyphen/>
        <w:t>nje ov</w:t>
        <w:softHyphen/>
        <w:t>de ni</w:t>
        <w:softHyphen/>
        <w:t>je bi</w:t>
        <w:softHyphen/>
        <w:t>lo da li će</w:t>
        <w:softHyphen/>
        <w:t>mo mi sa</w:t>
        <w:softHyphen/>
        <w:t>da le</w:t>
        <w:softHyphen/>
        <w:t>gal</w:t>
        <w:softHyphen/>
        <w:t>no ko</w:t>
        <w:softHyphen/>
        <w:t>ri</w:t>
        <w:softHyphen/>
        <w:t>sti</w:t>
        <w:softHyphen/>
        <w:t>ti nji</w:t>
        <w:softHyphen/>
        <w:t>ho</w:t>
        <w:softHyphen/>
        <w:t>ve soft</w:t>
        <w:softHyphen/>
        <w:t>ve</w:t>
        <w:softHyphen/>
        <w:t>re. Ov</w:t>
        <w:softHyphen/>
        <w:t>de je bi</w:t>
        <w:softHyphen/>
        <w:t>lo re</w:t>
        <w:softHyphen/>
        <w:t>či o to</w:t>
        <w:softHyphen/>
        <w:t>me ka</w:t>
        <w:softHyphen/>
        <w:t>ko da mi uče</w:t>
        <w:softHyphen/>
        <w:t>stvu</w:t>
        <w:softHyphen/>
        <w:t>je</w:t>
        <w:softHyphen/>
        <w:t>mo u kre</w:t>
        <w:softHyphen/>
        <w:t>i</w:t>
        <w:softHyphen/>
        <w:t>ra</w:t>
        <w:softHyphen/>
        <w:t>nju har</w:t>
        <w:softHyphen/>
        <w:t>dve</w:t>
        <w:softHyphen/>
        <w:t>ra i soft</w:t>
        <w:softHyphen/>
        <w:t>ve</w:t>
        <w:softHyphen/>
        <w:t>ra i ka</w:t>
        <w:softHyphen/>
        <w:t>ko da upo</w:t>
        <w:softHyphen/>
        <w:t>sli</w:t>
        <w:softHyphen/>
        <w:t>mo mla</w:t>
        <w:softHyphen/>
        <w:t>de struč</w:t>
        <w:softHyphen/>
        <w:t>nja</w:t>
        <w:softHyphen/>
        <w:t>ke. Ako se to</w:t>
        <w:softHyphen/>
        <w:t>me do</w:t>
        <w:softHyphen/>
        <w:t>da i for</w:t>
        <w:softHyphen/>
        <w:t>mi</w:t>
        <w:softHyphen/>
        <w:t>ra</w:t>
        <w:softHyphen/>
        <w:t>nje, od</w:t>
        <w:softHyphen/>
        <w:t>no</w:t>
        <w:softHyphen/>
        <w:t>sno iz</w:t>
        <w:softHyphen/>
        <w:t>grad</w:t>
        <w:softHyphen/>
        <w:t>nja na</w:t>
        <w:softHyphen/>
        <w:t>no</w:t>
        <w:softHyphen/>
        <w:t>cen</w:t>
        <w:softHyphen/>
        <w:t>tra u Sr</w:t>
        <w:softHyphen/>
        <w:t>bi</w:t>
        <w:softHyphen/>
        <w:t>ji, ko</w:t>
        <w:softHyphen/>
        <w:t>ja se ra</w:t>
        <w:softHyphen/>
        <w:t>di za</w:t>
        <w:softHyphen/>
        <w:t>jed</w:t>
        <w:softHyphen/>
        <w:t>no sa EU, si</w:t>
        <w:softHyphen/>
        <w:t>gur</w:t>
        <w:softHyphen/>
        <w:t>no je da su per</w:t>
        <w:softHyphen/>
        <w:t>spek</w:t>
        <w:softHyphen/>
        <w:t>ti</w:t>
        <w:softHyphen/>
        <w:t>ve u ovoj obla</w:t>
        <w:softHyphen/>
        <w:t>sti do</w:t>
        <w:softHyphen/>
        <w:t>sta do</w:t>
        <w:softHyphen/>
        <w:t>br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i po</w:t>
        <w:softHyphen/>
        <w:t>vrat</w:t>
        <w:softHyphen/>
        <w:t>nih re</w:t>
        <w:softHyphen/>
        <w:t>ak</w:t>
        <w:softHyphen/>
        <w:t>ci</w:t>
        <w:softHyphen/>
        <w:t>ja. Ube</w:t>
        <w:softHyphen/>
        <w:t>đen sam da će ne</w:t>
        <w:softHyphen/>
        <w:t>ke od ovih kom</w:t>
        <w:softHyphen/>
        <w:t>pa</w:t>
        <w:softHyphen/>
        <w:t>ni</w:t>
        <w:softHyphen/>
        <w:t>ja ve</w:t>
        <w:softHyphen/>
        <w:t>o</w:t>
        <w:softHyphen/>
        <w:t>ma br</w:t>
        <w:softHyphen/>
        <w:t>zo ne sa</w:t>
        <w:softHyphen/>
        <w:t>mo do</w:t>
        <w:softHyphen/>
        <w:t>ći u Sr</w:t>
        <w:softHyphen/>
        <w:t>bi</w:t>
        <w:softHyphen/>
        <w:t>ju, jer su ne</w:t>
        <w:softHyphen/>
        <w:t>ke od njih već tu, ne</w:t>
        <w:softHyphen/>
        <w:t>go da će ozbilj</w:t>
        <w:softHyphen/>
        <w:t>no ra</w:t>
        <w:softHyphen/>
        <w:t>di</w:t>
        <w:softHyphen/>
        <w:t>ti na tim pro</w:t>
        <w:softHyphen/>
        <w:t>jek</w:t>
        <w:softHyphen/>
        <w:t>ti</w:t>
        <w:softHyphen/>
        <w:t>ma. U mno</w:t>
        <w:softHyphen/>
        <w:t>gim od tih kom</w:t>
        <w:softHyphen/>
        <w:t>pa</w:t>
        <w:softHyphen/>
        <w:t>ni</w:t>
        <w:softHyphen/>
        <w:t>ja lju</w:t>
        <w:softHyphen/>
        <w:t>di na</w:t>
        <w:softHyphen/>
        <w:t>šeg po</w:t>
        <w:softHyphen/>
        <w:t>re</w:t>
        <w:softHyphen/>
        <w:t>kla na</w:t>
        <w:softHyphen/>
        <w:t>la</w:t>
        <w:softHyphen/>
        <w:t>ze se na ru</w:t>
        <w:softHyphen/>
        <w:t>ko</w:t>
        <w:softHyphen/>
        <w:t>vo</w:t>
        <w:softHyphen/>
        <w:t>de</w:t>
        <w:softHyphen/>
        <w:t>ćim me</w:t>
        <w:softHyphen/>
        <w:t>sti</w:t>
        <w:softHyphen/>
        <w:t>ma. Na</w:t>
        <w:softHyphen/>
        <w:t>ma je in</w:t>
        <w:softHyphen/>
        <w:t>te</w:t>
        <w:softHyphen/>
        <w:t>res da Sr</w:t>
        <w:softHyphen/>
        <w:t>bi</w:t>
        <w:softHyphen/>
        <w:t>ja bu</w:t>
        <w:softHyphen/>
        <w:t>de pri</w:t>
        <w:softHyphen/>
        <w:t>sut</w:t>
        <w:softHyphen/>
        <w:t>na na ovom svet</w:t>
        <w:softHyphen/>
        <w:t>skom tr</w:t>
        <w:softHyphen/>
        <w:t>ži</w:t>
        <w:softHyphen/>
        <w:t>št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tu je va</w:t>
        <w:softHyphen/>
        <w:t>žno i da mi sa na</w:t>
        <w:softHyphen/>
        <w:t>še stra</w:t>
        <w:softHyphen/>
        <w:t>ne uči</w:t>
        <w:softHyphen/>
        <w:t>ni</w:t>
        <w:softHyphen/>
        <w:t>mo sve, a to zna</w:t>
        <w:softHyphen/>
        <w:t>či, sa</w:t>
        <w:softHyphen/>
        <w:t>da je sti</w:t>
        <w:softHyphen/>
        <w:t>gao mi</w:t>
        <w:softHyphen/>
        <w:t>ni</w:t>
        <w:softHyphen/>
        <w:t>star Ob</w:t>
        <w:softHyphen/>
        <w:t>ra</w:t>
        <w:softHyphen/>
        <w:t>do</w:t>
        <w:softHyphen/>
        <w:t>vić, da ško</w:t>
        <w:softHyphen/>
        <w:t>lu</w:t>
        <w:softHyphen/>
        <w:t>je</w:t>
        <w:softHyphen/>
        <w:t>mo struč</w:t>
        <w:softHyphen/>
        <w:t>nja</w:t>
        <w:softHyphen/>
        <w:t>ke za tu oblast. Da mu osta</w:t>
        <w:softHyphen/>
        <w:t>vim vre</w:t>
        <w:softHyphen/>
        <w:t>me</w:t>
        <w:softHyphen/>
        <w:t>na, da se ne bi</w:t>
        <w:softHyphen/>
        <w:t>ste bu</w:t>
        <w:softHyphen/>
        <w:t>ni</w:t>
        <w:softHyphen/>
        <w:t>li, ov</w:t>
        <w:softHyphen/>
        <w:t>de ću sta</w:t>
        <w:softHyphen/>
        <w:t>ti, pa ne</w:t>
        <w:softHyphen/>
        <w:t>ka on na</w:t>
        <w:softHyphen/>
        <w:t>st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Ob</w:t>
        <w:softHyphen/>
        <w:t>ra</w:t>
        <w:softHyphen/>
        <w:t>d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AR</w:t>
        <w:softHyphen/>
        <w:t>KO OB</w:t>
        <w:softHyphen/>
        <w:t>RA</w:t>
        <w:softHyphen/>
        <w:t>DO</w:t>
        <w:softHyphen/>
        <w:t>VIĆ: Hva</w:t>
        <w:softHyphen/>
        <w:t>la, go</w:t>
        <w:softHyphen/>
        <w:t>spo</w:t>
        <w:softHyphen/>
        <w:t>di</w:t>
        <w:softHyphen/>
        <w:t>ne pred</w:t>
        <w:softHyphen/>
        <w:t>se</w:t>
        <w:softHyphen/>
        <w:t>da</w:t>
        <w:softHyphen/>
        <w:t>va</w:t>
        <w:softHyphen/>
        <w:t>ju</w:t>
        <w:softHyphen/>
        <w:t>ći. Že</w:t>
        <w:softHyphen/>
        <w:t>lim da vam ka</w:t>
        <w:softHyphen/>
        <w:t>žem da je kao vid di</w:t>
        <w:softHyphen/>
        <w:t>rekt</w:t>
        <w:softHyphen/>
        <w:t>ne po</w:t>
        <w:softHyphen/>
        <w:t>mo</w:t>
        <w:softHyphen/>
        <w:t>ć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sek</w:t>
        <w:softHyphen/>
        <w:t>to</w:t>
        <w:softHyphen/>
        <w:t>ru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>ja Vla</w:t>
        <w:softHyphen/>
        <w:t>da pre ne</w:t>
        <w:softHyphen/>
        <w:t>ko</w:t>
        <w:softHyphen/>
        <w:t>li</w:t>
        <w:softHyphen/>
        <w:t>ko da</w:t>
        <w:softHyphen/>
        <w:t>na usvo</w:t>
        <w:softHyphen/>
        <w:t>ji</w:t>
        <w:softHyphen/>
        <w:t>la Od</w:t>
        <w:softHyphen/>
        <w:t>lu</w:t>
        <w:softHyphen/>
        <w:t>ku o ukup</w:t>
        <w:softHyphen/>
        <w:t>nom bro</w:t>
        <w:softHyphen/>
        <w:t>ju bu</w:t>
        <w:softHyphen/>
        <w:t>džet</w:t>
        <w:softHyphen/>
        <w:t>skih stu</w:t>
        <w:softHyphen/>
        <w:t>de</w:t>
        <w:softHyphen/>
        <w:t>na</w:t>
        <w:softHyphen/>
        <w:t>ta na svim ni</w:t>
        <w:softHyphen/>
        <w:t>vo</w:t>
        <w:softHyphen/>
        <w:t>i</w:t>
        <w:softHyphen/>
        <w:t>ma vi</w:t>
        <w:softHyphen/>
        <w:t>so</w:t>
        <w:softHyphen/>
        <w:t>kog obra</w:t>
        <w:softHyphen/>
        <w:t>zo</w:t>
        <w:softHyphen/>
        <w:t>va</w:t>
        <w:softHyphen/>
        <w:t>nja u škol</w:t>
        <w:softHyphen/>
        <w:t>skoj 2013/2014. go</w:t>
        <w:softHyphen/>
        <w:t>di</w:t>
        <w:softHyphen/>
        <w:t xml:space="preserve">ni. </w:t>
        <w:tab/>
        <w:t>Na</w:t>
        <w:softHyphen/>
        <w:t>i</w:t>
        <w:softHyphen/>
        <w:t>me, Vla</w:t>
        <w:softHyphen/>
        <w:t>da će ove go</w:t>
        <w:softHyphen/>
        <w:t>di</w:t>
        <w:softHyphen/>
        <w:t>ne fi</w:t>
        <w:softHyphen/>
        <w:t>nan</w:t>
        <w:softHyphen/>
        <w:t>si</w:t>
        <w:softHyphen/>
        <w:t>ra</w:t>
        <w:softHyphen/>
        <w:t>ti 36.983 stu</w:t>
        <w:softHyphen/>
        <w:t>den</w:t>
        <w:softHyphen/>
        <w:t>ta u pr</w:t>
        <w:softHyphen/>
        <w:t>voj go</w:t>
        <w:softHyphen/>
        <w:t>di</w:t>
        <w:softHyphen/>
        <w:t>ni osnov</w:t>
        <w:softHyphen/>
        <w:t>nih stu</w:t>
        <w:softHyphen/>
        <w:t>di</w:t>
        <w:softHyphen/>
        <w:t>ja, stru</w:t>
        <w:softHyphen/>
        <w:t>kov</w:t>
        <w:softHyphen/>
        <w:t>nih stu</w:t>
        <w:softHyphen/>
        <w:t>di</w:t>
        <w:softHyphen/>
        <w:t>ja i ma</w:t>
        <w:softHyphen/>
        <w:t>ster stu</w:t>
        <w:softHyphen/>
        <w:t>di</w:t>
        <w:softHyphen/>
        <w:t>ja. Taj broj je za 965 stu</w:t>
        <w:softHyphen/>
        <w:t>de</w:t>
        <w:softHyphen/>
        <w:t>na</w:t>
        <w:softHyphen/>
        <w:t>ta ve</w:t>
        <w:softHyphen/>
        <w:t>ći ne</w:t>
        <w:softHyphen/>
        <w:t>go pro</w:t>
        <w:softHyphen/>
        <w:t>šle go</w:t>
        <w:softHyphen/>
        <w:t>di</w:t>
        <w:softHyphen/>
        <w:t>ne i ob</w:t>
        <w:softHyphen/>
        <w:t>u</w:t>
        <w:softHyphen/>
        <w:t>hva</w:t>
        <w:softHyphen/>
        <w:t>će</w:t>
        <w:softHyphen/>
        <w:t>ni su stu</w:t>
        <w:softHyphen/>
        <w:t>den</w:t>
        <w:softHyphen/>
        <w:t>ti na onim fa</w:t>
        <w:softHyphen/>
        <w:t>kul</w:t>
        <w:softHyphen/>
        <w:t>te</w:t>
        <w:softHyphen/>
        <w:t>ti</w:t>
        <w:softHyphen/>
        <w:t>ma ko</w:t>
        <w:softHyphen/>
        <w:t>ji ima</w:t>
        <w:softHyphen/>
        <w:t>ju pro</w:t>
        <w:softHyphen/>
        <w:t>gra</w:t>
        <w:softHyphen/>
        <w:t>me iz obla</w:t>
        <w:softHyphen/>
        <w:t>sti in</w:t>
        <w:softHyphen/>
        <w:t>for</w:t>
        <w:softHyphen/>
        <w:t>ma</w:t>
        <w:softHyphen/>
        <w:t>ci</w:t>
        <w:softHyphen/>
        <w:t>o</w:t>
        <w:softHyphen/>
        <w:t>nih teh</w:t>
        <w:softHyphen/>
        <w:t>no</w:t>
        <w:softHyphen/>
        <w:t>lo</w:t>
        <w:softHyphen/>
        <w:t>gi</w:t>
        <w:softHyphen/>
        <w:t xml:space="preserve">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bu</w:t>
        <w:softHyphen/>
        <w:t>kval</w:t>
        <w:softHyphen/>
        <w:t>no svi uni</w:t>
        <w:softHyphen/>
        <w:t>ver</w:t>
        <w:softHyphen/>
        <w:t>zi</w:t>
        <w:softHyphen/>
        <w:t>te</w:t>
        <w:softHyphen/>
        <w:t>ti u Sr</w:t>
        <w:softHyphen/>
        <w:t>bi</w:t>
        <w:softHyphen/>
        <w:t>ji, od No</w:t>
        <w:softHyphen/>
        <w:t>vog Sa</w:t>
        <w:softHyphen/>
        <w:t>da do Ko</w:t>
        <w:softHyphen/>
        <w:t>sov</w:t>
        <w:softHyphen/>
        <w:t>ske Mi</w:t>
        <w:softHyphen/>
        <w:t>tro</w:t>
        <w:softHyphen/>
        <w:t>vi</w:t>
        <w:softHyphen/>
        <w:t>ce, pred</w:t>
        <w:softHyphen/>
        <w:t>lo</w:t>
        <w:softHyphen/>
        <w:t>ži</w:t>
        <w:softHyphen/>
        <w:t>li su od</w:t>
        <w:softHyphen/>
        <w:t>go</w:t>
        <w:softHyphen/>
        <w:t>va</w:t>
        <w:softHyphen/>
        <w:t>ra</w:t>
        <w:softHyphen/>
        <w:t>ju</w:t>
        <w:softHyphen/>
        <w:t>ći broj stu</w:t>
        <w:softHyphen/>
        <w:t>de</w:t>
        <w:softHyphen/>
        <w:t>na</w:t>
        <w:softHyphen/>
        <w:t>ta. Vla</w:t>
        <w:softHyphen/>
        <w:t>da je pri</w:t>
        <w:softHyphen/>
        <w:t>hva</w:t>
        <w:softHyphen/>
        <w:t>ti</w:t>
        <w:softHyphen/>
        <w:t>la nji</w:t>
        <w:softHyphen/>
        <w:t>ho</w:t>
        <w:softHyphen/>
        <w:t>ve pred</w:t>
        <w:softHyphen/>
        <w:t>lo</w:t>
        <w:softHyphen/>
        <w:t>ge i oni će bi</w:t>
        <w:softHyphen/>
        <w:t>ti pred</w:t>
        <w:softHyphen/>
        <w:t>met fi</w:t>
        <w:softHyphen/>
        <w:t>nan</w:t>
        <w:softHyphen/>
        <w:t>si</w:t>
        <w:softHyphen/>
        <w:t>ra</w:t>
        <w:softHyphen/>
        <w:t>nja i krat</w:t>
        <w:softHyphen/>
        <w:t>ko</w:t>
        <w:softHyphen/>
        <w:t>roč</w:t>
        <w:softHyphen/>
        <w:t>no, ka</w:t>
        <w:softHyphen/>
        <w:t>da je reč o ma</w:t>
        <w:softHyphen/>
        <w:t>ster stu</w:t>
        <w:softHyphen/>
        <w:t>di</w:t>
        <w:softHyphen/>
        <w:t>ja</w:t>
        <w:softHyphen/>
        <w:t>ma, i du</w:t>
        <w:softHyphen/>
        <w:t>go</w:t>
        <w:softHyphen/>
        <w:t>roč</w:t>
        <w:softHyphen/>
        <w:t>no, ka</w:t>
        <w:softHyphen/>
        <w:t>da je reč o osnov</w:t>
        <w:softHyphen/>
        <w:t>nim i stru</w:t>
        <w:softHyphen/>
        <w:t>kov</w:t>
        <w:softHyphen/>
        <w:t>nim stu</w:t>
        <w:softHyphen/>
        <w:t>di</w:t>
        <w:softHyphen/>
        <w:t>j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,  ne sa</w:t>
        <w:softHyphen/>
        <w:t>mo ovo što je pred</w:t>
        <w:softHyphen/>
        <w:t>sed</w:t>
        <w:softHyphen/>
        <w:t>nik po</w:t>
        <w:softHyphen/>
        <w:t>me</w:t>
        <w:softHyphen/>
        <w:t>nuo, u pro</w:t>
        <w:softHyphen/>
        <w:t>te</w:t>
        <w:softHyphen/>
        <w:t>klih ne</w:t>
        <w:softHyphen/>
        <w:t>ko</w:t>
        <w:softHyphen/>
        <w:t>li</w:t>
        <w:softHyphen/>
        <w:t>ko da</w:t>
        <w:softHyphen/>
        <w:t>na ko</w:t>
        <w:softHyphen/>
        <w:t>le</w:t>
        <w:softHyphen/>
        <w:t>gi</w:t>
        <w:softHyphen/>
        <w:t>ni</w:t>
        <w:softHyphen/>
        <w:t>ca Mi</w:t>
        <w:softHyphen/>
        <w:t>haj</w:t>
        <w:softHyphen/>
        <w:t>lo</w:t>
        <w:softHyphen/>
        <w:t>vić i ja smo ima</w:t>
        <w:softHyphen/>
        <w:t>li pro</w:t>
        <w:softHyphen/>
        <w:t>mo</w:t>
        <w:softHyphen/>
        <w:t>ci</w:t>
        <w:softHyphen/>
        <w:t>ju pro</w:t>
        <w:softHyphen/>
        <w:t>jek</w:t>
        <w:softHyphen/>
        <w:t>ta ko</w:t>
        <w:softHyphen/>
        <w:t>ji ra</w:t>
        <w:softHyphen/>
        <w:t>di</w:t>
        <w:softHyphen/>
        <w:t>mo za</w:t>
        <w:softHyphen/>
        <w:t>jed</w:t>
        <w:softHyphen/>
        <w:t>no, sred</w:t>
        <w:softHyphen/>
        <w:t>stvi</w:t>
        <w:softHyphen/>
        <w:t>ma EU. Do</w:t>
        <w:softHyphen/>
        <w:t>bi</w:t>
        <w:softHyphen/>
        <w:t>li smo do</w:t>
        <w:softHyphen/>
        <w:t>zvo</w:t>
        <w:softHyphen/>
        <w:t>lu za otva</w:t>
        <w:softHyphen/>
        <w:t>ra</w:t>
        <w:softHyphen/>
        <w:t>nje na</w:t>
        <w:softHyphen/>
        <w:t>uč</w:t>
        <w:softHyphen/>
        <w:t>no-teh</w:t>
        <w:softHyphen/>
        <w:t>no</w:t>
        <w:softHyphen/>
        <w:t>lo</w:t>
        <w:softHyphen/>
        <w:t>škog par</w:t>
        <w:softHyphen/>
        <w:t>ka na Zve</w:t>
        <w:softHyphen/>
        <w:t>zda</w:t>
        <w:softHyphen/>
        <w:t>ri. On će bi</w:t>
        <w:softHyphen/>
        <w:t>ti di</w:t>
        <w:softHyphen/>
        <w:t>rekt</w:t>
        <w:softHyphen/>
        <w:t>na po</w:t>
        <w:softHyphen/>
        <w:t>dr</w:t>
        <w:softHyphen/>
        <w:t>ška IT sek</w:t>
        <w:softHyphen/>
        <w:t>to</w:t>
        <w:softHyphen/>
        <w:t>ru, za</w:t>
        <w:softHyphen/>
        <w:t>to što će taj sek</w:t>
        <w:softHyphen/>
        <w:t>tor na</w:t>
        <w:softHyphen/>
        <w:t>se</w:t>
        <w:softHyphen/>
        <w:t>li</w:t>
        <w:softHyphen/>
        <w:t>ti pro</w:t>
        <w:softHyphen/>
        <w:t>stor od 14,5 me</w:t>
        <w:softHyphen/>
        <w:t>ta</w:t>
        <w:softHyphen/>
        <w:t>ra kva</w:t>
        <w:softHyphen/>
        <w:t>drat</w:t>
        <w:softHyphen/>
        <w:t>nih. Taj pro</w:t>
        <w:softHyphen/>
        <w:t>stor na Zve</w:t>
        <w:softHyphen/>
        <w:t>zda</w:t>
        <w:softHyphen/>
        <w:t>ri bi</w:t>
        <w:softHyphen/>
        <w:t>će do</w:t>
        <w:softHyphen/>
        <w:t>stu</w:t>
        <w:softHyphen/>
        <w:t>pan za is</w:t>
        <w:softHyphen/>
        <w:t>tra</w:t>
        <w:softHyphen/>
        <w:t>ži</w:t>
        <w:softHyphen/>
        <w:t>va</w:t>
        <w:softHyphen/>
        <w:t>nje u ovom sek</w:t>
        <w:softHyphen/>
        <w:t>to</w:t>
        <w:softHyphen/>
        <w:t>ru svim onim kom</w:t>
        <w:softHyphen/>
        <w:t>pa</w:t>
        <w:softHyphen/>
        <w:t>ni</w:t>
        <w:softHyphen/>
        <w:t>ja</w:t>
        <w:softHyphen/>
        <w:t>ma ko</w:t>
        <w:softHyphen/>
        <w:t>je bu</w:t>
        <w:softHyphen/>
        <w:t>du ula</w:t>
        <w:softHyphen/>
        <w:t>ga</w:t>
        <w:softHyphen/>
        <w:t>le u is</w:t>
        <w:softHyphen/>
        <w:t>tra</w:t>
        <w:softHyphen/>
        <w:t>ži</w:t>
        <w:softHyphen/>
        <w:t>va</w:t>
        <w:softHyphen/>
        <w:t>nje i bu</w:t>
        <w:softHyphen/>
        <w:t>du</w:t>
        <w:softHyphen/>
        <w:t>ći raz</w:t>
        <w:softHyphen/>
        <w:t>voj. Oče</w:t>
        <w:softHyphen/>
        <w:t>ku</w:t>
        <w:softHyphen/>
        <w:t>je</w:t>
        <w:softHyphen/>
        <w:t>mo da će to bi</w:t>
        <w:softHyphen/>
        <w:t>ti zna</w:t>
        <w:softHyphen/>
        <w:t>čaj</w:t>
        <w:softHyphen/>
        <w:t>no za Re</w:t>
        <w:softHyphen/>
        <w:t>pu</w:t>
        <w:softHyphen/>
        <w:t>bli</w:t>
        <w:softHyphen/>
        <w:t>ku Sr</w:t>
        <w:softHyphen/>
        <w:t>b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šle go</w:t>
        <w:softHyphen/>
        <w:t>di</w:t>
        <w:softHyphen/>
        <w:t>ne sam čuo od ko</w:t>
        <w:softHyphen/>
        <w:t>le</w:t>
        <w:softHyphen/>
        <w:t>ge, mi</w:t>
        <w:softHyphen/>
        <w:t>ni</w:t>
        <w:softHyphen/>
        <w:t>stra na</w:t>
        <w:softHyphen/>
        <w:t>u</w:t>
        <w:softHyphen/>
        <w:t>ke Na</w:t>
        <w:softHyphen/>
        <w:t>rod</w:t>
        <w:softHyphen/>
        <w:t>ne Re</w:t>
        <w:softHyphen/>
        <w:t>pu</w:t>
        <w:softHyphen/>
        <w:t>bli</w:t>
        <w:softHyphen/>
        <w:t>ke Ki</w:t>
        <w:softHyphen/>
        <w:t>ne, Va</w:t>
        <w:softHyphen/>
        <w:t>na Gan</w:t>
        <w:softHyphen/>
        <w:t>ga da na</w:t>
        <w:softHyphen/>
        <w:t>uč</w:t>
        <w:softHyphen/>
        <w:t>no-teh</w:t>
        <w:softHyphen/>
        <w:t>no</w:t>
        <w:softHyphen/>
        <w:t>lo</w:t>
        <w:softHyphen/>
        <w:t>ški par</w:t>
        <w:softHyphen/>
        <w:t>ko</w:t>
        <w:softHyphen/>
        <w:t>vi uče</w:t>
        <w:softHyphen/>
        <w:t>stvu</w:t>
        <w:softHyphen/>
        <w:t>ju sa 12,50% u stva</w:t>
        <w:softHyphen/>
        <w:t>ra</w:t>
        <w:softHyphen/>
        <w:t>nju dru</w:t>
        <w:softHyphen/>
        <w:t>štve</w:t>
        <w:softHyphen/>
        <w:t>nog bru</w:t>
        <w:softHyphen/>
        <w:t>to pro</w:t>
        <w:softHyphen/>
        <w:t>iz</w:t>
        <w:softHyphen/>
        <w:t>vo</w:t>
        <w:softHyphen/>
        <w:t>da u Na</w:t>
        <w:softHyphen/>
        <w:t>rod</w:t>
        <w:softHyphen/>
        <w:t>noj Re</w:t>
        <w:softHyphen/>
        <w:t>pu</w:t>
        <w:softHyphen/>
        <w:t>bli</w:t>
        <w:softHyphen/>
        <w:t>ci Ki</w:t>
        <w:softHyphen/>
        <w:t>ni. To sa</w:t>
        <w:softHyphen/>
        <w:t>mo go</w:t>
        <w:softHyphen/>
        <w:t>vo</w:t>
        <w:softHyphen/>
        <w:t>ri ko</w:t>
        <w:softHyphen/>
        <w:t>li</w:t>
        <w:softHyphen/>
        <w:t>ko je to ve</w:t>
        <w:softHyphen/>
        <w:t>li</w:t>
        <w:softHyphen/>
        <w:t>ki po</w:t>
        <w:softHyphen/>
        <w:t>ten</w:t>
        <w:softHyphen/>
        <w:t>ci</w:t>
        <w:softHyphen/>
        <w:t>jal za raz</w:t>
        <w:softHyphen/>
        <w:t>voj, za ino</w:t>
        <w:softHyphen/>
        <w:t>va</w:t>
        <w:softHyphen/>
        <w:t>ci</w:t>
        <w:softHyphen/>
        <w:t>je, za pa</w:t>
        <w:softHyphen/>
        <w:t>ten</w:t>
        <w:softHyphen/>
        <w:t>te i za raz</w:t>
        <w:softHyphen/>
        <w:t>voj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o</w:t>
        <w:softHyphen/>
        <w:t>sla</w:t>
        <w:softHyphen/>
        <w:t>nik Đor</w:t>
        <w:softHyphen/>
        <w:t>đe Mi</w:t>
        <w:softHyphen/>
        <w:t>li</w:t>
        <w:softHyphen/>
        <w:t>ć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ĐOR</w:t>
        <w:softHyphen/>
        <w:t>ĐE MI</w:t>
        <w:softHyphen/>
        <w:t>LI</w:t>
        <w:softHyphen/>
        <w:t>ĆE</w:t>
        <w:softHyphen/>
        <w:t>VIĆ: Za</w:t>
        <w:softHyphen/>
        <w:t>hva</w:t>
        <w:softHyphen/>
        <w:t>lju</w:t>
        <w:softHyphen/>
        <w:t>jem, go</w:t>
        <w:softHyphen/>
        <w:t>spo</w:t>
        <w:softHyphen/>
        <w:t>di</w:t>
        <w:softHyphen/>
        <w:t>ne Da</w:t>
        <w:softHyphen/>
        <w:t>či</w:t>
        <w:softHyphen/>
        <w:t>ću. S ob</w:t>
        <w:softHyphen/>
        <w:t>zi</w:t>
        <w:softHyphen/>
        <w:t>rom na to da smo se do</w:t>
        <w:softHyphen/>
        <w:t>ta</w:t>
        <w:softHyphen/>
        <w:t>kli te</w:t>
        <w:softHyphen/>
        <w:t>me obra</w:t>
        <w:softHyphen/>
        <w:t>zo</w:t>
        <w:softHyphen/>
        <w:t>va</w:t>
        <w:softHyphen/>
        <w:t>nja, cen</w:t>
        <w:softHyphen/>
        <w:t>tral</w:t>
        <w:softHyphen/>
        <w:t>na te</w:t>
        <w:softHyphen/>
        <w:t>ma je</w:t>
        <w:softHyphen/>
        <w:t>ste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, pa bih imao jed</w:t>
        <w:softHyphen/>
        <w:t>no pot</w:t>
        <w:softHyphen/>
        <w:t>pi</w:t>
        <w:softHyphen/>
        <w:t>ta</w:t>
        <w:softHyphen/>
        <w:t>nje za mi</w:t>
        <w:softHyphen/>
        <w:t>ni</w:t>
        <w:softHyphen/>
        <w:t>stra pro</w:t>
        <w:softHyphen/>
        <w:t>sve</w:t>
        <w:softHyphen/>
        <w:t>te i obra</w:t>
        <w:softHyphen/>
        <w:t>zo</w:t>
        <w:softHyphen/>
        <w:t>va</w:t>
        <w:softHyphen/>
        <w:t>nja. Pi</w:t>
        <w:softHyphen/>
        <w:t>ta</w:t>
        <w:softHyphen/>
        <w:t>nje je vr</w:t>
        <w:softHyphen/>
        <w:t>lo kon</w:t>
        <w:softHyphen/>
        <w:t>kret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pr</w:t>
        <w:softHyphen/>
        <w:t>kos eko</w:t>
        <w:softHyphen/>
        <w:t>nom</w:t>
        <w:softHyphen/>
        <w:t>skoj si</w:t>
        <w:softHyphen/>
        <w:t>tu</w:t>
        <w:softHyphen/>
        <w:t>a</w:t>
        <w:softHyphen/>
        <w:t>ci</w:t>
        <w:softHyphen/>
        <w:t>ji u ko</w:t>
        <w:softHyphen/>
        <w:t>joj se Sr</w:t>
        <w:softHyphen/>
        <w:t>bi</w:t>
        <w:softHyphen/>
        <w:t>ja na</w:t>
        <w:softHyphen/>
        <w:t>la</w:t>
        <w:softHyphen/>
        <w:t>zi, šta je to što Mi</w:t>
        <w:softHyphen/>
        <w:t>ni</w:t>
        <w:softHyphen/>
        <w:t>star</w:t>
        <w:softHyphen/>
        <w:t>stvo pro</w:t>
        <w:softHyphen/>
        <w:t>sve</w:t>
        <w:softHyphen/>
        <w:t>te, re</w:t>
        <w:softHyphen/>
        <w:t>sor</w:t>
        <w:softHyphen/>
        <w:t>no mi</w:t>
        <w:softHyphen/>
        <w:t>ni</w:t>
        <w:softHyphen/>
        <w:t>star</w:t>
        <w:softHyphen/>
        <w:t>stvo, u ovom tre</w:t>
        <w:softHyphen/>
        <w:t>nut</w:t>
        <w:softHyphen/>
        <w:t>ku či</w:t>
        <w:softHyphen/>
        <w:t>ni i ra</w:t>
        <w:softHyphen/>
        <w:t>di ka</w:t>
        <w:softHyphen/>
        <w:t>ko bi una</w:t>
        <w:softHyphen/>
        <w:t>pre</w:t>
        <w:softHyphen/>
        <w:t>dio si</w:t>
        <w:softHyphen/>
        <w:t>stem obra</w:t>
        <w:softHyphen/>
        <w:t>zo</w:t>
        <w:softHyphen/>
        <w:t>va</w:t>
        <w:softHyphen/>
        <w:t>nja u Sr</w:t>
        <w:softHyphen/>
        <w:t>bi</w:t>
        <w:softHyphen/>
        <w:t>ji, po</w:t>
        <w:softHyphen/>
        <w:t>čev od pred</w:t>
        <w:softHyphen/>
        <w:t>škol</w:t>
        <w:softHyphen/>
        <w:t>skog pa do vi</w:t>
        <w:softHyphen/>
        <w:t>so</w:t>
        <w:softHyphen/>
        <w:t>kog obra</w:t>
        <w:softHyphen/>
        <w:t>zo</w:t>
        <w:softHyphen/>
        <w:t>va</w:t>
        <w:softHyphen/>
        <w:t>nja? U tom kon</w:t>
        <w:softHyphen/>
        <w:t>tek</w:t>
        <w:softHyphen/>
        <w:t>stu, ima</w:t>
        <w:softHyphen/>
        <w:t>ju</w:t>
        <w:softHyphen/>
        <w:t>ći na umu ko</w:t>
        <w:softHyphen/>
        <w:t>li</w:t>
        <w:softHyphen/>
        <w:t>ko se ma</w:t>
        <w:softHyphen/>
        <w:t>la sred</w:t>
        <w:softHyphen/>
        <w:t>stva iz</w:t>
        <w:softHyphen/>
        <w:t>dva</w:t>
        <w:softHyphen/>
        <w:t>ja</w:t>
        <w:softHyphen/>
        <w:t>ju za Mi</w:t>
        <w:softHyphen/>
        <w:t>ni</w:t>
        <w:softHyphen/>
        <w:t>star</w:t>
        <w:softHyphen/>
        <w:t>stvo pro</w:t>
        <w:softHyphen/>
        <w:t>sve</w:t>
        <w:softHyphen/>
        <w:t>te i obra</w:t>
        <w:softHyphen/>
        <w:t>zo</w:t>
        <w:softHyphen/>
        <w:t>va</w:t>
        <w:softHyphen/>
        <w:t>nja, ima</w:t>
        <w:softHyphen/>
        <w:t>ju</w:t>
        <w:softHyphen/>
        <w:t>ći na umu te</w:t>
        <w:softHyphen/>
        <w:t>šku eko</w:t>
        <w:softHyphen/>
        <w:t>nom</w:t>
        <w:softHyphen/>
        <w:t>sku si</w:t>
        <w:softHyphen/>
        <w:t>tu</w:t>
        <w:softHyphen/>
        <w:t>a</w:t>
        <w:softHyphen/>
        <w:t>ci</w:t>
        <w:softHyphen/>
        <w:t>ju u Sr</w:t>
        <w:softHyphen/>
        <w:t>bi</w:t>
        <w:softHyphen/>
        <w:t>ji, ko</w:t>
        <w:softHyphen/>
        <w:t>li</w:t>
        <w:softHyphen/>
        <w:t>ko su u tom po</w:t>
        <w:softHyphen/>
        <w:t>gle</w:t>
        <w:softHyphen/>
        <w:t>du re</w:t>
        <w:softHyphen/>
        <w:t>al</w:t>
        <w:softHyphen/>
        <w:t>ni zah</w:t>
        <w:softHyphen/>
        <w:t>te</w:t>
        <w:softHyphen/>
        <w:t>vi sin</w:t>
        <w:softHyphen/>
        <w:t>di</w:t>
        <w:softHyphen/>
        <w:t>ka</w:t>
        <w:softHyphen/>
        <w:t>ta pro</w:t>
        <w:softHyphen/>
        <w:t>sve</w:t>
        <w:softHyphen/>
        <w:t>te u ovom tre</w:t>
        <w:softHyphen/>
        <w:t>nut</w:t>
        <w:softHyphen/>
        <w:t>ku? Za</w:t>
        <w:softHyphen/>
        <w:t>hva</w:t>
        <w:softHyphen/>
        <w:t>lju</w:t>
        <w:softHyphen/>
        <w:t>je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Ob</w:t>
        <w:softHyphen/>
        <w:t>ra</w:t>
        <w:softHyphen/>
        <w:t>d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ŽAR</w:t>
        <w:softHyphen/>
        <w:t>KO OB</w:t>
        <w:softHyphen/>
        <w:t>RA</w:t>
        <w:softHyphen/>
        <w:t>DO</w:t>
        <w:softHyphen/>
        <w:t>VIĆ: Hva</w:t>
        <w:softHyphen/>
        <w:t>la, ko</w:t>
        <w:softHyphen/>
        <w:t>le</w:t>
        <w:softHyphen/>
        <w:t>ga Mi</w:t>
        <w:softHyphen/>
        <w:t>li</w:t>
        <w:softHyphen/>
        <w:t>će</w:t>
        <w:softHyphen/>
        <w:t>vi</w:t>
        <w:softHyphen/>
        <w:t>ću.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 na</w:t>
        <w:softHyphen/>
        <w:t>rod</w:t>
        <w:softHyphen/>
        <w:t>ni po</w:t>
        <w:softHyphen/>
        <w:t>sla</w:t>
        <w:softHyphen/>
        <w:t>ni</w:t>
        <w:softHyphen/>
        <w:t>ci, pro</w:t>
        <w:softHyphen/>
        <w:t>te</w:t>
        <w:softHyphen/>
        <w:t>klih sat vre</w:t>
        <w:softHyphen/>
        <w:t>me</w:t>
        <w:softHyphen/>
        <w:t>na bio sam od</w:t>
        <w:softHyphen/>
        <w:t>su</w:t>
        <w:softHyphen/>
        <w:t>tan iz ove sa</w:t>
        <w:softHyphen/>
        <w:t>le Na</w:t>
        <w:softHyphen/>
        <w:t>rod</w:t>
        <w:softHyphen/>
        <w:t>ne skup</w:t>
        <w:softHyphen/>
        <w:t>šti</w:t>
        <w:softHyphen/>
        <w:t>ne Re</w:t>
        <w:softHyphen/>
        <w:t>pu</w:t>
        <w:softHyphen/>
        <w:t>bli</w:t>
        <w:softHyphen/>
        <w:t>ke Sr</w:t>
        <w:softHyphen/>
        <w:t>bi</w:t>
        <w:softHyphen/>
        <w:t>je za</w:t>
        <w:softHyphen/>
        <w:t>to što sam bio u jed</w:t>
        <w:softHyphen/>
        <w:t>nom dru</w:t>
        <w:softHyphen/>
        <w:t>gom pro</w:t>
        <w:softHyphen/>
        <w:t>sto</w:t>
        <w:softHyphen/>
        <w:t>ru, gde se odr</w:t>
        <w:softHyphen/>
        <w:t>ža</w:t>
        <w:softHyphen/>
        <w:t>va sed</w:t>
        <w:softHyphen/>
        <w:t>ni</w:t>
        <w:softHyphen/>
        <w:t>ca ma</w:t>
        <w:softHyphen/>
        <w:t>tič</w:t>
        <w:softHyphen/>
        <w:t>nog od</w:t>
        <w:softHyphen/>
        <w:t>bo</w:t>
        <w:softHyphen/>
        <w:t>ra, Od</w:t>
        <w:softHyphen/>
        <w:t>bo</w:t>
        <w:softHyphen/>
        <w:t>ra za obra</w:t>
        <w:softHyphen/>
        <w:t>zo</w:t>
        <w:softHyphen/>
        <w:t>va</w:t>
        <w:softHyphen/>
        <w:t>nje, na</w:t>
        <w:softHyphen/>
        <w:t>u</w:t>
        <w:softHyphen/>
        <w:t>ku, teh</w:t>
        <w:softHyphen/>
        <w:t>no</w:t>
        <w:softHyphen/>
        <w:t>lo</w:t>
        <w:softHyphen/>
        <w:t>ški raz</w:t>
        <w:softHyphen/>
        <w:t>voj i in</w:t>
        <w:softHyphen/>
        <w:t>for</w:t>
        <w:softHyphen/>
        <w:t>ma</w:t>
        <w:softHyphen/>
        <w:t>tič</w:t>
        <w:softHyphen/>
        <w:t>ko dru</w:t>
        <w:softHyphen/>
        <w:t>štvo. Na dnev</w:t>
        <w:softHyphen/>
        <w:t>nom re</w:t>
        <w:softHyphen/>
        <w:t>du tog od</w:t>
        <w:softHyphen/>
        <w:t>bo</w:t>
        <w:softHyphen/>
        <w:t>ra je iz</w:t>
        <w:softHyphen/>
        <w:t>ve</w:t>
        <w:softHyphen/>
        <w:t>štaj o ra</w:t>
        <w:softHyphen/>
        <w:t>du Mi</w:t>
        <w:softHyphen/>
        <w:t>ni</w:t>
        <w:softHyphen/>
        <w:t>star</w:t>
        <w:softHyphen/>
        <w:t>stva u pe</w:t>
        <w:softHyphen/>
        <w:t>ri</w:t>
        <w:softHyphen/>
        <w:t>o</w:t>
        <w:softHyphen/>
        <w:t>du ja</w:t>
        <w:softHyphen/>
        <w:t>nu</w:t>
        <w:softHyphen/>
        <w:t>ar</w:t>
        <w:softHyphen/>
        <w:t>–mart 2013.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ez že</w:t>
        <w:softHyphen/>
        <w:t>lje da se po</w:t>
        <w:softHyphen/>
        <w:t>na</w:t>
        <w:softHyphen/>
        <w:t>vljam, po</w:t>
        <w:softHyphen/>
        <w:t>što sam ta</w:t>
        <w:softHyphen/>
        <w:t>mo vr</w:t>
        <w:softHyphen/>
        <w:t>lo de</w:t>
        <w:softHyphen/>
        <w:t>talj</w:t>
        <w:softHyphen/>
        <w:t>no go</w:t>
        <w:softHyphen/>
        <w:t>vo</w:t>
        <w:softHyphen/>
        <w:t>rio, ali opet sa po</w:t>
        <w:softHyphen/>
        <w:t>tre</w:t>
        <w:softHyphen/>
        <w:t>bom da od</w:t>
        <w:softHyphen/>
        <w:t>go</w:t>
        <w:softHyphen/>
        <w:t>vo</w:t>
        <w:softHyphen/>
        <w:t>rim na ovo pi</w:t>
        <w:softHyphen/>
        <w:t>ta</w:t>
        <w:softHyphen/>
        <w:t>nje ko</w:t>
        <w:softHyphen/>
        <w:t>le</w:t>
        <w:softHyphen/>
        <w:t>ge Mi</w:t>
        <w:softHyphen/>
        <w:t>li</w:t>
        <w:softHyphen/>
        <w:t>će</w:t>
        <w:softHyphen/>
        <w:t>vi</w:t>
        <w:softHyphen/>
        <w:t>ća, mo</w:t>
        <w:softHyphen/>
        <w:t>ram vam re</w:t>
        <w:softHyphen/>
        <w:t>ći da smo u pro</w:t>
        <w:softHyphen/>
        <w:t>te</w:t>
        <w:softHyphen/>
        <w:t>klih ne</w:t>
        <w:softHyphen/>
        <w:t>ko</w:t>
        <w:softHyphen/>
        <w:t>li</w:t>
        <w:softHyphen/>
        <w:t>ko me</w:t>
        <w:softHyphen/>
        <w:t>se</w:t>
        <w:softHyphen/>
        <w:t>ci ima</w:t>
        <w:softHyphen/>
        <w:t>li ve</w:t>
        <w:softHyphen/>
        <w:t>o</w:t>
        <w:softHyphen/>
        <w:t>ma ozbilj</w:t>
        <w:softHyphen/>
        <w:t>ne ak</w:t>
        <w:softHyphen/>
        <w:t>tiv</w:t>
        <w:softHyphen/>
        <w:t>no</w:t>
        <w:softHyphen/>
        <w:t>sti unu</w:t>
        <w:softHyphen/>
        <w:t>tar Mi</w:t>
        <w:softHyphen/>
        <w:t>ni</w:t>
        <w:softHyphen/>
        <w:t>star</w:t>
        <w:softHyphen/>
        <w:t>stva pro</w:t>
        <w:softHyphen/>
        <w:t>sve</w:t>
        <w:softHyphen/>
        <w:t>te i na</w:t>
        <w:softHyphen/>
        <w:t>u</w:t>
        <w:softHyphen/>
        <w:t>ke i da me</w:t>
        <w:softHyphen/>
        <w:t>đu naj</w:t>
        <w:softHyphen/>
        <w:t>va</w:t>
        <w:softHyphen/>
        <w:t>žni</w:t>
        <w:softHyphen/>
        <w:t>jim po</w:t>
        <w:softHyphen/>
        <w:t>slo</w:t>
        <w:softHyphen/>
        <w:t>vi</w:t>
        <w:softHyphen/>
        <w:t>ma ko</w:t>
        <w:softHyphen/>
        <w:t>je smo ura</w:t>
        <w:softHyphen/>
        <w:t>di</w:t>
        <w:softHyphen/>
        <w:t>li upr</w:t>
        <w:softHyphen/>
        <w:t>kos te</w:t>
        <w:softHyphen/>
        <w:t>škoj eko</w:t>
        <w:softHyphen/>
        <w:t>nom</w:t>
        <w:softHyphen/>
        <w:t>skoj si</w:t>
        <w:softHyphen/>
        <w:t>tu</w:t>
        <w:softHyphen/>
        <w:t>a</w:t>
        <w:softHyphen/>
        <w:t>ci</w:t>
        <w:softHyphen/>
        <w:t>ji za nas su u pro</w:t>
        <w:softHyphen/>
        <w:t>sve</w:t>
        <w:softHyphen/>
        <w:t>ti i na</w:t>
        <w:softHyphen/>
        <w:t>u</w:t>
        <w:softHyphen/>
        <w:t>ci naj</w:t>
        <w:softHyphen/>
        <w:t>va</w:t>
        <w:softHyphen/>
        <w:t>žni</w:t>
        <w:softHyphen/>
        <w:t>je stva</w:t>
        <w:softHyphen/>
        <w:t>ri, po</w:t>
        <w:softHyphen/>
        <w:t>red nor</w:t>
        <w:softHyphen/>
        <w:t>ma</w:t>
        <w:softHyphen/>
        <w:t>tiv</w:t>
        <w:softHyphen/>
        <w:t>ne ak</w:t>
        <w:softHyphen/>
        <w:t>tiv</w:t>
        <w:softHyphen/>
        <w:t>no</w:t>
        <w:softHyphen/>
        <w:t>sti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na</w:t>
        <w:softHyphen/>
        <w:t>če, ka</w:t>
        <w:softHyphen/>
        <w:t>da je reč o nor</w:t>
        <w:softHyphen/>
        <w:t>ma</w:t>
        <w:softHyphen/>
        <w:t>tiv</w:t>
        <w:softHyphen/>
        <w:t>noj ak</w:t>
        <w:softHyphen/>
        <w:t>tiv</w:t>
        <w:softHyphen/>
        <w:t>no</w:t>
        <w:softHyphen/>
        <w:t>sti že</w:t>
        <w:softHyphen/>
        <w:t>lim da ka</w:t>
        <w:softHyphen/>
        <w:t>žem da ć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na</w:t>
        <w:softHyphen/>
        <w:t>red</w:t>
        <w:softHyphen/>
        <w:t>ne ne</w:t>
        <w:softHyphen/>
        <w:t>de</w:t>
        <w:softHyphen/>
        <w:t>lje usvo</w:t>
        <w:softHyphen/>
        <w:t>ji</w:t>
        <w:softHyphen/>
        <w:t>ti pred</w:t>
        <w:softHyphen/>
        <w:t>lo</w:t>
        <w:softHyphen/>
        <w:t>ge ne</w:t>
        <w:softHyphen/>
        <w:t>ko</w:t>
        <w:softHyphen/>
        <w:t>li</w:t>
        <w:softHyphen/>
        <w:t>ko za</w:t>
        <w:softHyphen/>
        <w:t>ko</w:t>
        <w:softHyphen/>
        <w:t>na o osnov</w:t>
        <w:softHyphen/>
        <w:t>nom obra</w:t>
        <w:softHyphen/>
        <w:t>zo</w:t>
        <w:softHyphen/>
        <w:t>va</w:t>
        <w:softHyphen/>
        <w:t>nju, sred</w:t>
        <w:softHyphen/>
        <w:t>njem obra</w:t>
        <w:softHyphen/>
        <w:t>zo</w:t>
        <w:softHyphen/>
        <w:t>va</w:t>
        <w:softHyphen/>
        <w:t>nju, obra</w:t>
        <w:softHyphen/>
        <w:t>zo</w:t>
        <w:softHyphen/>
        <w:t>va</w:t>
        <w:softHyphen/>
        <w:t>nju od</w:t>
        <w:softHyphen/>
        <w:t>ra</w:t>
        <w:softHyphen/>
        <w:t>slih, iz</w:t>
        <w:softHyphen/>
        <w:t>me</w:t>
        <w:softHyphen/>
        <w:t>ne i do</w:t>
        <w:softHyphen/>
        <w:t>pu</w:t>
        <w:softHyphen/>
        <w:t>ne Za</w:t>
        <w:softHyphen/>
        <w:t>ko</w:t>
        <w:softHyphen/>
        <w:t>na o uče</w:t>
        <w:softHyphen/>
        <w:t>nič</w:t>
        <w:softHyphen/>
        <w:t>kom i stu</w:t>
        <w:softHyphen/>
        <w:t>dent</w:t>
        <w:softHyphen/>
        <w:t>skom stan</w:t>
        <w:softHyphen/>
        <w:t>da</w:t>
        <w:softHyphen/>
        <w:t>r</w:t>
        <w:softHyphen/>
        <w:t>du i još ne</w:t>
        <w:softHyphen/>
        <w:t>ke za</w:t>
        <w:softHyphen/>
        <w:t>ko</w:t>
        <w:softHyphen/>
        <w:t>ne ko</w:t>
        <w:softHyphen/>
        <w:t>ji su iz obla</w:t>
        <w:softHyphen/>
        <w:t>sti na</w:t>
        <w:softHyphen/>
        <w:t>u</w:t>
        <w:softHyphen/>
        <w:t>ke, od</w:t>
        <w:softHyphen/>
        <w:t>no</w:t>
        <w:softHyphen/>
        <w:t>sno iz</w:t>
        <w:softHyphen/>
        <w:t>me</w:t>
        <w:softHyphen/>
        <w:t>ne i do</w:t>
        <w:softHyphen/>
        <w:t>pu</w:t>
        <w:softHyphen/>
        <w:t>ne. O to</w:t>
        <w:softHyphen/>
        <w:t>me će</w:t>
        <w:softHyphen/>
        <w:t>mo ras</w:t>
        <w:softHyphen/>
        <w:t>pra</w:t>
        <w:softHyphen/>
        <w:t>vlja</w:t>
        <w:softHyphen/>
        <w:t>ti u ju</w:t>
        <w:softHyphen/>
        <w:t>nu ove go</w:t>
        <w:softHyphen/>
        <w:t>d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 da će</w:t>
        <w:softHyphen/>
        <w:t>mo da</w:t>
        <w:softHyphen/>
        <w:t>le</w:t>
        <w:softHyphen/>
        <w:t>ko vi</w:t>
        <w:softHyphen/>
        <w:t>še go</w:t>
        <w:softHyphen/>
        <w:t>vo</w:t>
        <w:softHyphen/>
        <w:t>ri</w:t>
        <w:softHyphen/>
        <w:t>ti o obra</w:t>
        <w:softHyphen/>
        <w:t>zo</w:t>
        <w:softHyphen/>
        <w:t>va</w:t>
        <w:softHyphen/>
        <w:t>nju, ali me</w:t>
        <w:softHyphen/>
        <w:t>đu onim stva</w:t>
        <w:softHyphen/>
        <w:t>ri</w:t>
        <w:softHyphen/>
        <w:t>ma ko</w:t>
        <w:softHyphen/>
        <w:t>je su ima</w:t>
        <w:softHyphen/>
        <w:t>le tu vr</w:t>
        <w:softHyphen/>
        <w:t>stu kon</w:t>
        <w:softHyphen/>
        <w:t>kret</w:t>
        <w:softHyphen/>
        <w:t>no</w:t>
        <w:softHyphen/>
        <w:t>sti ima</w:t>
        <w:softHyphen/>
        <w:t>li smo ma</w:t>
        <w:softHyphen/>
        <w:t>lu ma</w:t>
        <w:softHyphen/>
        <w:t>tu</w:t>
        <w:softHyphen/>
        <w:t>ru, ima</w:t>
        <w:softHyphen/>
        <w:t>li smo do</w:t>
        <w:softHyphen/>
        <w:t>go</w:t>
        <w:softHyphen/>
        <w:t>vor sa škol</w:t>
        <w:softHyphen/>
        <w:t>skim upra</w:t>
        <w:softHyphen/>
        <w:t>va</w:t>
        <w:softHyphen/>
        <w:t>ma oko bro</w:t>
        <w:softHyphen/>
        <w:t>ja ode</w:t>
        <w:softHyphen/>
        <w:t>lje</w:t>
        <w:softHyphen/>
        <w:t>nja, ko</w:t>
        <w:softHyphen/>
        <w:t>ji je ve</w:t>
        <w:softHyphen/>
        <w:t>li</w:t>
        <w:softHyphen/>
        <w:t>ki pro</w:t>
        <w:softHyphen/>
        <w:t>blem zbog de</w:t>
        <w:softHyphen/>
        <w:t>mo</w:t>
        <w:softHyphen/>
        <w:t>graf</w:t>
        <w:softHyphen/>
        <w:t>ske si</w:t>
        <w:softHyphen/>
        <w:t>tu</w:t>
        <w:softHyphen/>
        <w:t>a</w:t>
        <w:softHyphen/>
        <w:t>ci</w:t>
        <w:softHyphen/>
        <w:t>je u Sr</w:t>
        <w:softHyphen/>
        <w:t>bi</w:t>
        <w:softHyphen/>
        <w:t>ji – ove go</w:t>
        <w:softHyphen/>
        <w:t>di</w:t>
        <w:softHyphen/>
        <w:t>ne ima</w:t>
        <w:softHyphen/>
        <w:t>mo u pr</w:t>
        <w:softHyphen/>
        <w:t>vom raz</w:t>
        <w:softHyphen/>
        <w:t>re</w:t>
        <w:softHyphen/>
        <w:t>du sred</w:t>
        <w:softHyphen/>
        <w:t>nje ško</w:t>
        <w:softHyphen/>
        <w:t>le oko se</w:t>
        <w:softHyphen/>
        <w:t>dam hi</w:t>
        <w:softHyphen/>
        <w:t>lja</w:t>
        <w:softHyphen/>
        <w:t>da đa</w:t>
        <w:softHyphen/>
        <w:t>ka ma</w:t>
        <w:softHyphen/>
        <w:t>nje u od</w:t>
        <w:softHyphen/>
        <w:t>no</w:t>
        <w:softHyphen/>
        <w:t>su na pro</w:t>
        <w:softHyphen/>
        <w:t>šlu škol</w:t>
        <w:softHyphen/>
        <w:t>sku go</w:t>
        <w:softHyphen/>
        <w:t>di</w:t>
        <w:softHyphen/>
        <w:t>nu i oko 1.500 đa</w:t>
        <w:softHyphen/>
        <w:t>ka ma</w:t>
        <w:softHyphen/>
        <w:t>nje u pr</w:t>
        <w:softHyphen/>
        <w:t>vom raz</w:t>
        <w:softHyphen/>
        <w:t>re</w:t>
        <w:softHyphen/>
        <w:t>du osnov</w:t>
        <w:softHyphen/>
        <w:t>ne ško</w:t>
        <w:softHyphen/>
        <w:t>le. Na</w:t>
        <w:softHyphen/>
        <w:t>rav</w:t>
        <w:softHyphen/>
        <w:t>no, usvo</w:t>
        <w:softHyphen/>
        <w:t>ji</w:t>
        <w:softHyphen/>
        <w:t>li smo ove kvo</w:t>
        <w:softHyphen/>
        <w:t>te o ko</w:t>
        <w:softHyphen/>
        <w:t>ji</w:t>
        <w:softHyphen/>
        <w:t>ma je bi</w:t>
        <w:softHyphen/>
        <w:t>lo re</w:t>
        <w:softHyphen/>
        <w:t>ši i iza</w:t>
        <w:softHyphen/>
        <w:t>šli smo mak</w:t>
        <w:softHyphen/>
        <w:t>si</w:t>
        <w:softHyphen/>
        <w:t>mal</w:t>
        <w:softHyphen/>
        <w:t>no u su</w:t>
        <w:softHyphen/>
        <w:t>sret zah</w:t>
        <w:softHyphen/>
        <w:t>te</w:t>
        <w:softHyphen/>
        <w:t>vi</w:t>
        <w:softHyphen/>
        <w:t>ma uni</w:t>
        <w:softHyphen/>
        <w:t>ver</w:t>
        <w:softHyphen/>
        <w:t>zi</w:t>
        <w:softHyphen/>
        <w:t>te</w:t>
        <w:softHyphen/>
        <w:t>ta i fa</w:t>
        <w:softHyphen/>
        <w:t>kul</w:t>
        <w:softHyphen/>
        <w:t>te</w:t>
        <w:softHyphen/>
        <w:t>ta. Mi</w:t>
        <w:softHyphen/>
        <w:t>slim da su to naj</w:t>
        <w:softHyphen/>
        <w:t>va</w:t>
        <w:softHyphen/>
        <w:t>žni</w:t>
        <w:softHyphen/>
        <w:t>je stva</w:t>
        <w:softHyphen/>
        <w:t>ri ko</w:t>
        <w:softHyphen/>
        <w:t>je smo ura</w:t>
        <w:softHyphen/>
        <w:t>d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 po</w:t>
        <w:softHyphen/>
        <w:t>mi</w:t>
        <w:softHyphen/>
        <w:t>njem za</w:t>
        <w:softHyphen/>
        <w:t>to što mi ima</w:t>
        <w:softHyphen/>
        <w:t>mo ogra</w:t>
        <w:softHyphen/>
        <w:t>ni</w:t>
        <w:softHyphen/>
        <w:t>ča</w:t>
        <w:softHyphen/>
        <w:t>va</w:t>
        <w:softHyphen/>
        <w:t>ju</w:t>
        <w:softHyphen/>
        <w:t>ći fak</w:t>
        <w:softHyphen/>
        <w:t>tor. To je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. Ogra</w:t>
        <w:softHyphen/>
        <w:t>ni</w:t>
        <w:softHyphen/>
        <w:t>ča</w:t>
        <w:softHyphen/>
        <w:t>va</w:t>
        <w:softHyphen/>
        <w:t>ju</w:t>
        <w:softHyphen/>
        <w:t>ći fak</w:t>
        <w:softHyphen/>
        <w:t>tor je</w:t>
        <w:softHyphen/>
        <w:t>ste i de</w:t>
        <w:softHyphen/>
        <w:t>mo</w:t>
        <w:softHyphen/>
        <w:t>graf</w:t>
        <w:softHyphen/>
        <w:t>ska si</w:t>
        <w:softHyphen/>
        <w:t>tu</w:t>
        <w:softHyphen/>
        <w:t>a</w:t>
        <w:softHyphen/>
        <w:t>ci</w:t>
        <w:softHyphen/>
        <w:t>ja. Ogra</w:t>
        <w:softHyphen/>
        <w:t>ni</w:t>
        <w:softHyphen/>
        <w:t>ča</w:t>
        <w:softHyphen/>
        <w:t>va</w:t>
        <w:softHyphen/>
        <w:t>ju</w:t>
        <w:softHyphen/>
        <w:t>ći fak</w:t>
        <w:softHyphen/>
        <w:t>tor je što mo</w:t>
        <w:softHyphen/>
        <w:t>ra</w:t>
        <w:softHyphen/>
        <w:t>mo, u od</w:t>
        <w:softHyphen/>
        <w:t>no</w:t>
        <w:softHyphen/>
        <w:t>su na za</w:t>
        <w:softHyphen/>
        <w:t>te</w:t>
        <w:softHyphen/>
        <w:t>če</w:t>
        <w:softHyphen/>
        <w:t>no sta</w:t>
        <w:softHyphen/>
        <w:t>nje, da re</w:t>
        <w:softHyphen/>
        <w:t>ša</w:t>
        <w:softHyphen/>
        <w:t>va</w:t>
        <w:softHyphen/>
        <w:t>mo broj</w:t>
        <w:softHyphen/>
        <w:t>ne pr</w:t>
        <w:softHyphen/>
        <w:t>o</w:t>
        <w:softHyphen/>
        <w:t>ble</w:t>
        <w:softHyphen/>
        <w:t>me i da una</w:t>
        <w:softHyphen/>
        <w:t>pre</w:t>
        <w:softHyphen/>
        <w:t>đu</w:t>
        <w:softHyphen/>
        <w:t>je</w:t>
        <w:softHyphen/>
        <w:t>mo kva</w:t>
        <w:softHyphen/>
        <w:t>li</w:t>
        <w:softHyphen/>
        <w:t>tet obra</w:t>
        <w:softHyphen/>
        <w:t>zo</w:t>
        <w:softHyphen/>
        <w:t>va</w:t>
        <w:softHyphen/>
        <w:t>nja, da po</w:t>
        <w:softHyphen/>
        <w:t>ve</w:t>
        <w:softHyphen/>
        <w:t>ća</w:t>
        <w:softHyphen/>
        <w:t>mo efi</w:t>
        <w:softHyphen/>
        <w:t>ka</w:t>
        <w:softHyphen/>
        <w:t>snost, a na</w:t>
        <w:softHyphen/>
        <w:t>rav</w:t>
        <w:softHyphen/>
        <w:t>no da do</w:t>
        <w:softHyphen/>
        <w:t>stup</w:t>
        <w:softHyphen/>
        <w:t>nost bu</w:t>
        <w:softHyphen/>
        <w:t>de što ve</w:t>
        <w:softHyphen/>
        <w:t>ća. Mi</w:t>
        <w:softHyphen/>
        <w:t>slim da smo tu po</w:t>
        <w:softHyphen/>
        <w:t>sti</w:t>
        <w:softHyphen/>
        <w:t>gli re</w:t>
        <w:softHyphen/>
        <w:t>zul</w:t>
        <w:softHyphen/>
        <w:t>ta</w:t>
        <w:softHyphen/>
        <w:t>te, ali o to</w:t>
        <w:softHyphen/>
        <w:t>me će si</w:t>
        <w:softHyphen/>
        <w:t>gur</w:t>
        <w:softHyphen/>
        <w:t>no bi</w:t>
        <w:softHyphen/>
        <w:t>ti re</w:t>
        <w:softHyphen/>
        <w:t>či ka</w:t>
        <w:softHyphen/>
        <w:t>da bu</w:t>
        <w:softHyphen/>
        <w:t>de</w:t>
        <w:softHyphen/>
        <w:t>mo raz</w:t>
        <w:softHyphen/>
        <w:t>go</w:t>
        <w:softHyphen/>
        <w:t>va</w:t>
        <w:softHyphen/>
        <w:t>ra</w:t>
        <w:softHyphen/>
        <w:t>li o ovim za</w:t>
        <w:softHyphen/>
        <w:t>ko</w:t>
        <w:softHyphen/>
        <w:t>ni</w:t>
        <w:softHyphen/>
        <w:t>ma za ne</w:t>
        <w:softHyphen/>
        <w:t>ko</w:t>
        <w:softHyphen/>
        <w:t>li</w:t>
        <w:softHyphen/>
        <w:t>ko ne</w:t>
        <w:softHyphen/>
        <w:t>de</w:t>
        <w:softHyphen/>
        <w:t xml:space="preserve">l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reč o zah</w:t>
        <w:softHyphen/>
        <w:t>te</w:t>
        <w:softHyphen/>
        <w:t>vi</w:t>
        <w:softHyphen/>
        <w:t>ma sin</w:t>
        <w:softHyphen/>
        <w:t>di</w:t>
        <w:softHyphen/>
        <w:t>ka</w:t>
        <w:softHyphen/>
        <w:t>ta, mi</w:t>
        <w:softHyphen/>
        <w:t>slim da pri</w:t>
        <w:softHyphen/>
        <w:t>mar</w:t>
        <w:softHyphen/>
        <w:t>ni zah</w:t>
        <w:softHyphen/>
        <w:t>tev re</w:t>
        <w:softHyphen/>
        <w:t>pre</w:t>
        <w:softHyphen/>
        <w:t>zen</w:t>
        <w:softHyphen/>
        <w:t>ta</w:t>
        <w:softHyphen/>
        <w:t>tiv</w:t>
        <w:softHyphen/>
        <w:t>nih sin</w:t>
        <w:softHyphen/>
        <w:t>di</w:t>
        <w:softHyphen/>
        <w:t>ka</w:t>
        <w:softHyphen/>
        <w:t>ta pr</w:t>
        <w:softHyphen/>
        <w:t>o</w:t>
        <w:softHyphen/>
        <w:t>sve</w:t>
        <w:softHyphen/>
        <w:t>te ni</w:t>
        <w:softHyphen/>
        <w:t>je ono što je for</w:t>
        <w:softHyphen/>
        <w:t>mal</w:t>
        <w:softHyphen/>
        <w:t>no do</w:t>
        <w:softHyphen/>
        <w:t>sta</w:t>
        <w:softHyphen/>
        <w:t>vlje</w:t>
        <w:softHyphen/>
        <w:t>no Mi</w:t>
        <w:softHyphen/>
        <w:t>ni</w:t>
        <w:softHyphen/>
        <w:t>star</w:t>
        <w:softHyphen/>
        <w:t>stvu, ne</w:t>
        <w:softHyphen/>
        <w:t>go že</w:t>
        <w:softHyphen/>
        <w:t>lja da se una</w:t>
        <w:softHyphen/>
        <w:t>pre</w:t>
        <w:softHyphen/>
        <w:t>di ma</w:t>
        <w:softHyphen/>
        <w:t>te</w:t>
        <w:softHyphen/>
        <w:t>ri</w:t>
        <w:softHyphen/>
        <w:t>jal</w:t>
        <w:softHyphen/>
        <w:t>ni po</w:t>
        <w:softHyphen/>
        <w:t>lo</w:t>
        <w:softHyphen/>
        <w:t>žaj, da se po</w:t>
        <w:softHyphen/>
        <w:t>ve</w:t>
        <w:softHyphen/>
        <w:t>ća iz</w:t>
        <w:softHyphen/>
        <w:t>dva</w:t>
        <w:softHyphen/>
        <w:t>ja</w:t>
        <w:softHyphen/>
        <w:t>nje za obra</w:t>
        <w:softHyphen/>
        <w:t>zo</w:t>
        <w:softHyphen/>
        <w:t>va</w:t>
        <w:softHyphen/>
        <w:t>nje. To je ne</w:t>
        <w:softHyphen/>
        <w:t>što što je lo</w:t>
        <w:softHyphen/>
        <w:t>gič</w:t>
        <w:softHyphen/>
        <w:t>no i što svi mi u Vla</w:t>
        <w:softHyphen/>
        <w:t>di po</w:t>
        <w:softHyphen/>
        <w:t>dr</w:t>
        <w:softHyphen/>
        <w:t>ža</w:t>
        <w:softHyphen/>
        <w:t>va</w:t>
        <w:softHyphen/>
        <w:t>mo, jer sva</w:t>
        <w:softHyphen/>
        <w:t>ko od nas mi</w:t>
        <w:softHyphen/>
        <w:t>sli da bi pla</w:t>
        <w:softHyphen/>
        <w:t>te tre</w:t>
        <w:softHyphen/>
        <w:t>ba</w:t>
        <w:softHyphen/>
        <w:t>lo da bu</w:t>
        <w:softHyphen/>
        <w:t>du ve</w:t>
        <w:softHyphen/>
        <w:t>će i da iz</w:t>
        <w:softHyphen/>
        <w:t>dva</w:t>
        <w:softHyphen/>
        <w:t>ja</w:t>
        <w:softHyphen/>
        <w:t>nja za obra</w:t>
        <w:softHyphen/>
        <w:t>zo</w:t>
        <w:softHyphen/>
        <w:t>va</w:t>
        <w:softHyphen/>
        <w:t>nje i na</w:t>
        <w:softHyphen/>
        <w:t>u</w:t>
        <w:softHyphen/>
        <w:t>ku tre</w:t>
        <w:softHyphen/>
        <w:t>ba da bu</w:t>
        <w:softHyphen/>
        <w:t>du ve</w:t>
        <w:softHyphen/>
        <w:t>ća, ali mo</w:t>
        <w:softHyphen/>
        <w:t>ra</w:t>
        <w:softHyphen/>
        <w:t>mo objek</w:t>
        <w:softHyphen/>
        <w:t>tiv</w:t>
        <w:softHyphen/>
        <w:t>no vo</w:t>
        <w:softHyphen/>
        <w:t>di</w:t>
        <w:softHyphen/>
        <w:t>ti ra</w:t>
        <w:softHyphen/>
        <w:t>ču</w:t>
        <w:softHyphen/>
        <w:t>na o eko</w:t>
        <w:softHyphen/>
        <w:t>nom</w:t>
        <w:softHyphen/>
        <w:t>skim mo</w:t>
        <w:softHyphen/>
        <w:t>guć</w:t>
        <w:softHyphen/>
        <w:t>no</w:t>
        <w:softHyphen/>
        <w:t>sti</w:t>
        <w:softHyphen/>
        <w:t>ma Re</w:t>
        <w:softHyphen/>
        <w:t>pu</w:t>
        <w:softHyphen/>
        <w:t>bli</w:t>
        <w:softHyphen/>
        <w:t>ke Sr</w:t>
        <w:softHyphen/>
        <w:t>bi</w:t>
        <w:softHyphen/>
        <w:t>je i šta je mo</w:t>
        <w:softHyphen/>
        <w:t>gu</w:t>
        <w:softHyphen/>
        <w:t>će re</w:t>
        <w:softHyphen/>
        <w:t>ši</w:t>
        <w:softHyphen/>
        <w:t>ti nov</w:t>
        <w:softHyphen/>
        <w:t>cem ko</w:t>
        <w:softHyphen/>
        <w:t>ji po</w:t>
        <w:softHyphen/>
        <w:t>sto</w:t>
        <w:softHyphen/>
        <w:t>ji u ka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što sam ovo po</w:t>
        <w:softHyphen/>
        <w:t>me</w:t>
        <w:softHyphen/>
        <w:t>nuo? Tri su zah</w:t>
        <w:softHyphen/>
        <w:t>te</w:t>
        <w:softHyphen/>
        <w:t>va. Je</w:t>
        <w:softHyphen/>
        <w:t>dan je ogra</w:t>
        <w:softHyphen/>
        <w:t>ni</w:t>
        <w:softHyphen/>
        <w:t>če</w:t>
        <w:softHyphen/>
        <w:t>nje bro</w:t>
        <w:softHyphen/>
        <w:t>ja uče</w:t>
        <w:softHyphen/>
        <w:t>ni</w:t>
        <w:softHyphen/>
        <w:t>ka na naj</w:t>
        <w:softHyphen/>
        <w:t>vi</w:t>
        <w:softHyphen/>
        <w:t>še 25 u ode</w:t>
        <w:softHyphen/>
        <w:t>lje</w:t>
        <w:softHyphen/>
        <w:t>nju, od</w:t>
        <w:softHyphen/>
        <w:t>la</w:t>
        <w:softHyphen/>
        <w:t>ga</w:t>
        <w:softHyphen/>
        <w:t>nje pri</w:t>
        <w:softHyphen/>
        <w:t>me</w:t>
        <w:softHyphen/>
        <w:t>ne si</w:t>
        <w:softHyphen/>
        <w:t>ste</w:t>
        <w:softHyphen/>
        <w:t>ma fi</w:t>
        <w:softHyphen/>
        <w:t>nan</w:t>
        <w:softHyphen/>
        <w:t>si</w:t>
        <w:softHyphen/>
        <w:t>ra</w:t>
        <w:softHyphen/>
        <w:t>nja po uče</w:t>
        <w:softHyphen/>
        <w:t>ni</w:t>
        <w:softHyphen/>
        <w:t>ku do 2020. go</w:t>
        <w:softHyphen/>
        <w:t>di</w:t>
        <w:softHyphen/>
        <w:t>ne i uvo</w:t>
        <w:softHyphen/>
        <w:t>đe</w:t>
        <w:softHyphen/>
        <w:t>nje oba</w:t>
        <w:softHyphen/>
        <w:t>ve</w:t>
        <w:softHyphen/>
        <w:t>znog sred</w:t>
        <w:softHyphen/>
        <w:t>njeg obra</w:t>
        <w:softHyphen/>
        <w:t>zo</w:t>
        <w:softHyphen/>
        <w:t>va</w:t>
        <w:softHyphen/>
        <w:t>nja. Ako zna</w:t>
        <w:softHyphen/>
        <w:t>mo da je uvo</w:t>
        <w:softHyphen/>
        <w:t>đe</w:t>
        <w:softHyphen/>
        <w:t>nje sred</w:t>
        <w:softHyphen/>
        <w:t>njeg obra</w:t>
        <w:softHyphen/>
        <w:t>zo</w:t>
        <w:softHyphen/>
        <w:t>va</w:t>
        <w:softHyphen/>
        <w:t>nja ve</w:t>
        <w:softHyphen/>
        <w:t>za</w:t>
        <w:softHyphen/>
        <w:t>no za ustav</w:t>
        <w:softHyphen/>
        <w:t>ne pro</w:t>
        <w:softHyphen/>
        <w:t>me</w:t>
        <w:softHyphen/>
        <w:t>ne, a mi smo to pred</w:t>
        <w:softHyphen/>
        <w:t>lo</w:t>
        <w:softHyphen/>
        <w:t>ži</w:t>
        <w:softHyphen/>
        <w:t>li i u Stra</w:t>
        <w:softHyphen/>
        <w:t>te</w:t>
        <w:softHyphen/>
        <w:t>gi</w:t>
        <w:softHyphen/>
        <w:t>ji ko</w:t>
        <w:softHyphen/>
        <w:t>ja je usvo</w:t>
        <w:softHyphen/>
        <w:t>je</w:t>
        <w:softHyphen/>
        <w:t>na i ko</w:t>
        <w:softHyphen/>
        <w:t>ja je bi</w:t>
        <w:softHyphen/>
        <w:t>la dva pu</w:t>
        <w:softHyphen/>
        <w:t>ta či</w:t>
        <w:softHyphen/>
        <w:t>ta</w:t>
        <w:softHyphen/>
        <w:t>na u ovom do</w:t>
        <w:softHyphen/>
        <w:t>mu, on</w:t>
        <w:softHyphen/>
        <w:t>da zna</w:t>
        <w:softHyphen/>
        <w:t>te da je to ku</w:t>
        <w:softHyphen/>
        <w:t>ca</w:t>
        <w:softHyphen/>
        <w:t>nje na otvo</w:t>
        <w:softHyphen/>
        <w:t>re</w:t>
        <w:softHyphen/>
        <w:t>na vra</w:t>
        <w:softHyphen/>
        <w:t>ta, jer mi će</w:t>
        <w:softHyphen/>
        <w:t>mo to usvo</w:t>
        <w:softHyphen/>
        <w:t>ji</w:t>
        <w:softHyphen/>
        <w:t>ti ka</w:t>
        <w:softHyphen/>
        <w:t>da bu</w:t>
        <w:softHyphen/>
        <w:t>de pro</w:t>
        <w:softHyphen/>
        <w:t>me</w:t>
        <w:softHyphen/>
        <w:t>na Usta</w:t>
        <w:softHyphen/>
        <w:t xml:space="preserve">v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je reč o ogra</w:t>
        <w:softHyphen/>
        <w:t>ni</w:t>
        <w:softHyphen/>
        <w:t>če</w:t>
        <w:softHyphen/>
        <w:t>nju bro</w:t>
        <w:softHyphen/>
        <w:t>ja uče</w:t>
        <w:softHyphen/>
        <w:t>ni</w:t>
        <w:softHyphen/>
        <w:t>ka na naj</w:t>
        <w:softHyphen/>
        <w:t>vi</w:t>
        <w:softHyphen/>
        <w:t>še 25, opet je ku</w:t>
        <w:softHyphen/>
        <w:t>ca</w:t>
        <w:softHyphen/>
        <w:t>nje na otvo</w:t>
        <w:softHyphen/>
        <w:t>re</w:t>
        <w:softHyphen/>
        <w:t>na vra</w:t>
        <w:softHyphen/>
        <w:t>ta, jer to je stra</w:t>
        <w:softHyphen/>
        <w:t>te</w:t>
        <w:softHyphen/>
        <w:t>ški cilj do 2020. go</w:t>
        <w:softHyphen/>
        <w:t>di</w:t>
        <w:softHyphen/>
        <w:t>ne. Sa</w:t>
        <w:softHyphen/>
        <w:t>da, bu</w:t>
        <w:softHyphen/>
        <w:t>kval</w:t>
        <w:softHyphen/>
        <w:t>no sa</w:t>
        <w:softHyphen/>
        <w:t>da, po</w:t>
        <w:softHyphen/>
        <w:t>što</w:t>
        <w:softHyphen/>
        <w:t>va</w:t>
        <w:softHyphen/>
        <w:t>ne ko</w:t>
        <w:softHyphen/>
        <w:t>le</w:t>
        <w:softHyphen/>
        <w:t>gi</w:t>
        <w:softHyphen/>
        <w:t>ni</w:t>
        <w:softHyphen/>
        <w:t>ce i ko</w:t>
        <w:softHyphen/>
        <w:t>le</w:t>
        <w:softHyphen/>
        <w:t>ge, ima</w:t>
        <w:softHyphen/>
        <w:t>mo pro</w:t>
        <w:softHyphen/>
        <w:t>sek, ve</w:t>
        <w:softHyphen/>
        <w:t>ro</w:t>
        <w:softHyphen/>
        <w:t>va</w:t>
        <w:softHyphen/>
        <w:t>li ili ne, od 20,2 uče</w:t>
        <w:softHyphen/>
        <w:t>ni</w:t>
        <w:softHyphen/>
        <w:t>ka u ode</w:t>
        <w:softHyphen/>
        <w:t>lje</w:t>
        <w:softHyphen/>
        <w:t>nju na ni</w:t>
        <w:softHyphen/>
        <w:t>vou osnov</w:t>
        <w:softHyphen/>
        <w:t>nih i sred</w:t>
        <w:softHyphen/>
        <w:t>njih ško</w:t>
        <w:softHyphen/>
        <w:t>la,  s tim što je na ni</w:t>
        <w:softHyphen/>
        <w:t>vou sred</w:t>
        <w:softHyphen/>
        <w:t>njih ško</w:t>
        <w:softHyphen/>
        <w:t>la 24,4, a na ni</w:t>
        <w:softHyphen/>
        <w:t>vou osnov</w:t>
        <w:softHyphen/>
        <w:t xml:space="preserve">nih 19,8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je što u ne</w:t>
        <w:softHyphen/>
        <w:t>kim ve</w:t>
        <w:softHyphen/>
        <w:t>ćim grad</w:t>
        <w:softHyphen/>
        <w:t>skim cen</w:t>
        <w:softHyphen/>
        <w:t>tri</w:t>
        <w:softHyphen/>
        <w:t>ma, zbog me</w:t>
        <w:softHyphen/>
        <w:t>ha</w:t>
        <w:softHyphen/>
        <w:t>nič</w:t>
        <w:softHyphen/>
        <w:t>kog pri</w:t>
        <w:softHyphen/>
        <w:t>li</w:t>
        <w:softHyphen/>
        <w:t>va sta</w:t>
        <w:softHyphen/>
        <w:t>nov</w:t>
        <w:softHyphen/>
        <w:t>ni</w:t>
        <w:softHyphen/>
        <w:t>štva, po</w:t>
        <w:softHyphen/>
        <w:t>sto</w:t>
        <w:softHyphen/>
        <w:t>ji objek</w:t>
        <w:softHyphen/>
        <w:t>tiv</w:t>
        <w:softHyphen/>
        <w:t>no ve</w:t>
        <w:softHyphen/>
        <w:t>ći broj đa</w:t>
        <w:softHyphen/>
        <w:t>ka u od</w:t>
        <w:softHyphen/>
        <w:t>no</w:t>
        <w:softHyphen/>
        <w:t>su na broj</w:t>
        <w:softHyphen/>
        <w:t>ke ko</w:t>
        <w:softHyphen/>
        <w:t>je se po</w:t>
        <w:softHyphen/>
        <w:t>mi</w:t>
        <w:softHyphen/>
        <w:t>nju, i iz</w:t>
        <w:softHyphen/>
        <w:t>la</w:t>
        <w:softHyphen/>
        <w:t>zak u su</w:t>
        <w:softHyphen/>
        <w:t>sret ovom zah</w:t>
        <w:softHyphen/>
        <w:t>te</w:t>
        <w:softHyphen/>
        <w:t>vu ni</w:t>
        <w:softHyphen/>
        <w:t>je mo</w:t>
        <w:softHyphen/>
        <w:t>guć iz raz</w:t>
        <w:softHyphen/>
        <w:t>lo</w:t>
        <w:softHyphen/>
        <w:t>ga što ne</w:t>
        <w:softHyphen/>
        <w:t>ma</w:t>
        <w:softHyphen/>
        <w:t>mo ni do</w:t>
        <w:softHyphen/>
        <w:t>volj</w:t>
        <w:softHyphen/>
        <w:t>no pro</w:t>
        <w:softHyphen/>
        <w:t>sto</w:t>
        <w:softHyphen/>
        <w:t>ra, to bi otvo</w:t>
        <w:softHyphen/>
        <w:t>ri</w:t>
        <w:softHyphen/>
        <w:t>lo pi</w:t>
        <w:softHyphen/>
        <w:t>ta</w:t>
        <w:softHyphen/>
        <w:t>nje za</w:t>
        <w:softHyphen/>
        <w:t>po</w:t>
        <w:softHyphen/>
        <w:t>šlja</w:t>
        <w:softHyphen/>
        <w:t>va</w:t>
        <w:softHyphen/>
        <w:t>nja no</w:t>
        <w:softHyphen/>
        <w:t>vih pro</w:t>
        <w:softHyphen/>
        <w:t>fi</w:t>
        <w:softHyphen/>
        <w:t>la i objek</w:t>
        <w:softHyphen/>
        <w:t>tiv</w:t>
        <w:softHyphen/>
        <w:t>no bi otvo</w:t>
        <w:softHyphen/>
        <w:t>ri</w:t>
        <w:softHyphen/>
        <w:t>lo niz no</w:t>
        <w:softHyphen/>
        <w:t>vih pi</w:t>
        <w:softHyphen/>
        <w:t>ta</w:t>
        <w:softHyphen/>
        <w:t xml:space="preserve">nj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je reč o od</w:t>
        <w:softHyphen/>
        <w:t>la</w:t>
        <w:softHyphen/>
        <w:t>ga</w:t>
        <w:softHyphen/>
        <w:t>nju pri</w:t>
        <w:softHyphen/>
        <w:t>me</w:t>
        <w:softHyphen/>
        <w:t>ne si</w:t>
        <w:softHyphen/>
        <w:t>ste</w:t>
        <w:softHyphen/>
        <w:t>ma fi</w:t>
        <w:softHyphen/>
        <w:t>nan</w:t>
        <w:softHyphen/>
        <w:t>si</w:t>
        <w:softHyphen/>
        <w:t>ra</w:t>
        <w:softHyphen/>
        <w:t>nja, mo</w:t>
        <w:softHyphen/>
        <w:t>ram vam re</w:t>
        <w:softHyphen/>
        <w:t>ći da je Na</w:t>
        <w:softHyphen/>
        <w:t>rod</w:t>
        <w:softHyphen/>
        <w:t>na skup</w:t>
        <w:softHyphen/>
        <w:t>šti</w:t>
        <w:softHyphen/>
        <w:t>na 2009. go</w:t>
        <w:softHyphen/>
        <w:t>di</w:t>
        <w:softHyphen/>
        <w:t>ne usvo</w:t>
        <w:softHyphen/>
        <w:t>ji</w:t>
        <w:softHyphen/>
        <w:t>la za</w:t>
        <w:softHyphen/>
        <w:t>kon ko</w:t>
        <w:softHyphen/>
        <w:t>ji go</w:t>
        <w:softHyphen/>
        <w:t>vo</w:t>
        <w:softHyphen/>
        <w:t>ri da će od 2014/2015. go</w:t>
        <w:softHyphen/>
        <w:t>di</w:t>
        <w:softHyphen/>
        <w:t>ne, na</w:t>
        <w:softHyphen/>
        <w:t>gla</w:t>
        <w:softHyphen/>
        <w:t>ša</w:t>
        <w:softHyphen/>
        <w:t>vam 2014/2015. go</w:t>
        <w:softHyphen/>
        <w:t>di</w:t>
        <w:softHyphen/>
        <w:t>ne, ne sa</w:t>
        <w:softHyphen/>
        <w:t>da, ne ove škol</w:t>
        <w:softHyphen/>
        <w:t>ske go</w:t>
        <w:softHyphen/>
        <w:t>di</w:t>
        <w:softHyphen/>
        <w:t>ne, ne</w:t>
        <w:softHyphen/>
        <w:t>go od sle</w:t>
        <w:softHyphen/>
        <w:t>de</w:t>
        <w:softHyphen/>
        <w:t>će škol</w:t>
        <w:softHyphen/>
        <w:t>ske go</w:t>
        <w:softHyphen/>
        <w:t>di</w:t>
        <w:softHyphen/>
        <w:t>ne, bi</w:t>
        <w:softHyphen/>
        <w:t>ti pri</w:t>
        <w:softHyphen/>
        <w:t>me</w:t>
        <w:softHyphen/>
        <w:t>njen si</w:t>
        <w:softHyphen/>
        <w:t>stem fi</w:t>
        <w:softHyphen/>
        <w:t>nan</w:t>
        <w:softHyphen/>
        <w:t>si</w:t>
        <w:softHyphen/>
        <w:t>ra</w:t>
        <w:softHyphen/>
        <w:t>nja po gla</w:t>
        <w:softHyphen/>
        <w:t>vi uče</w:t>
        <w:softHyphen/>
        <w:t>ni</w:t>
        <w:softHyphen/>
        <w:t>ka, a da će</w:t>
        <w:softHyphen/>
        <w:t>mo ove škol</w:t>
        <w:softHyphen/>
        <w:t>ske go</w:t>
        <w:softHyphen/>
        <w:t>di</w:t>
        <w:softHyphen/>
        <w:t>ne u 16 op</w:t>
        <w:softHyphen/>
        <w:t>šti</w:t>
        <w:softHyphen/>
        <w:t>na, za</w:t>
        <w:softHyphen/>
        <w:t>jed</w:t>
        <w:softHyphen/>
        <w:t>no sa Mi</w:t>
        <w:softHyphen/>
        <w:t>ni</w:t>
        <w:softHyphen/>
        <w:t>star</w:t>
        <w:softHyphen/>
        <w:t>stvom fi</w:t>
        <w:softHyphen/>
        <w:t>nan</w:t>
        <w:softHyphen/>
        <w:t>si</w:t>
        <w:softHyphen/>
        <w:t>ja, spro</w:t>
        <w:softHyphen/>
        <w:t>ve</w:t>
        <w:softHyphen/>
        <w:t>sti te</w:t>
        <w:softHyphen/>
        <w:t>sti</w:t>
        <w:softHyphen/>
        <w:t>ra</w:t>
        <w:softHyphen/>
        <w:t>nje mo</w:t>
        <w:softHyphen/>
        <w:t>de</w:t>
        <w:softHyphen/>
        <w:t>la fi</w:t>
        <w:softHyphen/>
        <w:t>nan</w:t>
        <w:softHyphen/>
        <w:t>si</w:t>
        <w:softHyphen/>
        <w:t>ra</w:t>
        <w:softHyphen/>
        <w:t>nja. Ima</w:t>
        <w:softHyphen/>
        <w:t>mo če</w:t>
        <w:softHyphen/>
        <w:t>ti</w:t>
        <w:softHyphen/>
        <w:t>ri for</w:t>
        <w:softHyphen/>
        <w:t>mu</w:t>
        <w:softHyphen/>
        <w:t>le, oda</w:t>
        <w:softHyphen/>
        <w:t>bra</w:t>
        <w:softHyphen/>
        <w:t>li smo 16 op</w:t>
        <w:softHyphen/>
        <w:t>šti</w:t>
        <w:softHyphen/>
        <w:t>na i to će</w:t>
        <w:softHyphen/>
        <w:t>mo ura</w:t>
        <w:softHyphen/>
        <w:t>di</w:t>
        <w:softHyphen/>
        <w:t>ti. Ne</w:t>
        <w:softHyphen/>
        <w:t>ma bo</w:t>
        <w:softHyphen/>
        <w:t>ja</w:t>
        <w:softHyphen/>
        <w:t>zni da će ne</w:t>
        <w:softHyphen/>
        <w:t>ko bi</w:t>
        <w:softHyphen/>
        <w:t>ti us</w:t>
        <w:softHyphen/>
        <w:t>kra</w:t>
        <w:softHyphen/>
        <w:t>ćen. Po</w:t>
        <w:softHyphen/>
        <w:t>što su vr</w:t>
        <w:softHyphen/>
        <w:t>lo raz</w:t>
        <w:softHyphen/>
        <w:t>li</w:t>
        <w:softHyphen/>
        <w:t>či</w:t>
        <w:softHyphen/>
        <w:t>ti kri</w:t>
        <w:softHyphen/>
        <w:t>te</w:t>
        <w:softHyphen/>
        <w:t>ri</w:t>
        <w:softHyphen/>
        <w:t>ju</w:t>
        <w:softHyphen/>
        <w:t>mi, mi že</w:t>
        <w:softHyphen/>
        <w:t>li</w:t>
        <w:softHyphen/>
        <w:t>mo kroz te če</w:t>
        <w:softHyphen/>
        <w:t>ti</w:t>
        <w:softHyphen/>
        <w:t>ri for</w:t>
        <w:softHyphen/>
        <w:t>mu</w:t>
        <w:softHyphen/>
        <w:t>le da do</w:t>
        <w:softHyphen/>
        <w:t>đe</w:t>
        <w:softHyphen/>
        <w:t>mo do jed</w:t>
        <w:softHyphen/>
        <w:t>ne op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o</w:t>
        <w:softHyphen/>
        <w:t>ram da ka</w:t>
        <w:softHyphen/>
        <w:t>žem, po</w:t>
        <w:softHyphen/>
        <w:t>što sam to go</w:t>
        <w:softHyphen/>
        <w:t>vo</w:t>
        <w:softHyphen/>
        <w:t>rio i ra</w:t>
        <w:softHyphen/>
        <w:t>ni</w:t>
        <w:softHyphen/>
        <w:t>je ali se to ne</w:t>
        <w:softHyphen/>
        <w:t>ka</w:t>
        <w:softHyphen/>
        <w:t>ko sla</w:t>
        <w:softHyphen/>
        <w:t>bo ču</w:t>
        <w:softHyphen/>
        <w:t>je, da smo ko</w:t>
        <w:softHyphen/>
        <w:t>le</w:t>
        <w:softHyphen/>
        <w:t>ga Din</w:t>
        <w:softHyphen/>
        <w:t>kić i ja raz</w:t>
        <w:softHyphen/>
        <w:t>go</w:t>
        <w:softHyphen/>
        <w:t>va</w:t>
        <w:softHyphen/>
        <w:t>ra</w:t>
        <w:softHyphen/>
        <w:t>li sa sin</w:t>
        <w:softHyphen/>
        <w:t>di</w:t>
        <w:softHyphen/>
        <w:t>ka</w:t>
        <w:softHyphen/>
        <w:t>ti</w:t>
        <w:softHyphen/>
        <w:t>ma i ja sam kao mi</w:t>
        <w:softHyphen/>
        <w:t>ni</w:t>
        <w:softHyphen/>
        <w:t>star pro</w:t>
        <w:softHyphen/>
        <w:t>sve</w:t>
        <w:softHyphen/>
        <w:t>te re</w:t>
        <w:softHyphen/>
        <w:t>kao da taj plan fi</w:t>
        <w:softHyphen/>
        <w:t>nan</w:t>
        <w:softHyphen/>
        <w:t>si</w:t>
        <w:softHyphen/>
        <w:t>ra</w:t>
        <w:softHyphen/>
        <w:t>nja…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mi</w:t>
        <w:softHyphen/>
        <w:t>ni</w:t>
        <w:softHyphen/>
        <w:t>stre.) Mo</w:t>
        <w:softHyphen/>
        <w:t>lim vas, sa</w:t>
        <w:softHyphen/>
        <w:t>mo još jed</w:t>
        <w:softHyphen/>
        <w:t>nu re</w:t>
        <w:softHyphen/>
        <w:t>če</w:t>
        <w:softHyphen/>
        <w:t>ni</w:t>
        <w:softHyphen/>
        <w:t>cu, ... da taj plan fi</w:t>
        <w:softHyphen/>
        <w:t>nan</w:t>
        <w:softHyphen/>
        <w:t>si</w:t>
        <w:softHyphen/>
        <w:t>ra</w:t>
        <w:softHyphen/>
        <w:t>nja po gla</w:t>
        <w:softHyphen/>
        <w:t>vi uče</w:t>
        <w:softHyphen/>
        <w:t>ni</w:t>
        <w:softHyphen/>
        <w:t>ka ne</w:t>
        <w:softHyphen/>
        <w:t>će bi</w:t>
        <w:softHyphen/>
        <w:t>ti pri</w:t>
        <w:softHyphen/>
        <w:t>me</w:t>
        <w:softHyphen/>
        <w:t>njen uko</w:t>
        <w:softHyphen/>
        <w:t>li</w:t>
        <w:softHyphen/>
        <w:t>ko ne obez</w:t>
        <w:softHyphen/>
        <w:t>be</w:t>
        <w:softHyphen/>
        <w:t>di</w:t>
        <w:softHyphen/>
        <w:t>mo no</w:t>
        <w:softHyphen/>
        <w:t>vac za je</w:t>
        <w:softHyphen/>
        <w:t>dan eko</w:t>
        <w:softHyphen/>
        <w:t>nom</w:t>
        <w:softHyphen/>
        <w:t>sko-so</w:t>
        <w:softHyphen/>
        <w:t>ci</w:t>
        <w:softHyphen/>
        <w:t>jal</w:t>
        <w:softHyphen/>
        <w:t>ni pro</w:t>
        <w:softHyphen/>
        <w:t>gram, ali sva</w:t>
        <w:softHyphen/>
        <w:t>ko li</w:t>
        <w:softHyphen/>
        <w:t>ci</w:t>
        <w:softHyphen/>
        <w:t>ti</w:t>
        <w:softHyphen/>
        <w:t>ra</w:t>
        <w:softHyphen/>
        <w:t>nje u ovom tre</w:t>
        <w:softHyphen/>
        <w:t>nut</w:t>
        <w:softHyphen/>
        <w:t>ku je pre</w:t>
        <w:softHyphen/>
        <w:t>u</w:t>
        <w:softHyphen/>
        <w:t>ra</w:t>
        <w:softHyphen/>
        <w:t>nje</w:t>
        <w:softHyphen/>
        <w:t>no, za</w:t>
        <w:softHyphen/>
        <w:t>to što tek tre</w:t>
        <w:softHyphen/>
        <w:t>ba da se pri</w:t>
        <w:softHyphen/>
        <w:t>me</w:t>
        <w:softHyphen/>
        <w:t>ni for</w:t>
        <w:softHyphen/>
        <w:t>mu</w:t>
        <w:softHyphen/>
        <w:t>la, pa će</w:t>
        <w:softHyphen/>
        <w:t>mo da vi</w:t>
        <w:softHyphen/>
        <w:t>di</w:t>
        <w:softHyphen/>
        <w:t>mo da li će i ko</w:t>
        <w:softHyphen/>
        <w:t>li</w:t>
        <w:softHyphen/>
        <w:t>ko bi</w:t>
        <w:softHyphen/>
        <w:t>ti even</w:t>
        <w:softHyphen/>
        <w:t>tu</w:t>
        <w:softHyphen/>
        <w:t>al</w:t>
        <w:softHyphen/>
        <w:t>nog vi</w:t>
        <w:softHyphen/>
        <w:t>ška za</w:t>
        <w:softHyphen/>
        <w:t>po</w:t>
        <w:softHyphen/>
        <w:t>sle</w:t>
        <w:softHyphen/>
        <w:t>nih u od</w:t>
        <w:softHyphen/>
        <w:t>no</w:t>
        <w:softHyphen/>
        <w:t>su na de</w:t>
        <w:softHyphen/>
        <w:t>mo</w:t>
        <w:softHyphen/>
        <w:t>graf</w:t>
        <w:softHyphen/>
        <w:t>sku si</w:t>
        <w:softHyphen/>
        <w:t>tu</w:t>
        <w:softHyphen/>
        <w:t>a</w:t>
        <w:softHyphen/>
        <w:t>ci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žem, če</w:t>
        <w:softHyphen/>
        <w:t>ti</w:t>
        <w:softHyphen/>
        <w:t>ri for</w:t>
        <w:softHyphen/>
        <w:t>mu</w:t>
        <w:softHyphen/>
        <w:t>le su ko</w:t>
        <w:softHyphen/>
        <w:t>rek</w:t>
        <w:softHyphen/>
        <w:t>tiv</w:t>
        <w:softHyphen/>
        <w:t>ne. Uze</w:t>
        <w:softHyphen/>
        <w:t>li smo mno</w:t>
        <w:softHyphen/>
        <w:t>štvo fak</w:t>
        <w:softHyphen/>
        <w:t>to</w:t>
        <w:softHyphen/>
        <w:t>ra da bi</w:t>
        <w:softHyphen/>
        <w:t>smo na</w:t>
        <w:softHyphen/>
        <w:t>pra</w:t>
        <w:softHyphen/>
        <w:t>vi</w:t>
        <w:softHyphen/>
        <w:t>li onu for</w:t>
        <w:softHyphen/>
        <w:t>mu</w:t>
        <w:softHyphen/>
        <w:t>lu ko</w:t>
        <w:softHyphen/>
        <w:t>ja će tač</w:t>
        <w:softHyphen/>
        <w:t>no da da od</w:t>
        <w:softHyphen/>
        <w:t>go</w:t>
        <w:softHyphen/>
        <w:t>vor ko</w:t>
        <w:softHyphen/>
        <w:t>li</w:t>
        <w:softHyphen/>
        <w:t>ko je po</w:t>
        <w:softHyphen/>
        <w:t>treb</w:t>
        <w:softHyphen/>
        <w:t>no nov</w:t>
        <w:softHyphen/>
        <w:t>ca za fi</w:t>
        <w:softHyphen/>
        <w:t>nan</w:t>
        <w:softHyphen/>
        <w:t>si</w:t>
        <w:softHyphen/>
        <w:t>ra</w:t>
        <w:softHyphen/>
        <w:t>nje obra</w:t>
        <w:softHyphen/>
        <w:t>zo</w:t>
        <w:softHyphen/>
        <w:t>va</w:t>
        <w:softHyphen/>
        <w:t>nja, pa će</w:t>
        <w:softHyphen/>
        <w:t>mo on</w:t>
        <w:softHyphen/>
        <w:t>da da vi</w:t>
        <w:softHyphen/>
        <w:t>di</w:t>
        <w:softHyphen/>
        <w:t>mo šta pla</w:t>
        <w:softHyphen/>
        <w:t>ća Re</w:t>
        <w:softHyphen/>
        <w:t>pu</w:t>
        <w:softHyphen/>
        <w:t>bli</w:t>
        <w:softHyphen/>
        <w:t>ka, a šta pla</w:t>
        <w:softHyphen/>
        <w:t>ća</w:t>
        <w:softHyphen/>
        <w:t>j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sve u že</w:t>
        <w:softHyphen/>
        <w:t>lji da si</w:t>
        <w:softHyphen/>
        <w:t>stem na</w:t>
        <w:softHyphen/>
        <w:t>pra</w:t>
        <w:softHyphen/>
        <w:t>vi</w:t>
        <w:softHyphen/>
        <w:t>mo odr</w:t>
        <w:softHyphen/>
        <w:t>ži</w:t>
        <w:softHyphen/>
        <w:t>vim i da kroz taj odr</w:t>
        <w:softHyphen/>
        <w:t>ži</w:t>
        <w:softHyphen/>
        <w:t>vi si</w:t>
        <w:softHyphen/>
        <w:t>stem on bu</w:t>
        <w:softHyphen/>
        <w:t>de što efi</w:t>
        <w:softHyphen/>
        <w:t>ka</w:t>
        <w:softHyphen/>
        <w:t>sni</w:t>
        <w:softHyphen/>
        <w:t>ji i što kva</w:t>
        <w:softHyphen/>
        <w:t>li</w:t>
        <w:softHyphen/>
        <w:t>tet</w:t>
        <w:softHyphen/>
        <w:t>ni</w:t>
        <w:softHyphen/>
        <w:t>ji. Hva</w:t>
        <w:softHyphen/>
        <w:t>la va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Pred</w:t>
        <w:softHyphen/>
        <w:t>sed</w:t>
        <w:softHyphen/>
        <w:t>ni</w:t>
        <w:softHyphen/>
        <w:t>če Vla</w:t>
        <w:softHyphen/>
        <w:t>de, mi</w:t>
        <w:softHyphen/>
        <w:t>ni</w:t>
        <w:softHyphen/>
        <w:t>stri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, ko</w:t>
        <w:softHyphen/>
        <w:t>le</w:t>
        <w:softHyphen/>
        <w:t>ge na</w:t>
        <w:softHyphen/>
        <w:t>ro</w:t>
        <w:softHyphen/>
        <w:t>di po</w:t>
        <w:softHyphen/>
        <w:t>sla</w:t>
        <w:softHyphen/>
        <w:t>ni</w:t>
        <w:softHyphen/>
        <w:t>ci, da</w:t>
        <w:softHyphen/>
        <w:t>nas smo ima</w:t>
        <w:softHyphen/>
        <w:t>li pri</w:t>
        <w:softHyphen/>
        <w:t>li</w:t>
        <w:softHyphen/>
        <w:t>ku da u po</w:t>
        <w:softHyphen/>
        <w:t>slov</w:t>
        <w:softHyphen/>
        <w:t>nič</w:t>
        <w:softHyphen/>
        <w:t>ki su</w:t>
        <w:softHyphen/>
        <w:t>že</w:t>
        <w:softHyphen/>
        <w:t>nim uslo</w:t>
        <w:softHyphen/>
        <w:t>vi</w:t>
        <w:softHyphen/>
        <w:t>ma objek</w:t>
        <w:softHyphen/>
        <w:t>tiv</w:t>
        <w:softHyphen/>
        <w:t>no do</w:t>
        <w:softHyphen/>
        <w:t>bi</w:t>
        <w:softHyphen/>
        <w:t>je</w:t>
        <w:softHyphen/>
        <w:t>mo za</w:t>
        <w:softHyphen/>
        <w:t>i</w:t>
        <w:softHyphen/>
        <w:t>sta ma</w:t>
        <w:softHyphen/>
        <w:t>lo pro</w:t>
        <w:softHyphen/>
        <w:t>sto</w:t>
        <w:softHyphen/>
        <w:t>ra za po</w:t>
        <w:softHyphen/>
        <w:t>sta</w:t>
        <w:softHyphen/>
        <w:t>vlja</w:t>
        <w:softHyphen/>
        <w:t>nje mno</w:t>
        <w:softHyphen/>
        <w:t>štva pi</w:t>
        <w:softHyphen/>
        <w:t>ta</w:t>
        <w:softHyphen/>
        <w:t>nja ko</w:t>
        <w:softHyphen/>
        <w:t>ja op</w:t>
        <w:softHyphen/>
        <w:t>te</w:t>
        <w:softHyphen/>
        <w:t>re</w:t>
        <w:softHyphen/>
        <w:t>ću</w:t>
        <w:softHyphen/>
        <w:t>ju na</w:t>
        <w:softHyphen/>
        <w:t>šu eko</w:t>
        <w:softHyphen/>
        <w:t>nom</w:t>
        <w:softHyphen/>
        <w:t>sku i so</w:t>
        <w:softHyphen/>
        <w:t>ci</w:t>
        <w:softHyphen/>
        <w:t>jal</w:t>
        <w:softHyphen/>
        <w:t>nu si</w:t>
        <w:softHyphen/>
        <w:t>tu</w:t>
        <w:softHyphen/>
        <w:t>a</w:t>
        <w:softHyphen/>
        <w:t>ci</w:t>
        <w:softHyphen/>
        <w:t>ju. Ni</w:t>
        <w:softHyphen/>
        <w:t>smo do</w:t>
        <w:softHyphen/>
        <w:t>bi</w:t>
        <w:softHyphen/>
        <w:t>li ade</w:t>
        <w:softHyphen/>
        <w:t>kvat</w:t>
        <w:softHyphen/>
        <w:t>ne od</w:t>
        <w:softHyphen/>
        <w:t>go</w:t>
        <w:softHyphen/>
        <w:t>vo</w:t>
        <w:softHyphen/>
        <w:t xml:space="preserve">r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 da smo mi kao DS vr</w:t>
        <w:softHyphen/>
        <w:t>lo ne</w:t>
        <w:softHyphen/>
        <w:t>za</w:t>
        <w:softHyphen/>
        <w:t>do</w:t>
        <w:softHyphen/>
        <w:t>volj</w:t>
        <w:softHyphen/>
        <w:t>ni i eko</w:t>
        <w:softHyphen/>
        <w:t>nom</w:t>
        <w:softHyphen/>
        <w:t>skim i so</w:t>
        <w:softHyphen/>
        <w:t>ci</w:t>
        <w:softHyphen/>
        <w:t>jal</w:t>
        <w:softHyphen/>
        <w:t>nim sta</w:t>
        <w:softHyphen/>
        <w:t>njem u ze</w:t>
        <w:softHyphen/>
        <w:t>mlji, ali i ne</w:t>
        <w:softHyphen/>
        <w:t>za</w:t>
        <w:softHyphen/>
        <w:t>do</w:t>
        <w:softHyphen/>
        <w:t>volj</w:t>
        <w:softHyphen/>
        <w:t>ni či</w:t>
        <w:softHyphen/>
        <w:t>nje</w:t>
        <w:softHyphen/>
        <w:t>ni</w:t>
        <w:softHyphen/>
        <w:t>com da ova vla</w:t>
        <w:softHyphen/>
        <w:t>da de</w:t>
        <w:softHyphen/>
        <w:t>fi</w:t>
        <w:softHyphen/>
        <w:t>ni</w:t>
        <w:softHyphen/>
        <w:t>tiv</w:t>
        <w:softHyphen/>
        <w:t>no, osim ne znam na osno</w:t>
        <w:softHyphen/>
        <w:t>vu če</w:t>
        <w:softHyphen/>
        <w:t>ga ba</w:t>
        <w:softHyphen/>
        <w:t>zi</w:t>
        <w:softHyphen/>
        <w:t>ra</w:t>
        <w:softHyphen/>
        <w:t>nih ne</w:t>
        <w:softHyphen/>
        <w:t>i</w:t>
        <w:softHyphen/>
        <w:t>sti</w:t>
        <w:softHyphen/>
        <w:t>na i na</w:t>
        <w:softHyphen/>
        <w:t>pa</w:t>
        <w:softHyphen/>
        <w:t>da na opo</w:t>
        <w:softHyphen/>
        <w:t>zi</w:t>
        <w:softHyphen/>
        <w:t>ci</w:t>
        <w:softHyphen/>
        <w:t>ju, po</w:t>
        <w:softHyphen/>
        <w:t>ku</w:t>
        <w:softHyphen/>
        <w:t>ša</w:t>
        <w:softHyphen/>
        <w:t>va da pri</w:t>
        <w:softHyphen/>
        <w:t>kri</w:t>
        <w:softHyphen/>
        <w:t>je svo</w:t>
        <w:softHyphen/>
        <w:t>ju ne</w:t>
        <w:softHyphen/>
        <w:t>kom</w:t>
        <w:softHyphen/>
        <w:t>pe</w:t>
        <w:softHyphen/>
        <w:t>tent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ko va</w:t>
        <w:softHyphen/>
        <w:t>ma ne bra</w:t>
        <w:softHyphen/>
        <w:t>ni da se na</w:t>
        <w:softHyphen/>
        <w:t>ma ov</w:t>
        <w:softHyphen/>
        <w:t>de obra</w:t>
        <w:softHyphen/>
        <w:t>ća</w:t>
        <w:softHyphen/>
        <w:t>te to</w:t>
        <w:softHyphen/>
        <w:t>nom ko</w:t>
        <w:softHyphen/>
        <w:t>jim ho</w:t>
        <w:softHyphen/>
        <w:t>će</w:t>
        <w:softHyphen/>
        <w:t>te, ali isto ta</w:t>
        <w:softHyphen/>
        <w:t>ko je či</w:t>
        <w:softHyphen/>
        <w:t>nje</w:t>
        <w:softHyphen/>
        <w:t>ni</w:t>
        <w:softHyphen/>
        <w:t>ca da va</w:t>
        <w:softHyphen/>
        <w:t>ma ni</w:t>
        <w:softHyphen/>
        <w:t>ko ne do</w:t>
        <w:softHyphen/>
        <w:t>ba</w:t>
        <w:softHyphen/>
        <w:t>cu</w:t>
        <w:softHyphen/>
        <w:t>je. Ako po</w:t>
        <w:softHyphen/>
        <w:t>sla</w:t>
        <w:softHyphen/>
        <w:t>ni</w:t>
        <w:softHyphen/>
        <w:t>ci me</w:t>
        <w:softHyphen/>
        <w:t>đu</w:t>
        <w:softHyphen/>
        <w:t>sob</w:t>
        <w:softHyphen/>
        <w:t>no raz</w:t>
        <w:softHyphen/>
        <w:t>go</w:t>
        <w:softHyphen/>
        <w:t>va</w:t>
        <w:softHyphen/>
        <w:t>ra</w:t>
        <w:softHyphen/>
        <w:t>ju, to ne zna</w:t>
        <w:softHyphen/>
        <w:t>či da va</w:t>
        <w:softHyphen/>
        <w:t>ma do</w:t>
        <w:softHyphen/>
        <w:t>ba</w:t>
        <w:softHyphen/>
        <w:t>cu</w:t>
        <w:softHyphen/>
        <w:t>ju. Mi</w:t>
        <w:softHyphen/>
        <w:t>slim da bi bi</w:t>
        <w:softHyphen/>
        <w:t>lo le</w:t>
        <w:softHyphen/>
        <w:t>po, ka</w:t>
        <w:softHyphen/>
        <w:t>ko ste se u To</w:t>
        <w:softHyphen/>
        <w:t>po</w:t>
        <w:softHyphen/>
        <w:t>li, na Oplen</w:t>
        <w:softHyphen/>
        <w:t>cu le</w:t>
        <w:softHyphen/>
        <w:t>po obra</w:t>
        <w:softHyphen/>
        <w:t>ti</w:t>
        <w:softHyphen/>
        <w:t>li lju</w:t>
        <w:softHyphen/>
        <w:t>di</w:t>
        <w:softHyphen/>
        <w:t>ma, bez ob</w:t>
        <w:softHyphen/>
        <w:t>zi</w:t>
        <w:softHyphen/>
        <w:t>ra na nji</w:t>
        <w:softHyphen/>
        <w:t>ho</w:t>
        <w:softHyphen/>
        <w:t>vo pro</w:t>
        <w:softHyphen/>
        <w:t>ti</w:t>
        <w:softHyphen/>
        <w:t>vlje</w:t>
        <w:softHyphen/>
        <w:t>nje, ta</w:t>
        <w:softHyphen/>
        <w:t>ko mo</w:t>
        <w:softHyphen/>
        <w:t>že</w:t>
        <w:softHyphen/>
        <w:t>te i na</w:t>
        <w:softHyphen/>
        <w:t>rod</w:t>
        <w:softHyphen/>
        <w:t>nim po</w:t>
        <w:softHyphen/>
        <w:t>sla</w:t>
        <w:softHyphen/>
        <w:t>ni</w:t>
        <w:softHyphen/>
        <w:t>ci</w:t>
        <w:softHyphen/>
        <w:t>ma. Ni</w:t>
        <w:softHyphen/>
        <w:t>smo ni</w:t>
        <w:softHyphen/>
        <w:t>šta go</w:t>
        <w:softHyphen/>
        <w:t>ri od na</w:t>
        <w:softHyphen/>
        <w:t>ro</w:t>
        <w:softHyphen/>
        <w:t>da ko</w:t>
        <w:softHyphen/>
        <w:t>ji vas je ta</w:t>
        <w:softHyphen/>
        <w:t>mo sa</w:t>
        <w:softHyphen/>
        <w:t>če</w:t>
        <w:softHyphen/>
        <w:t xml:space="preserve">ka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si</w:t>
        <w:softHyphen/>
        <w:t>gur</w:t>
        <w:softHyphen/>
        <w:t>no, je</w:t>
        <w:softHyphen/>
        <w:t>ste da je bu</w:t>
        <w:softHyphen/>
        <w:t>džet</w:t>
        <w:softHyphen/>
        <w:t>ski de</w:t>
        <w:softHyphen/>
        <w:t>fi</w:t>
        <w:softHyphen/>
        <w:t>cit 78 mi</w:t>
        <w:softHyphen/>
        <w:t>li</w:t>
        <w:softHyphen/>
        <w:t>jar</w:t>
        <w:softHyphen/>
        <w:t>di di</w:t>
        <w:softHyphen/>
        <w:t>na</w:t>
        <w:softHyphen/>
        <w:t>ra, da su stra</w:t>
        <w:softHyphen/>
        <w:t>na ula</w:t>
        <w:softHyphen/>
        <w:t>ga</w:t>
        <w:softHyphen/>
        <w:t>nja mi</w:t>
        <w:softHyphen/>
        <w:t>ni</w:t>
        <w:softHyphen/>
        <w:t>mal</w:t>
        <w:softHyphen/>
        <w:t>na, ne</w:t>
        <w:softHyphen/>
        <w:t>što pre</w:t>
        <w:softHyphen/>
        <w:t>ko sto mi</w:t>
        <w:softHyphen/>
        <w:t>li</w:t>
        <w:softHyphen/>
        <w:t>o</w:t>
        <w:softHyphen/>
        <w:t>na evra, da ne</w:t>
        <w:softHyphen/>
        <w:t>ma ni</w:t>
        <w:softHyphen/>
        <w:t>šta od obe</w:t>
        <w:softHyphen/>
        <w:t>ća</w:t>
        <w:softHyphen/>
        <w:t>nih de</w:t>
        <w:softHyphen/>
        <w:t>set mi</w:t>
        <w:softHyphen/>
        <w:t>li</w:t>
        <w:softHyphen/>
        <w:t>jar</w:t>
        <w:softHyphen/>
        <w:t>di evra po go</w:t>
        <w:softHyphen/>
        <w:t>di</w:t>
        <w:softHyphen/>
        <w:t>ni, da su jav</w:t>
        <w:softHyphen/>
        <w:t>na pred</w:t>
        <w:softHyphen/>
        <w:t>u</w:t>
        <w:softHyphen/>
        <w:t>ze</w:t>
        <w:softHyphen/>
        <w:t>ća par</w:t>
        <w:softHyphen/>
        <w:t>ti</w:t>
        <w:softHyphen/>
        <w:t>zo</w:t>
        <w:softHyphen/>
        <w:t>va</w:t>
        <w:softHyphen/>
        <w:t>na i da</w:t>
        <w:softHyphen/>
        <w:t>lje, da ne</w:t>
        <w:softHyphen/>
        <w:t>ma ne</w:t>
        <w:softHyphen/>
        <w:t>stra</w:t>
        <w:softHyphen/>
        <w:t>nač</w:t>
        <w:softHyphen/>
        <w:t>kog za</w:t>
        <w:softHyphen/>
        <w:t>po</w:t>
        <w:softHyphen/>
        <w:t>šlja</w:t>
        <w:softHyphen/>
        <w:t>va</w:t>
        <w:softHyphen/>
        <w:t>nja, da su pla</w:t>
        <w:softHyphen/>
        <w:t>te i pen</w:t>
        <w:softHyphen/>
        <w:t>zi</w:t>
        <w:softHyphen/>
        <w:t>je pa</w:t>
        <w:softHyphen/>
        <w:t>le i da će još pa</w:t>
        <w:softHyphen/>
        <w:t>da</w:t>
        <w:softHyphen/>
        <w:t>ti, na</w:t>
        <w:softHyphen/>
        <w:t>ža</w:t>
        <w:softHyphen/>
        <w:t>lost, i ni</w:t>
        <w:softHyphen/>
        <w:t>je pi</w:t>
        <w:softHyphen/>
        <w:t>ta</w:t>
        <w:softHyphen/>
        <w:t>nje da li se za</w:t>
        <w:softHyphen/>
        <w:t>mr</w:t>
        <w:softHyphen/>
        <w:t>za</w:t>
        <w:softHyphen/>
        <w:t>va, već ka</w:t>
        <w:softHyphen/>
        <w:t>ko da se za</w:t>
        <w:softHyphen/>
        <w:t>u</w:t>
        <w:softHyphen/>
        <w:t>sta</w:t>
        <w:softHyphen/>
        <w:t>vi da</w:t>
        <w:softHyphen/>
        <w:t>lji pad, da nam je pa</w:t>
        <w:softHyphen/>
        <w:t>la spolj</w:t>
        <w:softHyphen/>
        <w:t>no</w:t>
        <w:softHyphen/>
        <w:t>tr</w:t>
        <w:softHyphen/>
        <w:t>go</w:t>
        <w:softHyphen/>
        <w:t>vin</w:t>
        <w:softHyphen/>
        <w:t>ska raz</w:t>
        <w:softHyphen/>
        <w:t>me</w:t>
        <w:softHyphen/>
        <w:t>na, na</w:t>
        <w:softHyphen/>
        <w:t>ro</w:t>
        <w:softHyphen/>
        <w:t>či</w:t>
        <w:softHyphen/>
        <w:t>to u po</w:t>
        <w:softHyphen/>
        <w:t>ljo</w:t>
        <w:softHyphen/>
        <w:t>pri</w:t>
        <w:softHyphen/>
        <w:t>vred</w:t>
        <w:softHyphen/>
        <w:t>nim pro</w:t>
        <w:softHyphen/>
        <w:t>iz</w:t>
        <w:softHyphen/>
        <w:t>vo</w:t>
        <w:softHyphen/>
        <w:t>di</w:t>
        <w:softHyphen/>
        <w:t>ma, što ste i pri</w:t>
        <w:softHyphen/>
        <w:t>zna</w:t>
        <w:softHyphen/>
        <w:t>li, i to mi je dra</w:t>
        <w:softHyphen/>
        <w:t xml:space="preserve">go.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bu</w:t>
        <w:softHyphen/>
        <w:t>džet</w:t>
        <w:softHyphen/>
        <w:t>skog de</w:t>
        <w:softHyphen/>
        <w:t>fi</w:t>
        <w:softHyphen/>
        <w:t>ci</w:t>
        <w:softHyphen/>
        <w:t>ta, De</w:t>
        <w:softHyphen/>
        <w:t>mo</w:t>
        <w:softHyphen/>
        <w:t>krat</w:t>
        <w:softHyphen/>
        <w:t>ska stran</w:t>
        <w:softHyphen/>
        <w:t>ka pred</w:t>
        <w:softHyphen/>
        <w:t>la</w:t>
        <w:softHyphen/>
        <w:t>že, što smo pred</w:t>
        <w:softHyphen/>
        <w:t>vi</w:t>
        <w:softHyphen/>
        <w:t>de</w:t>
        <w:softHyphen/>
        <w:t>li u na</w:t>
        <w:softHyphen/>
        <w:t>šem pro</w:t>
        <w:softHyphen/>
        <w:t>gra</w:t>
        <w:softHyphen/>
        <w:t>mu, uki</w:t>
        <w:softHyphen/>
        <w:t>da</w:t>
        <w:softHyphen/>
        <w:t>nje ne</w:t>
        <w:softHyphen/>
        <w:t>ra</w:t>
        <w:softHyphen/>
        <w:t>ci</w:t>
        <w:softHyphen/>
        <w:t>o</w:t>
        <w:softHyphen/>
        <w:t>nal</w:t>
        <w:softHyphen/>
        <w:t>nih tro</w:t>
        <w:softHyphen/>
        <w:t>ško</w:t>
        <w:softHyphen/>
        <w:t>va, što će</w:t>
        <w:softHyphen/>
        <w:t>te mo</w:t>
        <w:softHyphen/>
        <w:t>ra</w:t>
        <w:softHyphen/>
        <w:t>ti ura</w:t>
        <w:softHyphen/>
        <w:t>di</w:t>
        <w:softHyphen/>
        <w:t>ti bez ob</w:t>
        <w:softHyphen/>
        <w:t>zi</w:t>
        <w:softHyphen/>
        <w:t>ra što je ne</w:t>
        <w:softHyphen/>
        <w:t>po</w:t>
        <w:softHyphen/>
        <w:t>pu</w:t>
        <w:softHyphen/>
        <w:t>lar</w:t>
        <w:softHyphen/>
        <w:t>no, kre</w:t>
        <w:softHyphen/>
        <w:t>sa</w:t>
        <w:softHyphen/>
        <w:t>nje ad</w:t>
        <w:softHyphen/>
        <w:t>mi</w:t>
        <w:softHyphen/>
        <w:t>ni</w:t>
        <w:softHyphen/>
        <w:t>stra</w:t>
        <w:softHyphen/>
        <w:t>ci</w:t>
        <w:softHyphen/>
        <w:t>je, pot</w:t>
        <w:softHyphen/>
        <w:t>pu</w:t>
        <w:softHyphen/>
        <w:t>no ne</w:t>
        <w:softHyphen/>
        <w:t>po</w:t>
        <w:softHyphen/>
        <w:t>treb</w:t>
        <w:softHyphen/>
        <w:t>nih do</w:t>
        <w:softHyphen/>
        <w:t>na</w:t>
        <w:softHyphen/>
        <w:t>ci</w:t>
        <w:softHyphen/>
        <w:t>ja, do</w:t>
        <w:softHyphen/>
        <w:t>ta</w:t>
        <w:softHyphen/>
        <w:t>ci</w:t>
        <w:softHyphen/>
        <w:t>ja iz bu</w:t>
        <w:softHyphen/>
        <w:t>dže</w:t>
        <w:softHyphen/>
        <w:t>ta gu</w:t>
        <w:softHyphen/>
        <w:t>bi</w:t>
        <w:softHyphen/>
        <w:t>ta</w:t>
        <w:softHyphen/>
        <w:t>ši</w:t>
        <w:softHyphen/>
        <w:t>ma, jav</w:t>
        <w:softHyphen/>
        <w:t>nim pred</w:t>
        <w:softHyphen/>
        <w:t>u</w:t>
        <w:softHyphen/>
        <w:t>ze</w:t>
        <w:softHyphen/>
        <w:t>ći</w:t>
        <w:softHyphen/>
        <w:t>ma i lo</w:t>
        <w:softHyphen/>
        <w:t>kal</w:t>
        <w:softHyphen/>
        <w:t>nim sa</w:t>
        <w:softHyphen/>
        <w:t>mo</w:t>
        <w:softHyphen/>
        <w:t>u</w:t>
        <w:softHyphen/>
        <w:t>pra</w:t>
        <w:softHyphen/>
        <w:t>va</w:t>
        <w:softHyphen/>
        <w:t>ma gde ste vi na vla</w:t>
        <w:softHyphen/>
        <w:t>sti, su</w:t>
        <w:softHyphen/>
        <w:t>zbi</w:t>
        <w:softHyphen/>
        <w:t>ja</w:t>
        <w:softHyphen/>
        <w:t>nje si</w:t>
        <w:softHyphen/>
        <w:t>ve eko</w:t>
        <w:softHyphen/>
        <w:t>no</w:t>
        <w:softHyphen/>
        <w:t>mi</w:t>
        <w:softHyphen/>
        <w:t>je i po</w:t>
        <w:softHyphen/>
        <w:t>ve</w:t>
        <w:softHyphen/>
        <w:t>ća</w:t>
        <w:softHyphen/>
        <w:t>nje pri</w:t>
        <w:softHyphen/>
        <w:t>ho</w:t>
        <w:softHyphen/>
        <w:t>da od ca</w:t>
        <w:softHyphen/>
        <w:t>ri</w:t>
        <w:softHyphen/>
        <w:t>na, što zah</w:t>
        <w:softHyphen/>
        <w:t>te</w:t>
        <w:softHyphen/>
        <w:t>va re</w:t>
        <w:softHyphen/>
        <w:t>for</w:t>
        <w:softHyphen/>
        <w:t>mu i ja</w:t>
        <w:softHyphen/>
        <w:t>ča</w:t>
        <w:softHyphen/>
        <w:t>nje in</w:t>
        <w:softHyphen/>
        <w:t>spek</w:t>
        <w:softHyphen/>
        <w:t>cij</w:t>
        <w:softHyphen/>
        <w:t>skog i sek</w:t>
        <w:softHyphen/>
        <w:t>to</w:t>
        <w:softHyphen/>
        <w:t>ra upra</w:t>
        <w:softHyphen/>
        <w:t>ve pri</w:t>
        <w:softHyphen/>
        <w:t>ho</w:t>
        <w:softHyphen/>
        <w:t>da, sma</w:t>
        <w:softHyphen/>
        <w:t>nje</w:t>
        <w:softHyphen/>
        <w:t>nje sub</w:t>
        <w:softHyphen/>
        <w:t>ven</w:t>
        <w:softHyphen/>
        <w:t>ci</w:t>
        <w:softHyphen/>
        <w:t>ja sam već re</w:t>
        <w:softHyphen/>
        <w:t>kao, uvo</w:t>
        <w:softHyphen/>
        <w:t>đe</w:t>
        <w:softHyphen/>
        <w:t>nje plat</w:t>
        <w:softHyphen/>
        <w:t>nih raz</w:t>
        <w:softHyphen/>
        <w:t>re</w:t>
        <w:softHyphen/>
        <w:t>da u jav</w:t>
        <w:softHyphen/>
        <w:t>nom sek</w:t>
        <w:softHyphen/>
        <w:t>to</w:t>
        <w:softHyphen/>
        <w:t>ru, no</w:t>
        <w:softHyphen/>
        <w:t>vi za</w:t>
        <w:softHyphen/>
        <w:t>kon o fi</w:t>
        <w:softHyphen/>
        <w:t>nan</w:t>
        <w:softHyphen/>
        <w:t>si</w:t>
        <w:softHyphen/>
        <w:t>ra</w:t>
        <w:softHyphen/>
        <w:t>nju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 i AP Voj</w:t>
        <w:softHyphen/>
        <w:t>vo</w:t>
        <w:softHyphen/>
        <w:t>di</w:t>
        <w:softHyphen/>
        <w:t>ne, pre</w:t>
        <w:softHyphen/>
        <w:t>la</w:t>
        <w:softHyphen/>
        <w:t>zak na pro</w:t>
        <w:softHyphen/>
        <w:t>gram</w:t>
        <w:softHyphen/>
        <w:t>ski bu</w:t>
        <w:softHyphen/>
        <w:t>džet, po</w:t>
        <w:softHyphen/>
        <w:t>ve</w:t>
        <w:softHyphen/>
        <w:t>ća</w:t>
        <w:softHyphen/>
        <w:t>nje pri</w:t>
        <w:softHyphen/>
        <w:t>ho</w:t>
        <w:softHyphen/>
        <w:t>da kroz ve</w:t>
        <w:softHyphen/>
        <w:t>ći ob</w:t>
        <w:softHyphen/>
        <w:t>u</w:t>
        <w:softHyphen/>
        <w:t>hvat zbog ma</w:t>
        <w:softHyphen/>
        <w:t>njeg po</w:t>
        <w:softHyphen/>
        <w:t>re</w:t>
        <w:softHyphen/>
        <w:t>skog op</w:t>
        <w:softHyphen/>
        <w:t>te</w:t>
        <w:softHyphen/>
        <w:t>re</w:t>
        <w:softHyphen/>
        <w:t>će</w:t>
        <w:softHyphen/>
        <w:t>nja i bo</w:t>
        <w:softHyphen/>
        <w:t>lje kon</w:t>
        <w:softHyphen/>
        <w:t>tro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vi ne</w:t>
        <w:softHyphen/>
        <w:t>ma</w:t>
        <w:softHyphen/>
        <w:t>te mo</w:t>
        <w:softHyphen/>
        <w:t>guć</w:t>
        <w:softHyphen/>
        <w:t>no</w:t>
        <w:softHyphen/>
        <w:t>sti. In</w:t>
        <w:softHyphen/>
        <w:t>spek</w:t>
        <w:softHyphen/>
        <w:t>to</w:t>
        <w:softHyphen/>
        <w:t>ri vam se bro</w:t>
        <w:softHyphen/>
        <w:t>je na pr</w:t>
        <w:softHyphen/>
        <w:t>ste, ko</w:t>
        <w:softHyphen/>
        <w:t>rup</w:t>
        <w:softHyphen/>
        <w:t>ci</w:t>
        <w:softHyphen/>
        <w:t>ja je op</w:t>
        <w:softHyphen/>
        <w:t>šta i ap</w:t>
        <w:softHyphen/>
        <w:t>so</w:t>
        <w:softHyphen/>
        <w:t>lut</w:t>
        <w:softHyphen/>
        <w:t>no je ne</w:t>
        <w:softHyphen/>
        <w:t>mo</w:t>
        <w:softHyphen/>
        <w:t>gu</w:t>
        <w:softHyphen/>
        <w:t>će za</w:t>
        <w:softHyphen/>
        <w:t>u</w:t>
        <w:softHyphen/>
        <w:t>sta</w:t>
        <w:softHyphen/>
        <w:t>vi</w:t>
        <w:softHyphen/>
        <w:t>ti. Lju</w:t>
        <w:softHyphen/>
        <w:t>di sa</w:t>
        <w:softHyphen/>
        <w:t>mo ma</w:t>
        <w:softHyphen/>
        <w:t>nje o to</w:t>
        <w:softHyphen/>
        <w:t>me pri</w:t>
        <w:softHyphen/>
        <w:t>ča</w:t>
        <w:softHyphen/>
        <w:t>ju, a sve vi</w:t>
        <w:softHyphen/>
        <w:t>še to</w:t>
        <w:softHyphen/>
        <w:t>me ro</w:t>
        <w:softHyphen/>
        <w:t>bu</w:t>
        <w:softHyphen/>
        <w:t>je</w:t>
        <w:softHyphen/>
        <w:t>mo, na</w:t>
        <w:softHyphen/>
        <w:t>ža</w:t>
        <w:softHyphen/>
        <w:t xml:space="preserve">l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jav</w:t>
        <w:softHyphen/>
        <w:t>nog du</w:t>
        <w:softHyphen/>
        <w:t>ga, mi pred</w:t>
        <w:softHyphen/>
        <w:t>la</w:t>
        <w:softHyphen/>
        <w:t>že</w:t>
        <w:softHyphen/>
        <w:t>mo po</w:t>
        <w:softHyphen/>
        <w:t>ve</w:t>
        <w:softHyphen/>
        <w:t>ća</w:t>
        <w:softHyphen/>
        <w:t>nje pri</w:t>
        <w:softHyphen/>
        <w:t>vred</w:t>
        <w:softHyphen/>
        <w:t>ne ak</w:t>
        <w:softHyphen/>
        <w:t>tiv</w:t>
        <w:softHyphen/>
        <w:t>no</w:t>
        <w:softHyphen/>
        <w:t>sti kroz do</w:t>
        <w:softHyphen/>
        <w:t>vo</w:t>
        <w:softHyphen/>
        <w:t>đe</w:t>
        <w:softHyphen/>
        <w:t>nje vi</w:t>
        <w:softHyphen/>
        <w:t>še stra</w:t>
        <w:softHyphen/>
        <w:t>nih ula</w:t>
        <w:softHyphen/>
        <w:t>ga</w:t>
        <w:softHyphen/>
        <w:t>nja, ali i kroz sred</w:t>
        <w:softHyphen/>
        <w:t>stva od pri</w:t>
        <w:softHyphen/>
        <w:t>va</w:t>
        <w:softHyphen/>
        <w:t>ti</w:t>
        <w:softHyphen/>
        <w:t>za</w:t>
        <w:softHyphen/>
        <w:t>ci</w:t>
        <w:softHyphen/>
        <w:t>je po</w:t>
        <w:softHyphen/>
        <w:t>put "Al Da</w:t>
        <w:softHyphen/>
        <w:t>hre", ko</w:t>
        <w:softHyphen/>
        <w:t>ja od</w:t>
        <w:softHyphen/>
        <w:t>mah tre</w:t>
        <w:softHyphen/>
        <w:t>ba usme</w:t>
        <w:softHyphen/>
        <w:t>ri</w:t>
        <w:softHyphen/>
        <w:t>ti na vra</w:t>
        <w:softHyphen/>
        <w:t>ća</w:t>
        <w:softHyphen/>
        <w:t>nje du</w:t>
        <w:softHyphen/>
        <w:t>go</w:t>
        <w:softHyphen/>
        <w:t>va, sma</w:t>
        <w:softHyphen/>
        <w:t>nje</w:t>
        <w:softHyphen/>
        <w:t>nje de</w:t>
        <w:softHyphen/>
        <w:t>fi</w:t>
        <w:softHyphen/>
        <w:t>ci</w:t>
        <w:softHyphen/>
        <w:t>ta i za</w:t>
        <w:softHyphen/>
        <w:t>bra</w:t>
        <w:softHyphen/>
        <w:t>nu da se za</w:t>
        <w:softHyphen/>
        <w:t>du</w:t>
        <w:softHyphen/>
        <w:t>že</w:t>
        <w:softHyphen/>
        <w:t>nje ko</w:t>
        <w:softHyphen/>
        <w:t>ri</w:t>
        <w:softHyphen/>
        <w:t>sti za is</w:t>
        <w:softHyphen/>
        <w:t>pla</w:t>
        <w:softHyphen/>
        <w:t>tu jav</w:t>
        <w:softHyphen/>
        <w:t>nih ras</w:t>
        <w:softHyphen/>
        <w:t>ho</w:t>
        <w:softHyphen/>
        <w:t>da, već is</w:t>
        <w:softHyphen/>
        <w:t>klju</w:t>
        <w:softHyphen/>
        <w:t>či</w:t>
        <w:softHyphen/>
        <w:t>vo za du</w:t>
        <w:softHyphen/>
        <w:t>go</w:t>
        <w:softHyphen/>
        <w:t>roč</w:t>
        <w:softHyphen/>
        <w:t>ne in</w:t>
        <w:softHyphen/>
        <w:t>ve</w:t>
        <w:softHyphen/>
        <w:t>sti</w:t>
        <w:softHyphen/>
        <w:t>ci</w:t>
        <w:softHyphen/>
        <w:t>je u in</w:t>
        <w:softHyphen/>
        <w:t>fra</w:t>
        <w:softHyphen/>
        <w:t>struk</w:t>
        <w:softHyphen/>
        <w:t>tu</w:t>
        <w:softHyphen/>
        <w:t>ru, što vi ne ra</w:t>
        <w:softHyphen/>
        <w:t>d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 da po</w:t>
        <w:softHyphen/>
        <w:t>sta</w:t>
        <w:softHyphen/>
        <w:t>vi</w:t>
        <w:softHyphen/>
        <w:t>te pi</w:t>
        <w:softHyphen/>
        <w:t>ta</w:t>
        <w:softHyphen/>
        <w:t>nje, ako ima</w:t>
        <w:softHyphen/>
        <w:t>te, jer je vre</w:t>
        <w:softHyphen/>
        <w:t>me is</w:t>
        <w:softHyphen/>
        <w:t>te</w:t>
        <w:softHyphen/>
        <w:t xml:space="preserve">klo.)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 pi</w:t>
        <w:softHyphen/>
        <w:t>ta</w:t>
        <w:softHyphen/>
        <w:t>mo – da li su me</w:t>
        <w:softHyphen/>
        <w:t>re ko</w:t>
        <w:softHyphen/>
        <w:t>je pred</w:t>
        <w:softHyphen/>
        <w:t>la</w:t>
        <w:softHyphen/>
        <w:t>že</w:t>
        <w:softHyphen/>
        <w:t>mo, ko</w:t>
        <w:softHyphen/>
        <w:t>je se ti</w:t>
        <w:softHyphen/>
        <w:t>ču za</w:t>
        <w:softHyphen/>
        <w:t>šti</w:t>
        <w:softHyphen/>
        <w:t>te stan</w:t>
        <w:softHyphen/>
        <w:t>dar</w:t>
        <w:softHyphen/>
        <w:t>da ži</w:t>
        <w:softHyphen/>
        <w:t>vo</w:t>
        <w:softHyphen/>
        <w:t>ta, za ovu vla</w:t>
        <w:softHyphen/>
        <w:t>du io</w:t>
        <w:softHyphen/>
        <w:t>le pri</w:t>
        <w:softHyphen/>
        <w:t>hva</w:t>
        <w:softHyphen/>
        <w:t>tlji</w:t>
        <w:softHyphen/>
        <w:t>ve? Da li su sprem</w:t>
        <w:softHyphen/>
        <w:t>ni o nji</w:t>
        <w:softHyphen/>
        <w:t>ma da raz</w:t>
        <w:softHyphen/>
        <w:t>go</w:t>
        <w:softHyphen/>
        <w:t>va</w:t>
        <w:softHyphen/>
        <w:t>ra</w:t>
        <w:softHyphen/>
        <w:t>ju i da li su sprem</w:t>
        <w:softHyphen/>
        <w:t>ni da po ovim pi</w:t>
        <w:softHyphen/>
        <w:t>ta</w:t>
        <w:softHyphen/>
        <w:t>nji</w:t>
        <w:softHyphen/>
        <w:t>ma ko</w:t>
        <w:softHyphen/>
        <w:t>ja smo na</w:t>
        <w:softHyphen/>
        <w:t>bro</w:t>
        <w:softHyphen/>
        <w:t>ja</w:t>
        <w:softHyphen/>
        <w:t>li ne</w:t>
        <w:softHyphen/>
        <w:t>što ura</w:t>
        <w:softHyphen/>
        <w:t>de i po</w:t>
        <w:softHyphen/>
        <w:t>slu</w:t>
        <w:softHyphen/>
        <w:t>ša</w:t>
        <w:softHyphen/>
        <w:t>ju DS i osta</w:t>
        <w:softHyphen/>
        <w:t>tak opo</w:t>
        <w:softHyphen/>
        <w:t>zi</w:t>
        <w:softHyphen/>
        <w:t>ci</w:t>
        <w:softHyphen/>
        <w:t>je? Da li su sprem</w:t>
        <w:softHyphen/>
        <w:t>ni da do</w:t>
        <w:softHyphen/>
        <w:t>dat</w:t>
        <w:softHyphen/>
        <w:t>no uči</w:t>
        <w:softHyphen/>
        <w:t>ne ne</w:t>
        <w:softHyphen/>
        <w:t>što u in</w:t>
        <w:softHyphen/>
        <w:t>ve</w:t>
        <w:softHyphen/>
        <w:t>sti</w:t>
        <w:softHyphen/>
        <w:t>ci</w:t>
        <w:softHyphen/>
        <w:t>ji za</w:t>
        <w:softHyphen/>
        <w:t>po</w:t>
        <w:softHyphen/>
        <w:t>šlja</w:t>
        <w:softHyphen/>
        <w:t>va</w:t>
        <w:softHyphen/>
        <w:t>nja i raz</w:t>
        <w:softHyphen/>
        <w:t>vo</w:t>
        <w:softHyphen/>
        <w:t>ja po</w:t>
        <w:softHyphen/>
        <w:t>ro</w:t>
        <w:softHyphen/>
        <w:t>dič</w:t>
        <w:softHyphen/>
        <w:t>nih fir</w:t>
        <w:softHyphen/>
        <w:t>mi, s ob</w:t>
        <w:softHyphen/>
        <w:t>zi</w:t>
        <w:softHyphen/>
        <w:t>rom na mi</w:t>
        <w:softHyphen/>
        <w:t>ni</w:t>
        <w:softHyphen/>
        <w:t>mal</w:t>
        <w:softHyphen/>
        <w:t>na iz</w:t>
        <w:softHyphen/>
        <w:t>dva</w:t>
        <w:softHyphen/>
        <w:t>ja</w:t>
        <w:softHyphen/>
        <w:t>nja i sma</w:t>
        <w:softHyphen/>
        <w:t>nje</w:t>
        <w:softHyphen/>
        <w:t>nje op</w:t>
        <w:softHyphen/>
        <w:t>te</w:t>
        <w:softHyphen/>
        <w:t>re</w:t>
        <w:softHyphen/>
        <w:t>će</w:t>
        <w:softHyphen/>
        <w:t xml:space="preserve">nja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 vam je is</w:t>
        <w:softHyphen/>
        <w:t>te</w:t>
        <w:softHyphen/>
        <w:t>klo. Mo</w:t>
        <w:softHyphen/>
        <w:t>že</w:t>
        <w:softHyphen/>
        <w:t>te do</w:t>
        <w:softHyphen/>
        <w:t>dat</w:t>
        <w:softHyphen/>
        <w:t>no po</w:t>
        <w:softHyphen/>
        <w:t>sle po</w:t>
        <w:softHyphen/>
        <w:t>sta</w:t>
        <w:softHyphen/>
        <w:t>vi</w:t>
        <w:softHyphen/>
        <w:t>ti još pi</w:t>
        <w:softHyphen/>
        <w:t>ta</w:t>
        <w:softHyphen/>
        <w:t>nje.) Do</w:t>
        <w:softHyphen/>
        <w:t>bro, ali ja imam svo</w:t>
        <w:softHyphen/>
        <w:t>je vre</w:t>
        <w:softHyphen/>
        <w:t>me i mo</w:t>
        <w:softHyphen/>
        <w:t>ram da po</w:t>
        <w:softHyphen/>
        <w:t>sta</w:t>
        <w:softHyphen/>
        <w:t>vim pi</w:t>
        <w:softHyphen/>
        <w:t>ta</w:t>
        <w:softHyphen/>
        <w:t>nje.</w:t>
        <w:tab/>
        <w:t>(Pred</w:t>
        <w:softHyphen/>
        <w:t>se</w:t>
        <w:softHyphen/>
        <w:t>da</w:t>
        <w:softHyphen/>
        <w:t>va</w:t>
        <w:softHyphen/>
        <w:t>ju</w:t>
        <w:softHyphen/>
        <w:t>ći: Ne, mo</w:t>
        <w:softHyphen/>
        <w:t>ram po</w:t>
        <w:softHyphen/>
        <w:t>što</w:t>
        <w:softHyphen/>
        <w:t>va</w:t>
        <w:softHyphen/>
        <w:t>ti Po</w:t>
        <w:softHyphen/>
        <w:t>slov</w:t>
        <w:softHyphen/>
        <w:t>nik, dao sam vam 43 se</w:t>
        <w:softHyphen/>
        <w:t>kun</w:t>
        <w:softHyphen/>
        <w:t>de pre</w:t>
        <w:softHyphen/>
        <w:t>ko vre</w:t>
        <w:softHyphen/>
        <w:t>me</w:t>
        <w:softHyphen/>
        <w:t xml:space="preserve">na.)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mi sma</w:t>
        <w:softHyphen/>
        <w:t>tra</w:t>
        <w:softHyphen/>
        <w:t>mo, i tu za</w:t>
        <w:softHyphen/>
        <w:t>vr</w:t>
        <w:softHyphen/>
        <w:t>ša</w:t>
        <w:softHyphen/>
        <w:t>vam, da ova pi</w:t>
        <w:softHyphen/>
        <w:t>ta</w:t>
        <w:softHyphen/>
        <w:t>nja zah</w:t>
        <w:softHyphen/>
        <w:t>te</w:t>
        <w:softHyphen/>
        <w:t>va</w:t>
        <w:softHyphen/>
        <w:t>ju mno</w:t>
        <w:softHyphen/>
        <w:t>go ja</w:t>
        <w:softHyphen/>
        <w:t>sni</w:t>
        <w:softHyphen/>
        <w:t>je, pre</w:t>
        <w:softHyphen/>
        <w:t>ci</w:t>
        <w:softHyphen/>
        <w:t>zni</w:t>
        <w:softHyphen/>
        <w:t>je, na stru</w:t>
        <w:softHyphen/>
        <w:t>ci ba</w:t>
        <w:softHyphen/>
        <w:t>zi</w:t>
        <w:softHyphen/>
        <w:t>ra</w:t>
        <w:softHyphen/>
        <w:t>ne od</w:t>
        <w:softHyphen/>
        <w:t>go</w:t>
        <w:softHyphen/>
        <w:t>vo</w:t>
        <w:softHyphen/>
        <w:t>re, mno</w:t>
        <w:softHyphen/>
        <w:t>go ši</w:t>
        <w:softHyphen/>
        <w:t>ri di</w:t>
        <w:softHyphen/>
        <w:t>ja</w:t>
        <w:softHyphen/>
        <w:t>log i sa sin</w:t>
        <w:softHyphen/>
        <w:t>di</w:t>
        <w:softHyphen/>
        <w:t>ka</w:t>
        <w:softHyphen/>
        <w:t>ti</w:t>
        <w:softHyphen/>
        <w:t>ma i sa stru</w:t>
        <w:softHyphen/>
        <w:t>kov</w:t>
        <w:softHyphen/>
        <w:t>nim udru</w:t>
        <w:softHyphen/>
        <w:t>že</w:t>
        <w:softHyphen/>
        <w:t>nji</w:t>
        <w:softHyphen/>
        <w:t>ma, ali i sa opo</w:t>
        <w:softHyphen/>
        <w:t>zi</w:t>
        <w:softHyphen/>
        <w:t>ci</w:t>
        <w:softHyphen/>
        <w:t>jom. Da ne bi</w:t>
        <w:softHyphen/>
        <w:t>smo ušli u… (Is</w:t>
        <w:softHyphen/>
        <w:t>klju</w:t>
        <w:softHyphen/>
        <w:t>čen mi</w:t>
        <w:softHyphen/>
        <w:t>kro</w:t>
        <w:softHyphen/>
        <w:t>fon.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ušli ste u pe</w:t>
        <w:softHyphen/>
        <w:t>ti mi</w:t>
        <w:softHyphen/>
        <w:t>nut, stvar</w:t>
        <w:softHyphen/>
        <w:t>no ne mo</w:t>
        <w:softHyphen/>
        <w:t>gu vi</w:t>
        <w:softHyphen/>
        <w:t>še da do</w:t>
        <w:softHyphen/>
        <w:t>pu</w:t>
        <w:softHyphen/>
        <w:t>stim. Po</w:t>
        <w:softHyphen/>
        <w:t>sle is</w:t>
        <w:softHyphen/>
        <w:t>ko</w:t>
        <w:softHyphen/>
        <w:t>ri</w:t>
        <w:softHyphen/>
        <w:t>sti</w:t>
        <w:softHyphen/>
        <w:t>te dru</w:t>
        <w:softHyphen/>
        <w:t>ga dva mi</w:t>
        <w:softHyphen/>
        <w:t>n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ne</w:t>
        <w:softHyphen/>
        <w:t>ko od pred</w:t>
        <w:softHyphen/>
        <w:t>stav</w:t>
        <w:softHyphen/>
        <w:t>ni</w:t>
        <w:softHyphen/>
        <w:t>ka Vla</w:t>
        <w:softHyphen/>
        <w:t>de že</w:t>
        <w:softHyphen/>
        <w:t>li reč? (Da.) Reč ima pred</w:t>
        <w:softHyphen/>
        <w:t>sed</w:t>
        <w:softHyphen/>
        <w:t>nik Vla</w:t>
        <w:softHyphen/>
        <w:t>de, go</w:t>
        <w:softHyphen/>
        <w:t>spo</w:t>
        <w:softHyphen/>
        <w:t>din Ivi</w:t>
        <w:softHyphen/>
        <w:t>ca Da</w:t>
        <w:softHyphen/>
        <w:t>č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Kao što sam re</w:t>
        <w:softHyphen/>
        <w:t>kao vi</w:t>
        <w:softHyphen/>
        <w:t>še pu</w:t>
        <w:softHyphen/>
        <w:t>ta i to u prak</w:t>
        <w:softHyphen/>
        <w:t>si do</w:t>
        <w:softHyphen/>
        <w:t>ka</w:t>
        <w:softHyphen/>
        <w:t>zao, sve me</w:t>
        <w:softHyphen/>
        <w:t>re ko</w:t>
        <w:softHyphen/>
        <w:t>je bi tre</w:t>
        <w:softHyphen/>
        <w:t>ba</w:t>
        <w:softHyphen/>
        <w:t>lo da se pri</w:t>
        <w:softHyphen/>
        <w:t>me</w:t>
        <w:softHyphen/>
        <w:t>nju</w:t>
        <w:softHyphen/>
        <w:t>ju tre</w:t>
        <w:softHyphen/>
        <w:t>ba</w:t>
        <w:softHyphen/>
        <w:t>lo bi da bu</w:t>
        <w:softHyphen/>
        <w:t>du pro</w:t>
        <w:softHyphen/>
        <w:t>ve</w:t>
        <w:softHyphen/>
        <w:t>ra</w:t>
        <w:softHyphen/>
        <w:t>va</w:t>
        <w:softHyphen/>
        <w:t>ne od stra</w:t>
        <w:softHyphen/>
        <w:t>ne onih ko</w:t>
        <w:softHyphen/>
        <w:t>ji uče</w:t>
        <w:softHyphen/>
        <w:t>stvu</w:t>
        <w:softHyphen/>
        <w:t>ju u tim pro</w:t>
        <w:softHyphen/>
        <w:t>ce</w:t>
        <w:softHyphen/>
        <w:t>si</w:t>
        <w:softHyphen/>
        <w:t>ma. Za</w:t>
        <w:softHyphen/>
        <w:t>to su ve</w:t>
        <w:softHyphen/>
        <w:t>o</w:t>
        <w:softHyphen/>
        <w:t>ma va</w:t>
        <w:softHyphen/>
        <w:t>žne kon</w:t>
        <w:softHyphen/>
        <w:t>sul</w:t>
        <w:softHyphen/>
        <w:t>ta</w:t>
        <w:softHyphen/>
        <w:t>ci</w:t>
        <w:softHyphen/>
        <w:t>je sa pred</w:t>
        <w:softHyphen/>
        <w:t>stav</w:t>
        <w:softHyphen/>
        <w:t>ni</w:t>
        <w:softHyphen/>
        <w:t>ci</w:t>
        <w:softHyphen/>
        <w:t>ma pri</w:t>
        <w:softHyphen/>
        <w:t>vre</w:t>
        <w:softHyphen/>
        <w:t>de, eko</w:t>
        <w:softHyphen/>
        <w:t>nom</w:t>
        <w:softHyphen/>
        <w:t>ske na</w:t>
        <w:softHyphen/>
        <w:t>u</w:t>
        <w:softHyphen/>
        <w:t>ke, sa pred</w:t>
        <w:softHyphen/>
        <w:t>stav</w:t>
        <w:softHyphen/>
        <w:t>ni</w:t>
        <w:softHyphen/>
        <w:t>ci</w:t>
        <w:softHyphen/>
        <w:t>ma fi</w:t>
        <w:softHyphen/>
        <w:t>nan</w:t>
        <w:softHyphen/>
        <w:t>sij</w:t>
        <w:softHyphen/>
        <w:t>skih in</w:t>
        <w:softHyphen/>
        <w:t>sti</w:t>
        <w:softHyphen/>
        <w:t>tu</w:t>
        <w:softHyphen/>
        <w:t>ci</w:t>
        <w:softHyphen/>
        <w:t>ja, sa sin</w:t>
        <w:softHyphen/>
        <w:t>di</w:t>
        <w:softHyphen/>
        <w:t>ka</w:t>
        <w:softHyphen/>
        <w:t>ti</w:t>
        <w:softHyphen/>
        <w:t>ma itd. Mi taj di</w:t>
        <w:softHyphen/>
        <w:t>ja</w:t>
        <w:softHyphen/>
        <w:t>log vo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</w:t>
        <w:softHyphen/>
        <w:t>moj</w:t>
        <w:softHyphen/>
        <w:t>te da mi</w:t>
        <w:softHyphen/>
        <w:t>sli</w:t>
        <w:softHyphen/>
        <w:t>te da tu po</w:t>
        <w:softHyphen/>
        <w:t>sto</w:t>
        <w:softHyphen/>
        <w:t>ji je</w:t>
        <w:softHyphen/>
        <w:t>din</w:t>
        <w:softHyphen/>
        <w:t>stven stav oko to</w:t>
        <w:softHyphen/>
        <w:t>ga šta tre</w:t>
        <w:softHyphen/>
        <w:t>ba ura</w:t>
        <w:softHyphen/>
        <w:t>di</w:t>
        <w:softHyphen/>
        <w:t>ti. Po</w:t>
        <w:softHyphen/>
        <w:t>sto</w:t>
        <w:softHyphen/>
        <w:t>je ve</w:t>
        <w:softHyphen/>
        <w:t>o</w:t>
        <w:softHyphen/>
        <w:t>ma raz</w:t>
        <w:softHyphen/>
        <w:t>li</w:t>
        <w:softHyphen/>
        <w:t>či</w:t>
        <w:softHyphen/>
        <w:t>ti i su</w:t>
        <w:softHyphen/>
        <w:t>prot</w:t>
        <w:softHyphen/>
        <w:t>sta</w:t>
        <w:softHyphen/>
        <w:t>vlje</w:t>
        <w:softHyphen/>
        <w:t>ni sta</w:t>
        <w:softHyphen/>
        <w:t>vo</w:t>
        <w:softHyphen/>
        <w:t>vi, za</w:t>
        <w:softHyphen/>
        <w:t>to što su in</w:t>
        <w:softHyphen/>
        <w:t>te</w:t>
        <w:softHyphen/>
        <w:t>re</w:t>
        <w:softHyphen/>
        <w:t>si su</w:t>
        <w:softHyphen/>
        <w:t>prot</w:t>
        <w:softHyphen/>
        <w:t>sta</w:t>
        <w:softHyphen/>
        <w:t>vlje</w:t>
        <w:softHyphen/>
        <w:t>ni. Mi ni</w:t>
        <w:softHyphen/>
        <w:t>smo mo</w:t>
        <w:softHyphen/>
        <w:t>gli da se do</w:t>
        <w:softHyphen/>
        <w:t>go</w:t>
        <w:softHyphen/>
        <w:t>vo</w:t>
        <w:softHyphen/>
        <w:t>ri</w:t>
        <w:softHyphen/>
        <w:t>mo, od</w:t>
        <w:softHyphen/>
        <w:t>no</w:t>
        <w:softHyphen/>
        <w:t>sno sin</w:t>
        <w:softHyphen/>
        <w:t>di</w:t>
        <w:softHyphen/>
        <w:t>ka</w:t>
        <w:softHyphen/>
        <w:t>ti i po</w:t>
        <w:softHyphen/>
        <w:t>slo</w:t>
        <w:softHyphen/>
        <w:t>dav</w:t>
        <w:softHyphen/>
        <w:t>ci ni</w:t>
        <w:softHyphen/>
        <w:t>su mo</w:t>
        <w:softHyphen/>
        <w:t>gli da se do</w:t>
        <w:softHyphen/>
        <w:t>go</w:t>
        <w:softHyphen/>
        <w:t>vo</w:t>
        <w:softHyphen/>
        <w:t>re oko naj</w:t>
        <w:softHyphen/>
        <w:t>ni</w:t>
        <w:softHyphen/>
        <w:t>že ce</w:t>
        <w:softHyphen/>
        <w:t>ne ra</w:t>
        <w:softHyphen/>
        <w:t>da, za</w:t>
        <w:softHyphen/>
        <w:t>to što su in</w:t>
        <w:softHyphen/>
        <w:t>te</w:t>
        <w:softHyphen/>
        <w:t>re</w:t>
        <w:softHyphen/>
        <w:t>si su</w:t>
        <w:softHyphen/>
        <w:t>prot</w:t>
        <w:softHyphen/>
        <w:t>sta</w:t>
        <w:softHyphen/>
        <w:t>vlje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p</w:t>
        <w:softHyphen/>
        <w:t>so</w:t>
        <w:softHyphen/>
        <w:t>lut</w:t>
        <w:softHyphen/>
        <w:t>no ni</w:t>
        <w:softHyphen/>
        <w:t>ko ne</w:t>
        <w:softHyphen/>
        <w:t>ma ni</w:t>
        <w:softHyphen/>
        <w:t>šta pro</w:t>
        <w:softHyphen/>
        <w:t>tiv i ja po</w:t>
        <w:softHyphen/>
        <w:t>zdra</w:t>
        <w:softHyphen/>
        <w:t>vljam ini</w:t>
        <w:softHyphen/>
        <w:t>ci</w:t>
        <w:softHyphen/>
        <w:t>ja</w:t>
        <w:softHyphen/>
        <w:t>ti</w:t>
        <w:softHyphen/>
        <w:t>vu sva</w:t>
        <w:softHyphen/>
        <w:t>ke stran</w:t>
        <w:softHyphen/>
        <w:t>ke, sva</w:t>
        <w:softHyphen/>
        <w:t>kog po</w:t>
        <w:softHyphen/>
        <w:t>je</w:t>
        <w:softHyphen/>
        <w:t>din</w:t>
        <w:softHyphen/>
        <w:t>ca da se po</w:t>
        <w:softHyphen/>
        <w:t>mog</w:t>
        <w:softHyphen/>
        <w:t>ne u ovoj si</w:t>
        <w:softHyphen/>
        <w:t>tu</w:t>
        <w:softHyphen/>
        <w:t>a</w:t>
        <w:softHyphen/>
        <w:t>ci</w:t>
        <w:softHyphen/>
        <w:t>ji. Sve te me</w:t>
        <w:softHyphen/>
        <w:t>re, svi ti pred</w:t>
        <w:softHyphen/>
        <w:t>lo</w:t>
        <w:softHyphen/>
        <w:t>zi će si</w:t>
        <w:softHyphen/>
        <w:t>gur</w:t>
        <w:softHyphen/>
        <w:t>no bi</w:t>
        <w:softHyphen/>
        <w:t>ti uze</w:t>
        <w:softHyphen/>
        <w:t>ti u raz</w:t>
        <w:softHyphen/>
        <w:t>ma</w:t>
        <w:softHyphen/>
        <w:t>tra</w:t>
        <w:softHyphen/>
        <w:t>nje i ovim pi</w:t>
        <w:softHyphen/>
        <w:t>ta</w:t>
        <w:softHyphen/>
        <w:t>nji</w:t>
        <w:softHyphen/>
        <w:t>ma će</w:t>
        <w:softHyphen/>
        <w:t>mo se ve</w:t>
        <w:softHyphen/>
        <w:t>o</w:t>
        <w:softHyphen/>
        <w:t>ma ozbilj</w:t>
        <w:softHyphen/>
        <w:t>no ba</w:t>
        <w:softHyphen/>
        <w:t>vi</w:t>
        <w:softHyphen/>
        <w:t>ti i u sle</w:t>
        <w:softHyphen/>
        <w:t>de</w:t>
        <w:softHyphen/>
        <w:t>ćem pe</w:t>
        <w:softHyphen/>
        <w:t>ri</w:t>
        <w:softHyphen/>
        <w:t>o</w:t>
        <w:softHyphen/>
        <w:t>du. Ko</w:t>
        <w:softHyphen/>
        <w:t>li</w:t>
        <w:softHyphen/>
        <w:t>ko god je to mo</w:t>
        <w:softHyphen/>
        <w:t>gu</w:t>
        <w:softHyphen/>
        <w:t>će, u to</w:t>
        <w:softHyphen/>
        <w:t>me bi tre</w:t>
        <w:softHyphen/>
        <w:t>ba</w:t>
        <w:softHyphen/>
        <w:t>lo da uče</w:t>
        <w:softHyphen/>
        <w:t>stvu</w:t>
        <w:softHyphen/>
        <w:t>je i Na</w:t>
        <w:softHyphen/>
        <w:t>rod</w:t>
        <w:softHyphen/>
        <w:t>na skup</w:t>
        <w:softHyphen/>
        <w:t>šti</w:t>
        <w:softHyphen/>
        <w:t>na Re</w:t>
        <w:softHyphen/>
        <w:t>pu</w:t>
        <w:softHyphen/>
        <w:t>bli</w:t>
        <w:softHyphen/>
        <w:t>ke Sr</w:t>
        <w:softHyphen/>
        <w:t>bi</w:t>
        <w:softHyphen/>
        <w:t>je, po</w:t>
        <w:softHyphen/>
        <w:t>sla</w:t>
        <w:softHyphen/>
        <w:t>nič</w:t>
        <w:softHyphen/>
        <w:t>ke gru</w:t>
        <w:softHyphen/>
        <w:t>pe, po</w:t>
        <w:softHyphen/>
        <w:t>li</w:t>
        <w:softHyphen/>
        <w:t>tič</w:t>
        <w:softHyphen/>
        <w:t>ke stran</w:t>
        <w:softHyphen/>
        <w:t>ke i ne</w:t>
        <w:softHyphen/>
        <w:t>ma</w:t>
        <w:softHyphen/>
        <w:t>mo ni</w:t>
        <w:softHyphen/>
        <w:t>šta pro</w:t>
        <w:softHyphen/>
        <w:t>tiv to</w:t>
        <w:softHyphen/>
        <w:t xml:space="preserve">g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ov</w:t>
        <w:softHyphen/>
        <w:t>de ima do</w:t>
        <w:softHyphen/>
        <w:t>sta me</w:t>
        <w:softHyphen/>
        <w:t>ra ko</w:t>
        <w:softHyphen/>
        <w:t>je ste vi na</w:t>
        <w:softHyphen/>
        <w:t>bra</w:t>
        <w:softHyphen/>
        <w:t>ja</w:t>
        <w:softHyphen/>
        <w:t>li i po</w:t>
        <w:softHyphen/>
        <w:t>što ste upu</w:t>
        <w:softHyphen/>
        <w:t>ti</w:t>
        <w:softHyphen/>
        <w:t>li kon</w:t>
        <w:softHyphen/>
        <w:t>kret</w:t>
        <w:softHyphen/>
        <w:t>no pi</w:t>
        <w:softHyphen/>
        <w:t>ta</w:t>
        <w:softHyphen/>
        <w:t>nje – da li smo sprem</w:t>
        <w:softHyphen/>
        <w:t>ni da ih spro</w:t>
        <w:softHyphen/>
        <w:t>vo</w:t>
        <w:softHyphen/>
        <w:t>di</w:t>
        <w:softHyphen/>
        <w:t>mo, ja ću vam od</w:t>
        <w:softHyphen/>
        <w:t>go</w:t>
        <w:softHyphen/>
        <w:t>vo</w:t>
        <w:softHyphen/>
        <w:t>ri</w:t>
        <w:softHyphen/>
        <w:t>ti kon</w:t>
        <w:softHyphen/>
        <w:t>tra</w:t>
        <w:softHyphen/>
        <w:t>pi</w:t>
        <w:softHyphen/>
        <w:t>ta</w:t>
        <w:softHyphen/>
        <w:t>njem. Za</w:t>
        <w:softHyphen/>
        <w:t>što vi ni</w:t>
        <w:softHyphen/>
        <w:t>ste bi</w:t>
        <w:softHyphen/>
        <w:t>li sprem</w:t>
        <w:softHyphen/>
        <w:t>ni da ih spro</w:t>
        <w:softHyphen/>
        <w:t>vo</w:t>
        <w:softHyphen/>
        <w:t>di</w:t>
        <w:softHyphen/>
        <w:t>te i za</w:t>
        <w:softHyphen/>
        <w:t>što ih ni</w:t>
        <w:softHyphen/>
        <w:t>ste spro</w:t>
        <w:softHyphen/>
        <w:t>vo</w:t>
        <w:softHyphen/>
        <w:t>di</w:t>
        <w:softHyphen/>
        <w:t>li? Ka</w:t>
        <w:softHyphen/>
        <w:t>da mi bu</w:t>
        <w:softHyphen/>
        <w:t>de</w:t>
        <w:softHyphen/>
        <w:t>te od</w:t>
        <w:softHyphen/>
        <w:t>go</w:t>
        <w:softHyphen/>
        <w:t>vo</w:t>
        <w:softHyphen/>
        <w:t>ri</w:t>
        <w:softHyphen/>
        <w:t>li na to pi</w:t>
        <w:softHyphen/>
        <w:t>ta</w:t>
        <w:softHyphen/>
        <w:t>nje, od</w:t>
        <w:softHyphen/>
        <w:t>go</w:t>
        <w:softHyphen/>
        <w:t>vo</w:t>
        <w:softHyphen/>
        <w:t>ri</w:t>
        <w:softHyphen/>
        <w:t>ću vam na va</w:t>
        <w:softHyphen/>
        <w:t>še pi</w:t>
        <w:softHyphen/>
        <w:t>ta</w:t>
        <w:softHyphen/>
        <w:t>nje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Bo</w:t>
        <w:softHyphen/>
        <w:t>ri</w:t>
        <w:softHyphen/>
        <w:t>slav Ste</w:t>
        <w:softHyphen/>
        <w:t>fa</w:t>
        <w:softHyphen/>
        <w:t>no</w:t>
        <w:softHyphen/>
        <w:t>vić, dva mi</w:t>
        <w:softHyphen/>
        <w:t>nu</w:t>
        <w:softHyphen/>
        <w:t>ta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RI</w:t>
        <w:softHyphen/>
        <w:t>SLAV STE</w:t>
        <w:softHyphen/>
        <w:t>FA</w:t>
        <w:softHyphen/>
        <w:t>NO</w:t>
        <w:softHyphen/>
        <w:t>V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 Vla</w:t>
        <w:softHyphen/>
        <w:t>de, na va</w:t>
        <w:softHyphen/>
        <w:t>šu ža</w:t>
        <w:softHyphen/>
        <w:t>lost, ali i na ža</w:t>
        <w:softHyphen/>
        <w:t>lost gra</w:t>
        <w:softHyphen/>
        <w:t>đa</w:t>
        <w:softHyphen/>
        <w:t>na Sr</w:t>
        <w:softHyphen/>
        <w:t>bi</w:t>
        <w:softHyphen/>
        <w:t>je, eko</w:t>
        <w:softHyphen/>
        <w:t>nom</w:t>
        <w:softHyphen/>
        <w:t>ski po</w:t>
        <w:softHyphen/>
        <w:t>ka</w:t>
        <w:softHyphen/>
        <w:t>za</w:t>
        <w:softHyphen/>
        <w:t>te</w:t>
        <w:softHyphen/>
        <w:t>lji ra</w:t>
        <w:softHyphen/>
        <w:t>da pret</w:t>
        <w:softHyphen/>
        <w:t>hod</w:t>
        <w:softHyphen/>
        <w:t>ne vla</w:t>
        <w:softHyphen/>
        <w:t>de su bo</w:t>
        <w:softHyphen/>
        <w:t>lji od eko</w:t>
        <w:softHyphen/>
        <w:t>nom</w:t>
        <w:softHyphen/>
        <w:t>skih po</w:t>
        <w:softHyphen/>
        <w:t>ka</w:t>
        <w:softHyphen/>
        <w:t>za</w:t>
        <w:softHyphen/>
        <w:t>te</w:t>
        <w:softHyphen/>
        <w:t>lja ra</w:t>
        <w:softHyphen/>
        <w:t>da va</w:t>
        <w:softHyphen/>
        <w:t>še vla</w:t>
        <w:softHyphen/>
        <w:t>de. Vi mo</w:t>
        <w:softHyphen/>
        <w:t>že</w:t>
        <w:softHyphen/>
        <w:t>te ov</w:t>
        <w:softHyphen/>
        <w:t>de da ka</w:t>
        <w:softHyphen/>
        <w:t>že</w:t>
        <w:softHyphen/>
        <w:t>te šta god ho</w:t>
        <w:softHyphen/>
        <w:t>će</w:t>
        <w:softHyphen/>
        <w:t>te, ali bro</w:t>
        <w:softHyphen/>
        <w:t>je</w:t>
        <w:softHyphen/>
        <w:t>vi vas ne</w:t>
        <w:softHyphen/>
        <w:t>gi</w:t>
        <w:softHyphen/>
        <w:t>r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o</w:t>
        <w:softHyphen/>
        <w:t>je pi</w:t>
        <w:softHyphen/>
        <w:t>ta</w:t>
        <w:softHyphen/>
        <w:t>nje je sle</w:t>
        <w:softHyphen/>
        <w:t>de</w:t>
        <w:softHyphen/>
        <w:t>će, po</w:t>
        <w:softHyphen/>
        <w:t>što ni</w:t>
        <w:softHyphen/>
        <w:t>ste od</w:t>
        <w:softHyphen/>
        <w:t>go</w:t>
        <w:softHyphen/>
        <w:t>vo</w:t>
        <w:softHyphen/>
        <w:t>ri</w:t>
        <w:softHyphen/>
        <w:t>li – sem to</w:t>
        <w:softHyphen/>
        <w:t>ga da po</w:t>
        <w:softHyphen/>
        <w:t>sto</w:t>
        <w:softHyphen/>
        <w:t>ji ko</w:t>
        <w:softHyphen/>
        <w:t>mu</w:t>
        <w:softHyphen/>
        <w:t>ni</w:t>
        <w:softHyphen/>
        <w:t>ka</w:t>
        <w:softHyphen/>
        <w:t>ci</w:t>
        <w:softHyphen/>
        <w:t>ja, da li ste raz</w:t>
        <w:softHyphen/>
        <w:t>go</w:t>
        <w:softHyphen/>
        <w:t>va</w:t>
        <w:softHyphen/>
        <w:t>ra</w:t>
        <w:softHyphen/>
        <w:t>li sa go</w:t>
        <w:softHyphen/>
        <w:t>spo</w:t>
        <w:softHyphen/>
        <w:t>di</w:t>
        <w:softHyphen/>
        <w:t>nom Mi</w:t>
        <w:softHyphen/>
        <w:t>la</w:t>
        <w:softHyphen/>
        <w:t>nom Kne</w:t>
        <w:softHyphen/>
        <w:t>že</w:t>
        <w:softHyphen/>
        <w:t>vi</w:t>
        <w:softHyphen/>
        <w:t>ćem iz Aso</w:t>
        <w:softHyphen/>
        <w:t>ci</w:t>
        <w:softHyphen/>
        <w:t>ja</w:t>
        <w:softHyphen/>
        <w:t>ci</w:t>
        <w:softHyphen/>
        <w:t>je ma</w:t>
        <w:softHyphen/>
        <w:t>lih i sred</w:t>
        <w:softHyphen/>
        <w:t>njih pred</w:t>
        <w:softHyphen/>
        <w:t>u</w:t>
        <w:softHyphen/>
        <w:t>ze</w:t>
        <w:softHyphen/>
        <w:t>ća i pred</w:t>
        <w:softHyphen/>
        <w:t>u</w:t>
        <w:softHyphen/>
        <w:t>zet</w:t>
        <w:softHyphen/>
        <w:t>ni</w:t>
        <w:softHyphen/>
        <w:t>ka, s ob</w:t>
        <w:softHyphen/>
        <w:t>zi</w:t>
        <w:softHyphen/>
        <w:t>rom da go</w:t>
        <w:softHyphen/>
        <w:t>spo</w:t>
        <w:softHyphen/>
        <w:t>din Kne</w:t>
        <w:softHyphen/>
        <w:t>že</w:t>
        <w:softHyphen/>
        <w:t>vić iz</w:t>
        <w:softHyphen/>
        <w:t>no</w:t>
        <w:softHyphen/>
        <w:t>si fra</w:t>
        <w:softHyphen/>
        <w:t>pant</w:t>
        <w:softHyphen/>
        <w:t>ne po</w:t>
        <w:softHyphen/>
        <w:t>dat</w:t>
        <w:softHyphen/>
        <w:t>ke? Mo</w:t>
        <w:softHyphen/>
        <w:t>je pi</w:t>
        <w:softHyphen/>
        <w:t>ta</w:t>
        <w:softHyphen/>
        <w:t>nje je ka</w:t>
        <w:softHyphen/>
        <w:t>ko će</w:t>
        <w:softHyphen/>
        <w:t>te ove po</w:t>
        <w:softHyphen/>
        <w:t>dat</w:t>
        <w:softHyphen/>
        <w:t>ke da do</w:t>
        <w:softHyphen/>
        <w:t>ve</w:t>
        <w:softHyphen/>
        <w:t>de</w:t>
        <w:softHyphen/>
        <w:t>te bar u ne</w:t>
        <w:softHyphen/>
        <w:t>ku nor</w:t>
        <w:softHyphen/>
        <w:t>ma</w:t>
        <w:softHyphen/>
        <w:t>lu ili da sma</w:t>
        <w:softHyphen/>
        <w:t>nji</w:t>
        <w:softHyphen/>
        <w:t>te ove uža</w:t>
        <w:softHyphen/>
        <w:t>sne bro</w:t>
        <w:softHyphen/>
        <w:t>je</w:t>
        <w:softHyphen/>
        <w:t>ve ko</w:t>
        <w:softHyphen/>
        <w:t>je opi</w:t>
        <w:softHyphen/>
        <w:t>su</w:t>
        <w:softHyphen/>
        <w:t>je go</w:t>
        <w:softHyphen/>
        <w:t>spo</w:t>
        <w:softHyphen/>
        <w:t>din Kne</w:t>
        <w:softHyphen/>
        <w:t>že</w:t>
        <w:softHyphen/>
        <w:t xml:space="preserve">vić?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 On ka</w:t>
        <w:softHyphen/>
        <w:t>že da je u mar</w:t>
        <w:softHyphen/>
        <w:t>tu 97.000 fir</w:t>
        <w:softHyphen/>
        <w:t>mi is</w:t>
        <w:softHyphen/>
        <w:t>pla</w:t>
        <w:softHyphen/>
        <w:t>ti</w:t>
        <w:softHyphen/>
        <w:t>lo po</w:t>
        <w:softHyphen/>
        <w:t>re</w:t>
        <w:softHyphen/>
        <w:t>ze i do</w:t>
        <w:softHyphen/>
        <w:t>pri</w:t>
        <w:softHyphen/>
        <w:t>no</w:t>
        <w:softHyphen/>
        <w:t>se ali ne i pla</w:t>
        <w:softHyphen/>
        <w:t>te, od to</w:t>
        <w:softHyphen/>
        <w:t>ga 14.000 fir</w:t>
        <w:softHyphen/>
        <w:t>mi sa</w:t>
        <w:softHyphen/>
        <w:t>mo pla</w:t>
        <w:softHyphen/>
        <w:t>te, a 7.000 ni</w:t>
        <w:softHyphen/>
        <w:t>je is</w:t>
        <w:softHyphen/>
        <w:t>pla</w:t>
        <w:softHyphen/>
        <w:t>ti</w:t>
        <w:softHyphen/>
        <w:t>lo ni jed</w:t>
        <w:softHyphen/>
        <w:t>no ni dru</w:t>
        <w:softHyphen/>
        <w:t>go. Pri</w:t>
        <w:softHyphen/>
        <w:t>vre</w:t>
        <w:softHyphen/>
        <w:t>da du</w:t>
        <w:softHyphen/>
        <w:t>gu</w:t>
        <w:softHyphen/>
        <w:t>je vi</w:t>
        <w:softHyphen/>
        <w:t>še od 22 mi</w:t>
        <w:softHyphen/>
        <w:t>li</w:t>
        <w:softHyphen/>
        <w:t>jar</w:t>
        <w:softHyphen/>
        <w:t>de evra i u pr</w:t>
        <w:softHyphen/>
        <w:t>va dva me</w:t>
        <w:softHyphen/>
        <w:t>se</w:t>
        <w:softHyphen/>
        <w:t>ca je za</w:t>
        <w:softHyphen/>
        <w:t>tvo</w:t>
        <w:softHyphen/>
        <w:t>re</w:t>
        <w:softHyphen/>
        <w:t>no 6.800 tr</w:t>
        <w:softHyphen/>
        <w:t>go</w:t>
        <w:softHyphen/>
        <w:t>vin</w:t>
        <w:softHyphen/>
        <w:t>skih rad</w:t>
        <w:softHyphen/>
        <w:t>nji, a otvo</w:t>
        <w:softHyphen/>
        <w:t>re</w:t>
        <w:softHyphen/>
        <w:t>no sve</w:t>
        <w:softHyphen/>
        <w:t>ga oko 5.000, što je 1.800 rad</w:t>
        <w:softHyphen/>
        <w:t>nji ma</w:t>
        <w:softHyphen/>
        <w:t>nje. U pr</w:t>
        <w:softHyphen/>
        <w:t>vom kvar</w:t>
        <w:softHyphen/>
        <w:t>ta</w:t>
        <w:softHyphen/>
        <w:t>lu je čak 30.000 rad</w:t>
        <w:softHyphen/>
        <w:t>ni</w:t>
        <w:softHyphen/>
        <w:t>ka osta</w:t>
        <w:softHyphen/>
        <w:t>lo bez po</w:t>
        <w:softHyphen/>
        <w:t>sla, sa tren</w:t>
        <w:softHyphen/>
        <w:t>dom da se to na</w:t>
        <w:softHyphen/>
        <w:t>sta</w:t>
        <w:softHyphen/>
        <w:t>vi itd. To smo iz</w:t>
        <w:softHyphen/>
        <w:t>no</w:t>
        <w:softHyphen/>
        <w:t>si</w:t>
        <w:softHyphen/>
        <w:t>li do sa</w:t>
        <w:softHyphen/>
        <w:t>da vi</w:t>
        <w:softHyphen/>
        <w:t>še pu</w:t>
        <w:softHyphen/>
        <w:t xml:space="preserve">t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šle go</w:t>
        <w:softHyphen/>
        <w:t>di</w:t>
        <w:softHyphen/>
        <w:t>ne smo iz</w:t>
        <w:softHyphen/>
        <w:t>gu</w:t>
        <w:softHyphen/>
        <w:t>bi</w:t>
        <w:softHyphen/>
        <w:t>li 180.000 rad</w:t>
        <w:softHyphen/>
        <w:t>nih me</w:t>
        <w:softHyphen/>
        <w:t>sta, a za</w:t>
        <w:softHyphen/>
        <w:t>po</w:t>
        <w:softHyphen/>
        <w:t>sli</w:t>
        <w:softHyphen/>
        <w:t>li smo 167.000, a ni</w:t>
        <w:softHyphen/>
        <w:t>ko ni</w:t>
        <w:softHyphen/>
        <w:t>kad ni</w:t>
        <w:softHyphen/>
        <w:t>je iz</w:t>
        <w:softHyphen/>
        <w:t>vr</w:t>
        <w:softHyphen/>
        <w:t>šio ana</w:t>
        <w:softHyphen/>
        <w:t>li</w:t>
        <w:softHyphen/>
        <w:t>zu ni rad</w:t>
        <w:softHyphen/>
        <w:t>ne na</w:t>
        <w:softHyphen/>
        <w:t>še bi</w:t>
        <w:softHyphen/>
        <w:t>ro</w:t>
        <w:softHyphen/>
        <w:t>kra</w:t>
        <w:softHyphen/>
        <w:t>ti</w:t>
        <w:softHyphen/>
        <w:t>je, ni apa</w:t>
        <w:softHyphen/>
        <w:t>ra</w:t>
        <w:softHyphen/>
        <w:t>ta, ni in</w:t>
        <w:softHyphen/>
        <w:t>spek</w:t>
        <w:softHyphen/>
        <w:t>cij</w:t>
        <w:softHyphen/>
        <w:t>skih slu</w:t>
        <w:softHyphen/>
        <w:t>žbi, ni slu</w:t>
        <w:softHyphen/>
        <w:t>žbe za za</w:t>
        <w:softHyphen/>
        <w:t>po</w:t>
        <w:softHyphen/>
        <w:t>šlja</w:t>
        <w:softHyphen/>
        <w:t>va</w:t>
        <w:softHyphen/>
        <w:t>nje, ni za</w:t>
        <w:softHyphen/>
        <w:t>što smo da</w:t>
        <w:softHyphen/>
        <w:t>li to</w:t>
        <w:softHyphen/>
        <w:t>li</w:t>
        <w:softHyphen/>
        <w:t>ke pa</w:t>
        <w:softHyphen/>
        <w:t>re u tu slu</w:t>
        <w:softHyphen/>
        <w:t>žbu i ni</w:t>
        <w:softHyphen/>
        <w:t>šta se bit</w:t>
        <w:softHyphen/>
        <w:t>ni</w:t>
        <w:softHyphen/>
        <w:t>je ni</w:t>
        <w:softHyphen/>
        <w:t>je pro</w:t>
        <w:softHyphen/>
        <w:t>me</w:t>
        <w:softHyphen/>
        <w:t>ni</w:t>
        <w:softHyphen/>
        <w:t>lo. Za</w:t>
        <w:softHyphen/>
        <w:t>što smo da</w:t>
        <w:softHyphen/>
        <w:t>li to</w:t>
        <w:softHyphen/>
        <w:t>li</w:t>
        <w:softHyphen/>
        <w:t>ko u tu</w:t>
        <w:softHyphen/>
        <w:t>ri</w:t>
        <w:softHyphen/>
        <w:t>zam, a tu</w:t>
        <w:softHyphen/>
        <w:t>ri</w:t>
        <w:softHyphen/>
        <w:t>zam nam opa</w:t>
        <w:softHyphen/>
        <w:t>da? To je isto mo</w:t>
        <w:softHyphen/>
        <w:t>je pi</w:t>
        <w:softHyphen/>
        <w:t>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u mi</w:t>
        <w:softHyphen/>
        <w:t>li</w:t>
        <w:softHyphen/>
        <w:t>o</w:t>
        <w:softHyphen/>
        <w:t>ni evra, go</w:t>
        <w:softHyphen/>
        <w:t>spo</w:t>
        <w:softHyphen/>
        <w:t>di</w:t>
        <w:softHyphen/>
        <w:t>ne Da</w:t>
        <w:softHyphen/>
        <w:t>či</w:t>
        <w:softHyphen/>
        <w:t>ću. Da</w:t>
        <w:softHyphen/>
        <w:t>kle, vi ka</w:t>
        <w:softHyphen/>
        <w:t>že</w:t>
        <w:softHyphen/>
        <w:t>te – sprem</w:t>
        <w:softHyphen/>
        <w:t>ni smo. U re</w:t>
        <w:softHyphen/>
        <w:t>du, ka</w:t>
        <w:softHyphen/>
        <w:t>ži</w:t>
        <w:softHyphen/>
        <w:t>te ka</w:t>
        <w:softHyphen/>
        <w:t>ko će</w:t>
        <w:softHyphen/>
        <w:t>te kon</w:t>
        <w:softHyphen/>
        <w:t>kret</w:t>
        <w:softHyphen/>
        <w:t>no i šta će</w:t>
        <w:softHyphen/>
        <w:t>te skre</w:t>
        <w:softHyphen/>
        <w:t>sa</w:t>
        <w:softHyphen/>
        <w:t>ti od tro</w:t>
        <w:softHyphen/>
        <w:t>ško</w:t>
        <w:softHyphen/>
        <w:t>va, s ob</w:t>
        <w:softHyphen/>
        <w:t>zi</w:t>
        <w:softHyphen/>
        <w:t>rom da ste u eks</w:t>
        <w:softHyphen/>
        <w:t>po</w:t>
        <w:softHyphen/>
        <w:t>zeu re</w:t>
        <w:softHyphen/>
        <w:t>kli da ne</w:t>
        <w:softHyphen/>
        <w:t>ma za</w:t>
        <w:softHyphen/>
        <w:t>mr</w:t>
        <w:softHyphen/>
        <w:t>za</w:t>
        <w:softHyphen/>
        <w:t>va</w:t>
        <w:softHyphen/>
        <w:t>nja pla</w:t>
        <w:softHyphen/>
        <w:t>ta i pen</w:t>
        <w:softHyphen/>
        <w:t>zi</w:t>
        <w:softHyphen/>
        <w:t>ja. To ste spo</w:t>
        <w:softHyphen/>
        <w:t>me</w:t>
        <w:softHyphen/>
        <w:t>nu</w:t>
        <w:softHyphen/>
        <w:t>li vi</w:t>
        <w:softHyphen/>
        <w:t>še pu</w:t>
        <w:softHyphen/>
        <w:t>ta jav</w:t>
        <w:softHyphen/>
        <w:t>no i ne</w:t>
        <w:softHyphen/>
        <w:t>dav</w:t>
        <w:softHyphen/>
        <w:t>no. Či</w:t>
        <w:softHyphen/>
        <w:t>ni mi se da tu ma</w:t>
        <w:softHyphen/>
        <w:t>lo u Vla</w:t>
        <w:softHyphen/>
        <w:t>di ima od</w:t>
        <w:softHyphen/>
        <w:t>re</w:t>
        <w:softHyphen/>
        <w:t>đe</w:t>
        <w:softHyphen/>
        <w:t>nog ne</w:t>
        <w:softHyphen/>
        <w:t>sla</w:t>
        <w:softHyphen/>
        <w:t>ga</w:t>
        <w:softHyphen/>
        <w:t>nja. Na</w:t>
        <w:softHyphen/>
        <w:t>ma je bit</w:t>
        <w:softHyphen/>
        <w:t>no da to, jed</w:t>
        <w:softHyphen/>
        <w:t>nom za svag</w:t>
        <w:softHyphen/>
        <w:t>da vr</w:t>
        <w:softHyphen/>
        <w:t>lo pre</w:t>
        <w:softHyphen/>
        <w:t>ci</w:t>
        <w:softHyphen/>
        <w:t>zno po</w:t>
        <w:softHyphen/>
        <w:t>ja</w:t>
        <w:softHyphen/>
        <w:t>sni</w:t>
        <w:softHyphen/>
        <w:t>te, po</w:t>
        <w:softHyphen/>
        <w:t>što ne</w:t>
        <w:softHyphen/>
        <w:t>ću ima</w:t>
        <w:softHyphen/>
        <w:t>ti pri</w:t>
        <w:softHyphen/>
        <w:t>li</w:t>
        <w:softHyphen/>
        <w:t>ku da vam od</w:t>
        <w:softHyphen/>
        <w:t>go</w:t>
        <w:softHyphen/>
        <w:t>vo</w:t>
        <w:softHyphen/>
        <w:t>rim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re</w:t>
        <w:softHyphen/>
        <w:t>mi</w:t>
        <w:softHyphen/>
        <w:t>jer Da</w:t>
        <w:softHyphen/>
        <w:t>č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VI</w:t>
        <w:softHyphen/>
        <w:t>CA DA</w:t>
        <w:softHyphen/>
        <w:t>ČIĆ: Sa</w:t>
        <w:softHyphen/>
        <w:t>mo ću mi</w:t>
        <w:softHyphen/>
        <w:t>nut-dv</w:t>
        <w:softHyphen/>
        <w:t>a, a ka</w:t>
        <w:softHyphen/>
        <w:t>sni</w:t>
        <w:softHyphen/>
        <w:t>je će mi</w:t>
        <w:softHyphen/>
        <w:t>ni</w:t>
        <w:softHyphen/>
        <w:t>star Din</w:t>
        <w:softHyphen/>
        <w:t>kić od</w:t>
        <w:softHyphen/>
        <w:t>go</w:t>
        <w:softHyphen/>
        <w:t>vo</w:t>
        <w:softHyphen/>
        <w:t>ri</w:t>
        <w:softHyphen/>
        <w:t>ti na ovo što ste kon</w:t>
        <w:softHyphen/>
        <w:t>kret</w:t>
        <w:softHyphen/>
        <w:t>no pi</w:t>
        <w:softHyphen/>
        <w:t>ta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Eko</w:t>
        <w:softHyphen/>
        <w:t>nom</w:t>
        <w:softHyphen/>
        <w:t>ski po</w:t>
        <w:softHyphen/>
        <w:t>ka</w:t>
        <w:softHyphen/>
        <w:t>za</w:t>
        <w:softHyphen/>
        <w:t>te</w:t>
        <w:softHyphen/>
        <w:t>lji? Eko</w:t>
        <w:softHyphen/>
        <w:t>nom</w:t>
        <w:softHyphen/>
        <w:t>ski po</w:t>
        <w:softHyphen/>
        <w:t>ka</w:t>
        <w:softHyphen/>
        <w:t>za</w:t>
        <w:softHyphen/>
        <w:t>te</w:t>
        <w:softHyphen/>
        <w:t>lji su bi</w:t>
        <w:softHyphen/>
        <w:t>li ta</w:t>
        <w:softHyphen/>
        <w:t>kvi da je vla</w:t>
        <w:softHyphen/>
        <w:t>da Vo</w:t>
        <w:softHyphen/>
        <w:t>ji</w:t>
        <w:softHyphen/>
        <w:t>sla</w:t>
        <w:softHyphen/>
        <w:t>va Ko</w:t>
        <w:softHyphen/>
        <w:t>štu</w:t>
        <w:softHyphen/>
        <w:t>ni</w:t>
        <w:softHyphen/>
        <w:t>ce bi</w:t>
        <w:softHyphen/>
        <w:t>la du</w:t>
        <w:softHyphen/>
        <w:t>plo uspe</w:t>
        <w:softHyphen/>
        <w:t>šni</w:t>
        <w:softHyphen/>
        <w:t>ja od vla</w:t>
        <w:softHyphen/>
        <w:t>de Mir</w:t>
        <w:softHyphen/>
        <w:t>ka Cvet</w:t>
        <w:softHyphen/>
        <w:t>ko</w:t>
        <w:softHyphen/>
        <w:t>vi</w:t>
        <w:softHyphen/>
        <w:t>ća. A da li je to bi</w:t>
        <w:softHyphen/>
        <w:t>lo ta</w:t>
        <w:softHyphen/>
        <w:t>ko? Ka</w:t>
        <w:softHyphen/>
        <w:t>da je for</w:t>
        <w:softHyphen/>
        <w:t>mi</w:t>
        <w:softHyphen/>
        <w:t>ra</w:t>
        <w:softHyphen/>
        <w:t>na Vla</w:t>
        <w:softHyphen/>
        <w:t>da Mir</w:t>
        <w:softHyphen/>
        <w:t>ka Cvet</w:t>
        <w:softHyphen/>
        <w:t>ko</w:t>
        <w:softHyphen/>
        <w:t>vi</w:t>
        <w:softHyphen/>
        <w:t>ća, na</w:t>
        <w:softHyphen/>
        <w:t>sta</w:t>
        <w:softHyphen/>
        <w:t>la je eko</w:t>
        <w:softHyphen/>
        <w:t>nom</w:t>
        <w:softHyphen/>
        <w:t>ska kri</w:t>
        <w:softHyphen/>
        <w:t>za. Na</w:t>
        <w:softHyphen/>
        <w:t>rav</w:t>
        <w:softHyphen/>
        <w:t>no, ne zbog for</w:t>
        <w:softHyphen/>
        <w:t>mi</w:t>
        <w:softHyphen/>
        <w:t>ra</w:t>
        <w:softHyphen/>
        <w:t>nja te vla</w:t>
        <w:softHyphen/>
        <w:t>de. Ako će</w:t>
        <w:softHyphen/>
        <w:t>te go</w:t>
        <w:softHyphen/>
        <w:t>vo</w:t>
        <w:softHyphen/>
        <w:t>ri</w:t>
        <w:softHyphen/>
        <w:t>ti o eko</w:t>
        <w:softHyphen/>
        <w:t>nom</w:t>
        <w:softHyphen/>
        <w:t>skim po</w:t>
        <w:softHyphen/>
        <w:t>ka</w:t>
        <w:softHyphen/>
        <w:t>za</w:t>
        <w:softHyphen/>
        <w:t>te</w:t>
        <w:softHyphen/>
        <w:t>lji</w:t>
        <w:softHyphen/>
        <w:t>ma, da li zna</w:t>
        <w:softHyphen/>
        <w:t>te ko</w:t>
        <w:softHyphen/>
        <w:t>li</w:t>
        <w:softHyphen/>
        <w:t>ko lju</w:t>
        <w:softHyphen/>
        <w:t>di je ot</w:t>
        <w:softHyphen/>
        <w:t>pu</w:t>
        <w:softHyphen/>
        <w:t>šte</w:t>
        <w:softHyphen/>
        <w:t>no od 2000. go</w:t>
        <w:softHyphen/>
        <w:t>di</w:t>
        <w:softHyphen/>
        <w:t>ne do da</w:t>
        <w:softHyphen/>
        <w:t>nas i osta</w:t>
        <w:softHyphen/>
        <w:t>lo bez po</w:t>
        <w:softHyphen/>
        <w:t>sla? Ho</w:t>
        <w:softHyphen/>
        <w:t>će</w:t>
        <w:softHyphen/>
        <w:t>te da ka</w:t>
        <w:softHyphen/>
        <w:t>že</w:t>
        <w:softHyphen/>
        <w:t>te da je pre 2000. bi</w:t>
        <w:softHyphen/>
        <w:t>lo bo</w:t>
        <w:softHyphen/>
        <w:t xml:space="preserve">lj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li već ula</w:t>
        <w:softHyphen/>
        <w:t>zi</w:t>
        <w:softHyphen/>
        <w:t>mo u po</w:t>
        <w:softHyphen/>
        <w:t>li</w:t>
        <w:softHyphen/>
        <w:t>tič</w:t>
        <w:softHyphen/>
        <w:t>ke ras</w:t>
        <w:softHyphen/>
        <w:t>pra</w:t>
        <w:softHyphen/>
        <w:t>ve. Ne</w:t>
        <w:softHyphen/>
        <w:t>mam raz</w:t>
        <w:softHyphen/>
        <w:t>lo</w:t>
        <w:softHyphen/>
        <w:t>ga da po</w:t>
        <w:softHyphen/>
        <w:t>le</w:t>
        <w:softHyphen/>
        <w:t>mi</w:t>
        <w:softHyphen/>
        <w:t>šem na po</w:t>
        <w:softHyphen/>
        <w:t>li</w:t>
        <w:softHyphen/>
        <w:t>tič</w:t>
        <w:softHyphen/>
        <w:t>kom ni</w:t>
        <w:softHyphen/>
        <w:t>vou; na struč</w:t>
        <w:softHyphen/>
        <w:t>nom iz</w:t>
        <w:softHyphen/>
        <w:t>vo</w:t>
        <w:softHyphen/>
        <w:t>li</w:t>
        <w:softHyphen/>
        <w:t>te, ako ne</w:t>
        <w:softHyphen/>
        <w:t>ko ima svoj pred</w:t>
        <w:softHyphen/>
        <w:t>log. Sa</w:t>
        <w:softHyphen/>
        <w:t>mo ne znam, ako su to</w:t>
        <w:softHyphen/>
        <w:t>li</w:t>
        <w:softHyphen/>
        <w:t>ko ge</w:t>
        <w:softHyphen/>
        <w:t>ni</w:t>
        <w:softHyphen/>
        <w:t>jal</w:t>
        <w:softHyphen/>
        <w:t>ni ti pred</w:t>
        <w:softHyphen/>
        <w:t>lo</w:t>
        <w:softHyphen/>
        <w:t>zi, što ih ni</w:t>
        <w:softHyphen/>
        <w:t>ste do sa</w:t>
        <w:softHyphen/>
        <w:t>da, za ovih 13 go</w:t>
        <w:softHyphen/>
        <w:t>di</w:t>
        <w:softHyphen/>
        <w:t>na ko</w:t>
        <w:softHyphen/>
        <w:t>li</w:t>
        <w:softHyphen/>
        <w:t>ko ste na vla</w:t>
        <w:softHyphen/>
        <w:t>sti, pred</w:t>
        <w:softHyphen/>
        <w:t>la</w:t>
        <w:softHyphen/>
        <w:t>ga</w:t>
        <w:softHyphen/>
        <w:t>li, pri</w:t>
        <w:softHyphen/>
        <w:t>me</w:t>
        <w:softHyphen/>
        <w:t>nji</w:t>
        <w:softHyphen/>
        <w:t>va</w:t>
        <w:softHyphen/>
        <w:t>li. Tu je i go</w:t>
        <w:softHyphen/>
        <w:t>spo</w:t>
        <w:softHyphen/>
        <w:t>din Đe</w:t>
        <w:softHyphen/>
        <w:t>lić, on je bio mi</w:t>
        <w:softHyphen/>
        <w:t>ni</w:t>
        <w:softHyphen/>
        <w:t>star fi</w:t>
        <w:softHyphen/>
        <w:t>nan</w:t>
        <w:softHyphen/>
        <w:t>si</w:t>
        <w:softHyphen/>
        <w:t>ja, bio je pot</w:t>
        <w:softHyphen/>
        <w:t>pred</w:t>
        <w:softHyphen/>
        <w:t>sed</w:t>
        <w:softHyphen/>
        <w:t>nik Vla</w:t>
        <w:softHyphen/>
        <w:t>de, imao je vre</w:t>
        <w:softHyphen/>
        <w:t>me</w:t>
        <w:softHyphen/>
        <w:t>na da sve to pred</w:t>
        <w:softHyphen/>
        <w:t>la</w:t>
        <w:softHyphen/>
        <w:t xml:space="preserve">ž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če</w:t>
        <w:softHyphen/>
        <w:t>stvo</w:t>
        <w:softHyphen/>
        <w:t>vao sam na sa</w:t>
        <w:softHyphen/>
        <w:t>stan</w:t>
        <w:softHyphen/>
        <w:t>ci</w:t>
        <w:softHyphen/>
        <w:t>ma gde je biv</w:t>
        <w:softHyphen/>
        <w:t>ši pred</w:t>
        <w:softHyphen/>
        <w:t>sed</w:t>
        <w:softHyphen/>
        <w:t>nik, pred</w:t>
        <w:softHyphen/>
        <w:t>sed</w:t>
        <w:softHyphen/>
        <w:t>nik Re</w:t>
        <w:softHyphen/>
        <w:t>pu</w:t>
        <w:softHyphen/>
        <w:t>bli</w:t>
        <w:softHyphen/>
        <w:t>ke, pred</w:t>
        <w:softHyphen/>
        <w:t>sed</w:t>
        <w:softHyphen/>
        <w:t>nik par</w:t>
        <w:softHyphen/>
        <w:t>ti</w:t>
        <w:softHyphen/>
        <w:t>je, gde smo ras</w:t>
        <w:softHyphen/>
        <w:t>pra</w:t>
        <w:softHyphen/>
        <w:t>vlja</w:t>
        <w:softHyphen/>
        <w:t>li o eko</w:t>
        <w:softHyphen/>
        <w:t>nom</w:t>
        <w:softHyphen/>
        <w:t>skoj si</w:t>
        <w:softHyphen/>
        <w:t>tu</w:t>
        <w:softHyphen/>
        <w:t>a</w:t>
        <w:softHyphen/>
        <w:t>ci</w:t>
        <w:softHyphen/>
        <w:t>ji.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, na</w:t>
        <w:softHyphen/>
        <w:t>ža</w:t>
        <w:softHyphen/>
        <w:t>lost, ni</w:t>
        <w:softHyphen/>
        <w:t>je do</w:t>
        <w:softHyphen/>
        <w:t>bra i to je iza</w:t>
        <w:softHyphen/>
        <w:t>zov za nas. Aj</w:t>
        <w:softHyphen/>
        <w:t>mo da uči</w:t>
        <w:softHyphen/>
        <w:t>ni</w:t>
        <w:softHyphen/>
        <w:t>mo sve što mo</w:t>
        <w:softHyphen/>
        <w:t>že</w:t>
        <w:softHyphen/>
        <w:t>mo, ali ima</w:t>
        <w:softHyphen/>
        <w:t>li ste pri</w:t>
        <w:softHyphen/>
        <w:t>li</w:t>
        <w:softHyphen/>
        <w:t>ke da to ra</w:t>
        <w:softHyphen/>
        <w:t>di</w:t>
        <w:softHyphen/>
        <w:t>te. Ima</w:t>
        <w:softHyphen/>
        <w:t>li ste pri</w:t>
        <w:softHyphen/>
        <w:t>li</w:t>
        <w:softHyphen/>
        <w:t>ke, šan</w:t>
        <w:softHyphen/>
        <w:t>su ni</w:t>
        <w:softHyphen/>
        <w:t>ste is</w:t>
        <w:softHyphen/>
        <w:t>ko</w:t>
        <w:softHyphen/>
        <w:t>ri</w:t>
        <w:softHyphen/>
        <w:t>sti</w:t>
        <w:softHyphen/>
        <w:t>li. Če</w:t>
        <w:softHyphen/>
        <w:t>kaj</w:t>
        <w:softHyphen/>
        <w:t>te sle</w:t>
        <w:softHyphen/>
        <w:t>de</w:t>
        <w:softHyphen/>
        <w:t>ću pri</w:t>
        <w:softHyphen/>
        <w:t>li</w:t>
        <w:softHyphen/>
        <w:t>ku, ako je bu</w:t>
        <w:softHyphen/>
        <w:t>de</w:t>
        <w:softHyphen/>
        <w:t>te do</w:t>
        <w:softHyphen/>
        <w:t>če</w:t>
        <w:softHyphen/>
        <w:t>ka</w:t>
        <w:softHyphen/>
        <w:t>li u smi</w:t>
        <w:softHyphen/>
        <w:t>slu po</w:t>
        <w:softHyphen/>
        <w:t>li</w:t>
        <w:softHyphen/>
        <w:t>tič</w:t>
        <w:softHyphen/>
        <w:t>ke bu</w:t>
        <w:softHyphen/>
        <w:t>duć</w:t>
        <w:softHyphen/>
        <w:t>no</w:t>
        <w:softHyphen/>
        <w:t>sti, ali na</w:t>
        <w:softHyphen/>
        <w:t>rod je taj ko</w:t>
        <w:softHyphen/>
        <w:t>ji da</w:t>
        <w:softHyphen/>
        <w:t>je oce</w:t>
        <w:softHyphen/>
        <w:t>nu ko ka</w:t>
        <w:softHyphen/>
        <w:t>ko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tvar</w:t>
        <w:softHyphen/>
        <w:t>no ne mo</w:t>
        <w:softHyphen/>
        <w:t>gu sa</w:t>
        <w:softHyphen/>
        <w:t>da da pro</w:t>
        <w:softHyphen/>
        <w:t>ce</w:t>
        <w:softHyphen/>
        <w:t>nju</w:t>
        <w:softHyphen/>
        <w:t>jem šta na</w:t>
        <w:softHyphen/>
        <w:t>rod o ko</w:t>
        <w:softHyphen/>
        <w:t>me mi</w:t>
        <w:softHyphen/>
        <w:t>sli, ali ka</w:t>
        <w:softHyphen/>
        <w:t>da go</w:t>
        <w:softHyphen/>
        <w:t>vo</w:t>
        <w:softHyphen/>
        <w:t>ri</w:t>
        <w:softHyphen/>
        <w:t>te o toj To</w:t>
        <w:softHyphen/>
        <w:t>po</w:t>
        <w:softHyphen/>
        <w:t>li i Oplen</w:t>
        <w:softHyphen/>
        <w:t>cu, ni</w:t>
        <w:softHyphen/>
        <w:t>sam vi</w:t>
        <w:softHyphen/>
        <w:t>deo, ret</w:t>
        <w:softHyphen/>
        <w:t>ko ko</w:t>
        <w:softHyphen/>
        <w:t>ga od vas ta</w:t>
        <w:softHyphen/>
        <w:t>mo. A vi ste do</w:t>
        <w:softHyphen/>
        <w:t>ve</w:t>
        <w:softHyphen/>
        <w:t>li Alek</w:t>
        <w:softHyphen/>
        <w:t>san</w:t>
        <w:softHyphen/>
        <w:t>dra Ka</w:t>
        <w:softHyphen/>
        <w:t>ra</w:t>
        <w:softHyphen/>
        <w:t>đor</w:t>
        <w:softHyphen/>
        <w:t>đe</w:t>
        <w:softHyphen/>
        <w:t>vi</w:t>
        <w:softHyphen/>
        <w:t>ća u Sr</w:t>
        <w:softHyphen/>
        <w:t>bi</w:t>
        <w:softHyphen/>
        <w:t>ju, vi ste mu da</w:t>
        <w:softHyphen/>
        <w:t>li Be</w:t>
        <w:softHyphen/>
        <w:t>li dvor, vi ste ga vra</w:t>
        <w:softHyphen/>
        <w:t>ti</w:t>
        <w:softHyphen/>
        <w:t>li kao pre</w:t>
        <w:softHyphen/>
        <w:t>sto</w:t>
        <w:softHyphen/>
        <w:t>lo</w:t>
        <w:softHyphen/>
        <w:t>na</w:t>
        <w:softHyphen/>
        <w:t>sled</w:t>
        <w:softHyphen/>
        <w:t>ni</w:t>
        <w:softHyphen/>
        <w:t>ka. Za</w:t>
        <w:softHyphen/>
        <w:t>što? Jer vam je ta</w:t>
        <w:softHyphen/>
        <w:t>da bio po</w:t>
        <w:softHyphen/>
        <w:t>tre</w:t>
        <w:softHyphen/>
        <w:t>ban da sru</w:t>
        <w:softHyphen/>
        <w:t>ši</w:t>
        <w:softHyphen/>
        <w:t>te Mi</w:t>
        <w:softHyphen/>
        <w:t>lo</w:t>
        <w:softHyphen/>
        <w:t>še</w:t>
        <w:softHyphen/>
        <w:t>vi</w:t>
        <w:softHyphen/>
        <w:t>ća. A ova vla</w:t>
        <w:softHyphen/>
        <w:t>da je uči</w:t>
        <w:softHyphen/>
        <w:t>ni</w:t>
        <w:softHyphen/>
        <w:t>la na po</w:t>
        <w:softHyphen/>
        <w:t>mi</w:t>
        <w:softHyphen/>
        <w:t>re</w:t>
        <w:softHyphen/>
        <w:t>nju, na</w:t>
        <w:softHyphen/>
        <w:t>ci</w:t>
        <w:softHyphen/>
        <w:t>o</w:t>
        <w:softHyphen/>
        <w:t>nal</w:t>
        <w:softHyphen/>
        <w:t>nom po</w:t>
        <w:softHyphen/>
        <w:t>mi</w:t>
        <w:softHyphen/>
        <w:t>re</w:t>
        <w:softHyphen/>
        <w:t>nju, ali to što se ta</w:t>
        <w:softHyphen/>
        <w:t>mo de</w:t>
        <w:softHyphen/>
        <w:t>si</w:t>
        <w:softHyphen/>
        <w:t>lo, ne</w:t>
        <w:softHyphen/>
        <w:t>će</w:t>
        <w:softHyphen/>
        <w:t>te se valj</w:t>
        <w:softHyphen/>
        <w:t>da ra</w:t>
        <w:softHyphen/>
        <w:t>do</w:t>
        <w:softHyphen/>
        <w:t>va</w:t>
        <w:softHyphen/>
        <w:t>ti to</w:t>
        <w:softHyphen/>
        <w:t>me što na</w:t>
        <w:softHyphen/>
        <w:t>ci</w:t>
        <w:softHyphen/>
        <w:t>o</w:t>
        <w:softHyphen/>
        <w:t>na</w:t>
        <w:softHyphen/>
        <w:t>li</w:t>
        <w:softHyphen/>
        <w:t>stič</w:t>
        <w:softHyphen/>
        <w:t>ke i eks</w:t>
        <w:softHyphen/>
        <w:t>tre</w:t>
        <w:softHyphen/>
        <w:t>mi</w:t>
        <w:softHyphen/>
        <w:t>stič</w:t>
        <w:softHyphen/>
        <w:t>ke gru</w:t>
        <w:softHyphen/>
        <w:t>pa</w:t>
        <w:softHyphen/>
        <w:t>ci</w:t>
        <w:softHyphen/>
        <w:t>je to ko</w:t>
        <w:softHyphen/>
        <w:t>ri</w:t>
        <w:softHyphen/>
        <w:t>ste kao što su ra</w:t>
        <w:softHyphen/>
        <w:t>di</w:t>
        <w:softHyphen/>
        <w:t>le i u vre</w:t>
        <w:softHyphen/>
        <w:t>me pret</w:t>
        <w:softHyphen/>
        <w:t>hod</w:t>
        <w:softHyphen/>
        <w:t>ne vla</w:t>
        <w:softHyphen/>
        <w:t xml:space="preserve">d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sra</w:t>
        <w:softHyphen/>
        <w:t>mo</w:t>
        <w:softHyphen/>
        <w:t>ta Sr</w:t>
        <w:softHyphen/>
        <w:t>bi</w:t>
        <w:softHyphen/>
        <w:t>je, a ne pri</w:t>
        <w:softHyphen/>
        <w:t>mer ka</w:t>
        <w:softHyphen/>
        <w:t>ko ne</w:t>
        <w:softHyphen/>
        <w:t>ko tre</w:t>
        <w:softHyphen/>
        <w:t>ba da funk</w:t>
        <w:softHyphen/>
        <w:t>ci</w:t>
        <w:softHyphen/>
        <w:t>o</w:t>
        <w:softHyphen/>
        <w:t>ni</w:t>
        <w:softHyphen/>
        <w:t>še. Ta</w:t>
        <w:softHyphen/>
        <w:t>mo sam po</w:t>
        <w:softHyphen/>
        <w:t>zi</w:t>
        <w:softHyphen/>
        <w:t>vao na je</w:t>
        <w:softHyphen/>
        <w:t>din</w:t>
        <w:softHyphen/>
        <w:t>stvo i po</w:t>
        <w:softHyphen/>
        <w:t>mi</w:t>
        <w:softHyphen/>
        <w:t>re</w:t>
        <w:softHyphen/>
        <w:t>nje. Ja, ko</w:t>
        <w:softHyphen/>
        <w:t>ji sam na</w:t>
        <w:softHyphen/>
        <w:t>sled</w:t>
        <w:softHyphen/>
        <w:t>nik ko</w:t>
        <w:softHyphen/>
        <w:t>mu</w:t>
        <w:softHyphen/>
        <w:t>ni</w:t>
        <w:softHyphen/>
        <w:t>sta ko</w:t>
        <w:softHyphen/>
        <w:t>ji ni</w:t>
        <w:softHyphen/>
        <w:t>su do</w:t>
        <w:softHyphen/>
        <w:t>zvo</w:t>
        <w:softHyphen/>
        <w:t>li</w:t>
        <w:softHyphen/>
        <w:t>li Ka</w:t>
        <w:softHyphen/>
        <w:t>ra</w:t>
        <w:softHyphen/>
        <w:t>đor</w:t>
        <w:softHyphen/>
        <w:t>đe</w:t>
        <w:softHyphen/>
        <w:t>vi</w:t>
        <w:softHyphen/>
        <w:t>ći</w:t>
        <w:softHyphen/>
        <w:t>ma da se vra</w:t>
        <w:softHyphen/>
        <w:t>te, na če</w:t>
        <w:softHyphen/>
        <w:t>lu sam vla</w:t>
        <w:softHyphen/>
        <w:t>de ko</w:t>
        <w:softHyphen/>
        <w:t>ja je for</w:t>
        <w:softHyphen/>
        <w:t>mi</w:t>
        <w:softHyphen/>
        <w:t>ra</w:t>
        <w:softHyphen/>
        <w:t>la od</w:t>
        <w:softHyphen/>
        <w:t>bor za vra</w:t>
        <w:softHyphen/>
        <w:t>ća</w:t>
        <w:softHyphen/>
        <w:t>nje nji</w:t>
        <w:softHyphen/>
        <w:t>ho</w:t>
        <w:softHyphen/>
        <w:t>vih po</w:t>
        <w:softHyphen/>
        <w:t>smrt</w:t>
        <w:softHyphen/>
        <w:t>nih osta</w:t>
        <w:softHyphen/>
        <w:t>ta</w:t>
        <w:softHyphen/>
        <w:t>ka. Ja sam svo</w:t>
        <w:softHyphen/>
        <w:t>je za na</w:t>
        <w:softHyphen/>
        <w:t>ci</w:t>
        <w:softHyphen/>
        <w:t>o</w:t>
        <w:softHyphen/>
        <w:t>nal</w:t>
        <w:softHyphen/>
        <w:t>no po</w:t>
        <w:softHyphen/>
        <w:t>mi</w:t>
        <w:softHyphen/>
        <w:t>re</w:t>
        <w:softHyphen/>
        <w:t>nje ura</w:t>
        <w:softHyphen/>
        <w:t>dio. Ako ne</w:t>
        <w:softHyphen/>
        <w:t>ko ne že</w:t>
        <w:softHyphen/>
        <w:t>li na</w:t>
        <w:softHyphen/>
        <w:t>ci</w:t>
        <w:softHyphen/>
        <w:t>o</w:t>
        <w:softHyphen/>
        <w:t>nal</w:t>
        <w:softHyphen/>
        <w:t>no po</w:t>
        <w:softHyphen/>
        <w:t>mi</w:t>
        <w:softHyphen/>
        <w:t>re</w:t>
        <w:softHyphen/>
        <w:t>nje, nje</w:t>
        <w:softHyphen/>
        <w:t>gov pro</w:t>
        <w:softHyphen/>
        <w:t>blem. Ali to je već pro</w:t>
        <w:softHyphen/>
        <w:t>šlost, mi gle</w:t>
        <w:softHyphen/>
        <w:t>da</w:t>
        <w:softHyphen/>
        <w:t>mo u bu</w:t>
        <w:softHyphen/>
        <w:t>duć</w:t>
        <w:softHyphen/>
        <w:t xml:space="preserve">nos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zi</w:t>
        <w:softHyphen/>
        <w:t>vam vas, po</w:t>
        <w:softHyphen/>
        <w:t>što sam za</w:t>
        <w:softHyphen/>
        <w:t>mo</w:t>
        <w:softHyphen/>
        <w:t>lio mi</w:t>
        <w:softHyphen/>
        <w:t>ni</w:t>
        <w:softHyphen/>
        <w:t>stra Din</w:t>
        <w:softHyphen/>
        <w:t>ki</w:t>
        <w:softHyphen/>
        <w:t>ća, ali mi</w:t>
        <w:softHyphen/>
        <w:t>slim da i ne</w:t>
        <w:softHyphen/>
        <w:t>ma vre</w:t>
        <w:softHyphen/>
        <w:t>me</w:t>
        <w:softHyphen/>
        <w:t>na i ne</w:t>
        <w:softHyphen/>
        <w:t>mam po</w:t>
        <w:softHyphen/>
        <w:t>tre</w:t>
        <w:softHyphen/>
        <w:t>be, sa</w:t>
        <w:softHyphen/>
        <w:t>mo bih za</w:t>
        <w:softHyphen/>
        <w:t>mo</w:t>
        <w:softHyphen/>
        <w:t>lio za sve pred</w:t>
        <w:softHyphen/>
        <w:t>lo</w:t>
        <w:softHyphen/>
        <w:t>ge ko</w:t>
        <w:softHyphen/>
        <w:t>je ima</w:t>
        <w:softHyphen/>
        <w:t>te da ne osta</w:t>
        <w:softHyphen/>
        <w:t>nu na ba</w:t>
        <w:softHyphen/>
        <w:t>zi po</w:t>
        <w:softHyphen/>
        <w:t>li</w:t>
        <w:softHyphen/>
        <w:t>tič</w:t>
        <w:softHyphen/>
        <w:t>kih pro</w:t>
        <w:softHyphen/>
        <w:t>kla</w:t>
        <w:softHyphen/>
        <w:t>ma</w:t>
        <w:softHyphen/>
        <w:t>ci</w:t>
        <w:softHyphen/>
        <w:t>ja. Ako po</w:t>
        <w:softHyphen/>
        <w:t>sto</w:t>
        <w:softHyphen/>
        <w:t>je pred</w:t>
        <w:softHyphen/>
        <w:t>lo</w:t>
        <w:softHyphen/>
        <w:t>zi, ako po</w:t>
        <w:softHyphen/>
        <w:t>sto</w:t>
        <w:softHyphen/>
        <w:t>je ide</w:t>
        <w:softHyphen/>
        <w:t>je, ni</w:t>
        <w:softHyphen/>
        <w:t>ka</w:t>
        <w:softHyphen/>
        <w:t>kav pro</w:t>
        <w:softHyphen/>
        <w:t>blem ni</w:t>
        <w:softHyphen/>
        <w:t>je da o to</w:t>
        <w:softHyphen/>
        <w:t>me raz</w:t>
        <w:softHyphen/>
        <w:t>go</w:t>
        <w:softHyphen/>
        <w:t>va</w:t>
        <w:softHyphen/>
        <w:t>ra</w:t>
        <w:softHyphen/>
        <w:t>mo, da vi</w:t>
        <w:softHyphen/>
        <w:t>di</w:t>
        <w:softHyphen/>
        <w:t>mo šta je to što mo</w:t>
        <w:softHyphen/>
        <w:t>že da se pred</w:t>
        <w:softHyphen/>
        <w:t>lo</w:t>
        <w:softHyphen/>
        <w:t>ži, šta je to što mo</w:t>
        <w:softHyphen/>
        <w:t>že da se ra</w:t>
        <w:softHyphen/>
        <w:t>ci</w:t>
        <w:softHyphen/>
        <w:t>o</w:t>
        <w:softHyphen/>
        <w:t>na</w:t>
        <w:softHyphen/>
        <w:t>li</w:t>
        <w:softHyphen/>
        <w:t>zu</w:t>
        <w:softHyphen/>
        <w:t>je. Ni</w:t>
        <w:softHyphen/>
        <w:t>je to te</w:t>
        <w:softHyphen/>
        <w:t>ma o ko</w:t>
        <w:softHyphen/>
        <w:t>joj sad pr</w:t>
        <w:softHyphen/>
        <w:t>vi put raz</w:t>
        <w:softHyphen/>
        <w:t>go</w:t>
        <w:softHyphen/>
        <w:t>va</w:t>
        <w:softHyphen/>
        <w:t>ra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li smo mno</w:t>
        <w:softHyphen/>
        <w:t>ge ide</w:t>
        <w:softHyphen/>
        <w:t>je ka</w:t>
        <w:softHyphen/>
        <w:t>ko da to ura</w:t>
        <w:softHyphen/>
        <w:t>di</w:t>
        <w:softHyphen/>
        <w:t>mo, ko</w:t>
        <w:softHyphen/>
        <w:t>je na kra</w:t>
        <w:softHyphen/>
        <w:t>ju ni</w:t>
        <w:softHyphen/>
        <w:t>su re</w:t>
        <w:softHyphen/>
        <w:t>a</w:t>
        <w:softHyphen/>
        <w:t>li</w:t>
        <w:softHyphen/>
        <w:t>zo</w:t>
        <w:softHyphen/>
        <w:t>va</w:t>
        <w:softHyphen/>
        <w:t>ne. Za</w:t>
        <w:softHyphen/>
        <w:t>to je va</w:t>
        <w:softHyphen/>
        <w:t>žno da po</w:t>
        <w:softHyphen/>
        <w:t>sto</w:t>
        <w:softHyphen/>
        <w:t>ji na</w:t>
        <w:softHyphen/>
        <w:t>ci</w:t>
        <w:softHyphen/>
        <w:t>o</w:t>
        <w:softHyphen/>
        <w:t>nal</w:t>
        <w:softHyphen/>
        <w:t>ni kon</w:t>
        <w:softHyphen/>
        <w:t>sen</w:t>
        <w:softHyphen/>
        <w:t>zus oko to</w:t>
        <w:softHyphen/>
        <w:t>ga da mo</w:t>
        <w:softHyphen/>
        <w:t>ra</w:t>
        <w:softHyphen/>
        <w:t>mo da se usred</w:t>
        <w:softHyphen/>
        <w:t>sre</w:t>
        <w:softHyphen/>
        <w:t>di</w:t>
        <w:softHyphen/>
        <w:t>mo na re</w:t>
        <w:softHyphen/>
        <w:t>še</w:t>
        <w:softHyphen/>
        <w:t>nja sle</w:t>
        <w:softHyphen/>
        <w:t>de</w:t>
        <w:softHyphen/>
        <w:t>ćeg te</w:t>
        <w:softHyphen/>
        <w:t>škog pr</w:t>
        <w:softHyphen/>
        <w:t>o</w:t>
        <w:softHyphen/>
        <w:t>ble</w:t>
        <w:softHyphen/>
        <w:t>ma, a to je eko</w:t>
        <w:softHyphen/>
        <w:t>nom</w:t>
        <w:softHyphen/>
        <w:t>ska si</w:t>
        <w:softHyphen/>
        <w:t>tu</w:t>
        <w:softHyphen/>
        <w:t>a</w:t>
        <w:softHyphen/>
        <w:t>ci</w:t>
        <w:softHyphen/>
        <w:t>ja. Na</w:t>
        <w:softHyphen/>
        <w:t>dam se da je do</w:t>
        <w:softHyphen/>
        <w:t>šlo vre</w:t>
        <w:softHyphen/>
        <w:t>me ka</w:t>
        <w:softHyphen/>
        <w:t>da će to bi</w:t>
        <w:softHyphen/>
        <w:t>ti glav</w:t>
        <w:softHyphen/>
        <w:t>na na</w:t>
        <w:softHyphen/>
        <w:t>ša po</w:t>
        <w:softHyphen/>
        <w:t>li</w:t>
        <w:softHyphen/>
        <w:t>tič</w:t>
        <w:softHyphen/>
        <w:t>ka ak</w:t>
        <w:softHyphen/>
        <w:t>tiv</w:t>
        <w:softHyphen/>
        <w:t>nost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a</w:t>
        <w:softHyphen/>
        <w:t>ri</w:t>
        <w:softHyphen/>
        <w:t>ja Ob</w:t>
        <w:softHyphen/>
        <w:t>ra</w:t>
        <w:softHyphen/>
        <w:t>do</w:t>
        <w:softHyphen/>
        <w:t>v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 OB</w:t>
        <w:softHyphen/>
        <w:t>RA</w:t>
        <w:softHyphen/>
        <w:t>DO</w:t>
        <w:softHyphen/>
        <w:t>VIĆ: Hva</w:t>
        <w:softHyphen/>
        <w:t>la. Po</w:t>
        <w:softHyphen/>
        <w:t>što</w:t>
        <w:softHyphen/>
        <w:t>va</w:t>
        <w:softHyphen/>
        <w:t>ni pred</w:t>
        <w:softHyphen/>
        <w:t>se</w:t>
        <w:softHyphen/>
        <w:t>da</w:t>
        <w:softHyphen/>
        <w:t>va</w:t>
        <w:softHyphen/>
        <w:t>ju</w:t>
        <w:softHyphen/>
        <w:t>ći, uva</w:t>
        <w:softHyphen/>
        <w:t>že</w:t>
        <w:softHyphen/>
        <w:t>ni čla</w:t>
        <w:softHyphen/>
        <w:t>no</w:t>
        <w:softHyphen/>
        <w:t>vi Vla</w:t>
        <w:softHyphen/>
        <w:t>de, da</w:t>
        <w:softHyphen/>
        <w:t>me i go</w:t>
        <w:softHyphen/>
        <w:t>spo</w:t>
        <w:softHyphen/>
        <w:t>do po</w:t>
        <w:softHyphen/>
        <w:t>sla</w:t>
        <w:softHyphen/>
        <w:t>ni</w:t>
        <w:softHyphen/>
        <w:t>ci, te</w:t>
        <w:softHyphen/>
        <w:t>ma o ko</w:t>
        <w:softHyphen/>
        <w:t>joj da</w:t>
        <w:softHyphen/>
        <w:t>nas ni</w:t>
        <w:softHyphen/>
        <w:t>smo go</w:t>
        <w:softHyphen/>
        <w:t>vo</w:t>
        <w:softHyphen/>
        <w:t>ri</w:t>
        <w:softHyphen/>
        <w:t>li – grad</w:t>
        <w:softHyphen/>
        <w:t>ski bu</w:t>
        <w:softHyphen/>
        <w:t>džet Be</w:t>
        <w:softHyphen/>
        <w:t>o</w:t>
        <w:softHyphen/>
        <w:t>gra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dej</w:t>
        <w:softHyphen/>
        <w:t>ni pr</w:t>
        <w:softHyphen/>
        <w:t>o</w:t>
        <w:softHyphen/>
        <w:t>jek</w:t>
        <w:softHyphen/>
        <w:t>ti Dra</w:t>
        <w:softHyphen/>
        <w:t>ga</w:t>
        <w:softHyphen/>
        <w:t>na Đi</w:t>
        <w:softHyphen/>
        <w:t>la</w:t>
        <w:softHyphen/>
        <w:t>sa opu</w:t>
        <w:softHyphen/>
        <w:t>sto</w:t>
        <w:softHyphen/>
        <w:t>ši</w:t>
        <w:softHyphen/>
        <w:t>li su grad</w:t>
        <w:softHyphen/>
        <w:t>ski bu</w:t>
        <w:softHyphen/>
        <w:t>džet, bu</w:t>
        <w:softHyphen/>
        <w:t>džet svih gra</w:t>
        <w:softHyphen/>
        <w:t>đa</w:t>
        <w:softHyphen/>
        <w:t>na Be</w:t>
        <w:softHyphen/>
        <w:t>o</w:t>
        <w:softHyphen/>
        <w:t>gra</w:t>
        <w:softHyphen/>
        <w:t>da. Mo</w:t>
        <w:softHyphen/>
        <w:t>ram da pri</w:t>
        <w:softHyphen/>
        <w:t>znam, most na Adi je lep most, ali taj čo</w:t>
        <w:softHyphen/>
        <w:t>vek ni</w:t>
        <w:softHyphen/>
        <w:t>ka</w:t>
        <w:softHyphen/>
        <w:t>ko da nam ka</w:t>
        <w:softHyphen/>
        <w:t>že – ko</w:t>
        <w:softHyphen/>
        <w:t>li</w:t>
        <w:softHyphen/>
        <w:t>ko ko</w:t>
        <w:softHyphen/>
        <w:t>šta taj most? Ko</w:t>
        <w:softHyphen/>
        <w:t>li</w:t>
        <w:softHyphen/>
        <w:t>ko ko</w:t>
        <w:softHyphen/>
        <w:t>šta</w:t>
        <w:softHyphen/>
        <w:t>ju pri</w:t>
        <w:softHyphen/>
        <w:t>stup</w:t>
        <w:softHyphen/>
        <w:t>ne sa</w:t>
        <w:softHyphen/>
        <w:t>o</w:t>
        <w:softHyphen/>
        <w:t>bra</w:t>
        <w:softHyphen/>
        <w:t>ćaj</w:t>
        <w:softHyphen/>
        <w:t>ni</w:t>
        <w:softHyphen/>
        <w:t>ce? Da li je mo</w:t>
        <w:softHyphen/>
        <w:t>ra</w:t>
        <w:softHyphen/>
        <w:t>lo ta</w:t>
        <w:softHyphen/>
        <w:t>ko sku</w:t>
        <w:softHyphen/>
        <w:t>po? Da li je Đi</w:t>
        <w:softHyphen/>
        <w:t>la</w:t>
        <w:softHyphen/>
        <w:t>sov po</w:t>
        <w:softHyphen/>
        <w:t>nos mo</w:t>
        <w:softHyphen/>
        <w:t>gao da bu</w:t>
        <w:softHyphen/>
        <w:t>de jef</w:t>
        <w:softHyphen/>
        <w:t>ti</w:t>
        <w:softHyphen/>
        <w:t>ni</w:t>
        <w:softHyphen/>
        <w:t>ji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a</w:t>
        <w:softHyphen/>
        <w:t>gan Đi</w:t>
        <w:softHyphen/>
        <w:t>las se po</w:t>
        <w:softHyphen/>
        <w:t>zi</w:t>
        <w:softHyphen/>
        <w:t>va na aka</w:t>
        <w:softHyphen/>
        <w:t>de</w:t>
        <w:softHyphen/>
        <w:t>mi</w:t>
        <w:softHyphen/>
        <w:t>ke. Šta je sa ostat</w:t>
        <w:softHyphen/>
        <w:t>kom struč</w:t>
        <w:softHyphen/>
        <w:t>ne jav</w:t>
        <w:softHyphen/>
        <w:t>no</w:t>
        <w:softHyphen/>
        <w:t>sti? Šta je sa ugled</w:t>
        <w:softHyphen/>
        <w:t>nim pr</w:t>
        <w:softHyphen/>
        <w:t>o</w:t>
        <w:softHyphen/>
        <w:t>fe</w:t>
        <w:softHyphen/>
        <w:t>so</w:t>
        <w:softHyphen/>
        <w:t>ri</w:t>
        <w:softHyphen/>
        <w:t>ma Ar</w:t>
        <w:softHyphen/>
        <w:t>hi</w:t>
        <w:softHyphen/>
        <w:t>tek</w:t>
        <w:softHyphen/>
        <w:t>ton</w:t>
        <w:softHyphen/>
        <w:t>skog i Gra</w:t>
        <w:softHyphen/>
        <w:t>đe</w:t>
        <w:softHyphen/>
        <w:t>vin</w:t>
        <w:softHyphen/>
        <w:t>skog fa</w:t>
        <w:softHyphen/>
        <w:t>kul</w:t>
        <w:softHyphen/>
        <w:t>te</w:t>
        <w:softHyphen/>
        <w:t>ta, ko</w:t>
        <w:softHyphen/>
        <w:t>ji su uka</w:t>
        <w:softHyphen/>
        <w:t>zi</w:t>
        <w:softHyphen/>
        <w:t>va</w:t>
        <w:softHyphen/>
        <w:t>li da je ovo kru</w:t>
        <w:softHyphen/>
        <w:t>pan za</w:t>
        <w:softHyphen/>
        <w:t>lo</w:t>
        <w:softHyphen/>
        <w:t>gaj za bu</w:t>
        <w:softHyphen/>
        <w:t>džet gra</w:t>
        <w:softHyphen/>
        <w:t>da i pr</w:t>
        <w:softHyphen/>
        <w:t>o</w:t>
        <w:softHyphen/>
        <w:t>jek</w:t>
        <w:softHyphen/>
        <w:t>to</w:t>
        <w:softHyphen/>
        <w:t>va</w:t>
        <w:softHyphen/>
        <w:t>li su re</w:t>
        <w:softHyphen/>
        <w:t>še</w:t>
        <w:softHyphen/>
        <w:t>nje mo</w:t>
        <w:softHyphen/>
        <w:t>sta od 60 mi</w:t>
        <w:softHyphen/>
        <w:t>li</w:t>
        <w:softHyphen/>
        <w:t>o</w:t>
        <w:softHyphen/>
        <w:t>na di</w:t>
        <w:softHyphen/>
        <w:t>na</w:t>
        <w:softHyphen/>
        <w:t>ra? Pred</w:t>
        <w:softHyphen/>
        <w:t>log pr</w:t>
        <w:softHyphen/>
        <w:t>o</w:t>
        <w:softHyphen/>
        <w:t>fe</w:t>
        <w:softHyphen/>
        <w:t>so</w:t>
        <w:softHyphen/>
        <w:t>ra Bu</w:t>
        <w:softHyphen/>
        <w:t>đev</w:t>
        <w:softHyphen/>
        <w:t>ca sa Gra</w:t>
        <w:softHyphen/>
        <w:t>đe</w:t>
        <w:softHyphen/>
        <w:t>vin</w:t>
        <w:softHyphen/>
        <w:t>skog fa</w:t>
        <w:softHyphen/>
        <w:t>kul</w:t>
        <w:softHyphen/>
        <w:t>te</w:t>
        <w:softHyphen/>
        <w:t>ta u Be</w:t>
        <w:softHyphen/>
        <w:t>o</w:t>
        <w:softHyphen/>
        <w:t>gra</w:t>
        <w:softHyphen/>
        <w:t>du imao je po</w:t>
        <w:softHyphen/>
        <w:t>dr</w:t>
        <w:softHyphen/>
        <w:t>šku i Sa</w:t>
        <w:softHyphen/>
        <w:t>ve</w:t>
        <w:softHyphen/>
        <w:t>za gra</w:t>
        <w:softHyphen/>
        <w:t>đe</w:t>
        <w:softHyphen/>
        <w:t>vin</w:t>
        <w:softHyphen/>
        <w:t>skih in</w:t>
        <w:softHyphen/>
        <w:t>že</w:t>
        <w:softHyphen/>
        <w:t>nje</w:t>
        <w:softHyphen/>
        <w:t>ra i teh</w:t>
        <w:softHyphen/>
        <w:t>ni</w:t>
        <w:softHyphen/>
        <w:t>ča</w:t>
        <w:softHyphen/>
        <w:t>ra Sr</w:t>
        <w:softHyphen/>
        <w:t>bi</w:t>
        <w:softHyphen/>
        <w:t>je. Uo</w:t>
        <w:softHyphen/>
        <w:t>sta</w:t>
        <w:softHyphen/>
        <w:t>lom, ni mi</w:t>
        <w:softHyphen/>
        <w:t>ni</w:t>
        <w:softHyphen/>
        <w:t>star Mr</w:t>
        <w:softHyphen/>
        <w:t>ko</w:t>
        <w:softHyphen/>
        <w:t>njić ni</w:t>
        <w:softHyphen/>
        <w:t>je na stra</w:t>
        <w:softHyphen/>
        <w:t>ni Dra</w:t>
        <w:softHyphen/>
        <w:t>ga</w:t>
        <w:softHyphen/>
        <w:t>na Đi</w:t>
        <w:softHyphen/>
        <w:t>la</w:t>
        <w:softHyphen/>
        <w:t>sa i iz</w:t>
        <w:softHyphen/>
        <w:t>no</w:t>
        <w:softHyphen/>
        <w:t>sio je sla</w:t>
        <w:softHyphen/>
        <w:t>bo</w:t>
        <w:softHyphen/>
        <w:t>sti ovog re</w:t>
        <w:softHyphen/>
        <w:t>še</w:t>
        <w:softHyphen/>
        <w:t>n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st pre</w:t>
        <w:softHyphen/>
        <w:t>ko Ade je naj</w:t>
        <w:softHyphen/>
        <w:t>be</w:t>
        <w:softHyphen/>
        <w:t>zo</w:t>
        <w:softHyphen/>
        <w:t>bra</w:t>
        <w:softHyphen/>
        <w:t>zni</w:t>
        <w:softHyphen/>
        <w:t>je ba</w:t>
        <w:softHyphen/>
        <w:t>ca</w:t>
        <w:softHyphen/>
        <w:t>nje pa</w:t>
        <w:softHyphen/>
        <w:t>ra gra</w:t>
        <w:softHyphen/>
        <w:t>đa</w:t>
        <w:softHyphen/>
        <w:t>na u no</w:t>
        <w:softHyphen/>
        <w:t>vi</w:t>
        <w:softHyphen/>
        <w:t>joj isto</w:t>
        <w:softHyphen/>
        <w:t>ri</w:t>
        <w:softHyphen/>
        <w:t>ji Be</w:t>
        <w:softHyphen/>
        <w:t>o</w:t>
        <w:softHyphen/>
        <w:t>gra</w:t>
        <w:softHyphen/>
        <w:t>da. Ne sa</w:t>
        <w:softHyphen/>
        <w:t>mo što  je iza</w:t>
        <w:softHyphen/>
        <w:t>bran naj</w:t>
        <w:softHyphen/>
        <w:t>sku</w:t>
        <w:softHyphen/>
        <w:t>plji pr</w:t>
        <w:softHyphen/>
        <w:t>o</w:t>
        <w:softHyphen/>
        <w:t>je</w:t>
        <w:softHyphen/>
        <w:t>kat, ne</w:t>
        <w:softHyphen/>
        <w:t>go je u pi</w:t>
        <w:softHyphen/>
        <w:t>ta</w:t>
        <w:softHyphen/>
        <w:t>nju me</w:t>
        <w:softHyphen/>
        <w:t>ga</w:t>
        <w:softHyphen/>
        <w:t>lo</w:t>
        <w:softHyphen/>
        <w:t>man</w:t>
        <w:softHyphen/>
        <w:t>sko re</w:t>
        <w:softHyphen/>
        <w:t>še</w:t>
        <w:softHyphen/>
        <w:t>nje ko</w:t>
        <w:softHyphen/>
        <w:t>je se ne ukla</w:t>
        <w:softHyphen/>
        <w:t>pa ni u sre</w:t>
        <w:softHyphen/>
        <w:t>di</w:t>
        <w:softHyphen/>
        <w:t>nu – ni estet</w:t>
        <w:softHyphen/>
        <w:t>ski, a ni po funk</w:t>
        <w:softHyphen/>
        <w:t>ci</w:t>
        <w:softHyphen/>
        <w:t>ji ko</w:t>
        <w:softHyphen/>
        <w:t>ju bi tre</w:t>
        <w:softHyphen/>
        <w:t>ba</w:t>
        <w:softHyphen/>
        <w:t>lo da oba</w:t>
        <w:softHyphen/>
        <w:t>v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seb</w:t>
        <w:softHyphen/>
        <w:t>na pri</w:t>
        <w:softHyphen/>
        <w:t>ča je Bu</w:t>
        <w:softHyphen/>
        <w:t>splus. Ia</w:t>
        <w:softHyphen/>
        <w:t>ko je Đi</w:t>
        <w:softHyphen/>
        <w:t>las iz</w:t>
        <w:softHyphen/>
        <w:t>ja</w:t>
        <w:softHyphen/>
        <w:t>vio da je Grad iza</w:t>
        <w:softHyphen/>
        <w:t>brao naj</w:t>
        <w:softHyphen/>
        <w:t>ni</w:t>
        <w:softHyphen/>
        <w:t>žu po</w:t>
        <w:softHyphen/>
        <w:t>nu</w:t>
        <w:softHyphen/>
        <w:t>du za no</w:t>
        <w:softHyphen/>
        <w:t>vi si</w:t>
        <w:softHyphen/>
        <w:t>stem na</w:t>
        <w:softHyphen/>
        <w:t>pla</w:t>
        <w:softHyphen/>
        <w:t>te pre</w:t>
        <w:softHyphen/>
        <w:t>vo</w:t>
        <w:softHyphen/>
        <w:t>za, pra</w:t>
        <w:softHyphen/>
        <w:t>va isti</w:t>
        <w:softHyphen/>
        <w:t>na je da je po</w:t>
        <w:softHyphen/>
        <w:t>sto</w:t>
        <w:softHyphen/>
        <w:t>ja</w:t>
        <w:softHyphen/>
        <w:t>la sa</w:t>
        <w:softHyphen/>
        <w:t>mo jed</w:t>
        <w:softHyphen/>
        <w:t>na, jer je kon</w:t>
        <w:softHyphen/>
        <w:t>kurs odr</w:t>
        <w:softHyphen/>
        <w:t>žan po pra</w:t>
        <w:softHyphen/>
        <w:t>vi</w:t>
        <w:softHyphen/>
        <w:t>li</w:t>
        <w:softHyphen/>
        <w:t>ma ko</w:t>
        <w:softHyphen/>
        <w:t>ju je vlast do</w:t>
        <w:softHyphen/>
        <w:t>ne</w:t>
        <w:softHyphen/>
        <w:t>la ne po</w:t>
        <w:softHyphen/>
        <w:t>štu</w:t>
        <w:softHyphen/>
        <w:t>ju</w:t>
        <w:softHyphen/>
        <w:t>ći Za</w:t>
        <w:softHyphen/>
        <w:t>kon o jav</w:t>
        <w:softHyphen/>
        <w:t>nim na</w:t>
        <w:softHyphen/>
        <w:t>bav</w:t>
        <w:softHyphen/>
        <w:t>ka</w:t>
        <w:softHyphen/>
        <w:t>ma. Od 51 kom</w:t>
        <w:softHyphen/>
        <w:t>pa</w:t>
        <w:softHyphen/>
        <w:t>ni</w:t>
        <w:softHyphen/>
        <w:t>je ko</w:t>
        <w:softHyphen/>
        <w:t>je su ot</w:t>
        <w:softHyphen/>
        <w:t>ku</w:t>
        <w:softHyphen/>
        <w:t>pi</w:t>
        <w:softHyphen/>
        <w:t>le kon</w:t>
        <w:softHyphen/>
        <w:t>kurs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sa</w:t>
        <w:softHyphen/>
        <w:t>mo tri su po</w:t>
        <w:softHyphen/>
        <w:t>sla</w:t>
        <w:softHyphen/>
        <w:t>le po</w:t>
        <w:softHyphen/>
        <w:t>nu</w:t>
        <w:softHyphen/>
        <w:t>du. Od tri ko</w:t>
        <w:softHyphen/>
        <w:t>ver</w:t>
        <w:softHyphen/>
        <w:t>te ko</w:t>
        <w:softHyphen/>
        <w:t>je su sti</w:t>
        <w:softHyphen/>
        <w:t>gle na kon</w:t>
        <w:softHyphen/>
        <w:t>kurs smo jed</w:t>
        <w:softHyphen/>
        <w:t>na je sa</w:t>
        <w:softHyphen/>
        <w:t>dr</w:t>
        <w:softHyphen/>
        <w:t>ža</w:t>
        <w:softHyphen/>
        <w:t>la svu neo</w:t>
        <w:softHyphen/>
        <w:t>p</w:t>
        <w:softHyphen/>
        <w:t>hod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, i to kon</w:t>
        <w:softHyphen/>
        <w:t>zor</w:t>
        <w:softHyphen/>
        <w:t>ci</w:t>
        <w:softHyphen/>
        <w:t>jum tri fir</w:t>
        <w:softHyphen/>
        <w:t>me: „Kent</w:t>
        <w:softHyphen/>
        <w:t>kart“ sa se</w:t>
        <w:softHyphen/>
        <w:t>di</w:t>
        <w:softHyphen/>
        <w:t>štem u Is</w:t>
        <w:softHyphen/>
        <w:t>tan</w:t>
        <w:softHyphen/>
        <w:t>bu</w:t>
        <w:softHyphen/>
        <w:t>lu, „La</w:t>
        <w:softHyphen/>
        <w:t>nus“ i „Apeks so</w:t>
        <w:softHyphen/>
        <w:t>lušn teh</w:t>
        <w:softHyphen/>
        <w:t>no</w:t>
        <w:softHyphen/>
        <w:t>lo</w:t>
        <w:softHyphen/>
        <w:t>dži“ iz Be</w:t>
        <w:softHyphen/>
        <w:t>o</w:t>
        <w:softHyphen/>
        <w:t>gra</w:t>
        <w:softHyphen/>
        <w:t>da. Kon</w:t>
        <w:softHyphen/>
        <w:t>kurs za ve</w:t>
        <w:softHyphen/>
        <w:t>o</w:t>
        <w:softHyphen/>
        <w:t>ma uno</w:t>
        <w:softHyphen/>
        <w:t>san, isto</w:t>
        <w:softHyphen/>
        <w:t>vre</w:t>
        <w:softHyphen/>
        <w:t>me</w:t>
        <w:softHyphen/>
        <w:t>no skup po</w:t>
        <w:softHyphen/>
        <w:t>sao na</w:t>
        <w:softHyphen/>
        <w:t>pla</w:t>
        <w:softHyphen/>
        <w:t>te ka</w:t>
        <w:softHyphen/>
        <w:t>ra</w:t>
        <w:softHyphen/>
        <w:t>ta u jav</w:t>
        <w:softHyphen/>
        <w:t>nom grad</w:t>
        <w:softHyphen/>
        <w:t>skom pre</w:t>
        <w:softHyphen/>
        <w:t>vo</w:t>
        <w:softHyphen/>
        <w:t>zu Grad Be</w:t>
        <w:softHyphen/>
        <w:t>o</w:t>
        <w:softHyphen/>
        <w:t>grad je odr</w:t>
        <w:softHyphen/>
        <w:t>žao po pra</w:t>
        <w:softHyphen/>
        <w:t>vi</w:t>
        <w:softHyphen/>
        <w:t>li</w:t>
        <w:softHyphen/>
        <w:t>ma ko</w:t>
        <w:softHyphen/>
        <w:t>je je sam do</w:t>
        <w:softHyphen/>
        <w:t xml:space="preserve">ne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 sad, da li će</w:t>
        <w:softHyphen/>
        <w:t>mo mi od Dra</w:t>
        <w:softHyphen/>
        <w:t>ga</w:t>
        <w:softHyphen/>
        <w:t>na Đi</w:t>
        <w:softHyphen/>
        <w:t>la</w:t>
        <w:softHyphen/>
        <w:t>sa ču</w:t>
        <w:softHyphen/>
        <w:t>ti ko</w:t>
        <w:softHyphen/>
        <w:t>li</w:t>
        <w:softHyphen/>
        <w:t>ko za</w:t>
        <w:softHyphen/>
        <w:t>i</w:t>
        <w:softHyphen/>
        <w:t>sta ko</w:t>
        <w:softHyphen/>
        <w:t>šta ovaj most, bez one ljut</w:t>
        <w:softHyphen/>
        <w:t>nje i bez kon</w:t>
        <w:softHyphen/>
        <w:t>sta</w:t>
        <w:softHyphen/>
        <w:t>ta</w:t>
        <w:softHyphen/>
        <w:t>ci</w:t>
        <w:softHyphen/>
        <w:t>je – ne sla</w:t>
        <w:softHyphen/>
        <w:t>žem se sa pi</w:t>
        <w:softHyphen/>
        <w:t>ta</w:t>
        <w:softHyphen/>
        <w:t>njem, ne</w:t>
        <w:softHyphen/>
        <w:t>go od</w:t>
        <w:softHyphen/>
        <w:t>go</w:t>
        <w:softHyphen/>
        <w:t>vor za</w:t>
        <w:softHyphen/>
        <w:t>što ne</w:t>
        <w:softHyphen/>
        <w:t>što što je pot</w:t>
        <w:softHyphen/>
        <w:t>pi</w:t>
        <w:softHyphen/>
        <w:t>sa</w:t>
        <w:softHyphen/>
        <w:t>no na 120 tre</w:t>
        <w:softHyphen/>
        <w:t>ba sa</w:t>
        <w:softHyphen/>
        <w:t>da da se pla</w:t>
        <w:softHyphen/>
        <w:t>ti 300, 600 mi</w:t>
        <w:softHyphen/>
        <w:t>li</w:t>
        <w:softHyphen/>
        <w:t>o</w:t>
        <w:softHyphen/>
        <w:t>na evra ili ko</w:t>
        <w:softHyphen/>
        <w:t>li</w:t>
        <w:softHyphen/>
        <w:t>ko se već li</w:t>
        <w:softHyphen/>
        <w:t>ci</w:t>
        <w:softHyphen/>
        <w:t>ti</w:t>
        <w:softHyphen/>
        <w:t>ra, i sve to pre</w:t>
        <w:softHyphen/>
        <w:t>ko sku</w:t>
        <w:softHyphen/>
        <w:t>pih kre</w:t>
        <w:softHyphen/>
        <w:t>di</w:t>
        <w:softHyphen/>
        <w:t xml:space="preserve">t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KP „Be</w:t>
        <w:softHyphen/>
        <w:t>o</w:t>
        <w:softHyphen/>
        <w:t>grad</w:t>
        <w:softHyphen/>
        <w:t>ski vo</w:t>
        <w:softHyphen/>
        <w:t>do</w:t>
        <w:softHyphen/>
        <w:t>vod i ka</w:t>
        <w:softHyphen/>
        <w:t>na</w:t>
        <w:softHyphen/>
        <w:t>li</w:t>
        <w:softHyphen/>
        <w:t>za</w:t>
        <w:softHyphen/>
        <w:t>ci</w:t>
        <w:softHyphen/>
        <w:t>ja“ je sa</w:t>
        <w:softHyphen/>
        <w:t>mo za iz</w:t>
        <w:softHyphen/>
        <w:t>najm</w:t>
        <w:softHyphen/>
        <w:t>lji</w:t>
        <w:softHyphen/>
        <w:t>va</w:t>
        <w:softHyphen/>
        <w:t>nje osam ka</w:t>
        <w:softHyphen/>
        <w:t>mi</w:t>
        <w:softHyphen/>
        <w:t>o</w:t>
        <w:softHyphen/>
        <w:t>na i ba</w:t>
        <w:softHyphen/>
        <w:t>ge</w:t>
        <w:softHyphen/>
        <w:t>ra pla</w:t>
        <w:softHyphen/>
        <w:t>ti</w:t>
        <w:softHyphen/>
        <w:t>lo po</w:t>
        <w:softHyphen/>
        <w:t>la mi</w:t>
        <w:softHyphen/>
        <w:t>li</w:t>
        <w:softHyphen/>
        <w:t>na evra..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 Mo</w:t>
        <w:softHyphen/>
        <w:t>lim vas...) Za iz</w:t>
        <w:softHyphen/>
        <w:t>najm</w:t>
        <w:softHyphen/>
        <w:t>lji</w:t>
        <w:softHyphen/>
        <w:t>va</w:t>
        <w:softHyphen/>
        <w:t>nje, a ku</w:t>
        <w:softHyphen/>
        <w:t>po</w:t>
        <w:softHyphen/>
        <w:t>vi</w:t>
        <w:softHyphen/>
        <w:t>na... Ubr</w:t>
        <w:softHyphen/>
        <w:t>za</w:t>
        <w:softHyphen/>
        <w:t>ću pi</w:t>
        <w:softHyphen/>
        <w:t>ta</w:t>
        <w:softHyphen/>
        <w:t>nje... A ku</w:t>
        <w:softHyphen/>
        <w:t>po</w:t>
        <w:softHyphen/>
        <w:t>vi</w:t>
        <w:softHyphen/>
        <w:t>na no</w:t>
        <w:softHyphen/>
        <w:t>vih 575.000 evra... (Pred</w:t>
        <w:softHyphen/>
        <w:t>se</w:t>
        <w:softHyphen/>
        <w:t>da</w:t>
        <w:softHyphen/>
        <w:t>va</w:t>
        <w:softHyphen/>
        <w:t>ju</w:t>
        <w:softHyphen/>
        <w:t>ći: Po</w:t>
        <w:softHyphen/>
        <w:t>sta</w:t>
        <w:softHyphen/>
        <w:t>vi</w:t>
        <w:softHyphen/>
        <w:t>te pi</w:t>
        <w:softHyphen/>
        <w:t>ta</w:t>
        <w:softHyphen/>
        <w:t>nje.) Ovo su bi</w:t>
        <w:softHyphen/>
        <w:t>le kon</w:t>
        <w:softHyphen/>
        <w:t>sta</w:t>
        <w:softHyphen/>
        <w:t>ta</w:t>
        <w:softHyphen/>
        <w:t>ci</w:t>
        <w:softHyphen/>
        <w:t>je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Ne</w:t>
        <w:softHyphen/>
        <w:t>moj</w:t>
        <w:softHyphen/>
        <w:t>te, mo</w:t>
        <w:softHyphen/>
        <w:t xml:space="preserve">lim vas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 OB</w:t>
        <w:softHyphen/>
        <w:t>RA</w:t>
        <w:softHyphen/>
        <w:t>DO</w:t>
        <w:softHyphen/>
        <w:t>VIĆ: (Is</w:t>
        <w:softHyphen/>
        <w:t>klju</w:t>
        <w:softHyphen/>
        <w:t>čen mi</w:t>
        <w:softHyphen/>
        <w:t>kro</w:t>
        <w:softHyphen/>
        <w:t>fon.) Daj</w:t>
        <w:softHyphen/>
        <w:t>te mi vre</w:t>
        <w:softHyphen/>
        <w:t>me sa</w:t>
        <w:softHyphen/>
        <w:t>mo da po</w:t>
        <w:softHyphen/>
        <w:t>sta</w:t>
        <w:softHyphen/>
        <w:t>vim pi</w:t>
        <w:softHyphen/>
        <w:t>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Mo</w:t>
        <w:softHyphen/>
        <w:t>lim vas, sa</w:t>
        <w:softHyphen/>
        <w:t>če</w:t>
        <w:softHyphen/>
        <w:t>kaj</w:t>
        <w:softHyphen/>
        <w:t>te. Do</w:t>
        <w:softHyphen/>
        <w:t>go</w:t>
        <w:softHyphen/>
        <w:t>vo</w:t>
        <w:softHyphen/>
        <w:t>ri</w:t>
        <w:softHyphen/>
        <w:t>će</w:t>
        <w:softHyphen/>
        <w:t>mo se sve. Mo</w:t>
        <w:softHyphen/>
        <w:t>ra</w:t>
        <w:softHyphen/>
        <w:t>mo da ču</w:t>
        <w:softHyphen/>
        <w:t>je</w:t>
        <w:softHyphen/>
        <w:t>mo jed</w:t>
        <w:softHyphen/>
        <w:t>ni dru</w:t>
        <w:softHyphen/>
        <w:t>ge. Zna</w:t>
        <w:softHyphen/>
        <w:t>či, mo</w:t>
        <w:softHyphen/>
        <w:t>lim vas, vre</w:t>
        <w:softHyphen/>
        <w:t>me ko</w:t>
        <w:softHyphen/>
        <w:t>je ste ima</w:t>
        <w:softHyphen/>
        <w:t>li na ras</w:t>
        <w:softHyphen/>
        <w:t>po</w:t>
        <w:softHyphen/>
        <w:t>la</w:t>
        <w:softHyphen/>
        <w:t>ga</w:t>
        <w:softHyphen/>
        <w:t>nju je utro</w:t>
        <w:softHyphen/>
        <w:t>še</w:t>
        <w:softHyphen/>
        <w:t>no. U naj</w:t>
        <w:softHyphen/>
        <w:t>kra</w:t>
        <w:softHyphen/>
        <w:t>ćem ro</w:t>
        <w:softHyphen/>
        <w:t>ku po</w:t>
        <w:softHyphen/>
        <w:t>sta</w:t>
        <w:softHyphen/>
        <w:t>vi</w:t>
        <w:softHyphen/>
        <w:t>te pi</w:t>
        <w:softHyphen/>
        <w:t>ta</w:t>
        <w:softHyphen/>
        <w:t>nje. Pri</w:t>
        <w:softHyphen/>
        <w:t>ja</w:t>
        <w:softHyphen/>
        <w:t>vi</w:t>
        <w:softHyphen/>
        <w:t>te se po</w:t>
        <w:softHyphen/>
        <w:t>no</w:t>
        <w:softHyphen/>
        <w:t>vo da bi ne</w:t>
        <w:softHyphen/>
        <w:t>ko even</w:t>
        <w:softHyphen/>
        <w:t>tu</w:t>
        <w:softHyphen/>
        <w:t>al</w:t>
        <w:softHyphen/>
        <w:t>no od</w:t>
        <w:softHyphen/>
        <w:t>go</w:t>
        <w:softHyphen/>
        <w:t>vo</w:t>
        <w:softHyphen/>
        <w:t>rio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 OB</w:t>
        <w:softHyphen/>
        <w:t>RA</w:t>
        <w:softHyphen/>
        <w:t>DO</w:t>
        <w:softHyphen/>
        <w:t>VIĆ: Da</w:t>
        <w:softHyphen/>
        <w:t>kle, pi</w:t>
        <w:softHyphen/>
        <w:t>ta</w:t>
        <w:softHyphen/>
        <w:t>nje za Vla</w:t>
        <w:softHyphen/>
        <w:t>du – ka</w:t>
        <w:softHyphen/>
        <w:t>da će se is</w:t>
        <w:softHyphen/>
        <w:t>pi</w:t>
        <w:softHyphen/>
        <w:t>ta</w:t>
        <w:softHyphen/>
        <w:t>ti ka</w:t>
        <w:softHyphen/>
        <w:t>ko su tro</w:t>
        <w:softHyphen/>
        <w:t>še</w:t>
        <w:softHyphen/>
        <w:t>na sred</w:t>
        <w:softHyphen/>
        <w:t>stva iz bu</w:t>
        <w:softHyphen/>
        <w:t>dže</w:t>
        <w:softHyphen/>
        <w:t>ta Be</w:t>
        <w:softHyphen/>
        <w:t>o</w:t>
        <w:softHyphen/>
        <w:t>gra</w:t>
        <w:softHyphen/>
        <w:t>da i ko će da od</w:t>
        <w:softHyphen/>
        <w:t>go</w:t>
        <w:softHyphen/>
        <w:t>va</w:t>
        <w:softHyphen/>
        <w:t>ra za to?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Da li ne</w:t>
        <w:softHyphen/>
        <w:t>ko iz Vla</w:t>
        <w:softHyphen/>
        <w:t>de že</w:t>
        <w:softHyphen/>
        <w:t>li da od</w:t>
        <w:softHyphen/>
        <w:t>go</w:t>
        <w:softHyphen/>
        <w:t>vo</w:t>
        <w:softHyphen/>
        <w:t>ri? (Da.)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Či</w:t>
        <w:softHyphen/>
        <w:t>nje</w:t>
        <w:softHyphen/>
        <w:t>ni</w:t>
        <w:softHyphen/>
        <w:t>ca je da bi</w:t>
        <w:softHyphen/>
        <w:t>lo ko</w:t>
        <w:softHyphen/>
        <w:t>je tro</w:t>
        <w:softHyphen/>
        <w:t>še</w:t>
        <w:softHyphen/>
        <w:t>nje bu</w:t>
        <w:softHyphen/>
        <w:t>džet</w:t>
        <w:softHyphen/>
        <w:t>skih sred</w:t>
        <w:softHyphen/>
        <w:t>sta</w:t>
        <w:softHyphen/>
        <w:t>va, do</w:t>
        <w:softHyphen/>
        <w:t>la</w:t>
        <w:softHyphen/>
        <w:t>zi</w:t>
        <w:softHyphen/>
        <w:t>lo ono iz Re</w:t>
        <w:softHyphen/>
        <w:t>pu</w:t>
        <w:softHyphen/>
        <w:t>bli</w:t>
        <w:softHyphen/>
        <w:t>ke, Po</w:t>
        <w:softHyphen/>
        <w:t>kra</w:t>
        <w:softHyphen/>
        <w:t>ji</w:t>
        <w:softHyphen/>
        <w:t>ne ili gra</w:t>
        <w:softHyphen/>
        <w:t>do</w:t>
        <w:softHyphen/>
        <w:t>va i op</w:t>
        <w:softHyphen/>
        <w:t>šti</w:t>
        <w:softHyphen/>
        <w:t>na, mo</w:t>
        <w:softHyphen/>
        <w:t>ra bi</w:t>
        <w:softHyphen/>
        <w:t>ti pred</w:t>
        <w:softHyphen/>
        <w:t>met is</w:t>
        <w:softHyphen/>
        <w:t>pi</w:t>
        <w:softHyphen/>
        <w:t>ti</w:t>
        <w:softHyphen/>
        <w:t>va</w:t>
        <w:softHyphen/>
        <w:t>nja uko</w:t>
        <w:softHyphen/>
        <w:t>li</w:t>
        <w:softHyphen/>
        <w:t>ko se ra</w:t>
        <w:softHyphen/>
        <w:t>di o ne</w:t>
        <w:softHyphen/>
        <w:t>tran</w:t>
        <w:softHyphen/>
        <w:t>spa</w:t>
        <w:softHyphen/>
        <w:t>rent</w:t>
        <w:softHyphen/>
        <w:t>nom, a po</w:t>
        <w:softHyphen/>
        <w:t>seb</w:t>
        <w:softHyphen/>
        <w:t>no o ne</w:t>
        <w:softHyphen/>
        <w:t>za</w:t>
        <w:softHyphen/>
        <w:t>ko</w:t>
        <w:softHyphen/>
        <w:t>ni</w:t>
        <w:softHyphen/>
        <w:t>tom tro</w:t>
        <w:softHyphen/>
        <w:t>še</w:t>
        <w:softHyphen/>
        <w:t>nju nov</w:t>
        <w:softHyphen/>
        <w:t>ca. U tom smi</w:t>
        <w:softHyphen/>
        <w:t>slu ni</w:t>
        <w:softHyphen/>
        <w:t>ko ne mo</w:t>
        <w:softHyphen/>
        <w:t>že bi</w:t>
        <w:softHyphen/>
        <w:t>ti iz</w:t>
        <w:softHyphen/>
        <w:t>nad za</w:t>
        <w:softHyphen/>
        <w:t>ko</w:t>
        <w:softHyphen/>
        <w:t>na i svi mo</w:t>
        <w:softHyphen/>
        <w:t>ra</w:t>
        <w:softHyphen/>
        <w:t>ju ima</w:t>
        <w:softHyphen/>
        <w:t>ti jed</w:t>
        <w:softHyphen/>
        <w:t>nak tret</w:t>
        <w:softHyphen/>
        <w:t>man pred za</w:t>
        <w:softHyphen/>
        <w:t>ko</w:t>
        <w:softHyphen/>
        <w:t>nom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i ko</w:t>
        <w:softHyphen/>
        <w:t>ji su nad</w:t>
        <w:softHyphen/>
        <w:t>le</w:t>
        <w:softHyphen/>
        <w:t>žni da to is</w:t>
        <w:softHyphen/>
        <w:t>pi</w:t>
        <w:softHyphen/>
        <w:t>ta</w:t>
        <w:softHyphen/>
        <w:t>ju, ima vi</w:t>
        <w:softHyphen/>
        <w:t>še aspe</w:t>
        <w:softHyphen/>
        <w:t>ka</w:t>
        <w:softHyphen/>
        <w:t>ta to</w:t>
        <w:softHyphen/>
        <w:t>ga. S jed</w:t>
        <w:softHyphen/>
        <w:t>ne stra</w:t>
        <w:softHyphen/>
        <w:t>ne, DRI pro</w:t>
        <w:softHyphen/>
        <w:t>ve</w:t>
        <w:softHyphen/>
        <w:t>ra</w:t>
        <w:softHyphen/>
        <w:t>va pro</w:t>
        <w:softHyphen/>
        <w:t>ce</w:t>
        <w:softHyphen/>
        <w:t>du</w:t>
        <w:softHyphen/>
        <w:t>re, po</w:t>
        <w:softHyphen/>
        <w:t>li</w:t>
        <w:softHyphen/>
        <w:t>ci</w:t>
        <w:softHyphen/>
        <w:t>ja pro</w:t>
        <w:softHyphen/>
        <w:t>ve</w:t>
        <w:softHyphen/>
        <w:t>ra</w:t>
        <w:softHyphen/>
        <w:t>va kra</w:t>
        <w:softHyphen/>
        <w:t>đu, od</w:t>
        <w:softHyphen/>
        <w:t>no</w:t>
        <w:softHyphen/>
        <w:t>sno kr</w:t>
        <w:softHyphen/>
        <w:t>še</w:t>
        <w:softHyphen/>
        <w:t>nje za</w:t>
        <w:softHyphen/>
        <w:t>ko</w:t>
        <w:softHyphen/>
        <w:t>na, a bu</w:t>
        <w:softHyphen/>
        <w:t>džet</w:t>
        <w:softHyphen/>
        <w:t>ska in</w:t>
        <w:softHyphen/>
        <w:t>spek</w:t>
        <w:softHyphen/>
        <w:t>ci</w:t>
        <w:softHyphen/>
        <w:t>ja ta</w:t>
        <w:softHyphen/>
        <w:t>ko</w:t>
        <w:softHyphen/>
        <w:t>đe mo</w:t>
        <w:softHyphen/>
        <w:t>že da is</w:t>
        <w:softHyphen/>
        <w:t>pi</w:t>
        <w:softHyphen/>
        <w:t>tu</w:t>
        <w:softHyphen/>
        <w:t>je na</w:t>
        <w:softHyphen/>
        <w:t>men</w:t>
        <w:softHyphen/>
        <w:t>sko ko</w:t>
        <w:softHyphen/>
        <w:t>ri</w:t>
        <w:softHyphen/>
        <w:t>šće</w:t>
        <w:softHyphen/>
        <w:t>nje sred</w:t>
        <w:softHyphen/>
        <w:t>sta</w:t>
        <w:softHyphen/>
        <w:t>va. Da</w:t>
        <w:softHyphen/>
        <w:t>kle, ko god da je u pi</w:t>
        <w:softHyphen/>
        <w:t>ta</w:t>
        <w:softHyphen/>
        <w:t>nju do</w:t>
        <w:softHyphen/>
        <w:t>la</w:t>
        <w:softHyphen/>
        <w:t>zi pod udar is</w:t>
        <w:softHyphen/>
        <w:t>pi</w:t>
        <w:softHyphen/>
        <w:t>ti</w:t>
        <w:softHyphen/>
        <w:t>va</w:t>
        <w:softHyphen/>
        <w:t>nja svih dr</w:t>
        <w:softHyphen/>
        <w:t>žav</w:t>
        <w:softHyphen/>
        <w:t>nih in</w:t>
        <w:softHyphen/>
        <w:t>sti</w:t>
        <w:softHyphen/>
        <w:t>tu</w:t>
        <w:softHyphen/>
        <w:t>ci</w:t>
        <w:softHyphen/>
        <w:t>ja. Mi</w:t>
        <w:softHyphen/>
        <w:t>slim da, ako po</w:t>
        <w:softHyphen/>
        <w:t>sto</w:t>
        <w:softHyphen/>
        <w:t>je sum</w:t>
        <w:softHyphen/>
        <w:t>nje u jav</w:t>
        <w:softHyphen/>
        <w:t>no</w:t>
        <w:softHyphen/>
        <w:t>sti, ma o ko</w:t>
        <w:softHyphen/>
        <w:t>me da se ra</w:t>
        <w:softHyphen/>
        <w:t>di</w:t>
        <w:softHyphen/>
        <w:t>lo, ma o kom pro</w:t>
        <w:softHyphen/>
        <w:t>jek</w:t>
        <w:softHyphen/>
        <w:t>tu da se ra</w:t>
        <w:softHyphen/>
        <w:t>di</w:t>
        <w:softHyphen/>
        <w:t>lo, i ma na kom ni</w:t>
        <w:softHyphen/>
        <w:t>vou se to do</w:t>
        <w:softHyphen/>
        <w:t>go</w:t>
        <w:softHyphen/>
        <w:t>di</w:t>
        <w:softHyphen/>
        <w:t>lo, to mo</w:t>
        <w:softHyphen/>
        <w:t>ra da se is</w:t>
        <w:softHyphen/>
        <w:t>pi</w:t>
        <w:softHyphen/>
        <w:t>ta, jer isti</w:t>
        <w:softHyphen/>
        <w:t>na je naj</w:t>
        <w:softHyphen/>
        <w:t>bo</w:t>
        <w:softHyphen/>
        <w:t xml:space="preserve">lji lek za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i</w:t>
        <w:softHyphen/>
        <w:t>ta</w:t>
        <w:softHyphen/>
        <w:t>nja ko</w:t>
        <w:softHyphen/>
        <w:t>ja je pret</w:t>
        <w:softHyphen/>
        <w:t>hod</w:t>
        <w:softHyphen/>
        <w:t>no po</w:t>
        <w:softHyphen/>
        <w:t>sta</w:t>
        <w:softHyphen/>
        <w:t>vio go</w:t>
        <w:softHyphen/>
        <w:t>spo</w:t>
        <w:softHyphen/>
        <w:t>din Ste</w:t>
        <w:softHyphen/>
        <w:t>fa</w:t>
        <w:softHyphen/>
        <w:t>no</w:t>
        <w:softHyphen/>
        <w:t>vić a ni</w:t>
        <w:softHyphen/>
        <w:t>sam imao vre</w:t>
        <w:softHyphen/>
        <w:t>me</w:t>
        <w:softHyphen/>
        <w:t>na da od</w:t>
        <w:softHyphen/>
        <w:t>go</w:t>
        <w:softHyphen/>
        <w:t>vo</w:t>
        <w:softHyphen/>
        <w:t>rim, is</w:t>
        <w:softHyphen/>
        <w:t>ko</w:t>
        <w:softHyphen/>
        <w:t>ri</w:t>
        <w:softHyphen/>
        <w:t>stio bih pri</w:t>
        <w:softHyphen/>
        <w:t>li</w:t>
        <w:softHyphen/>
        <w:t>ku da od</w:t>
        <w:softHyphen/>
        <w:t>go</w:t>
        <w:softHyphen/>
        <w:t>vo</w:t>
        <w:softHyphen/>
        <w:t xml:space="preserve">rim i na t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jed</w:t>
        <w:softHyphen/>
        <w:t>ne stra</w:t>
        <w:softHyphen/>
        <w:t>ne, ne</w:t>
        <w:softHyphen/>
        <w:t>tač</w:t>
        <w:softHyphen/>
        <w:t>ne su kon</w:t>
        <w:softHyphen/>
        <w:t>sta</w:t>
        <w:softHyphen/>
        <w:t>ta</w:t>
        <w:softHyphen/>
        <w:t>ci</w:t>
        <w:softHyphen/>
        <w:t>je da su eko</w:t>
        <w:softHyphen/>
        <w:t>nom</w:t>
        <w:softHyphen/>
        <w:t>ski pa</w:t>
        <w:softHyphen/>
        <w:t>ra</w:t>
        <w:softHyphen/>
        <w:t>me</w:t>
        <w:softHyphen/>
        <w:t>tri na</w:t>
        <w:softHyphen/>
        <w:t>vod</w:t>
        <w:softHyphen/>
        <w:t>no sa</w:t>
        <w:softHyphen/>
        <w:t>da lo</w:t>
        <w:softHyphen/>
        <w:t>ši</w:t>
        <w:softHyphen/>
        <w:t>ji ne</w:t>
        <w:softHyphen/>
        <w:t>go za vre</w:t>
        <w:softHyphen/>
        <w:t>me vla</w:t>
        <w:softHyphen/>
        <w:t>de Mir</w:t>
        <w:softHyphen/>
        <w:t>ka Cvet</w:t>
        <w:softHyphen/>
        <w:t>ko</w:t>
        <w:softHyphen/>
        <w:t>vi</w:t>
        <w:softHyphen/>
        <w:t>ća. To ni</w:t>
        <w:softHyphen/>
        <w:t>je tač</w:t>
        <w:softHyphen/>
        <w:t>no, ali mi se ti</w:t>
        <w:softHyphen/>
        <w:t>me ne po</w:t>
        <w:softHyphen/>
        <w:t>no</w:t>
        <w:softHyphen/>
        <w:t>si</w:t>
        <w:softHyphen/>
        <w:t>mo i ni</w:t>
        <w:softHyphen/>
        <w:t>smo za</w:t>
        <w:softHyphen/>
        <w:t>do</w:t>
        <w:softHyphen/>
        <w:t>volj</w:t>
        <w:softHyphen/>
        <w:t>ni, jer su po</w:t>
        <w:softHyphen/>
        <w:t>da</w:t>
        <w:softHyphen/>
        <w:t>ci za 2012. go</w:t>
        <w:softHyphen/>
        <w:t>di</w:t>
        <w:softHyphen/>
        <w:t>nu bi</w:t>
        <w:softHyphen/>
        <w:t>li ka</w:t>
        <w:softHyphen/>
        <w:t>ta</w:t>
        <w:softHyphen/>
        <w:t>stro</w:t>
        <w:softHyphen/>
        <w:t>fal</w:t>
        <w:softHyphen/>
        <w:t>ni i sva</w:t>
        <w:softHyphen/>
        <w:t>ko po</w:t>
        <w:softHyphen/>
        <w:t>bolj</w:t>
        <w:softHyphen/>
        <w:t>ša</w:t>
        <w:softHyphen/>
        <w:t>nje te ka</w:t>
        <w:softHyphen/>
        <w:t>ta</w:t>
        <w:softHyphen/>
        <w:t>stro</w:t>
        <w:softHyphen/>
        <w:t>fal</w:t>
        <w:softHyphen/>
        <w:t>ne si</w:t>
        <w:softHyphen/>
        <w:t>tu</w:t>
        <w:softHyphen/>
        <w:t>a</w:t>
        <w:softHyphen/>
        <w:t>ci</w:t>
        <w:softHyphen/>
        <w:t>je mo</w:t>
        <w:softHyphen/>
        <w:t>ra bi</w:t>
        <w:softHyphen/>
        <w:t>ti mno</w:t>
        <w:softHyphen/>
        <w:t>go ve</w:t>
        <w:softHyphen/>
        <w:t>li</w:t>
        <w:softHyphen/>
        <w:t>ko da bi</w:t>
        <w:softHyphen/>
        <w:t>smo bi</w:t>
        <w:softHyphen/>
        <w:t>li za</w:t>
        <w:softHyphen/>
        <w:t>do</w:t>
        <w:softHyphen/>
        <w:t>volj</w:t>
        <w:softHyphen/>
        <w:t>ni. Ali či</w:t>
        <w:softHyphen/>
        <w:t>nje</w:t>
        <w:softHyphen/>
        <w:t>ni</w:t>
        <w:softHyphen/>
        <w:t>ca je da je pro</w:t>
        <w:softHyphen/>
        <w:t>šle go</w:t>
        <w:softHyphen/>
        <w:t>di</w:t>
        <w:softHyphen/>
        <w:t>ne u sva če</w:t>
        <w:softHyphen/>
        <w:t>ti</w:t>
        <w:softHyphen/>
        <w:t>ri kvar</w:t>
        <w:softHyphen/>
        <w:t>ta</w:t>
        <w:softHyphen/>
        <w:t>la BDP pa</w:t>
        <w:softHyphen/>
        <w:t>dao u Sr</w:t>
        <w:softHyphen/>
        <w:t>bi</w:t>
        <w:softHyphen/>
        <w:t>ji, a da ove go</w:t>
        <w:softHyphen/>
        <w:t>di</w:t>
        <w:softHyphen/>
        <w:t>ne ra</w:t>
        <w:softHyphen/>
        <w:t>ste. Skrom</w:t>
        <w:softHyphen/>
        <w:t>na 2%, a oče</w:t>
        <w:softHyphen/>
        <w:t>ku</w:t>
        <w:softHyphen/>
        <w:t>jem da će bi</w:t>
        <w:softHyphen/>
        <w:t>ti i ne</w:t>
        <w:softHyphen/>
        <w:t>što vi</w:t>
        <w:softHyphen/>
        <w:t>še od 2%. Go</w:t>
        <w:softHyphen/>
        <w:t>vo</w:t>
        <w:softHyphen/>
        <w:t>rim da ni</w:t>
        <w:softHyphen/>
        <w:t>smo za</w:t>
        <w:softHyphen/>
        <w:t>do</w:t>
        <w:softHyphen/>
        <w:t>volj</w:t>
        <w:softHyphen/>
        <w:t>ni, ali či</w:t>
        <w:softHyphen/>
        <w:t>nje</w:t>
        <w:softHyphen/>
        <w:t>ni</w:t>
        <w:softHyphen/>
        <w:t>ca je da je bo</w:t>
        <w:softHyphen/>
        <w:t>lji rast od 2% ne</w:t>
        <w:softHyphen/>
        <w:t xml:space="preserve">go pad od 2%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a stvar, in</w:t>
        <w:softHyphen/>
        <w:t>du</w:t>
        <w:softHyphen/>
        <w:t>strij</w:t>
        <w:softHyphen/>
        <w:t>ska pro</w:t>
        <w:softHyphen/>
        <w:t>iz</w:t>
        <w:softHyphen/>
        <w:t>vod</w:t>
        <w:softHyphen/>
        <w:t>nja je pa</w:t>
        <w:softHyphen/>
        <w:t>da</w:t>
        <w:softHyphen/>
        <w:t>la to</w:t>
        <w:softHyphen/>
        <w:t>kom či</w:t>
        <w:softHyphen/>
        <w:t>ta</w:t>
        <w:softHyphen/>
        <w:t>ve pro</w:t>
        <w:softHyphen/>
        <w:t>šle go</w:t>
        <w:softHyphen/>
        <w:t>di</w:t>
        <w:softHyphen/>
        <w:t>ne, sa</w:t>
        <w:softHyphen/>
        <w:t>da opet ra</w:t>
        <w:softHyphen/>
        <w:t>ste. Skrom</w:t>
        <w:softHyphen/>
        <w:t>no, 5,2% u pr</w:t>
        <w:softHyphen/>
        <w:t>vom kvar</w:t>
        <w:softHyphen/>
        <w:t>ta</w:t>
        <w:softHyphen/>
        <w:t>lu, ali 5,2% ra</w:t>
        <w:softHyphen/>
        <w:t>sta je bo</w:t>
        <w:softHyphen/>
        <w:t>lje ne</w:t>
        <w:softHyphen/>
        <w:t>go pad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</w:t>
        <w:softHyphen/>
        <w:t>fla</w:t>
        <w:softHyphen/>
        <w:t>ci</w:t>
        <w:softHyphen/>
        <w:t>ja se bit</w:t>
        <w:softHyphen/>
        <w:t>no uspo</w:t>
        <w:softHyphen/>
        <w:t>ra</w:t>
        <w:softHyphen/>
        <w:t>va od po</w:t>
        <w:softHyphen/>
        <w:t>čet</w:t>
        <w:softHyphen/>
        <w:t>ka man</w:t>
        <w:softHyphen/>
        <w:t>da</w:t>
        <w:softHyphen/>
        <w:t>ta no</w:t>
        <w:softHyphen/>
        <w:t>vog gu</w:t>
        <w:softHyphen/>
        <w:t>ver</w:t>
        <w:softHyphen/>
        <w:t>ne</w:t>
        <w:softHyphen/>
        <w:t>ra i u pr</w:t>
        <w:softHyphen/>
        <w:t>va če</w:t>
        <w:softHyphen/>
        <w:t>ti</w:t>
        <w:softHyphen/>
        <w:t>ri me</w:t>
        <w:softHyphen/>
        <w:t>se</w:t>
        <w:softHyphen/>
        <w:t>ca iz</w:t>
        <w:softHyphen/>
        <w:t>no</w:t>
        <w:softHyphen/>
        <w:t>si</w:t>
        <w:softHyphen/>
        <w:t>la je, re</w:t>
        <w:softHyphen/>
        <w:t>kao bih za srp</w:t>
        <w:softHyphen/>
        <w:t>ske uslo</w:t>
        <w:softHyphen/>
        <w:t>ve sve</w:t>
        <w:softHyphen/>
        <w:t>ga 1,9%, dok je in</w:t>
        <w:softHyphen/>
        <w:t>fla</w:t>
        <w:softHyphen/>
        <w:t>ci</w:t>
        <w:softHyphen/>
        <w:t>ja u pret</w:t>
        <w:softHyphen/>
        <w:t>hod</w:t>
        <w:softHyphen/>
        <w:t>nom pe</w:t>
        <w:softHyphen/>
        <w:t>ri</w:t>
        <w:softHyphen/>
        <w:t>o</w:t>
        <w:softHyphen/>
        <w:t>du, pre sve</w:t>
        <w:softHyphen/>
        <w:t>ga dok ni</w:t>
        <w:softHyphen/>
        <w:t>je no</w:t>
        <w:softHyphen/>
        <w:t>va gu</w:t>
        <w:softHyphen/>
        <w:t>ver</w:t>
        <w:softHyphen/>
        <w:t>ner</w:t>
        <w:softHyphen/>
        <w:t>ka stu</w:t>
        <w:softHyphen/>
        <w:t>pi</w:t>
        <w:softHyphen/>
        <w:t>la na du</w:t>
        <w:softHyphen/>
        <w:t>žnost, do</w:t>
        <w:softHyphen/>
        <w:t>sti</w:t>
        <w:softHyphen/>
        <w:t>gla ni</w:t>
        <w:softHyphen/>
        <w:t>vo ko</w:t>
        <w:softHyphen/>
        <w:t>ji je dvo</w:t>
        <w:softHyphen/>
        <w:t>ci</w:t>
        <w:softHyphen/>
        <w:t>fre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spolj</w:t>
        <w:softHyphen/>
        <w:t>ne tr</w:t>
        <w:softHyphen/>
        <w:t>go</w:t>
        <w:softHyphen/>
        <w:t>vi</w:t>
        <w:softHyphen/>
        <w:t>ne, pro</w:t>
        <w:softHyphen/>
        <w:t>šla go</w:t>
        <w:softHyphen/>
        <w:t>di</w:t>
        <w:softHyphen/>
        <w:t>na je ta</w:t>
        <w:softHyphen/>
        <w:t>ko</w:t>
        <w:softHyphen/>
        <w:t>đe za</w:t>
        <w:softHyphen/>
        <w:t>vr</w:t>
        <w:softHyphen/>
        <w:t>ši</w:t>
        <w:softHyphen/>
        <w:t>la sa ve</w:t>
        <w:softHyphen/>
        <w:t>li</w:t>
        <w:softHyphen/>
        <w:t>kim de</w:t>
        <w:softHyphen/>
        <w:t>fi</w:t>
        <w:softHyphen/>
        <w:t>ci</w:t>
        <w:softHyphen/>
        <w:t>tom te</w:t>
        <w:softHyphen/>
        <w:t>ku</w:t>
        <w:softHyphen/>
        <w:t>ćeg ra</w:t>
        <w:softHyphen/>
        <w:t>ču</w:t>
        <w:softHyphen/>
        <w:t>na plat</w:t>
        <w:softHyphen/>
        <w:t>nog bi</w:t>
        <w:softHyphen/>
        <w:t>lan</w:t>
        <w:softHyphen/>
        <w:t>sa. Ove go</w:t>
        <w:softHyphen/>
        <w:t>di</w:t>
        <w:softHyphen/>
        <w:t>ne taj de</w:t>
        <w:softHyphen/>
        <w:t>fi</w:t>
        <w:softHyphen/>
        <w:t>cit će bi</w:t>
        <w:softHyphen/>
        <w:t>ti za jed</w:t>
        <w:softHyphen/>
        <w:t>nu če</w:t>
        <w:softHyphen/>
        <w:t>tvr</w:t>
        <w:softHyphen/>
        <w:t>ti</w:t>
        <w:softHyphen/>
        <w:t>nu, 25% ma</w:t>
        <w:softHyphen/>
        <w:t>nji. Za</w:t>
        <w:softHyphen/>
        <w:t>što? Za</w:t>
        <w:softHyphen/>
        <w:t>to što ra</w:t>
        <w:softHyphen/>
        <w:t>ste iz</w:t>
        <w:softHyphen/>
        <w:t>voz dvo</w:t>
        <w:softHyphen/>
        <w:t>ci</w:t>
        <w:softHyphen/>
        <w:t>fre</w:t>
        <w:softHyphen/>
        <w:t>no, 22%, a uvoz je nu</w:t>
        <w:softHyphen/>
        <w:t>la i sa</w:t>
        <w:softHyphen/>
        <w:t>mim tim se sma</w:t>
        <w:softHyphen/>
        <w:t>nju</w:t>
        <w:softHyphen/>
        <w:t>je de</w:t>
        <w:softHyphen/>
        <w:t>ba</w:t>
        <w:softHyphen/>
        <w:t>lans u spolj</w:t>
        <w:softHyphen/>
        <w:t>noj tr</w:t>
        <w:softHyphen/>
        <w:t>go</w:t>
        <w:softHyphen/>
        <w:t>vi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je tač</w:t>
        <w:softHyphen/>
        <w:t>na kon</w:t>
        <w:softHyphen/>
        <w:t>sta</w:t>
        <w:softHyphen/>
        <w:t>ta</w:t>
        <w:softHyphen/>
        <w:t>ci</w:t>
        <w:softHyphen/>
        <w:t>ja da je za ovo</w:t>
        <w:softHyphen/>
        <w:t>li</w:t>
        <w:softHyphen/>
        <w:t>ki broj po</w:t>
        <w:softHyphen/>
        <w:t>ras</w:t>
        <w:softHyphen/>
        <w:t>tao broj ne</w:t>
        <w:softHyphen/>
        <w:t>za</w:t>
        <w:softHyphen/>
        <w:t>po</w:t>
        <w:softHyphen/>
        <w:t>sle</w:t>
        <w:softHyphen/>
        <w:t>nih, jer ako iz</w:t>
        <w:softHyphen/>
        <w:t>no</w:t>
        <w:softHyphen/>
        <w:t>si</w:t>
        <w:softHyphen/>
        <w:t>te po</w:t>
        <w:softHyphen/>
        <w:t>dat</w:t>
        <w:softHyphen/>
        <w:t>ke za tri me</w:t>
        <w:softHyphen/>
        <w:t>se</w:t>
        <w:softHyphen/>
        <w:t>ca, za</w:t>
        <w:softHyphen/>
        <w:t>što ne iza</w:t>
        <w:softHyphen/>
        <w:t>đe</w:t>
        <w:softHyphen/>
        <w:t>te sa po</w:t>
        <w:softHyphen/>
        <w:t>da</w:t>
        <w:softHyphen/>
        <w:t>ci</w:t>
        <w:softHyphen/>
        <w:t>ma za sva če</w:t>
        <w:softHyphen/>
        <w:t>ti</w:t>
        <w:softHyphen/>
        <w:t>ri me</w:t>
        <w:softHyphen/>
        <w:t>se</w:t>
        <w:softHyphen/>
        <w:t>ca, jer sa</w:t>
        <w:softHyphen/>
        <w:t>da smo već u ma</w:t>
        <w:softHyphen/>
        <w:t>ju. Tač</w:t>
        <w:softHyphen/>
        <w:t>no je da po evi</w:t>
        <w:softHyphen/>
        <w:t>den</w:t>
        <w:softHyphen/>
        <w:t>ci</w:t>
        <w:softHyphen/>
        <w:t>ji Na</w:t>
        <w:softHyphen/>
        <w:t>ci</w:t>
        <w:softHyphen/>
        <w:t>o</w:t>
        <w:softHyphen/>
        <w:t>nal</w:t>
        <w:softHyphen/>
        <w:t>ne slu</w:t>
        <w:softHyphen/>
        <w:t>žbe za za</w:t>
        <w:softHyphen/>
        <w:t>po</w:t>
        <w:softHyphen/>
        <w:t>šlja</w:t>
        <w:softHyphen/>
        <w:t>va</w:t>
        <w:softHyphen/>
        <w:t>nje ima šest hi</w:t>
        <w:softHyphen/>
        <w:t>lja</w:t>
        <w:softHyphen/>
        <w:t>da vi</w:t>
        <w:softHyphen/>
        <w:t>še, a ne 30.000 vi</w:t>
        <w:softHyphen/>
        <w:t>še ne</w:t>
        <w:softHyphen/>
        <w:t>za</w:t>
        <w:softHyphen/>
        <w:t>po</w:t>
        <w:softHyphen/>
        <w:t>sle</w:t>
        <w:softHyphen/>
        <w:t>nih u pr</w:t>
        <w:softHyphen/>
        <w:t>va če</w:t>
        <w:softHyphen/>
        <w:t>ti</w:t>
        <w:softHyphen/>
        <w:t>ri me</w:t>
        <w:softHyphen/>
        <w:t>se</w:t>
        <w:softHyphen/>
        <w:t>ca. To opet ni</w:t>
        <w:softHyphen/>
        <w:t>je do</w:t>
        <w:softHyphen/>
        <w:t>bra vest, ali ne</w:t>
        <w:softHyphen/>
        <w:t>moj</w:t>
        <w:softHyphen/>
        <w:t>te da go</w:t>
        <w:softHyphen/>
        <w:t>vo</w:t>
        <w:softHyphen/>
        <w:t>ri</w:t>
        <w:softHyphen/>
        <w:t>te ne</w:t>
        <w:softHyphen/>
        <w:t>i</w:t>
        <w:softHyphen/>
        <w:t>sti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pri</w:t>
        <w:softHyphen/>
        <w:t>ho</w:t>
        <w:softHyphen/>
        <w:t>di od tu</w:t>
        <w:softHyphen/>
        <w:t>ri</w:t>
        <w:softHyphen/>
        <w:t>zma u Sr</w:t>
        <w:softHyphen/>
        <w:t>bi</w:t>
        <w:softHyphen/>
        <w:t>ji su po</w:t>
        <w:softHyphen/>
        <w:t>sled</w:t>
        <w:softHyphen/>
        <w:t>njih pet go</w:t>
        <w:softHyphen/>
        <w:t>di</w:t>
        <w:softHyphen/>
        <w:t>na utro</w:t>
        <w:softHyphen/>
        <w:t>stru</w:t>
        <w:softHyphen/>
        <w:t>če</w:t>
        <w:softHyphen/>
        <w:t>ni i iz</w:t>
        <w:softHyphen/>
        <w:t>no</w:t>
        <w:softHyphen/>
        <w:t>se mi</w:t>
        <w:softHyphen/>
        <w:t>li</w:t>
        <w:softHyphen/>
        <w:t>jar</w:t>
        <w:softHyphen/>
        <w:t>du do</w:t>
        <w:softHyphen/>
        <w:t>la</w:t>
        <w:softHyphen/>
        <w:t>ra na go</w:t>
        <w:softHyphen/>
        <w:t>di</w:t>
        <w:softHyphen/>
        <w:t>šnjem ni</w:t>
        <w:softHyphen/>
        <w:t>vou i ni</w:t>
        <w:softHyphen/>
        <w:t>je tač</w:t>
        <w:softHyphen/>
        <w:t>no da tu</w:t>
        <w:softHyphen/>
        <w:t>ri</w:t>
        <w:softHyphen/>
        <w:t>zam be</w:t>
        <w:softHyphen/>
        <w:t>le</w:t>
        <w:softHyphen/>
        <w:t>ži pad. Pro</w:t>
        <w:softHyphen/>
        <w:t>blem je u to</w:t>
        <w:softHyphen/>
        <w:t>me što ne</w:t>
        <w:softHyphen/>
        <w:t>ke dru</w:t>
        <w:softHyphen/>
        <w:t>ge gra</w:t>
        <w:softHyphen/>
        <w:t>ne be</w:t>
        <w:softHyphen/>
        <w:t>le</w:t>
        <w:softHyphen/>
        <w:t>že pad, kao što je gra</w:t>
        <w:softHyphen/>
        <w:t>đe</w:t>
        <w:softHyphen/>
        <w:t>vi</w:t>
        <w:softHyphen/>
        <w:t>nar</w:t>
        <w:softHyphen/>
        <w:t>stvo, kao što je tr</w:t>
        <w:softHyphen/>
        <w:t>go</w:t>
        <w:softHyphen/>
        <w:t>vi</w:t>
        <w:softHyphen/>
        <w:t>na. To su de</w:t>
        <w:softHyphen/>
        <w:t>lat</w:t>
        <w:softHyphen/>
        <w:t>no</w:t>
        <w:softHyphen/>
        <w:t>sti gde mo</w:t>
        <w:softHyphen/>
        <w:t>ra</w:t>
        <w:softHyphen/>
        <w:t>mo da uči</w:t>
        <w:softHyphen/>
        <w:t>ni</w:t>
        <w:softHyphen/>
        <w:t xml:space="preserve">mo s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mi</w:t>
        <w:softHyphen/>
        <w:t>slim da je do</w:t>
        <w:softHyphen/>
        <w:t>bro da svi go</w:t>
        <w:softHyphen/>
        <w:t>vo</w:t>
        <w:softHyphen/>
        <w:t>ri</w:t>
        <w:softHyphen/>
        <w:t>mo isti</w:t>
        <w:softHyphen/>
        <w:t>nu, da ne sli</w:t>
        <w:softHyphen/>
        <w:t>ka</w:t>
        <w:softHyphen/>
        <w:t>mo ru</w:t>
        <w:softHyphen/>
        <w:t>ži</w:t>
        <w:softHyphen/>
        <w:t>ča</w:t>
        <w:softHyphen/>
        <w:t>sto ne</w:t>
        <w:softHyphen/>
        <w:t>što što ni</w:t>
        <w:softHyphen/>
        <w:t>je ru</w:t>
        <w:softHyphen/>
        <w:t>ži</w:t>
        <w:softHyphen/>
        <w:t>ča</w:t>
        <w:softHyphen/>
        <w:t>sto, ali ne sme se pre</w:t>
        <w:softHyphen/>
        <w:t>te</w:t>
        <w:softHyphen/>
        <w:t>ri</w:t>
        <w:softHyphen/>
        <w:t>va</w:t>
        <w:softHyphen/>
        <w:t>ti i tre</w:t>
        <w:softHyphen/>
        <w:t>ba da</w:t>
        <w:softHyphen/>
        <w:t>va</w:t>
        <w:softHyphen/>
        <w:t>ti kon</w:t>
        <w:softHyphen/>
        <w:t>kret</w:t>
        <w:softHyphen/>
        <w:t>ne pred</w:t>
        <w:softHyphen/>
        <w:t>lo</w:t>
        <w:softHyphen/>
        <w:t xml:space="preserve">g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oš na kra</w:t>
        <w:softHyphen/>
        <w:t>ju, ka</w:t>
        <w:softHyphen/>
        <w:t>da je već bi</w:t>
        <w:softHyphen/>
        <w:t>lo pi</w:t>
        <w:softHyphen/>
        <w:t>ta</w:t>
        <w:softHyphen/>
        <w:t>nje o Be</w:t>
        <w:softHyphen/>
        <w:t>o</w:t>
        <w:softHyphen/>
        <w:t>gra</w:t>
        <w:softHyphen/>
        <w:t>du, mo</w:t>
        <w:softHyphen/>
        <w:t>ram da ka</w:t>
        <w:softHyphen/>
        <w:t>žem da raz</w:t>
        <w:softHyphen/>
        <w:t>mi</w:t>
        <w:softHyphen/>
        <w:t>šljam o mo</w:t>
        <w:softHyphen/>
        <w:t>guć</w:t>
        <w:softHyphen/>
        <w:t>no</w:t>
        <w:softHyphen/>
        <w:t>sti da pred</w:t>
        <w:softHyphen/>
        <w:t>lo</w:t>
        <w:softHyphen/>
        <w:t>ži</w:t>
        <w:softHyphen/>
        <w:t>mo da se pla</w:t>
        <w:softHyphen/>
        <w:t>te u ad</w:t>
        <w:softHyphen/>
        <w:t>mi</w:t>
        <w:softHyphen/>
        <w:t>ni</w:t>
        <w:softHyphen/>
        <w:t>stra</w:t>
        <w:softHyphen/>
        <w:t>ci</w:t>
        <w:softHyphen/>
        <w:t>ji, ne u jav</w:t>
        <w:softHyphen/>
        <w:t>nim slu</w:t>
        <w:softHyphen/>
        <w:t>žba</w:t>
        <w:softHyphen/>
        <w:t>ma već u ad</w:t>
        <w:softHyphen/>
        <w:t>mi</w:t>
        <w:softHyphen/>
        <w:t>ni</w:t>
        <w:softHyphen/>
        <w:t>stra</w:t>
        <w:softHyphen/>
        <w:t>ci</w:t>
        <w:softHyphen/>
        <w:t>ji, čak i sma</w:t>
        <w:softHyphen/>
        <w:t>nje. Go</w:t>
        <w:softHyphen/>
        <w:t>vo</w:t>
        <w:softHyphen/>
        <w:t>rim o re</w:t>
        <w:softHyphen/>
        <w:t>pu</w:t>
        <w:softHyphen/>
        <w:t>blič</w:t>
        <w:softHyphen/>
        <w:t>koj ad</w:t>
        <w:softHyphen/>
        <w:t>mi</w:t>
        <w:softHyphen/>
        <w:t>ni</w:t>
        <w:softHyphen/>
        <w:t>stra</w:t>
        <w:softHyphen/>
        <w:t>ci</w:t>
        <w:softHyphen/>
        <w:t>ji, o po</w:t>
        <w:softHyphen/>
        <w:t>kra</w:t>
        <w:softHyphen/>
        <w:t>jin</w:t>
        <w:softHyphen/>
        <w:t>skoj ad</w:t>
        <w:softHyphen/>
        <w:t>mi</w:t>
        <w:softHyphen/>
        <w:t>ni</w:t>
        <w:softHyphen/>
        <w:t>stra</w:t>
        <w:softHyphen/>
        <w:t>ci</w:t>
        <w:softHyphen/>
        <w:t>ji, o lo</w:t>
        <w:softHyphen/>
        <w:t>kal</w:t>
        <w:softHyphen/>
        <w:t>nim ad</w:t>
        <w:softHyphen/>
        <w:t>mi</w:t>
        <w:softHyphen/>
        <w:t>ni</w:t>
        <w:softHyphen/>
        <w:t>stra</w:t>
        <w:softHyphen/>
        <w:t>ci</w:t>
        <w:softHyphen/>
        <w:t>ja</w:t>
        <w:softHyphen/>
        <w:t>ma. Efe</w:t>
        <w:softHyphen/>
        <w:t>kat sma</w:t>
        <w:softHyphen/>
        <w:t>nje</w:t>
        <w:softHyphen/>
        <w:t>nja tih pla</w:t>
        <w:softHyphen/>
        <w:t>ta od 10% na go</w:t>
        <w:softHyphen/>
        <w:t>di</w:t>
        <w:softHyphen/>
        <w:t>šnjem ni</w:t>
        <w:softHyphen/>
        <w:t>vou da</w:t>
        <w:softHyphen/>
        <w:t>je ušte</w:t>
        <w:softHyphen/>
        <w:t>du ko</w:t>
        <w:softHyphen/>
        <w:t>ja je, na</w:t>
        <w:softHyphen/>
        <w:t>ža</w:t>
        <w:softHyphen/>
        <w:t>lost, na go</w:t>
        <w:softHyphen/>
        <w:t>di</w:t>
        <w:softHyphen/>
        <w:t>šnjem ni</w:t>
        <w:softHyphen/>
        <w:t>vou sa</w:t>
        <w:softHyphen/>
        <w:t>mo jed</w:t>
        <w:softHyphen/>
        <w:t>na pe</w:t>
        <w:softHyphen/>
        <w:t>ti</w:t>
        <w:softHyphen/>
        <w:t>na od gu</w:t>
        <w:softHyphen/>
        <w:t>bi</w:t>
        <w:softHyphen/>
        <w:t>ta</w:t>
        <w:softHyphen/>
        <w:t>ka Grad</w:t>
        <w:softHyphen/>
        <w:t>skog sa</w:t>
        <w:softHyphen/>
        <w:t>o</w:t>
        <w:softHyphen/>
        <w:t>bra</w:t>
        <w:softHyphen/>
        <w:t>ćaj</w:t>
        <w:softHyphen/>
        <w:t>nog pred</w:t>
        <w:softHyphen/>
        <w:t>u</w:t>
        <w:softHyphen/>
        <w:t>ze</w:t>
        <w:softHyphen/>
        <w:t>ća Be</w:t>
        <w:softHyphen/>
        <w:t>o</w:t>
        <w:softHyphen/>
        <w:t xml:space="preserve">grad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Ma</w:t>
        <w:softHyphen/>
        <w:t>ri</w:t>
        <w:softHyphen/>
        <w:t>ja Ob</w:t>
        <w:softHyphen/>
        <w:t>ra</w:t>
        <w:softHyphen/>
        <w:t>d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A</w:t>
        <w:softHyphen/>
        <w:t>RI</w:t>
        <w:softHyphen/>
        <w:t>JA OB</w:t>
        <w:softHyphen/>
        <w:t>RA</w:t>
        <w:softHyphen/>
        <w:t>DO</w:t>
        <w:softHyphen/>
        <w:t>VIĆ: Ni</w:t>
        <w:softHyphen/>
        <w:t>sam ni oče</w:t>
        <w:softHyphen/>
        <w:t>ki</w:t>
        <w:softHyphen/>
        <w:t>va</w:t>
        <w:softHyphen/>
        <w:t>la da će</w:t>
        <w:softHyphen/>
        <w:t>mo sa</w:t>
        <w:softHyphen/>
        <w:t>da do</w:t>
        <w:softHyphen/>
        <w:t>bi</w:t>
        <w:softHyphen/>
        <w:t>ti kon</w:t>
        <w:softHyphen/>
        <w:t>kre</w:t>
        <w:softHyphen/>
        <w:t>tan od</w:t>
        <w:softHyphen/>
        <w:t>go</w:t>
        <w:softHyphen/>
        <w:t>vor na mo</w:t>
        <w:softHyphen/>
        <w:t>je po</w:t>
        <w:softHyphen/>
        <w:t>sta</w:t>
        <w:softHyphen/>
        <w:t>vlje</w:t>
        <w:softHyphen/>
        <w:t>no pi</w:t>
        <w:softHyphen/>
        <w:t>ta</w:t>
        <w:softHyphen/>
        <w:t>nje, ali pret</w:t>
        <w:softHyphen/>
        <w:t>po</w:t>
        <w:softHyphen/>
        <w:t>sta</w:t>
        <w:softHyphen/>
        <w:t>vljam da će</w:t>
        <w:softHyphen/>
        <w:t>mo u na</w:t>
        <w:softHyphen/>
        <w:t>red</w:t>
        <w:softHyphen/>
        <w:t>nom pe</w:t>
        <w:softHyphen/>
        <w:t>ri</w:t>
        <w:softHyphen/>
        <w:t>o</w:t>
        <w:softHyphen/>
        <w:t>du ra</w:t>
        <w:softHyphen/>
        <w:t>di</w:t>
        <w:softHyphen/>
        <w:t>ti za</w:t>
        <w:softHyphen/>
        <w:t>jed</w:t>
        <w:softHyphen/>
        <w:t>no na ot</w:t>
        <w:softHyphen/>
        <w:t>kri</w:t>
        <w:softHyphen/>
        <w:t>va</w:t>
        <w:softHyphen/>
        <w:t>nju na</w:t>
        <w:softHyphen/>
        <w:t>či</w:t>
        <w:softHyphen/>
        <w:t>na ka</w:t>
        <w:softHyphen/>
        <w:t>ko su tro</w:t>
        <w:softHyphen/>
        <w:t>še</w:t>
        <w:softHyphen/>
        <w:t>na sred</w:t>
        <w:softHyphen/>
        <w:t>stva iz be</w:t>
        <w:softHyphen/>
        <w:t>o</w:t>
        <w:softHyphen/>
        <w:t>grad</w:t>
        <w:softHyphen/>
        <w:t>skog bu</w:t>
        <w:softHyphen/>
        <w:t>dže</w:t>
        <w:softHyphen/>
        <w:t xml:space="preserve">ta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Le</w:t>
        <w:softHyphen/>
        <w:t>če</w:t>
        <w:softHyphen/>
        <w:t>nje srp</w:t>
        <w:softHyphen/>
        <w:t>ske pri</w:t>
        <w:softHyphen/>
        <w:t>vre</w:t>
        <w:softHyphen/>
        <w:t>de je kre</w:t>
        <w:softHyphen/>
        <w:t>nu</w:t>
        <w:softHyphen/>
        <w:t>lo od iz</w:t>
        <w:softHyphen/>
        <w:t>bo</w:t>
        <w:softHyphen/>
        <w:t>ra pro</w:t>
        <w:softHyphen/>
        <w:t>šle go</w:t>
        <w:softHyphen/>
        <w:t>di</w:t>
        <w:softHyphen/>
        <w:t>ne, ot</w:t>
        <w:softHyphen/>
        <w:t>kad je SNS, pred</w:t>
        <w:softHyphen/>
        <w:t>vo</w:t>
        <w:softHyphen/>
        <w:t>de</w:t>
        <w:softHyphen/>
        <w:t>ći ko</w:t>
        <w:softHyphen/>
        <w:t>a</w:t>
        <w:softHyphen/>
        <w:t>li</w:t>
        <w:softHyphen/>
        <w:t>ci</w:t>
        <w:softHyphen/>
        <w:t>ju ko</w:t>
        <w:softHyphen/>
        <w:t>ja je sa</w:t>
        <w:softHyphen/>
        <w:t>da na vla</w:t>
        <w:softHyphen/>
        <w:t>sti, kre</w:t>
        <w:softHyphen/>
        <w:t>nu</w:t>
        <w:softHyphen/>
        <w:t>la sa svo</w:t>
        <w:softHyphen/>
        <w:t>jim pla</w:t>
        <w:softHyphen/>
        <w:t>no</w:t>
        <w:softHyphen/>
        <w:t>vi</w:t>
        <w:softHyphen/>
        <w:t>ma i re</w:t>
        <w:softHyphen/>
        <w:t>a</w:t>
        <w:softHyphen/>
        <w:t>li</w:t>
        <w:softHyphen/>
        <w:t>za</w:t>
        <w:softHyphen/>
        <w:t>ci</w:t>
        <w:softHyphen/>
        <w:t>jom pla</w:t>
        <w:softHyphen/>
        <w:t>no</w:t>
        <w:softHyphen/>
        <w:t>va. Ali DS je to</w:t>
        <w:softHyphen/>
        <w:t>li</w:t>
        <w:softHyphen/>
        <w:t>ko raz</w:t>
        <w:softHyphen/>
        <w:t>bo</w:t>
        <w:softHyphen/>
        <w:t>le</w:t>
        <w:softHyphen/>
        <w:t>la Sr</w:t>
        <w:softHyphen/>
        <w:t>bi</w:t>
        <w:softHyphen/>
        <w:t>ju u pret</w:t>
        <w:softHyphen/>
        <w:t>hod</w:t>
        <w:softHyphen/>
        <w:t>nih 12 go</w:t>
        <w:softHyphen/>
        <w:t>di</w:t>
        <w:softHyphen/>
        <w:t>na da je ap</w:t>
        <w:softHyphen/>
        <w:t>so</w:t>
        <w:softHyphen/>
        <w:t>lut</w:t>
        <w:softHyphen/>
        <w:t>no ne</w:t>
        <w:softHyphen/>
        <w:t>mo</w:t>
        <w:softHyphen/>
        <w:t>gu</w:t>
        <w:softHyphen/>
        <w:t>će za ma</w:t>
        <w:softHyphen/>
        <w:t>nje od go</w:t>
        <w:softHyphen/>
        <w:t>di</w:t>
        <w:softHyphen/>
        <w:t>nu da</w:t>
        <w:softHyphen/>
        <w:t>na na</w:t>
        <w:softHyphen/>
        <w:t>pra</w:t>
        <w:softHyphen/>
        <w:t>vi</w:t>
        <w:softHyphen/>
        <w:t>ti krup</w:t>
        <w:softHyphen/>
        <w:t>ne po</w:t>
        <w:softHyphen/>
        <w:t>te</w:t>
        <w:softHyphen/>
        <w:t>ze ka</w:t>
        <w:softHyphen/>
        <w:t>da je le</w:t>
        <w:softHyphen/>
        <w:t>če</w:t>
        <w:softHyphen/>
        <w:t>nje pri</w:t>
        <w:softHyphen/>
        <w:t>vre</w:t>
        <w:softHyphen/>
        <w:t>de u pi</w:t>
        <w:softHyphen/>
        <w:t>ta</w:t>
        <w:softHyphen/>
        <w:t>nju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ri</w:t>
        <w:softHyphen/>
        <w:t>ca Ba</w:t>
        <w:softHyphen/>
        <w:t>rać je upu</w:t>
        <w:softHyphen/>
        <w:t>ti</w:t>
        <w:softHyphen/>
        <w:t>la pre</w:t>
        <w:softHyphen/>
        <w:t>ko 70 ana</w:t>
        <w:softHyphen/>
        <w:t>li</w:t>
        <w:softHyphen/>
        <w:t>za, pri</w:t>
        <w:softHyphen/>
        <w:t>med</w:t>
        <w:softHyphen/>
        <w:t>bi, pri</w:t>
        <w:softHyphen/>
        <w:t>go</w:t>
        <w:softHyphen/>
        <w:t>vo</w:t>
        <w:softHyphen/>
        <w:t>ra, su</w:t>
        <w:softHyphen/>
        <w:t>ge</w:t>
        <w:softHyphen/>
        <w:t>sti</w:t>
        <w:softHyphen/>
        <w:t>ja ka</w:t>
        <w:softHyphen/>
        <w:t>da je u pi</w:t>
        <w:softHyphen/>
        <w:t>ta</w:t>
        <w:softHyphen/>
        <w:t>nju ve</w:t>
        <w:softHyphen/>
        <w:t>za taj</w:t>
        <w:softHyphen/>
        <w:t>ku</w:t>
        <w:softHyphen/>
        <w:t>na i vla</w:t>
        <w:softHyphen/>
        <w:t>sti i uka</w:t>
        <w:softHyphen/>
        <w:t>zi</w:t>
        <w:softHyphen/>
        <w:t>va</w:t>
        <w:softHyphen/>
        <w:t>la na ko</w:t>
        <w:softHyphen/>
        <w:t>rup</w:t>
        <w:softHyphen/>
        <w:t>ci</w:t>
        <w:softHyphen/>
        <w:t>ju, ali ni</w:t>
        <w:softHyphen/>
        <w:t>je bi</w:t>
        <w:softHyphen/>
        <w:t>lo od</w:t>
        <w:softHyphen/>
        <w:t>go</w:t>
        <w:softHyphen/>
        <w:t>vo</w:t>
        <w:softHyphen/>
        <w:t>ra. I to je put ko</w:t>
        <w:softHyphen/>
        <w:t>jim ste uru</w:t>
        <w:softHyphen/>
        <w:t>ša</w:t>
        <w:softHyphen/>
        <w:t>va</w:t>
        <w:softHyphen/>
        <w:t>li srp</w:t>
        <w:softHyphen/>
        <w:t>sku pri</w:t>
        <w:softHyphen/>
        <w:t>vre</w:t>
        <w:softHyphen/>
        <w:t>du. Ova sed</w:t>
        <w:softHyphen/>
        <w:t>ni</w:t>
        <w:softHyphen/>
        <w:t>ca ne tre</w:t>
        <w:softHyphen/>
        <w:t>ba da se ba</w:t>
        <w:softHyphen/>
        <w:t>vi pret</w:t>
        <w:softHyphen/>
        <w:t>hod</w:t>
        <w:softHyphen/>
        <w:t>nim pe</w:t>
        <w:softHyphen/>
        <w:t>ri</w:t>
        <w:softHyphen/>
        <w:t>o</w:t>
        <w:softHyphen/>
        <w:t>dom, od iz</w:t>
        <w:softHyphen/>
        <w:t>bo</w:t>
        <w:softHyphen/>
        <w:t>ra pro</w:t>
        <w:softHyphen/>
        <w:t>šle go</w:t>
        <w:softHyphen/>
        <w:t>di</w:t>
        <w:softHyphen/>
        <w:t>ne. Mo</w:t>
        <w:softHyphen/>
        <w:t>ra</w:t>
        <w:softHyphen/>
        <w:t>mo da kre</w:t>
        <w:softHyphen/>
        <w:t>ne</w:t>
        <w:softHyphen/>
        <w:t>mo od 2000. go</w:t>
        <w:softHyphen/>
        <w:t>di</w:t>
        <w:softHyphen/>
        <w:t>ne na</w:t>
        <w:softHyphen/>
        <w:t>o</w:t>
        <w:softHyphen/>
        <w:t>va</w:t>
        <w:softHyphen/>
        <w:t>mo. To je vre</w:t>
        <w:softHyphen/>
        <w:t>men</w:t>
        <w:softHyphen/>
        <w:t>ski pe</w:t>
        <w:softHyphen/>
        <w:t>ri</w:t>
        <w:softHyphen/>
        <w:t>od u kom tre</w:t>
        <w:softHyphen/>
        <w:t>ba da tra</w:t>
        <w:softHyphen/>
        <w:t>ži</w:t>
        <w:softHyphen/>
        <w:t>mo raz</w:t>
        <w:softHyphen/>
        <w:t>lo</w:t>
        <w:softHyphen/>
        <w:t>ge za uru</w:t>
        <w:softHyphen/>
        <w:t>ša</w:t>
        <w:softHyphen/>
        <w:t>va</w:t>
        <w:softHyphen/>
        <w:t>nje srp</w:t>
        <w:softHyphen/>
        <w:t>ske pri</w:t>
        <w:softHyphen/>
        <w:t>vre</w:t>
        <w:softHyphen/>
        <w:t>d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Zo</w:t>
        <w:softHyphen/>
        <w:t>ra</w:t>
        <w:softHyphen/>
        <w:t>na Mi</w:t>
        <w:softHyphen/>
        <w:t>haj</w:t>
        <w:softHyphen/>
        <w:t>l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</w:t>
        <w:softHyphen/>
        <w:t>NA MI</w:t>
        <w:softHyphen/>
        <w:t>HAJ</w:t>
        <w:softHyphen/>
        <w:t>LO</w:t>
        <w:softHyphen/>
        <w:t>VIĆ: Da do</w:t>
        <w:softHyphen/>
        <w:t>dam ne</w:t>
        <w:softHyphen/>
        <w:t>što ve</w:t>
        <w:softHyphen/>
        <w:t>za</w:t>
        <w:softHyphen/>
        <w:t>no ne sa</w:t>
        <w:softHyphen/>
        <w:t>mo za Be</w:t>
        <w:softHyphen/>
        <w:t>o</w:t>
        <w:softHyphen/>
        <w:t>grad, ali pre to</w:t>
        <w:softHyphen/>
        <w:t>ga – pot</w:t>
        <w:softHyphen/>
        <w:t>pu</w:t>
        <w:softHyphen/>
        <w:t>no se sla</w:t>
        <w:softHyphen/>
        <w:t>žem sa va</w:t>
        <w:softHyphen/>
        <w:t>ma da mi da</w:t>
        <w:softHyphen/>
        <w:t>nas ne go</w:t>
        <w:softHyphen/>
        <w:t>vo</w:t>
        <w:softHyphen/>
        <w:t>ri</w:t>
        <w:softHyphen/>
        <w:t>mo o uzro</w:t>
        <w:softHyphen/>
        <w:t>ci</w:t>
        <w:softHyphen/>
        <w:t>ma ne</w:t>
        <w:softHyphen/>
        <w:t>go o po</w:t>
        <w:softHyphen/>
        <w:t>sle</w:t>
        <w:softHyphen/>
        <w:t>di</w:t>
        <w:softHyphen/>
        <w:t>ca</w:t>
        <w:softHyphen/>
        <w:t>ma. Ova vla</w:t>
        <w:softHyphen/>
        <w:t>da se hra</w:t>
        <w:softHyphen/>
        <w:t>bro su</w:t>
        <w:softHyphen/>
        <w:t>sre</w:t>
        <w:softHyphen/>
        <w:t>la sa mno</w:t>
        <w:softHyphen/>
        <w:t>gim pro</w:t>
        <w:softHyphen/>
        <w:t>ble</w:t>
        <w:softHyphen/>
        <w:t>mi</w:t>
        <w:softHyphen/>
        <w:t>ma i po</w:t>
        <w:softHyphen/>
        <w:t>če</w:t>
        <w:softHyphen/>
        <w:t>la da re</w:t>
        <w:softHyphen/>
        <w:t>ša</w:t>
        <w:softHyphen/>
        <w:t>va te pro</w:t>
        <w:softHyphen/>
        <w:t>ble</w:t>
        <w:softHyphen/>
        <w:t>me, za raz</w:t>
        <w:softHyphen/>
        <w:t>li</w:t>
        <w:softHyphen/>
        <w:t>ku od pret</w:t>
        <w:softHyphen/>
        <w:t>hod</w:t>
        <w:softHyphen/>
        <w:t>nih vla</w:t>
        <w:softHyphen/>
        <w:t>da. Od</w:t>
        <w:softHyphen/>
        <w:t>no</w:t>
        <w:softHyphen/>
        <w:t>si se i na ko</w:t>
        <w:softHyphen/>
        <w:t>sov</w:t>
        <w:softHyphen/>
        <w:t>ski, od</w:t>
        <w:softHyphen/>
        <w:t>no</w:t>
        <w:softHyphen/>
        <w:t>sno Bri</w:t>
        <w:softHyphen/>
        <w:t>sel</w:t>
        <w:softHyphen/>
        <w:t>ski spo</w:t>
        <w:softHyphen/>
        <w:t>ra</w:t>
        <w:softHyphen/>
        <w:t>zum, od</w:t>
        <w:softHyphen/>
        <w:t>no</w:t>
        <w:softHyphen/>
        <w:t>si se i na plan im</w:t>
        <w:softHyphen/>
        <w:t>ple</w:t>
        <w:softHyphen/>
        <w:t>men</w:t>
        <w:softHyphen/>
        <w:t>ta</w:t>
        <w:softHyphen/>
        <w:t>ci</w:t>
        <w:softHyphen/>
        <w:t xml:space="preserve">je. </w:t>
        <w:tab/>
        <w:t>Sa za</w:t>
        <w:softHyphen/>
        <w:t>do</w:t>
        <w:softHyphen/>
        <w:t>volj</w:t>
        <w:softHyphen/>
        <w:t>stvom oče</w:t>
        <w:softHyphen/>
        <w:t>ku</w:t>
        <w:softHyphen/>
        <w:t>je</w:t>
        <w:softHyphen/>
        <w:t>mo da</w:t>
        <w:softHyphen/>
        <w:t>tum, ali po</w:t>
        <w:softHyphen/>
        <w:t>seb</w:t>
        <w:softHyphen/>
        <w:t>no sa čim se je</w:t>
        <w:softHyphen/>
        <w:t>smo su</w:t>
        <w:softHyphen/>
        <w:t>sre</w:t>
        <w:softHyphen/>
        <w:t>li, to su pro</w:t>
        <w:softHyphen/>
        <w:t>ble</w:t>
        <w:softHyphen/>
        <w:t>mi u eko</w:t>
        <w:softHyphen/>
        <w:t>no</w:t>
        <w:softHyphen/>
        <w:t>m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u</w:t>
        <w:softHyphen/>
        <w:t>džet Be</w:t>
        <w:softHyphen/>
        <w:t>o</w:t>
        <w:softHyphen/>
        <w:t>gra</w:t>
        <w:softHyphen/>
        <w:t>da ko</w:t>
        <w:softHyphen/>
        <w:t>ji ste po</w:t>
        <w:softHyphen/>
        <w:t>me</w:t>
        <w:softHyphen/>
        <w:t>nu</w:t>
        <w:softHyphen/>
        <w:t>li, mi</w:t>
        <w:softHyphen/>
        <w:t>slim da je to vr</w:t>
        <w:softHyphen/>
        <w:t>lo zna</w:t>
        <w:softHyphen/>
        <w:t>čaj</w:t>
        <w:softHyphen/>
        <w:t>no pi</w:t>
        <w:softHyphen/>
        <w:t>ta</w:t>
        <w:softHyphen/>
        <w:t>nje, jer bu</w:t>
        <w:softHyphen/>
        <w:t>džet Be</w:t>
        <w:softHyphen/>
        <w:t>o</w:t>
        <w:softHyphen/>
        <w:t>gra</w:t>
        <w:softHyphen/>
        <w:t>da je sa</w:t>
        <w:softHyphen/>
        <w:t>stav</w:t>
        <w:softHyphen/>
        <w:t>ni deo bu</w:t>
        <w:softHyphen/>
        <w:t>dže</w:t>
        <w:softHyphen/>
        <w:t>ta ce</w:t>
        <w:softHyphen/>
        <w:t>le dr</w:t>
        <w:softHyphen/>
        <w:t>ža</w:t>
        <w:softHyphen/>
        <w:t>ve i ne sa</w:t>
        <w:softHyphen/>
        <w:t>mo što ne zna</w:t>
        <w:softHyphen/>
        <w:t>mo još uvek na šta su se tro</w:t>
        <w:softHyphen/>
        <w:t>ši</w:t>
        <w:softHyphen/>
        <w:t>la sred</w:t>
        <w:softHyphen/>
        <w:t>stva tog bu</w:t>
        <w:softHyphen/>
        <w:t>dže</w:t>
        <w:softHyphen/>
        <w:t>ta, ne</w:t>
        <w:softHyphen/>
        <w:t>go se bo</w:t>
        <w:softHyphen/>
        <w:t>jim da onog tre</w:t>
        <w:softHyphen/>
        <w:t>nut</w:t>
        <w:softHyphen/>
        <w:t>ka ka</w:t>
        <w:softHyphen/>
        <w:t>da se bu</w:t>
        <w:softHyphen/>
        <w:t>de pro</w:t>
        <w:softHyphen/>
        <w:t>me</w:t>
        <w:softHyphen/>
        <w:t>ni</w:t>
        <w:softHyphen/>
        <w:t>la struk</w:t>
        <w:softHyphen/>
        <w:t>tu</w:t>
        <w:softHyphen/>
        <w:t>ra vla</w:t>
        <w:softHyphen/>
        <w:t>sti u Be</w:t>
        <w:softHyphen/>
        <w:t>o</w:t>
        <w:softHyphen/>
        <w:t>gra</w:t>
        <w:softHyphen/>
        <w:t>du, kao ka</w:t>
        <w:softHyphen/>
        <w:t>da smo pre</w:t>
        <w:softHyphen/>
        <w:t>u</w:t>
        <w:softHyphen/>
        <w:t>ze</w:t>
        <w:softHyphen/>
        <w:t>li vlast u Re</w:t>
        <w:softHyphen/>
        <w:t>pu</w:t>
        <w:softHyphen/>
        <w:t>bli</w:t>
        <w:softHyphen/>
        <w:t>ci pa ni</w:t>
        <w:softHyphen/>
        <w:t>smo ima</w:t>
        <w:softHyphen/>
        <w:t>li sve in</w:t>
        <w:softHyphen/>
        <w:t>for</w:t>
        <w:softHyphen/>
        <w:t>ma</w:t>
        <w:softHyphen/>
        <w:t>ci</w:t>
        <w:softHyphen/>
        <w:t>je pre to</w:t>
        <w:softHyphen/>
        <w:t>ga o ne</w:t>
        <w:softHyphen/>
        <w:t>ve</w:t>
        <w:softHyphen/>
        <w:t>ro</w:t>
        <w:softHyphen/>
        <w:t>vat</w:t>
        <w:softHyphen/>
        <w:t>nim stva</w:t>
        <w:softHyphen/>
        <w:t>ri</w:t>
        <w:softHyphen/>
        <w:t>ma, pa čak i po</w:t>
        <w:softHyphen/>
        <w:t>gre</w:t>
        <w:softHyphen/>
        <w:t>šnom pred</w:t>
        <w:softHyphen/>
        <w:t>sta</w:t>
        <w:softHyphen/>
        <w:t>vlja</w:t>
        <w:softHyphen/>
        <w:t>nju ne</w:t>
        <w:softHyphen/>
        <w:t>kih po</w:t>
        <w:softHyphen/>
        <w:t>da</w:t>
        <w:softHyphen/>
        <w:t>ta</w:t>
        <w:softHyphen/>
        <w:t>ka, ve</w:t>
        <w:softHyphen/>
        <w:t>ru</w:t>
        <w:softHyphen/>
        <w:t>jem da će</w:t>
        <w:softHyphen/>
        <w:t>mo to ima</w:t>
        <w:softHyphen/>
        <w:t>ti i za Be</w:t>
        <w:softHyphen/>
        <w:t>o</w:t>
        <w:softHyphen/>
        <w:t xml:space="preserve">gra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Ako zna</w:t>
        <w:softHyphen/>
        <w:t>mo po</w:t>
        <w:softHyphen/>
        <w:t>da</w:t>
        <w:softHyphen/>
        <w:t>tak da je od 2011. go</w:t>
        <w:softHyphen/>
        <w:t>di</w:t>
        <w:softHyphen/>
        <w:t>ne Grad du</w:t>
        <w:softHyphen/>
        <w:t>go</w:t>
        <w:softHyphen/>
        <w:t>vao sko</w:t>
        <w:softHyphen/>
        <w:t>ro 60% svog te</w:t>
        <w:softHyphen/>
        <w:t>ku</w:t>
        <w:softHyphen/>
        <w:t>ćeg pri</w:t>
        <w:softHyphen/>
        <w:t>ho</w:t>
        <w:softHyphen/>
        <w:t>da, ka</w:t>
        <w:softHyphen/>
        <w:t>da sta</w:t>
        <w:softHyphen/>
        <w:t>vi</w:t>
        <w:softHyphen/>
        <w:t>mo u od</w:t>
        <w:softHyphen/>
        <w:t>nos pri</w:t>
        <w:softHyphen/>
        <w:t>ho</w:t>
        <w:softHyphen/>
        <w:t>de i du</w:t>
        <w:softHyphen/>
        <w:t>go</w:t>
        <w:softHyphen/>
        <w:t>ve, on</w:t>
        <w:softHyphen/>
        <w:t>da se mi, kao gra</w:t>
        <w:softHyphen/>
        <w:t>đa</w:t>
        <w:softHyphen/>
        <w:t>ni Be</w:t>
        <w:softHyphen/>
        <w:t>o</w:t>
        <w:softHyphen/>
        <w:t>gra</w:t>
        <w:softHyphen/>
        <w:t>da ali i ce</w:t>
        <w:softHyphen/>
        <w:t>la Sr</w:t>
        <w:softHyphen/>
        <w:t>bi</w:t>
        <w:softHyphen/>
        <w:t>ja, na</w:t>
        <w:softHyphen/>
        <w:t>la</w:t>
        <w:softHyphen/>
        <w:t>zi</w:t>
        <w:softHyphen/>
        <w:t>mo u ozbilj</w:t>
        <w:softHyphen/>
        <w:t>nom eko</w:t>
        <w:softHyphen/>
        <w:t>nom</w:t>
        <w:softHyphen/>
        <w:t>skom pro</w:t>
        <w:softHyphen/>
        <w:t>ble</w:t>
        <w:softHyphen/>
        <w:t xml:space="preserve">m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po</w:t>
        <w:softHyphen/>
        <w:t>na</w:t>
        <w:softHyphen/>
        <w:t>ša</w:t>
        <w:softHyphen/>
        <w:t>nje gra</w:t>
        <w:softHyphen/>
        <w:t>do</w:t>
        <w:softHyphen/>
        <w:t>na</w:t>
        <w:softHyphen/>
        <w:t>čel</w:t>
        <w:softHyphen/>
        <w:t>ni</w:t>
        <w:softHyphen/>
        <w:t>ka, ka</w:t>
        <w:softHyphen/>
        <w:t>da smo slu</w:t>
        <w:softHyphen/>
        <w:t>ša</w:t>
        <w:softHyphen/>
        <w:t>li go</w:t>
        <w:softHyphen/>
        <w:t>spo</w:t>
        <w:softHyphen/>
        <w:t>di</w:t>
        <w:softHyphen/>
        <w:t>na Ili</w:t>
        <w:softHyphen/>
        <w:t>ća, ko</w:t>
        <w:softHyphen/>
        <w:t>ji je go</w:t>
        <w:softHyphen/>
        <w:t>vo</w:t>
        <w:softHyphen/>
        <w:t>rio o ur</w:t>
        <w:softHyphen/>
        <w:t>ba</w:t>
        <w:softHyphen/>
        <w:t>ni</w:t>
        <w:softHyphen/>
        <w:t>stič</w:t>
        <w:softHyphen/>
        <w:t>kom pla</w:t>
        <w:softHyphen/>
        <w:t>nu, go</w:t>
        <w:softHyphen/>
        <w:t>vo</w:t>
        <w:softHyphen/>
        <w:t>rio je o jed</w:t>
        <w:softHyphen/>
        <w:t>noj ne</w:t>
        <w:softHyphen/>
        <w:t>ve</w:t>
        <w:softHyphen/>
        <w:t>ro</w:t>
        <w:softHyphen/>
        <w:t>vat</w:t>
        <w:softHyphen/>
        <w:t>noj stva</w:t>
        <w:softHyphen/>
        <w:t>ri, a to je ba</w:t>
        <w:softHyphen/>
        <w:t>ha</w:t>
        <w:softHyphen/>
        <w:t>tost gra</w:t>
        <w:softHyphen/>
        <w:t>do</w:t>
        <w:softHyphen/>
        <w:t>na</w:t>
        <w:softHyphen/>
        <w:t>čel</w:t>
        <w:softHyphen/>
        <w:t>ni</w:t>
        <w:softHyphen/>
        <w:t>ka da na</w:t>
        <w:softHyphen/>
        <w:t>kon ras</w:t>
        <w:softHyphen/>
        <w:t>pra</w:t>
        <w:softHyphen/>
        <w:t>ve me</w:t>
        <w:softHyphen/>
        <w:t>nja plan i to baš ta</w:t>
        <w:softHyphen/>
        <w:t>mo, da bu</w:t>
        <w:softHyphen/>
        <w:t>de</w:t>
        <w:softHyphen/>
        <w:t>mo skroz otvo</w:t>
        <w:softHyphen/>
        <w:t>re</w:t>
        <w:softHyphen/>
        <w:t>ni, u onim op</w:t>
        <w:softHyphen/>
        <w:t>šti</w:t>
        <w:softHyphen/>
        <w:t>na</w:t>
        <w:softHyphen/>
        <w:t>ma ko</w:t>
        <w:softHyphen/>
        <w:t>je pred</w:t>
        <w:softHyphen/>
        <w:t>vo</w:t>
        <w:softHyphen/>
        <w:t>di SNS. Mi</w:t>
        <w:softHyphen/>
        <w:t>slim da tu ne</w:t>
        <w:softHyphen/>
        <w:t>ke stva</w:t>
        <w:softHyphen/>
        <w:t>ri mo</w:t>
        <w:softHyphen/>
        <w:t>ra</w:t>
        <w:softHyphen/>
        <w:t>ju da se me</w:t>
        <w:softHyphen/>
        <w:t>nja</w:t>
        <w:softHyphen/>
        <w:t>ju i sla</w:t>
        <w:softHyphen/>
        <w:t>žem se sa va</w:t>
        <w:softHyphen/>
        <w:t>ma, u na</w:t>
        <w:softHyphen/>
        <w:t>red</w:t>
        <w:softHyphen/>
        <w:t>nom pe</w:t>
        <w:softHyphen/>
        <w:t>ri</w:t>
        <w:softHyphen/>
        <w:t>o</w:t>
        <w:softHyphen/>
        <w:t>du će</w:t>
        <w:softHyphen/>
        <w:t>mo to si</w:t>
        <w:softHyphen/>
        <w:t>gur</w:t>
        <w:softHyphen/>
        <w:t>no ra</w:t>
        <w:softHyphen/>
        <w:t>di</w:t>
        <w:softHyphen/>
        <w:t>ti za</w:t>
        <w:softHyphen/>
        <w:t>jed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Ilić. Ima</w:t>
        <w:softHyphen/>
        <w:t>te na ras</w:t>
        <w:softHyphen/>
        <w:t>po</w:t>
        <w:softHyphen/>
        <w:t>la</w:t>
        <w:softHyphen/>
        <w:t>ga</w:t>
        <w:softHyphen/>
        <w:t>nju dva mi</w:t>
        <w:softHyphen/>
        <w:t>nu</w:t>
        <w:softHyphen/>
        <w:t xml:space="preserve">ta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Me</w:t>
        <w:softHyphen/>
        <w:t>ni je za</w:t>
        <w:softHyphen/>
        <w:t>do</w:t>
        <w:softHyphen/>
        <w:t>volj</w:t>
        <w:softHyphen/>
        <w:t>stvo da je na</w:t>
        <w:softHyphen/>
        <w:t>rod</w:t>
        <w:softHyphen/>
        <w:t>na po</w:t>
        <w:softHyphen/>
        <w:t>sla</w:t>
        <w:softHyphen/>
        <w:t>ni</w:t>
        <w:softHyphen/>
        <w:t>ca po</w:t>
        <w:softHyphen/>
        <w:t>kre</w:t>
        <w:softHyphen/>
        <w:t>nu</w:t>
        <w:softHyphen/>
        <w:t>la jed</w:t>
        <w:softHyphen/>
        <w:t>nu vr</w:t>
        <w:softHyphen/>
        <w:t>lo in</w:t>
        <w:softHyphen/>
        <w:t>te</w:t>
        <w:softHyphen/>
        <w:t>re</w:t>
        <w:softHyphen/>
        <w:t>sant</w:t>
        <w:softHyphen/>
        <w:t>nu te</w:t>
        <w:softHyphen/>
        <w:t>mu i za Sr</w:t>
        <w:softHyphen/>
        <w:t>bi</w:t>
        <w:softHyphen/>
        <w:t>ju i za Be</w:t>
        <w:softHyphen/>
        <w:t>o</w:t>
        <w:softHyphen/>
        <w:t>grad – to da ne</w:t>
        <w:softHyphen/>
        <w:t>ma usa</w:t>
        <w:softHyphen/>
        <w:t>gla</w:t>
        <w:softHyphen/>
        <w:t>ša</w:t>
        <w:softHyphen/>
        <w:t>va</w:t>
        <w:softHyphen/>
        <w:t>nja grad</w:t>
        <w:softHyphen/>
        <w:t>ske vla</w:t>
        <w:softHyphen/>
        <w:t>sti i re</w:t>
        <w:softHyphen/>
        <w:t>pu</w:t>
        <w:softHyphen/>
        <w:t>blič</w:t>
        <w:softHyphen/>
        <w:t>ke vla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ni</w:t>
        <w:softHyphen/>
        <w:t>je ni ču</w:t>
        <w:softHyphen/>
        <w:t>do što je go</w:t>
        <w:softHyphen/>
        <w:t>spo</w:t>
        <w:softHyphen/>
        <w:t>din Mr</w:t>
        <w:softHyphen/>
        <w:t>ko</w:t>
        <w:softHyphen/>
        <w:t>njić bio pro</w:t>
        <w:softHyphen/>
        <w:t>tiv ovih pro</w:t>
        <w:softHyphen/>
        <w:t>je</w:t>
        <w:softHyphen/>
        <w:t>ka</w:t>
        <w:softHyphen/>
        <w:t>ta ko</w:t>
        <w:softHyphen/>
        <w:t>ji su se ra</w:t>
        <w:softHyphen/>
        <w:t>di</w:t>
        <w:softHyphen/>
        <w:t>li. I ja sam svo</w:t>
        <w:softHyphen/>
        <w:t>je</w:t>
        <w:softHyphen/>
        <w:t>vre</w:t>
        <w:softHyphen/>
        <w:t>me</w:t>
        <w:softHyphen/>
        <w:t>no bio pro</w:t>
        <w:softHyphen/>
        <w:t>tiv, jer ista je vlast bi</w:t>
        <w:softHyphen/>
        <w:t>la u pro</w:t>
        <w:softHyphen/>
        <w:t>šlom man</w:t>
        <w:softHyphen/>
        <w:t>da</w:t>
        <w:softHyphen/>
        <w:t>tu i u Be</w:t>
        <w:softHyphen/>
        <w:t>o</w:t>
        <w:softHyphen/>
        <w:t>gra</w:t>
        <w:softHyphen/>
        <w:t>du i u Re</w:t>
        <w:softHyphen/>
        <w:t>pu</w:t>
        <w:softHyphen/>
        <w:t>bli</w:t>
        <w:softHyphen/>
        <w:t>ci; mi</w:t>
        <w:softHyphen/>
        <w:t>ni</w:t>
        <w:softHyphen/>
        <w:t>star je bio isti, iz iste par</w:t>
        <w:softHyphen/>
        <w:t>ti</w:t>
        <w:softHyphen/>
        <w:t>je, i gra</w:t>
        <w:softHyphen/>
        <w:t>do</w:t>
        <w:softHyphen/>
        <w:t>na</w:t>
        <w:softHyphen/>
        <w:t>čel</w:t>
        <w:softHyphen/>
        <w:t>nik. I do</w:t>
        <w:softHyphen/>
        <w:t>šlo je do su</w:t>
        <w:softHyphen/>
        <w:t>ko</w:t>
        <w:softHyphen/>
        <w:t>ba in</w:t>
        <w:softHyphen/>
        <w:t>te</w:t>
        <w:softHyphen/>
        <w:t>re</w:t>
        <w:softHyphen/>
        <w:t>sa. Za</w:t>
        <w:softHyphen/>
        <w:t>što? Mi</w:t>
        <w:softHyphen/>
        <w:t>ni</w:t>
        <w:softHyphen/>
        <w:t>star gra</w:t>
        <w:softHyphen/>
        <w:t>đe</w:t>
        <w:softHyphen/>
        <w:t>vi</w:t>
        <w:softHyphen/>
        <w:t>nar</w:t>
        <w:softHyphen/>
        <w:t>stva i pro</w:t>
        <w:softHyphen/>
        <w:t>stor</w:t>
        <w:softHyphen/>
        <w:t>nog pla</w:t>
        <w:softHyphen/>
        <w:t>ni</w:t>
        <w:softHyphen/>
        <w:t>ra</w:t>
        <w:softHyphen/>
        <w:t>nja ur</w:t>
        <w:softHyphen/>
        <w:t>gi</w:t>
        <w:softHyphen/>
        <w:t>rao je da se pro</w:t>
        <w:softHyphen/>
        <w:t>stor</w:t>
        <w:softHyphen/>
        <w:t>ni plan pro</w:t>
        <w:softHyphen/>
        <w:t>me</w:t>
        <w:softHyphen/>
        <w:t>ni, da se na Skup</w:t>
        <w:softHyphen/>
        <w:t>šti</w:t>
        <w:softHyphen/>
        <w:t>ni gra</w:t>
        <w:softHyphen/>
        <w:t>da Be</w:t>
        <w:softHyphen/>
        <w:t>o</w:t>
        <w:softHyphen/>
        <w:t>gra</w:t>
        <w:softHyphen/>
        <w:t>da usvo</w:t>
        <w:softHyphen/>
        <w:t>ji da je po</w:t>
        <w:softHyphen/>
        <w:t>god</w:t>
        <w:softHyphen/>
        <w:t>ni</w:t>
        <w:softHyphen/>
        <w:t>ja va</w:t>
        <w:softHyphen/>
        <w:t>ri</w:t>
        <w:softHyphen/>
        <w:t>jan</w:t>
        <w:softHyphen/>
        <w:t>ta le</w:t>
        <w:softHyphen/>
        <w:t>ve oba</w:t>
        <w:softHyphen/>
        <w:t>le Sa</w:t>
        <w:softHyphen/>
        <w:t>ve, da se pre</w:t>
        <w:softHyphen/>
        <w:t>đe sa au</w:t>
        <w:softHyphen/>
        <w:t>to-pu</w:t>
        <w:softHyphen/>
        <w:t>tem Ko</w:t>
        <w:softHyphen/>
        <w:t>ri</w:t>
        <w:softHyphen/>
        <w:t>do</w:t>
        <w:softHyphen/>
        <w:t>ra 11, da se uklju</w:t>
        <w:softHyphen/>
        <w:t>či u obi</w:t>
        <w:softHyphen/>
        <w:t>la</w:t>
        <w:softHyphen/>
        <w:t>zni</w:t>
        <w:softHyphen/>
        <w:t>cu kod Be</w:t>
        <w:softHyphen/>
        <w:t>o</w:t>
        <w:softHyphen/>
        <w:t>gra</w:t>
        <w:softHyphen/>
        <w:t>da na Sur</w:t>
        <w:softHyphen/>
        <w:t>čin</w:t>
        <w:softHyphen/>
        <w:t>skoj pe</w:t>
        <w:softHyphen/>
        <w:t xml:space="preserve">tlj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Ali Grad Be</w:t>
        <w:softHyphen/>
        <w:t>o</w:t>
        <w:softHyphen/>
        <w:t>grad je za</w:t>
        <w:softHyphen/>
        <w:t>dr</w:t>
        <w:softHyphen/>
        <w:t>žao pro</w:t>
        <w:softHyphen/>
        <w:t>je</w:t>
        <w:softHyphen/>
        <w:t>kat Ade, ko</w:t>
        <w:softHyphen/>
        <w:t>ji je bio pred</w:t>
        <w:softHyphen/>
        <w:t>vi</w:t>
        <w:softHyphen/>
        <w:t>đen kao stra</w:t>
        <w:softHyphen/>
        <w:t>te</w:t>
        <w:softHyphen/>
        <w:t>ški pro</w:t>
        <w:softHyphen/>
        <w:t>je</w:t>
        <w:softHyphen/>
        <w:t>kat raz</w:t>
        <w:softHyphen/>
        <w:t>vo</w:t>
        <w:softHyphen/>
        <w:t>ja sa</w:t>
        <w:softHyphen/>
        <w:t>o</w:t>
        <w:softHyphen/>
        <w:t>bra</w:t>
        <w:softHyphen/>
        <w:t>ća</w:t>
        <w:softHyphen/>
        <w:t>ja gra</w:t>
        <w:softHyphen/>
        <w:t>da Be</w:t>
        <w:softHyphen/>
        <w:t>o</w:t>
        <w:softHyphen/>
        <w:t>gra</w:t>
        <w:softHyphen/>
        <w:t>da, uz de</w:t>
        <w:softHyphen/>
        <w:t>snu oba</w:t>
        <w:softHyphen/>
        <w:t>lu Sa</w:t>
        <w:softHyphen/>
        <w:t>ve da uđe au</w:t>
        <w:softHyphen/>
        <w:t>to-pu</w:t>
        <w:softHyphen/>
        <w:t>t u Be</w:t>
        <w:softHyphen/>
        <w:t>o</w:t>
        <w:softHyphen/>
        <w:t xml:space="preserve">gra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ve ovo što se ra</w:t>
        <w:softHyphen/>
        <w:t>di je de</w:t>
        <w:softHyphen/>
        <w:t>sna oba</w:t>
        <w:softHyphen/>
        <w:t>la Sa</w:t>
        <w:softHyphen/>
        <w:t>ve, a plan</w:t>
        <w:softHyphen/>
        <w:t>ska ak</w:t>
        <w:softHyphen/>
        <w:t>ta, kom</w:t>
        <w:softHyphen/>
        <w:t>ple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pre</w:t>
        <w:softHyphen/>
        <w:t>ba</w:t>
        <w:softHyphen/>
        <w:t>če</w:t>
        <w:softHyphen/>
        <w:t>na je na le</w:t>
        <w:softHyphen/>
        <w:t>vu oba</w:t>
        <w:softHyphen/>
        <w:t>lu Sa</w:t>
        <w:softHyphen/>
        <w:t>ve. Da bi</w:t>
        <w:softHyphen/>
        <w:t>smo sa</w:t>
        <w:softHyphen/>
        <w:t>da to vra</w:t>
        <w:softHyphen/>
        <w:t>ti</w:t>
        <w:softHyphen/>
        <w:t>li u funk</w:t>
        <w:softHyphen/>
        <w:t>ci</w:t>
        <w:softHyphen/>
        <w:t>ju de</w:t>
        <w:softHyphen/>
        <w:t>sne oba</w:t>
        <w:softHyphen/>
        <w:t>le, tre</w:t>
        <w:softHyphen/>
        <w:t>ba</w:t>
        <w:softHyphen/>
        <w:t>ju nam tri go</w:t>
        <w:softHyphen/>
        <w:t>di</w:t>
        <w:softHyphen/>
        <w:t>ne, tu je i kli</w:t>
        <w:softHyphen/>
        <w:t>zi</w:t>
        <w:softHyphen/>
        <w:t>šte Du</w:t>
        <w:softHyphen/>
        <w:t>bo</w:t>
        <w:softHyphen/>
        <w:t>ka i niz pro</w:t>
        <w:softHyphen/>
        <w:t>ble</w:t>
        <w:softHyphen/>
        <w:t>ma i mi smo za</w:t>
        <w:softHyphen/>
        <w:t>dr</w:t>
        <w:softHyphen/>
        <w:t>ža</w:t>
        <w:softHyphen/>
        <w:t>li, ova vla</w:t>
        <w:softHyphen/>
        <w:t>da, le</w:t>
        <w:softHyphen/>
        <w:t>vu oba</w:t>
        <w:softHyphen/>
        <w:t>lu Sa</w:t>
        <w:softHyphen/>
        <w:t>ve kao je</w:t>
        <w:softHyphen/>
        <w:t>di</w:t>
        <w:softHyphen/>
        <w:t>no re</w:t>
        <w:softHyphen/>
        <w:t>še</w:t>
        <w:softHyphen/>
        <w:t>nje ko</w:t>
        <w:softHyphen/>
        <w:t>je je sa</w:t>
        <w:softHyphen/>
        <w:t>da, u ovom mo</w:t>
        <w:softHyphen/>
        <w:t>men</w:t>
        <w:softHyphen/>
        <w:t>tu iz</w:t>
        <w:softHyphen/>
        <w:t>vo</w:t>
        <w:softHyphen/>
        <w:t>dlji</w:t>
        <w:softHyphen/>
        <w:t>vo, jer se uve</w:t>
        <w:softHyphen/>
        <w:t>li</w:t>
        <w:softHyphen/>
        <w:t>ko ra</w:t>
        <w:softHyphen/>
        <w:t>di au</w:t>
        <w:softHyphen/>
        <w:t>to-pu</w:t>
        <w:softHyphen/>
        <w:t>t Ko</w:t>
        <w:softHyphen/>
        <w:t>ri</w:t>
        <w:softHyphen/>
        <w:t>do</w:t>
        <w:softHyphen/>
        <w:t>ra 11 i obi</w:t>
        <w:softHyphen/>
        <w:t>la</w:t>
        <w:softHyphen/>
        <w:t>zni</w:t>
        <w:softHyphen/>
        <w:t>ca oko Be</w:t>
        <w:softHyphen/>
        <w:t>o</w:t>
        <w:softHyphen/>
        <w:t>gra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ka</w:t>
        <w:softHyphen/>
        <w:t>ko će</w:t>
        <w:softHyphen/>
        <w:t>te vi sa</w:t>
        <w:softHyphen/>
        <w:t>da gra</w:t>
        <w:softHyphen/>
        <w:t>đa</w:t>
        <w:softHyphen/>
        <w:t>ni</w:t>
        <w:softHyphen/>
        <w:t>ma Sr</w:t>
        <w:softHyphen/>
        <w:t>bi</w:t>
        <w:softHyphen/>
        <w:t>je i gra</w:t>
        <w:softHyphen/>
        <w:t>da Be</w:t>
        <w:softHyphen/>
        <w:t>o</w:t>
        <w:softHyphen/>
        <w:t>gra</w:t>
        <w:softHyphen/>
        <w:t>da da ob</w:t>
        <w:softHyphen/>
        <w:t>ja</w:t>
        <w:softHyphen/>
        <w:t>sni</w:t>
        <w:softHyphen/>
        <w:t>te da mi mo</w:t>
        <w:softHyphen/>
        <w:t>ra</w:t>
        <w:softHyphen/>
        <w:t>mo po no</w:t>
        <w:softHyphen/>
        <w:t>vom pla</w:t>
        <w:softHyphen/>
        <w:t>nu, ko</w:t>
        <w:softHyphen/>
        <w:t>ji su oni usvo</w:t>
        <w:softHyphen/>
        <w:t>ji</w:t>
        <w:softHyphen/>
        <w:t>li u Gra</w:t>
        <w:softHyphen/>
        <w:t>du, da pra</w:t>
        <w:softHyphen/>
        <w:t>vi</w:t>
        <w:softHyphen/>
        <w:t>mo uz</w:t>
        <w:softHyphen/>
        <w:t>vod</w:t>
        <w:softHyphen/>
        <w:t>no još je</w:t>
        <w:softHyphen/>
        <w:t>dan most na Sa</w:t>
        <w:softHyphen/>
        <w:t>vi, a da je bi</w:t>
        <w:softHyphen/>
        <w:t>lo neo</w:t>
        <w:softHyphen/>
        <w:t>p</w:t>
        <w:softHyphen/>
        <w:t>hod</w:t>
        <w:softHyphen/>
        <w:t>no da se ra</w:t>
        <w:softHyphen/>
        <w:t>di most na Du</w:t>
        <w:softHyphen/>
        <w:t>na</w:t>
        <w:softHyphen/>
        <w:t>vu kod Vin</w:t>
        <w:softHyphen/>
        <w:t>če, na</w:t>
        <w:softHyphen/>
        <w:t>rav</w:t>
        <w:softHyphen/>
        <w:t>no da se za</w:t>
        <w:softHyphen/>
        <w:t>vr</w:t>
        <w:softHyphen/>
        <w:t>ši i ovaj ki</w:t>
        <w:softHyphen/>
        <w:t>ne</w:t>
        <w:softHyphen/>
        <w:t>ski most i da kom</w:t>
        <w:softHyphen/>
        <w:t>ple</w:t>
        <w:softHyphen/>
        <w:t>tan sa</w:t>
        <w:softHyphen/>
        <w:t>o</w:t>
        <w:softHyphen/>
        <w:t>bra</w:t>
        <w:softHyphen/>
        <w:t>ćaj sad pre</w:t>
        <w:softHyphen/>
        <w:t>la</w:t>
        <w:softHyphen/>
        <w:t>zi, na pri</w:t>
        <w:softHyphen/>
        <w:t>mer, na le</w:t>
        <w:softHyphen/>
        <w:t>vu oba</w:t>
        <w:softHyphen/>
        <w:t>lu Sa</w:t>
        <w:softHyphen/>
        <w:t>ve i kom</w:t>
        <w:softHyphen/>
        <w:t>plet</w:t>
        <w:softHyphen/>
        <w:t>no iz</w:t>
        <w:softHyphen/>
        <w:t>ba</w:t>
        <w:softHyphen/>
        <w:t>cu</w:t>
        <w:softHyphen/>
        <w:t>je iz igre ceo si</w:t>
        <w:softHyphen/>
        <w:t>stem ko</w:t>
        <w:softHyphen/>
        <w:t>ji se sa</w:t>
        <w:softHyphen/>
        <w:t>da gra</w:t>
        <w:softHyphen/>
        <w:t>di u Be</w:t>
        <w:softHyphen/>
        <w:t>o</w:t>
        <w:softHyphen/>
        <w:t>gra</w:t>
        <w:softHyphen/>
        <w:t>du i ko</w:t>
        <w:softHyphen/>
        <w:t>šta mi</w:t>
        <w:softHyphen/>
        <w:t>li</w:t>
        <w:softHyphen/>
        <w:t>jar</w:t>
        <w:softHyphen/>
        <w:t xml:space="preserve">d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ko sad, mi ras</w:t>
        <w:softHyphen/>
        <w:t>pi</w:t>
        <w:softHyphen/>
        <w:t>su</w:t>
        <w:softHyphen/>
        <w:t>je</w:t>
        <w:softHyphen/>
        <w:t>mo ten</w:t>
        <w:softHyphen/>
        <w:t>der ovih da</w:t>
        <w:softHyphen/>
        <w:t>na za još je</w:t>
        <w:softHyphen/>
        <w:t>dan most uz</w:t>
        <w:softHyphen/>
        <w:t>vod</w:t>
        <w:softHyphen/>
        <w:t>no pre</w:t>
        <w:softHyphen/>
        <w:t>ma Sur</w:t>
        <w:softHyphen/>
        <w:t>či</w:t>
        <w:softHyphen/>
        <w:t>nu, ko</w:t>
        <w:softHyphen/>
        <w:t>ji je po pro</w:t>
        <w:softHyphen/>
        <w:t>jek</w:t>
        <w:softHyphen/>
        <w:t>tu i Pro</w:t>
        <w:softHyphen/>
        <w:t>stor</w:t>
        <w:softHyphen/>
        <w:t>nom pla</w:t>
        <w:softHyphen/>
        <w:t>nu i Be</w:t>
        <w:softHyphen/>
        <w:t>o</w:t>
        <w:softHyphen/>
        <w:t>gra</w:t>
        <w:softHyphen/>
        <w:t>da i Sr</w:t>
        <w:softHyphen/>
        <w:t>bi</w:t>
        <w:softHyphen/>
        <w:t xml:space="preserve">je..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mi</w:t>
        <w:softHyphen/>
        <w:t>ni</w:t>
        <w:softHyphen/>
        <w:t>stre, vre</w:t>
        <w:softHyphen/>
        <w:t>me je. Mo</w:t>
        <w:softHyphen/>
        <w:t>lim vas, bi</w:t>
        <w:softHyphen/>
        <w:t>će pri</w:t>
        <w:softHyphen/>
        <w:t>li</w:t>
        <w:softHyphen/>
        <w:t>ke. Reč ima na</w:t>
        <w:softHyphen/>
        <w:t>rod</w:t>
        <w:softHyphen/>
        <w:t>ni po</w:t>
        <w:softHyphen/>
        <w:t>sla</w:t>
        <w:softHyphen/>
        <w:t>nik 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Hva</w:t>
        <w:softHyphen/>
        <w:t>la le</w:t>
        <w:softHyphen/>
        <w:t>po. Ča</w:t>
        <w:softHyphen/>
        <w:t>sno pred</w:t>
        <w:softHyphen/>
        <w:t>sed</w:t>
        <w:softHyphen/>
        <w:t>ni</w:t>
        <w:softHyphen/>
        <w:t>štvo, na</w:t>
        <w:softHyphen/>
        <w:t>rod</w:t>
        <w:softHyphen/>
        <w:t>ni po</w:t>
        <w:softHyphen/>
        <w:t>sla</w:t>
        <w:softHyphen/>
        <w:t>ni</w:t>
        <w:softHyphen/>
        <w:t>ci, žao mi je što je oti</w:t>
        <w:softHyphen/>
        <w:t>šao pre</w:t>
        <w:softHyphen/>
        <w:t>mi</w:t>
        <w:softHyphen/>
        <w:t>jer Ivi</w:t>
        <w:softHyphen/>
        <w:t>ca Da</w:t>
        <w:softHyphen/>
        <w:t>čić, a hteo sam da ču</w:t>
        <w:softHyphen/>
        <w:t>je i on ove stva</w:t>
        <w:softHyphen/>
        <w:t>ri. Sr</w:t>
        <w:softHyphen/>
        <w:t>bi</w:t>
        <w:softHyphen/>
        <w:t>ja se, to smo svi ov</w:t>
        <w:softHyphen/>
        <w:t>de da</w:t>
        <w:softHyphen/>
        <w:t>nas vi</w:t>
        <w:softHyphen/>
        <w:t>še pu</w:t>
        <w:softHyphen/>
        <w:t>ta ču</w:t>
        <w:softHyphen/>
        <w:t>li, na</w:t>
        <w:softHyphen/>
        <w:t>la</w:t>
        <w:softHyphen/>
        <w:t>zi, što bi re</w:t>
        <w:softHyphen/>
        <w:t>kao na</w:t>
        <w:softHyphen/>
        <w:t>rod, u so</w:t>
        <w:softHyphen/>
        <w:t>su, u ča</w:t>
        <w:softHyphen/>
        <w:t>bru. Zbog to</w:t>
        <w:softHyphen/>
        <w:t>ga mi ne</w:t>
        <w:softHyphen/>
        <w:t>ma</w:t>
        <w:softHyphen/>
        <w:t>mo mno</w:t>
        <w:softHyphen/>
        <w:t>go vre</w:t>
        <w:softHyphen/>
        <w:t>me</w:t>
        <w:softHyphen/>
        <w:t>na. Pod</w:t>
        <w:softHyphen/>
        <w:t>se</w:t>
        <w:softHyphen/>
        <w:t>ćam da je vre</w:t>
        <w:softHyphen/>
        <w:t>me ne</w:t>
        <w:softHyphen/>
        <w:t>po</w:t>
        <w:softHyphen/>
        <w:t>vrat</w:t>
        <w:softHyphen/>
        <w:t>no do</w:t>
        <w:softHyphen/>
        <w:t>bro svih gra</w:t>
        <w:softHyphen/>
        <w:t>đa</w:t>
        <w:softHyphen/>
        <w:t>na, ne sa</w:t>
        <w:softHyphen/>
        <w:t>mo Sr</w:t>
        <w:softHyphen/>
        <w:t>bi</w:t>
        <w:softHyphen/>
        <w:t>je ne</w:t>
        <w:softHyphen/>
        <w:t>go i sve</w:t>
        <w:softHyphen/>
        <w:t>ta, i ni</w:t>
        <w:softHyphen/>
        <w:t>je sve</w:t>
        <w:softHyphen/>
        <w:t>jed</w:t>
        <w:softHyphen/>
        <w:t>no ka</w:t>
        <w:softHyphen/>
        <w:t>ko se u ko</w:t>
        <w:softHyphen/>
        <w:t>joj ze</w:t>
        <w:softHyphen/>
        <w:t>mlji ko</w:t>
        <w:softHyphen/>
        <w:t>ri</w:t>
        <w:softHyphen/>
        <w:t>sti – da li smo pro</w:t>
        <w:softHyphen/>
        <w:t>duk</w:t>
        <w:softHyphen/>
        <w:t>tiv</w:t>
        <w:softHyphen/>
        <w:t xml:space="preserve">ni ili 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ao bih na ovu te</w:t>
        <w:softHyphen/>
        <w:t>mu još da do</w:t>
        <w:softHyphen/>
        <w:t>dam ne</w:t>
        <w:softHyphen/>
        <w:t>ke či</w:t>
        <w:softHyphen/>
        <w:t>nje</w:t>
        <w:softHyphen/>
        <w:t>ni</w:t>
        <w:softHyphen/>
        <w:t>ce, ali ne</w:t>
        <w:softHyphen/>
        <w:t>mam mno</w:t>
        <w:softHyphen/>
        <w:t>go vre</w:t>
        <w:softHyphen/>
        <w:t>me</w:t>
        <w:softHyphen/>
        <w:t>na jer imam vi</w:t>
        <w:softHyphen/>
        <w:t>še pi</w:t>
        <w:softHyphen/>
        <w:t>ta</w:t>
        <w:softHyphen/>
        <w:t>nja, a že</w:t>
        <w:softHyphen/>
        <w:t>lim da ka</w:t>
        <w:softHyphen/>
        <w:t>žem sle</w:t>
        <w:softHyphen/>
        <w:t>de</w:t>
        <w:softHyphen/>
        <w:t>će. Pred</w:t>
        <w:softHyphen/>
        <w:t>la</w:t>
        <w:softHyphen/>
        <w:t>žem da se uve</w:t>
        <w:softHyphen/>
        <w:t>du nor</w:t>
        <w:softHyphen/>
        <w:t>me o to</w:t>
        <w:softHyphen/>
        <w:t>me za ko</w:t>
        <w:softHyphen/>
        <w:t>je vre</w:t>
        <w:softHyphen/>
        <w:t>me gra</w:t>
        <w:softHyphen/>
        <w:t>đa</w:t>
        <w:softHyphen/>
        <w:t>nin ka</w:t>
        <w:softHyphen/>
        <w:t>da pod</w:t>
        <w:softHyphen/>
        <w:t>ne</w:t>
        <w:softHyphen/>
        <w:t>se bi</w:t>
        <w:softHyphen/>
        <w:t>lo ka</w:t>
        <w:softHyphen/>
        <w:t>kav pod</w:t>
        <w:softHyphen/>
        <w:t>ne</w:t>
        <w:softHyphen/>
        <w:t>sak ad</w:t>
        <w:softHyphen/>
        <w:t>mi</w:t>
        <w:softHyphen/>
        <w:t>ni</w:t>
        <w:softHyphen/>
        <w:t>stra</w:t>
        <w:softHyphen/>
        <w:t>ci</w:t>
        <w:softHyphen/>
        <w:t>ji Vla</w:t>
        <w:softHyphen/>
        <w:t>de, mo</w:t>
        <w:softHyphen/>
        <w:t>že da do</w:t>
        <w:softHyphen/>
        <w:t>bi</w:t>
        <w:softHyphen/>
        <w:t>je od</w:t>
        <w:softHyphen/>
        <w:t>go</w:t>
        <w:softHyphen/>
        <w:t>va</w:t>
        <w:softHyphen/>
        <w:t>ra</w:t>
        <w:softHyphen/>
        <w:t>ju</w:t>
        <w:softHyphen/>
        <w:t>će do</w:t>
        <w:softHyphen/>
        <w:t>zvo</w:t>
        <w:softHyphen/>
        <w:t>le, sa</w:t>
        <w:softHyphen/>
        <w:t>gla</w:t>
        <w:softHyphen/>
        <w:t>sno</w:t>
        <w:softHyphen/>
        <w:t>sti, pa</w:t>
        <w:softHyphen/>
        <w:t>pi</w:t>
        <w:softHyphen/>
        <w:t>re itd. Jer ono što nas od</w:t>
        <w:softHyphen/>
        <w:t>li</w:t>
        <w:softHyphen/>
        <w:t>ku</w:t>
        <w:softHyphen/>
        <w:t>je od dru</w:t>
        <w:softHyphen/>
        <w:t>gih ze</w:t>
        <w:softHyphen/>
        <w:t>ma</w:t>
        <w:softHyphen/>
        <w:t>lja je</w:t>
        <w:softHyphen/>
        <w:t>ste što se ov</w:t>
        <w:softHyphen/>
        <w:t>de bes</w:t>
        <w:softHyphen/>
        <w:t>kraj</w:t>
        <w:softHyphen/>
        <w:t>no du</w:t>
        <w:softHyphen/>
        <w:t>go če</w:t>
        <w:softHyphen/>
        <w:t>ka. Ne</w:t>
        <w:softHyphen/>
        <w:t>kad se vi</w:t>
        <w:softHyphen/>
        <w:t>še če</w:t>
        <w:softHyphen/>
        <w:t>ka na pa</w:t>
        <w:softHyphen/>
        <w:t>pi</w:t>
        <w:softHyphen/>
        <w:t>re ne</w:t>
        <w:softHyphen/>
        <w:t>go što tra</w:t>
        <w:softHyphen/>
        <w:t>je iz</w:t>
        <w:softHyphen/>
        <w:t>grad</w:t>
        <w:softHyphen/>
        <w:t>nja jed</w:t>
        <w:softHyphen/>
        <w:t>ne hlad</w:t>
        <w:softHyphen/>
        <w:t>nja</w:t>
        <w:softHyphen/>
        <w:t>če na pri</w:t>
        <w:softHyphen/>
        <w:t>mer, to ja vr</w:t>
        <w:softHyphen/>
        <w:t>lo do</w:t>
        <w:softHyphen/>
        <w:t xml:space="preserve">bro znam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pred</w:t>
        <w:softHyphen/>
        <w:t>la</w:t>
        <w:softHyphen/>
        <w:t>žem da Vla</w:t>
        <w:softHyphen/>
        <w:t>da, pred</w:t>
        <w:softHyphen/>
        <w:t>sed</w:t>
        <w:softHyphen/>
        <w:t>nik i vi mi</w:t>
        <w:softHyphen/>
        <w:t>ni</w:t>
        <w:softHyphen/>
        <w:t>stri ov</w:t>
        <w:softHyphen/>
        <w:t>de do</w:t>
        <w:softHyphen/>
        <w:t>ne</w:t>
        <w:softHyphen/>
        <w:t>se</w:t>
        <w:softHyphen/>
        <w:t>te od</w:t>
        <w:softHyphen/>
        <w:t>lu</w:t>
        <w:softHyphen/>
        <w:t>ku da ad</w:t>
        <w:softHyphen/>
        <w:t>mi</w:t>
        <w:softHyphen/>
        <w:t>ni</w:t>
        <w:softHyphen/>
        <w:t>stra</w:t>
        <w:softHyphen/>
        <w:t>ci</w:t>
        <w:softHyphen/>
        <w:t>ja, a to isto va</w:t>
        <w:softHyphen/>
        <w:t>ži i za lo</w:t>
        <w:softHyphen/>
        <w:t>kal</w:t>
        <w:softHyphen/>
        <w:t>nu sa</w:t>
        <w:softHyphen/>
        <w:t>mo</w:t>
        <w:softHyphen/>
        <w:t>u</w:t>
        <w:softHyphen/>
        <w:t>pra</w:t>
        <w:softHyphen/>
        <w:t>vu, za pet rad</w:t>
        <w:softHyphen/>
        <w:t>nih da</w:t>
        <w:softHyphen/>
        <w:t>na mo</w:t>
        <w:softHyphen/>
        <w:t>ra bi</w:t>
        <w:softHyphen/>
        <w:t>lo kom gra</w:t>
        <w:softHyphen/>
        <w:t>đa</w:t>
        <w:softHyphen/>
        <w:t>ni</w:t>
        <w:softHyphen/>
        <w:t>nu ili in</w:t>
        <w:softHyphen/>
        <w:t>ve</w:t>
        <w:softHyphen/>
        <w:t>sti</w:t>
        <w:softHyphen/>
        <w:t>to</w:t>
        <w:softHyphen/>
        <w:t>ru iz ino</w:t>
        <w:softHyphen/>
        <w:t>stran</w:t>
        <w:softHyphen/>
        <w:t>stva itd. da da od</w:t>
        <w:softHyphen/>
        <w:t>go</w:t>
        <w:softHyphen/>
        <w:t>va</w:t>
        <w:softHyphen/>
        <w:t>ra</w:t>
        <w:softHyphen/>
        <w:t>ju</w:t>
        <w:softHyphen/>
        <w:t>će do</w:t>
        <w:softHyphen/>
        <w:t>zvo</w:t>
        <w:softHyphen/>
        <w:t>le i sa</w:t>
        <w:softHyphen/>
        <w:t>gla</w:t>
        <w:softHyphen/>
        <w:t>sno</w:t>
        <w:softHyphen/>
        <w:t>sti. Ono što nas či</w:t>
        <w:softHyphen/>
        <w:t>ni ne</w:t>
        <w:softHyphen/>
        <w:t>pri</w:t>
        <w:softHyphen/>
        <w:t>vlač</w:t>
        <w:softHyphen/>
        <w:t>nim za stra</w:t>
        <w:softHyphen/>
        <w:t>ne in</w:t>
        <w:softHyphen/>
        <w:t>ve</w:t>
        <w:softHyphen/>
        <w:t>sti</w:t>
        <w:softHyphen/>
        <w:t>to</w:t>
        <w:softHyphen/>
        <w:t>re, to vr</w:t>
        <w:softHyphen/>
        <w:t>lo do</w:t>
        <w:softHyphen/>
        <w:t>bro zna</w:t>
        <w:softHyphen/>
        <w:t>te, bi</w:t>
        <w:softHyphen/>
        <w:t>lo je o to</w:t>
        <w:softHyphen/>
        <w:t>me vi</w:t>
        <w:softHyphen/>
        <w:t>še pu</w:t>
        <w:softHyphen/>
        <w:t>ta re</w:t>
        <w:softHyphen/>
        <w:t>či, je</w:t>
        <w:softHyphen/>
        <w:t>ste upra</w:t>
        <w:softHyphen/>
        <w:t>vo to što se u Sr</w:t>
        <w:softHyphen/>
        <w:t>bi</w:t>
        <w:softHyphen/>
        <w:t>ji, za raz</w:t>
        <w:softHyphen/>
        <w:t>li</w:t>
        <w:softHyphen/>
        <w:t>ku od mno</w:t>
        <w:softHyphen/>
        <w:t>gih dru</w:t>
        <w:softHyphen/>
        <w:t>gih ze</w:t>
        <w:softHyphen/>
        <w:t>ma</w:t>
        <w:softHyphen/>
        <w:t>lja, du</w:t>
        <w:softHyphen/>
        <w:t>go če</w:t>
        <w:softHyphen/>
        <w:t>ka na te do</w:t>
        <w:softHyphen/>
        <w:t>zvo</w:t>
        <w:softHyphen/>
        <w:t>le, sa</w:t>
        <w:softHyphen/>
        <w:t>gla</w:t>
        <w:softHyphen/>
        <w:t>sno</w:t>
        <w:softHyphen/>
        <w:t xml:space="preserve">sti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e</w:t>
        <w:softHyphen/>
        <w:t>de</w:t>
        <w:softHyphen/>
        <w:t>će pi</w:t>
        <w:softHyphen/>
        <w:t>ta</w:t>
        <w:softHyphen/>
        <w:t>nje se u stva</w:t>
        <w:softHyphen/>
        <w:t>ri od</w:t>
        <w:softHyphen/>
        <w:t>no</w:t>
        <w:softHyphen/>
        <w:t>si baš na ovu te</w:t>
        <w:softHyphen/>
        <w:t>mu i upu</w:t>
        <w:softHyphen/>
        <w:t>ću</w:t>
        <w:softHyphen/>
        <w:t>jem ga go</w:t>
        <w:softHyphen/>
        <w:t>spo</w:t>
        <w:softHyphen/>
        <w:t>di</w:t>
        <w:softHyphen/>
        <w:t>nu Mla</w:t>
        <w:softHyphen/>
        <w:t>đa</w:t>
        <w:softHyphen/>
        <w:t>nu Din</w:t>
        <w:softHyphen/>
        <w:t>ki</w:t>
        <w:softHyphen/>
        <w:t>ću. Pre ne</w:t>
        <w:softHyphen/>
        <w:t>ko</w:t>
        <w:softHyphen/>
        <w:t>li</w:t>
        <w:softHyphen/>
        <w:t>ko me</w:t>
        <w:softHyphen/>
        <w:t>se</w:t>
        <w:softHyphen/>
        <w:t>ci go</w:t>
        <w:softHyphen/>
        <w:t>vo</w:t>
        <w:softHyphen/>
        <w:t>ri</w:t>
        <w:softHyphen/>
        <w:t>li smo o to</w:t>
        <w:softHyphen/>
        <w:t>me da se In</w:t>
        <w:softHyphen/>
        <w:t>du</w:t>
        <w:softHyphen/>
        <w:t>stri</w:t>
        <w:softHyphen/>
        <w:t>ja mo</w:t>
        <w:softHyphen/>
        <w:t>to</w:t>
        <w:softHyphen/>
        <w:t>ra u Ra</w:t>
        <w:softHyphen/>
        <w:t>ko</w:t>
        <w:softHyphen/>
        <w:t>vi</w:t>
        <w:softHyphen/>
        <w:t>ci re</w:t>
        <w:softHyphen/>
        <w:t>ha</w:t>
        <w:softHyphen/>
        <w:t>bi</w:t>
        <w:softHyphen/>
        <w:t>li</w:t>
        <w:softHyphen/>
        <w:t>tu</w:t>
        <w:softHyphen/>
        <w:t>je jed</w:t>
        <w:softHyphen/>
        <w:t>nim kre</w:t>
        <w:softHyphen/>
        <w:t>di</w:t>
        <w:softHyphen/>
        <w:t>tom. Go</w:t>
        <w:softHyphen/>
        <w:t>spo</w:t>
        <w:softHyphen/>
        <w:t>din Din</w:t>
        <w:softHyphen/>
        <w:t>kić je re</w:t>
        <w:softHyphen/>
        <w:t>kao da on ima ide</w:t>
        <w:softHyphen/>
        <w:t>ju da se na</w:t>
        <w:softHyphen/>
        <w:t>pra</w:t>
        <w:softHyphen/>
        <w:t>vi jed</w:t>
        <w:softHyphen/>
        <w:t>na pot</w:t>
        <w:softHyphen/>
        <w:t>pu</w:t>
        <w:softHyphen/>
        <w:t>no no</w:t>
        <w:softHyphen/>
        <w:t>va in</w:t>
        <w:softHyphen/>
        <w:t>du</w:t>
        <w:softHyphen/>
        <w:t>stri</w:t>
        <w:softHyphen/>
        <w:t>ja po</w:t>
        <w:softHyphen/>
        <w:t>ljo</w:t>
        <w:softHyphen/>
        <w:t>pri</w:t>
        <w:softHyphen/>
        <w:t>vred</w:t>
        <w:softHyphen/>
        <w:t>nih ma</w:t>
        <w:softHyphen/>
        <w:t>ši</w:t>
        <w:softHyphen/>
        <w:t>na, ali ni od mog pred</w:t>
        <w:softHyphen/>
        <w:t>lo</w:t>
        <w:softHyphen/>
        <w:t>ga ni od nje</w:t>
        <w:softHyphen/>
        <w:t>go</w:t>
        <w:softHyphen/>
        <w:t>ve ide</w:t>
        <w:softHyphen/>
        <w:t>je do sa</w:t>
        <w:softHyphen/>
        <w:t>da ne</w:t>
        <w:softHyphen/>
        <w:t>ma zna</w:t>
        <w:softHyphen/>
        <w:t>ko</w:t>
        <w:softHyphen/>
        <w:t>va da je išta uči</w:t>
        <w:softHyphen/>
        <w:t>nje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d me</w:t>
        <w:softHyphen/>
        <w:t>ne su ju</w:t>
        <w:softHyphen/>
        <w:t>če bi</w:t>
        <w:softHyphen/>
        <w:t>li pred</w:t>
        <w:softHyphen/>
        <w:t>stav</w:t>
        <w:softHyphen/>
        <w:t>ni</w:t>
        <w:softHyphen/>
        <w:t>ci ovog sin</w:t>
        <w:softHyphen/>
        <w:t>di</w:t>
        <w:softHyphen/>
        <w:t>ka</w:t>
        <w:softHyphen/>
        <w:t>ta iz Ra</w:t>
        <w:softHyphen/>
        <w:t>ko</w:t>
        <w:softHyphen/>
        <w:t>vi</w:t>
        <w:softHyphen/>
        <w:t>ce i oni ka</w:t>
        <w:softHyphen/>
        <w:t>žu da bi 850 rad</w:t>
        <w:softHyphen/>
        <w:t>ni</w:t>
        <w:softHyphen/>
        <w:t>ka, ko</w:t>
        <w:softHyphen/>
        <w:t>ji ima</w:t>
        <w:softHyphen/>
        <w:t>ju pri</w:t>
        <w:softHyphen/>
        <w:t>lič</w:t>
        <w:softHyphen/>
        <w:t>no is</w:t>
        <w:softHyphen/>
        <w:t>ku</w:t>
        <w:softHyphen/>
        <w:t>stva, mo</w:t>
        <w:softHyphen/>
        <w:t>gli da po</w:t>
        <w:softHyphen/>
        <w:t>sta</w:t>
        <w:softHyphen/>
        <w:t>nu na tr</w:t>
        <w:softHyphen/>
        <w:t>ži</w:t>
        <w:softHyphen/>
        <w:t>štu ve</w:t>
        <w:softHyphen/>
        <w:t>o</w:t>
        <w:softHyphen/>
        <w:t>ma pri</w:t>
        <w:softHyphen/>
        <w:t>vlač</w:t>
        <w:softHyphen/>
        <w:t>ni, pod uslo</w:t>
        <w:softHyphen/>
        <w:t>vom da do</w:t>
        <w:softHyphen/>
        <w:t>bi</w:t>
        <w:softHyphen/>
        <w:t>ju od</w:t>
        <w:softHyphen/>
        <w:t>go</w:t>
        <w:softHyphen/>
        <w:t>va</w:t>
        <w:softHyphen/>
        <w:t>ra</w:t>
        <w:softHyphen/>
        <w:t>ju</w:t>
        <w:softHyphen/>
        <w:t>ću po</w:t>
        <w:softHyphen/>
        <w:t>dr</w:t>
        <w:softHyphen/>
        <w:t xml:space="preserve">šk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na</w:t>
        <w:softHyphen/>
        <w:t>rod sa pod</w:t>
        <w:softHyphen/>
        <w:t>sme</w:t>
        <w:softHyphen/>
        <w:t>hom go</w:t>
        <w:softHyphen/>
        <w:t>vo</w:t>
        <w:softHyphen/>
        <w:t>ri da se po</w:t>
        <w:softHyphen/>
        <w:t>dr</w:t>
        <w:softHyphen/>
        <w:t>ža</w:t>
        <w:softHyphen/>
        <w:t>va kon</w:t>
        <w:softHyphen/>
        <w:t>ku</w:t>
        <w:softHyphen/>
        <w:t>ren</w:t>
        <w:softHyphen/>
        <w:t>ci</w:t>
        <w:softHyphen/>
        <w:t>ja. Stra</w:t>
        <w:softHyphen/>
        <w:t>ni in</w:t>
        <w:softHyphen/>
        <w:t>ve</w:t>
        <w:softHyphen/>
        <w:t>sti</w:t>
        <w:softHyphen/>
        <w:t>to</w:t>
        <w:softHyphen/>
        <w:t>ri do</w:t>
        <w:softHyphen/>
        <w:t>bi</w:t>
        <w:softHyphen/>
        <w:t>ja</w:t>
        <w:softHyphen/>
        <w:t>ju nov</w:t>
        <w:softHyphen/>
        <w:t>ča</w:t>
        <w:softHyphen/>
        <w:t>nu po</w:t>
        <w:softHyphen/>
        <w:t>dr</w:t>
        <w:softHyphen/>
        <w:t>šku, ali za do</w:t>
        <w:softHyphen/>
        <w:t>ma</w:t>
        <w:softHyphen/>
        <w:t>će in</w:t>
        <w:softHyphen/>
        <w:t>ve</w:t>
        <w:softHyphen/>
        <w:t>sti</w:t>
        <w:softHyphen/>
        <w:t>to</w:t>
        <w:softHyphen/>
        <w:t>re ko</w:t>
        <w:softHyphen/>
        <w:t>ji bi hte</w:t>
        <w:softHyphen/>
        <w:t>li da oži</w:t>
        <w:softHyphen/>
        <w:t>ve, da ra</w:t>
        <w:softHyphen/>
        <w:t>de ne</w:t>
        <w:softHyphen/>
        <w:t>što, ta</w:t>
        <w:softHyphen/>
        <w:t>kve po</w:t>
        <w:softHyphen/>
        <w:t>dr</w:t>
        <w:softHyphen/>
        <w:t>ške n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, pi</w:t>
        <w:softHyphen/>
        <w:t>ta</w:t>
        <w:softHyphen/>
        <w:t>nje za go</w:t>
        <w:softHyphen/>
        <w:t>spo</w:t>
        <w:softHyphen/>
        <w:t>di</w:t>
        <w:softHyphen/>
        <w:t>na Go</w:t>
        <w:softHyphen/>
        <w:t>ra</w:t>
        <w:softHyphen/>
        <w:t>na Kne</w:t>
        <w:softHyphen/>
        <w:t>že</w:t>
        <w:softHyphen/>
        <w:t>vi</w:t>
        <w:softHyphen/>
        <w:t>ća. Go</w:t>
        <w:softHyphen/>
        <w:t>spo</w:t>
        <w:softHyphen/>
        <w:t>di</w:t>
        <w:softHyphen/>
        <w:t>ne Kne</w:t>
        <w:softHyphen/>
        <w:t>že</w:t>
        <w:softHyphen/>
        <w:t>vi</w:t>
        <w:softHyphen/>
        <w:t>ću, ka</w:t>
        <w:softHyphen/>
        <w:t>da će bi</w:t>
        <w:softHyphen/>
        <w:t>ti ob</w:t>
        <w:softHyphen/>
        <w:t>ja</w:t>
        <w:softHyphen/>
        <w:t>vljen ne</w:t>
        <w:softHyphen/>
        <w:t>ki pro</w:t>
        <w:softHyphen/>
        <w:t xml:space="preserve">gram…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Tr</w:t>
        <w:softHyphen/>
        <w:t>nav</w:t>
        <w:softHyphen/>
        <w:t>če</w:t>
        <w:softHyphen/>
        <w:t>vi</w:t>
        <w:softHyphen/>
        <w:t>ću, sa</w:t>
        <w:softHyphen/>
        <w:t>slu</w:t>
        <w:softHyphen/>
        <w:t>šaj</w:t>
        <w:softHyphen/>
        <w:t>te me. Ne</w:t>
        <w:softHyphen/>
        <w:t>će vam mo</w:t>
        <w:softHyphen/>
        <w:t>ći od</w:t>
        <w:softHyphen/>
        <w:t>go</w:t>
        <w:softHyphen/>
        <w:t>vo</w:t>
        <w:softHyphen/>
        <w:t>ri</w:t>
        <w:softHyphen/>
        <w:t>ti, bo</w:t>
        <w:softHyphen/>
        <w:t>lja vam je va</w:t>
        <w:softHyphen/>
        <w:t>ri</w:t>
        <w:softHyphen/>
        <w:t>jan</w:t>
        <w:softHyphen/>
        <w:t>ta u dru</w:t>
        <w:softHyphen/>
        <w:t>gom ja</w:t>
        <w:softHyphen/>
        <w:t>vlj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Do</w:t>
        <w:softHyphen/>
        <w:t xml:space="preserve">br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Zo</w:t>
        <w:softHyphen/>
        <w:t>ra</w:t>
        <w:softHyphen/>
        <w:t>na Mi</w:t>
        <w:softHyphen/>
        <w:t>haj</w:t>
        <w:softHyphen/>
        <w:t>lo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O</w:t>
        <w:softHyphen/>
        <w:t>RA</w:t>
        <w:softHyphen/>
        <w:t>NA MI</w:t>
        <w:softHyphen/>
        <w:t>HAJ</w:t>
        <w:softHyphen/>
        <w:t>LO</w:t>
        <w:softHyphen/>
        <w:t>VIĆ: Pot</w:t>
        <w:softHyphen/>
        <w:t>pu</w:t>
        <w:softHyphen/>
        <w:t>no se sla</w:t>
        <w:softHyphen/>
        <w:t>žem sa va</w:t>
        <w:softHyphen/>
        <w:t>ma i mi smo već po</w:t>
        <w:softHyphen/>
        <w:t>kre</w:t>
        <w:softHyphen/>
        <w:t>nu</w:t>
        <w:softHyphen/>
        <w:t>li je</w:t>
        <w:softHyphen/>
        <w:t>dan za</w:t>
        <w:softHyphen/>
        <w:t>jed</w:t>
        <w:softHyphen/>
        <w:t>nič</w:t>
        <w:softHyphen/>
        <w:t>ki raz</w:t>
        <w:softHyphen/>
        <w:t>go</w:t>
        <w:softHyphen/>
        <w:t>vor oko to</w:t>
        <w:softHyphen/>
        <w:t>ga ka</w:t>
        <w:softHyphen/>
        <w:t>ko da pre sve</w:t>
        <w:softHyphen/>
        <w:t>ga sma</w:t>
        <w:softHyphen/>
        <w:t>nji</w:t>
        <w:softHyphen/>
        <w:t>mo broj do</w:t>
        <w:softHyphen/>
        <w:t>zvo</w:t>
        <w:softHyphen/>
        <w:t>la ko</w:t>
        <w:softHyphen/>
        <w:t>je su po</w:t>
        <w:softHyphen/>
        <w:t>treb</w:t>
        <w:softHyphen/>
        <w:t>ne po</w:t>
        <w:softHyphen/>
        <w:t>ten</w:t>
        <w:softHyphen/>
        <w:t>ci</w:t>
        <w:softHyphen/>
        <w:t>jal</w:t>
        <w:softHyphen/>
        <w:t>nim in</w:t>
        <w:softHyphen/>
        <w:t>ve</w:t>
        <w:softHyphen/>
        <w:t>sti</w:t>
        <w:softHyphen/>
        <w:t>to</w:t>
        <w:softHyphen/>
        <w:t>ri</w:t>
        <w:softHyphen/>
        <w:t>ma. Re</w:t>
        <w:softHyphen/>
        <w:t>ci</w:t>
        <w:softHyphen/>
        <w:t>mo, da</w:t>
        <w:softHyphen/>
        <w:t>jem sa</w:t>
        <w:softHyphen/>
        <w:t>da pri</w:t>
        <w:softHyphen/>
        <w:t>mer iz obla</w:t>
        <w:softHyphen/>
        <w:t>sti ener</w:t>
        <w:softHyphen/>
        <w:t>ge</w:t>
        <w:softHyphen/>
        <w:t>ti</w:t>
        <w:softHyphen/>
        <w:t>ke, uko</w:t>
        <w:softHyphen/>
        <w:t>li</w:t>
        <w:softHyphen/>
        <w:t>ko že</w:t>
        <w:softHyphen/>
        <w:t>le da se ba</w:t>
        <w:softHyphen/>
        <w:t>ve is</w:t>
        <w:softHyphen/>
        <w:t>ko</w:t>
        <w:softHyphen/>
        <w:t>ri</w:t>
        <w:softHyphen/>
        <w:t>šće</w:t>
        <w:softHyphen/>
        <w:t>njem po</w:t>
        <w:softHyphen/>
        <w:t>ten</w:t>
        <w:softHyphen/>
        <w:t>ci</w:t>
        <w:softHyphen/>
        <w:t>ja</w:t>
        <w:softHyphen/>
        <w:t>la ob</w:t>
        <w:softHyphen/>
        <w:t>no</w:t>
        <w:softHyphen/>
        <w:t>vlji</w:t>
        <w:softHyphen/>
        <w:t>vih iz</w:t>
        <w:softHyphen/>
        <w:t>vo</w:t>
        <w:softHyphen/>
        <w:t>ra ener</w:t>
        <w:softHyphen/>
        <w:t>gi</w:t>
        <w:softHyphen/>
        <w:t>je, od 27 do</w:t>
        <w:softHyphen/>
        <w:t>zvo</w:t>
        <w:softHyphen/>
        <w:t>la, iza ko</w:t>
        <w:softHyphen/>
        <w:t>jih se na</w:t>
        <w:softHyphen/>
        <w:t>la</w:t>
        <w:softHyphen/>
        <w:t>ze u stva</w:t>
        <w:softHyphen/>
        <w:t>ri 94 do</w:t>
        <w:softHyphen/>
        <w:t>zvo</w:t>
        <w:softHyphen/>
        <w:t>le, to zna</w:t>
        <w:softHyphen/>
        <w:t>či da na 94 šal</w:t>
        <w:softHyphen/>
        <w:t>te</w:t>
        <w:softHyphen/>
        <w:t>ra lju</w:t>
        <w:softHyphen/>
        <w:t>di mo</w:t>
        <w:softHyphen/>
        <w:t>ra</w:t>
        <w:softHyphen/>
        <w:t>ju da do</w:t>
        <w:softHyphen/>
        <w:t>đu i u pro</w:t>
        <w:softHyphen/>
        <w:t>se</w:t>
        <w:softHyphen/>
        <w:t>ku su gu</w:t>
        <w:softHyphen/>
        <w:t>bi</w:t>
        <w:softHyphen/>
        <w:t>li dve do dve i po go</w:t>
        <w:softHyphen/>
        <w:t>di</w:t>
        <w:softHyphen/>
        <w:t>ne na ta</w:t>
        <w:softHyphen/>
        <w:t>kve do</w:t>
        <w:softHyphen/>
        <w:t>zvo</w:t>
        <w:softHyphen/>
        <w:t xml:space="preserve">l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</w:t>
        <w:softHyphen/>
        <w:t>kle, po</w:t>
        <w:softHyphen/>
        <w:t>kre</w:t>
        <w:softHyphen/>
        <w:t>nu</w:t>
        <w:softHyphen/>
        <w:t>li smo ini</w:t>
        <w:softHyphen/>
        <w:t>ci</w:t>
        <w:softHyphen/>
        <w:t>ja</w:t>
        <w:softHyphen/>
        <w:t>ti</w:t>
        <w:softHyphen/>
        <w:t>vu sa svim mi</w:t>
        <w:softHyphen/>
        <w:t>ni</w:t>
        <w:softHyphen/>
        <w:t>star</w:t>
        <w:softHyphen/>
        <w:t>stvi</w:t>
        <w:softHyphen/>
        <w:t>ma, jav</w:t>
        <w:softHyphen/>
        <w:t>nim pred</w:t>
        <w:softHyphen/>
        <w:t>u</w:t>
        <w:softHyphen/>
        <w:t>ze</w:t>
        <w:softHyphen/>
        <w:t>ći</w:t>
        <w:softHyphen/>
        <w:t>ma ko</w:t>
        <w:softHyphen/>
        <w:t>ja su za to za</w:t>
        <w:softHyphen/>
        <w:t>du</w:t>
        <w:softHyphen/>
        <w:t>že</w:t>
        <w:softHyphen/>
        <w:t>na, ra</w:t>
        <w:softHyphen/>
        <w:t>znim usta</w:t>
        <w:softHyphen/>
        <w:t>no</w:t>
        <w:softHyphen/>
        <w:t>va</w:t>
        <w:softHyphen/>
        <w:t>ma, di</w:t>
        <w:softHyphen/>
        <w:t>rek</w:t>
        <w:softHyphen/>
        <w:t>ci</w:t>
        <w:softHyphen/>
        <w:t>ja</w:t>
        <w:softHyphen/>
        <w:t>ma itd. i po</w:t>
        <w:softHyphen/>
        <w:t>ku</w:t>
        <w:softHyphen/>
        <w:t>ša</w:t>
        <w:softHyphen/>
        <w:t>va</w:t>
        <w:softHyphen/>
        <w:t>mo sa nji</w:t>
        <w:softHyphen/>
        <w:t>ma da na</w:t>
        <w:softHyphen/>
        <w:t>pra</w:t>
        <w:softHyphen/>
        <w:t>vi</w:t>
        <w:softHyphen/>
        <w:t>mo do</w:t>
        <w:softHyphen/>
        <w:t>go</w:t>
        <w:softHyphen/>
        <w:t>vor, a oče</w:t>
        <w:softHyphen/>
        <w:t>ku</w:t>
        <w:softHyphen/>
        <w:t>jem u to</w:t>
        <w:softHyphen/>
        <w:t>ku le</w:t>
        <w:softHyphen/>
        <w:t>ta ne</w:t>
        <w:softHyphen/>
        <w:t>ku za</w:t>
        <w:softHyphen/>
        <w:t>vr</w:t>
        <w:softHyphen/>
        <w:t>šnu fa</w:t>
        <w:softHyphen/>
        <w:t>zu tog do</w:t>
        <w:softHyphen/>
        <w:t>go</w:t>
        <w:softHyphen/>
        <w:t>vo</w:t>
        <w:softHyphen/>
        <w:t>ra, da se taj broj sve</w:t>
        <w:softHyphen/>
        <w:t>de na naj</w:t>
        <w:softHyphen/>
        <w:t>ma</w:t>
        <w:softHyphen/>
        <w:t>nji mo</w:t>
        <w:softHyphen/>
        <w:t>gu</w:t>
        <w:softHyphen/>
        <w:t>ći. Go</w:t>
        <w:softHyphen/>
        <w:t>vo</w:t>
        <w:softHyphen/>
        <w:t>ri</w:t>
        <w:softHyphen/>
        <w:t>la sam iz</w:t>
        <w:softHyphen/>
        <w:t>me</w:t>
        <w:softHyphen/>
        <w:t>đu pet do se</w:t>
        <w:softHyphen/>
        <w:t>dam. Mo</w:t>
        <w:softHyphen/>
        <w:t>ram da pri</w:t>
        <w:softHyphen/>
        <w:t>znam da je i svim pred</w:t>
        <w:softHyphen/>
        <w:t>stav</w:t>
        <w:softHyphen/>
        <w:t>ni</w:t>
        <w:softHyphen/>
        <w:t>ci</w:t>
        <w:softHyphen/>
        <w:t>ma tih pred</w:t>
        <w:softHyphen/>
        <w:t>u</w:t>
        <w:softHyphen/>
        <w:t>ze</w:t>
        <w:softHyphen/>
        <w:t>ća, sa ki</w:t>
        <w:softHyphen/>
        <w:t>me god da smo raz</w:t>
        <w:softHyphen/>
        <w:t>go</w:t>
        <w:softHyphen/>
        <w:t>va</w:t>
        <w:softHyphen/>
        <w:t>ra</w:t>
        <w:softHyphen/>
        <w:t>li, ista že</w:t>
        <w:softHyphen/>
        <w:t>lja, pi</w:t>
        <w:softHyphen/>
        <w:t>ta</w:t>
        <w:softHyphen/>
        <w:t>nje je sa</w:t>
        <w:softHyphen/>
        <w:t>mo za</w:t>
        <w:softHyphen/>
        <w:t>što ni</w:t>
        <w:softHyphen/>
        <w:t>ko u ra</w:t>
        <w:softHyphen/>
        <w:t>ni</w:t>
        <w:softHyphen/>
        <w:t>jim pe</w:t>
        <w:softHyphen/>
        <w:t>ri</w:t>
        <w:softHyphen/>
        <w:t>o</w:t>
        <w:softHyphen/>
        <w:t>di</w:t>
        <w:softHyphen/>
        <w:t>ma ni</w:t>
        <w:softHyphen/>
        <w:t>kad ni</w:t>
        <w:softHyphen/>
        <w:t>je te lju</w:t>
        <w:softHyphen/>
        <w:t>de oku</w:t>
        <w:softHyphen/>
        <w:t>pio i kre</w:t>
        <w:softHyphen/>
        <w:t>nuo da ta</w:t>
        <w:softHyphen/>
        <w:t>kvu stvar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sa va</w:t>
        <w:softHyphen/>
        <w:t>ma da mo</w:t>
        <w:softHyphen/>
        <w:t>ra da se ogra</w:t>
        <w:softHyphen/>
        <w:t>ni</w:t>
        <w:softHyphen/>
        <w:t>či vre</w:t>
        <w:softHyphen/>
        <w:t>me, ali za ne</w:t>
        <w:softHyphen/>
        <w:t>ke stva</w:t>
        <w:softHyphen/>
        <w:t>ri je za</w:t>
        <w:softHyphen/>
        <w:t>i</w:t>
        <w:softHyphen/>
        <w:t>sta mo</w:t>
        <w:softHyphen/>
        <w:t>gu</w:t>
        <w:softHyphen/>
        <w:t>će to ura</w:t>
        <w:softHyphen/>
        <w:t>di</w:t>
        <w:softHyphen/>
        <w:t>ti mo</w:t>
        <w:softHyphen/>
        <w:t>žda i za dan-dva, ali za ne</w:t>
        <w:softHyphen/>
        <w:t>ke stva</w:t>
        <w:softHyphen/>
        <w:t>ri ma</w:t>
        <w:softHyphen/>
        <w:t>lo du</w:t>
        <w:softHyphen/>
        <w:t>že od pet. U sva</w:t>
        <w:softHyphen/>
        <w:t>kom slu</w:t>
        <w:softHyphen/>
        <w:t>ča</w:t>
        <w:softHyphen/>
        <w:t>ju, to je ne</w:t>
        <w:softHyphen/>
        <w:t>što na če</w:t>
        <w:softHyphen/>
        <w:t>mu ra</w:t>
        <w:softHyphen/>
        <w:t>di</w:t>
        <w:softHyphen/>
        <w:t>mo i za</w:t>
        <w:softHyphen/>
        <w:t>hva</w:t>
        <w:softHyphen/>
        <w:t>lju</w:t>
        <w:softHyphen/>
        <w:t>jem uop</w:t>
        <w:softHyphen/>
        <w:t>šte na pi</w:t>
        <w:softHyphen/>
        <w:t>ta</w:t>
        <w:softHyphen/>
        <w:t>nju, jer je ovo do</w:t>
        <w:softHyphen/>
        <w:t>bra stvar ko</w:t>
        <w:softHyphen/>
        <w:t>ja tre</w:t>
        <w:softHyphen/>
        <w:t>ba da se u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 Ima</w:t>
        <w:softHyphen/>
        <w:t>te tri i po mi</w:t>
        <w:softHyphen/>
        <w:t>nu</w:t>
        <w:softHyphen/>
        <w:t>ta, go</w:t>
        <w:softHyphen/>
        <w:t>spo</w:t>
        <w:softHyphen/>
        <w:t>di</w:t>
        <w:softHyphen/>
        <w:t>ne mi</w:t>
        <w:softHyphen/>
        <w:t>ni</w:t>
        <w:softHyphen/>
        <w:t>stre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e</w:t>
        <w:softHyphen/>
        <w:t>za</w:t>
        <w:softHyphen/>
        <w:t>no za va</w:t>
        <w:softHyphen/>
        <w:t>še pi</w:t>
        <w:softHyphen/>
        <w:t>ta</w:t>
        <w:softHyphen/>
        <w:t>nje oko IMR. Pr</w:t>
        <w:softHyphen/>
        <w:t>vo, sva</w:t>
        <w:softHyphen/>
        <w:t>ka</w:t>
        <w:softHyphen/>
        <w:t>ko da je Sr</w:t>
        <w:softHyphen/>
        <w:t>bi</w:t>
        <w:softHyphen/>
        <w:t>ji po</w:t>
        <w:softHyphen/>
        <w:t>treb</w:t>
        <w:softHyphen/>
        <w:t>na in</w:t>
        <w:softHyphen/>
        <w:t>du</w:t>
        <w:softHyphen/>
        <w:t>stri</w:t>
        <w:softHyphen/>
        <w:t>ja po</w:t>
        <w:softHyphen/>
        <w:t>ljo</w:t>
        <w:softHyphen/>
        <w:t>pri</w:t>
        <w:softHyphen/>
        <w:t>vred</w:t>
        <w:softHyphen/>
        <w:t>nih ma</w:t>
        <w:softHyphen/>
        <w:t>ši</w:t>
        <w:softHyphen/>
        <w:t>na. Ne sa</w:t>
        <w:softHyphen/>
        <w:t>mo trak</w:t>
        <w:softHyphen/>
        <w:t>to</w:t>
        <w:softHyphen/>
        <w:t>ra, ne</w:t>
        <w:softHyphen/>
        <w:t>kad smo pr</w:t>
        <w:softHyphen/>
        <w:t>o</w:t>
        <w:softHyphen/>
        <w:t>iz</w:t>
        <w:softHyphen/>
        <w:t>vo</w:t>
        <w:softHyphen/>
        <w:t>di</w:t>
        <w:softHyphen/>
        <w:t>li i kom</w:t>
        <w:softHyphen/>
        <w:t>baj</w:t>
        <w:softHyphen/>
        <w:t>ne i pri</w:t>
        <w:softHyphen/>
        <w:t>ključ</w:t>
        <w:softHyphen/>
        <w:t>ne ma</w:t>
        <w:softHyphen/>
        <w:t>ši</w:t>
        <w:softHyphen/>
        <w:t>ne. Me</w:t>
        <w:softHyphen/>
        <w:t>đu</w:t>
        <w:softHyphen/>
        <w:t>tim, pi</w:t>
        <w:softHyphen/>
        <w:t>ta</w:t>
        <w:softHyphen/>
        <w:t>nje je šta je naj</w:t>
        <w:softHyphen/>
        <w:t>op</w:t>
        <w:softHyphen/>
        <w:t>ti</w:t>
        <w:softHyphen/>
        <w:t>mal</w:t>
        <w:softHyphen/>
        <w:t>ni</w:t>
        <w:softHyphen/>
        <w:t>ji na</w:t>
        <w:softHyphen/>
        <w:t>čin da se do to</w:t>
        <w:softHyphen/>
        <w:t>ga do</w:t>
        <w:softHyphen/>
        <w:t>đ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</w:t>
        <w:softHyphen/>
        <w:t>ža</w:t>
        <w:softHyphen/>
        <w:t>va ka</w:t>
        <w:softHyphen/>
        <w:t>da bi ulo</w:t>
        <w:softHyphen/>
        <w:t>ži</w:t>
        <w:softHyphen/>
        <w:t>la no</w:t>
        <w:softHyphen/>
        <w:t>vac, kog ne</w:t>
        <w:softHyphen/>
        <w:t>ma u do</w:t>
        <w:softHyphen/>
        <w:t>volj</w:t>
        <w:softHyphen/>
        <w:t>noj me</w:t>
        <w:softHyphen/>
        <w:t>ri, kao što zna</w:t>
        <w:softHyphen/>
        <w:t>te, to ni</w:t>
        <w:softHyphen/>
        <w:t>je ga</w:t>
        <w:softHyphen/>
        <w:t>ran</w:t>
        <w:softHyphen/>
        <w:t>ci</w:t>
        <w:softHyphen/>
        <w:t>ja da će se na</w:t>
        <w:softHyphen/>
        <w:t>pra</w:t>
        <w:softHyphen/>
        <w:t>vi</w:t>
        <w:softHyphen/>
        <w:t>ti pr</w:t>
        <w:softHyphen/>
        <w:t>o</w:t>
        <w:softHyphen/>
        <w:t>iz</w:t>
        <w:softHyphen/>
        <w:t>vod ko</w:t>
        <w:softHyphen/>
        <w:t>ji će mo</w:t>
        <w:softHyphen/>
        <w:t>ći osim srp</w:t>
        <w:softHyphen/>
        <w:t>skog tr</w:t>
        <w:softHyphen/>
        <w:t>ži</w:t>
        <w:softHyphen/>
        <w:t>šta da ide i na me</w:t>
        <w:softHyphen/>
        <w:t>đu</w:t>
        <w:softHyphen/>
        <w:t>na</w:t>
        <w:softHyphen/>
        <w:t>rod</w:t>
        <w:softHyphen/>
        <w:t>no, jer zna</w:t>
        <w:softHyphen/>
        <w:t>te i za stan</w:t>
        <w:softHyphen/>
        <w:t>dar</w:t>
        <w:softHyphen/>
        <w:t>de eko</w:t>
        <w:softHyphen/>
        <w:t>lo</w:t>
        <w:softHyphen/>
        <w:t>ških mo</w:t>
        <w:softHyphen/>
        <w:t>to</w:t>
        <w:softHyphen/>
        <w:t>ra, ko</w:t>
        <w:softHyphen/>
        <w:t>ji tre</w:t>
        <w:softHyphen/>
        <w:t>nut</w:t>
        <w:softHyphen/>
        <w:t>no ne</w:t>
        <w:softHyphen/>
        <w:t>ma</w:t>
        <w:softHyphen/>
        <w:t>ju ni IMR ni IMT. Da na</w:t>
        <w:softHyphen/>
        <w:t>pra</w:t>
        <w:softHyphen/>
        <w:t>ve mo</w:t>
        <w:softHyphen/>
        <w:t>tor sa eko</w:t>
        <w:softHyphen/>
        <w:t>lo</w:t>
        <w:softHyphen/>
        <w:t>škim stan</w:t>
        <w:softHyphen/>
        <w:t>dar</w:t>
        <w:softHyphen/>
        <w:t>dom, ko</w:t>
        <w:softHyphen/>
        <w:t>ji je po pr</w:t>
        <w:softHyphen/>
        <w:t>o</w:t>
        <w:softHyphen/>
        <w:t>pi</w:t>
        <w:softHyphen/>
        <w:t>si</w:t>
        <w:softHyphen/>
        <w:t>ma EU, lju</w:t>
        <w:softHyphen/>
        <w:t>di</w:t>
        <w:softHyphen/>
        <w:t>ma u Ra</w:t>
        <w:softHyphen/>
        <w:t>ko</w:t>
        <w:softHyphen/>
        <w:t>vi</w:t>
        <w:softHyphen/>
        <w:t>ci pr</w:t>
        <w:softHyphen/>
        <w:t>vo tre</w:t>
        <w:softHyphen/>
        <w:t>ba po</w:t>
        <w:softHyphen/>
        <w:t>dr</w:t>
        <w:softHyphen/>
        <w:t>ška Ma</w:t>
        <w:softHyphen/>
        <w:t>šin</w:t>
        <w:softHyphen/>
        <w:t>skog fa</w:t>
        <w:softHyphen/>
        <w:t>kul</w:t>
        <w:softHyphen/>
        <w:t>te</w:t>
        <w:softHyphen/>
        <w:t>ta, zna</w:t>
        <w:softHyphen/>
        <w:t>nje, još ve</w:t>
        <w:softHyphen/>
        <w:t>ća sred</w:t>
        <w:softHyphen/>
        <w:t>stva, a i vre</w:t>
        <w:softHyphen/>
        <w:t>me je u pi</w:t>
        <w:softHyphen/>
        <w:t>t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je po me</w:t>
        <w:softHyphen/>
        <w:t>ni op</w:t>
        <w:softHyphen/>
        <w:t>ti</w:t>
        <w:softHyphen/>
        <w:t>ma</w:t>
        <w:softHyphen/>
        <w:t>lan sce</w:t>
        <w:softHyphen/>
        <w:t>na</w:t>
        <w:softHyphen/>
        <w:t>rio za ovu kom</w:t>
        <w:softHyphen/>
        <w:t>pa</w:t>
        <w:softHyphen/>
        <w:t>ni</w:t>
        <w:softHyphen/>
        <w:t>ju je</w:t>
        <w:softHyphen/>
        <w:t>ste ono što je bio op</w:t>
        <w:softHyphen/>
        <w:t>ti</w:t>
        <w:softHyphen/>
        <w:t>ma</w:t>
        <w:softHyphen/>
        <w:t>lan sce</w:t>
        <w:softHyphen/>
        <w:t>na</w:t>
        <w:softHyphen/>
        <w:t>rio za "Za</w:t>
        <w:softHyphen/>
        <w:t>sta</w:t>
        <w:softHyphen/>
        <w:t>vu" iz Kra</w:t>
        <w:softHyphen/>
        <w:t>gu</w:t>
        <w:softHyphen/>
        <w:t>jev</w:t>
        <w:softHyphen/>
        <w:t>ca. U "Za</w:t>
        <w:softHyphen/>
        <w:t>sta</w:t>
        <w:softHyphen/>
        <w:t>vu" smo do</w:t>
        <w:softHyphen/>
        <w:t>ve</w:t>
        <w:softHyphen/>
        <w:t>li "Fi</w:t>
        <w:softHyphen/>
        <w:t>jat" i vi</w:t>
        <w:softHyphen/>
        <w:t>še ni</w:t>
        <w:softHyphen/>
        <w:t>šta ni</w:t>
        <w:softHyphen/>
        <w:t>je kao što je ne</w:t>
        <w:softHyphen/>
        <w:t>kad bi</w:t>
        <w:softHyphen/>
        <w:t>lo. Ha</w:t>
        <w:softHyphen/>
        <w:t>le ko</w:t>
        <w:softHyphen/>
        <w:t>je su bi</w:t>
        <w:softHyphen/>
        <w:t>le pu</w:t>
        <w:softHyphen/>
        <w:t>ste sad su mo</w:t>
        <w:softHyphen/>
        <w:t>der</w:t>
        <w:softHyphen/>
        <w:t>ne i to je sad naš naj</w:t>
        <w:softHyphen/>
        <w:t>ve</w:t>
        <w:softHyphen/>
        <w:t>ći iz</w:t>
        <w:softHyphen/>
        <w:t>vo</w:t>
        <w:softHyphen/>
        <w:t>znik. Ho</w:t>
        <w:softHyphen/>
        <w:t>ću da vam ka</w:t>
        <w:softHyphen/>
        <w:t>žem da, pre ne</w:t>
        <w:softHyphen/>
        <w:t>go što uop</w:t>
        <w:softHyphen/>
        <w:t>šte raz</w:t>
        <w:softHyphen/>
        <w:t>mi</w:t>
        <w:softHyphen/>
        <w:t>šlja</w:t>
        <w:softHyphen/>
        <w:t>mo da dr</w:t>
        <w:softHyphen/>
        <w:t>ža</w:t>
        <w:softHyphen/>
        <w:t>va ulo</w:t>
        <w:softHyphen/>
        <w:t>ži sred</w:t>
        <w:softHyphen/>
        <w:t>stva, ko</w:t>
        <w:softHyphen/>
        <w:t>ja ne</w:t>
        <w:softHyphen/>
        <w:t>ma u do</w:t>
        <w:softHyphen/>
        <w:t>volj</w:t>
        <w:softHyphen/>
        <w:t>noj me</w:t>
        <w:softHyphen/>
        <w:t>ri, da bi na</w:t>
        <w:softHyphen/>
        <w:t>pra</w:t>
        <w:softHyphen/>
        <w:t>vi</w:t>
        <w:softHyphen/>
        <w:t>la ne</w:t>
        <w:softHyphen/>
        <w:t>što od in</w:t>
        <w:softHyphen/>
        <w:t>du</w:t>
        <w:softHyphen/>
        <w:t>stri</w:t>
        <w:softHyphen/>
        <w:t>je po</w:t>
        <w:softHyphen/>
        <w:t>ljo</w:t>
        <w:softHyphen/>
        <w:t>pri</w:t>
        <w:softHyphen/>
        <w:t>vred</w:t>
        <w:softHyphen/>
        <w:t>nih ma</w:t>
        <w:softHyphen/>
        <w:t>ši</w:t>
        <w:softHyphen/>
        <w:t>na, da</w:t>
        <w:softHyphen/>
        <w:t>će</w:t>
        <w:softHyphen/>
        <w:t>mo pri</w:t>
        <w:softHyphen/>
        <w:t>o</w:t>
        <w:softHyphen/>
        <w:t>ri</w:t>
        <w:softHyphen/>
        <w:t>tet stra</w:t>
        <w:softHyphen/>
        <w:t>te</w:t>
        <w:softHyphen/>
        <w:t>škom part</w:t>
        <w:softHyphen/>
        <w:t>ne</w:t>
        <w:softHyphen/>
        <w:t>ru ko</w:t>
        <w:softHyphen/>
        <w:t>ji bi mo</w:t>
        <w:softHyphen/>
        <w:t>gao da uđe u fa</w:t>
        <w:softHyphen/>
        <w:t>bri</w:t>
        <w:softHyphen/>
        <w:t>ke, i IMT i IMR, na na</w:t>
        <w:softHyphen/>
        <w:t>čin ili za</w:t>
        <w:softHyphen/>
        <w:t>jed</w:t>
        <w:softHyphen/>
        <w:t>nič</w:t>
        <w:softHyphen/>
        <w:t>kog ula</w:t>
        <w:softHyphen/>
        <w:t>ga</w:t>
        <w:softHyphen/>
        <w:t>nja ili pre</w:t>
        <w:softHyphen/>
        <w:t>u</w:t>
        <w:softHyphen/>
        <w:t>zi</w:t>
        <w:softHyphen/>
        <w:t>ma</w:t>
        <w:softHyphen/>
        <w:t>nja, ali da se ra</w:t>
        <w:softHyphen/>
        <w:t>di o ozbilj</w:t>
        <w:softHyphen/>
        <w:t>nim kom</w:t>
        <w:softHyphen/>
        <w:t>pa</w:t>
        <w:softHyphen/>
        <w:t>ni</w:t>
        <w:softHyphen/>
        <w:t>ja</w:t>
        <w:softHyphen/>
        <w:t>m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gu da vam ka</w:t>
        <w:softHyphen/>
        <w:t>žem da tre</w:t>
        <w:softHyphen/>
        <w:t>nut</w:t>
        <w:softHyphen/>
        <w:t>no vo</w:t>
        <w:softHyphen/>
        <w:t>di</w:t>
        <w:softHyphen/>
        <w:t>mo raz</w:t>
        <w:softHyphen/>
        <w:t>go</w:t>
        <w:softHyphen/>
        <w:t>vo</w:t>
        <w:softHyphen/>
        <w:t>re sa ta</w:t>
        <w:softHyphen/>
        <w:t>kvim kom</w:t>
        <w:softHyphen/>
        <w:t>pa</w:t>
        <w:softHyphen/>
        <w:t>ni</w:t>
        <w:softHyphen/>
        <w:t>ja</w:t>
        <w:softHyphen/>
        <w:t>ma iz dve ze</w:t>
        <w:softHyphen/>
        <w:t>mlje. Ču</w:t>
        <w:softHyphen/>
        <w:t>li ste, jav</w:t>
        <w:softHyphen/>
        <w:t>no, za raz</w:t>
        <w:softHyphen/>
        <w:t>go</w:t>
        <w:softHyphen/>
        <w:t>vo</w:t>
        <w:softHyphen/>
        <w:t>re sa pred</w:t>
        <w:softHyphen/>
        <w:t>stav</w:t>
        <w:softHyphen/>
        <w:t>ni</w:t>
        <w:softHyphen/>
        <w:t>ci</w:t>
        <w:softHyphen/>
        <w:t>ma be</w:t>
        <w:softHyphen/>
        <w:t>lo</w:t>
        <w:softHyphen/>
        <w:t>ru</w:t>
        <w:softHyphen/>
        <w:t>skih kom</w:t>
        <w:softHyphen/>
        <w:t>pa</w:t>
        <w:softHyphen/>
        <w:t>ni</w:t>
        <w:softHyphen/>
        <w:t>ja, a ja vam sa</w:t>
        <w:softHyphen/>
        <w:t>da mo</w:t>
        <w:softHyphen/>
        <w:t>gu re</w:t>
        <w:softHyphen/>
        <w:t>ći da smo na ovu te</w:t>
        <w:softHyphen/>
        <w:t>mu po</w:t>
        <w:softHyphen/>
        <w:t>če</w:t>
        <w:softHyphen/>
        <w:t>li ve</w:t>
        <w:softHyphen/>
        <w:t>o</w:t>
        <w:softHyphen/>
        <w:t>ma ozbilj</w:t>
        <w:softHyphen/>
        <w:t>ne raz</w:t>
        <w:softHyphen/>
        <w:t>go</w:t>
        <w:softHyphen/>
        <w:t>vo</w:t>
        <w:softHyphen/>
        <w:t>re sa sa</w:t>
        <w:softHyphen/>
        <w:t>mim "Fi</w:t>
        <w:softHyphen/>
        <w:t>ja</w:t>
        <w:softHyphen/>
        <w:t>tom"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o što zna</w:t>
        <w:softHyphen/>
        <w:t>te, "Fi</w:t>
        <w:softHyphen/>
        <w:t>jat" u svom sa</w:t>
        <w:softHyphen/>
        <w:t>sta</w:t>
        <w:softHyphen/>
        <w:t>vu ima jed</w:t>
        <w:softHyphen/>
        <w:t>nu od naj</w:t>
        <w:softHyphen/>
        <w:t>ve</w:t>
        <w:softHyphen/>
        <w:t>ćih kom</w:t>
        <w:softHyphen/>
        <w:t>pa</w:t>
        <w:softHyphen/>
        <w:t>ni</w:t>
        <w:softHyphen/>
        <w:t>ja za pro</w:t>
        <w:softHyphen/>
        <w:t>iz</w:t>
        <w:softHyphen/>
        <w:t>vod</w:t>
        <w:softHyphen/>
        <w:t>nju po</w:t>
        <w:softHyphen/>
        <w:t>ljo</w:t>
        <w:softHyphen/>
        <w:t>pri</w:t>
        <w:softHyphen/>
        <w:t>vred</w:t>
        <w:softHyphen/>
        <w:t>nih ma</w:t>
        <w:softHyphen/>
        <w:t>ši</w:t>
        <w:softHyphen/>
        <w:t>na, ko</w:t>
        <w:softHyphen/>
        <w:t>ja se zo</w:t>
        <w:softHyphen/>
        <w:t>ve "</w:t>
      </w:r>
      <w:r>
        <w:rPr>
          <w:sz w:val="26"/>
          <w:szCs w:val="26"/>
        </w:rPr>
        <w:t>Ca</w:t>
        <w:softHyphen/>
        <w:t>se N</w:t>
      </w:r>
      <w:r>
        <w:rPr>
          <w:sz w:val="26"/>
          <w:szCs w:val="26"/>
          <w:lang w:val="sr-CS"/>
        </w:rPr>
        <w:t xml:space="preserve">ew </w:t>
      </w:r>
      <w:r>
        <w:rPr>
          <w:sz w:val="26"/>
          <w:szCs w:val="26"/>
        </w:rPr>
        <w:t>H</w:t>
      </w:r>
      <w:r>
        <w:rPr>
          <w:sz w:val="26"/>
          <w:szCs w:val="26"/>
          <w:lang w:val="sr-CS"/>
        </w:rPr>
        <w:t>ol</w:t>
        <w:softHyphen/>
        <w:t>land"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i r</w:t>
      </w:r>
      <w:r>
        <w:rPr>
          <w:sz w:val="26"/>
          <w:szCs w:val="26"/>
          <w:lang w:val="sr-CS"/>
        </w:rPr>
        <w:t>az</w:t>
        <w:softHyphen/>
        <w:t>go</w:t>
        <w:softHyphen/>
        <w:t>va</w:t>
        <w:softHyphen/>
        <w:t>ra</w:t>
        <w:softHyphen/>
        <w:t>će</w:t>
        <w:softHyphen/>
        <w:t>mo u na</w:t>
        <w:softHyphen/>
        <w:t>red</w:t>
        <w:softHyphen/>
        <w:t>nom pe</w:t>
        <w:softHyphen/>
        <w:t>ri</w:t>
        <w:softHyphen/>
        <w:t>o</w:t>
        <w:softHyphen/>
        <w:t>du o mo</w:t>
        <w:softHyphen/>
        <w:t>guć</w:t>
        <w:softHyphen/>
        <w:t>no</w:t>
        <w:softHyphen/>
        <w:t>sti da sli</w:t>
        <w:softHyphen/>
        <w:t>čan pro</w:t>
        <w:softHyphen/>
        <w:t>je</w:t>
        <w:softHyphen/>
        <w:t>kat kao što je bio u Kra</w:t>
        <w:softHyphen/>
        <w:t>gu</w:t>
        <w:softHyphen/>
        <w:t>jev</w:t>
        <w:softHyphen/>
        <w:t>cu na</w:t>
        <w:softHyphen/>
        <w:t>pra</w:t>
        <w:softHyphen/>
        <w:t>vi</w:t>
        <w:softHyphen/>
        <w:t>mo u Ra</w:t>
        <w:softHyphen/>
        <w:t>ko</w:t>
        <w:softHyphen/>
        <w:t>vi</w:t>
        <w:softHyphen/>
        <w:t>c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mi</w:t>
        <w:softHyphen/>
        <w:t>ni</w:t>
        <w:softHyphen/>
        <w:t>star Ve</w:t>
        <w:softHyphen/>
        <w:t>li</w:t>
        <w:softHyphen/>
        <w:t>mir Il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Go</w:t>
        <w:softHyphen/>
        <w:t>spo</w:t>
        <w:softHyphen/>
        <w:t>di</w:t>
        <w:softHyphen/>
        <w:t>ne Tr</w:t>
        <w:softHyphen/>
        <w:t>nav</w:t>
        <w:softHyphen/>
        <w:t>če</w:t>
        <w:softHyphen/>
        <w:t>vi</w:t>
        <w:softHyphen/>
        <w:t>ću, po</w:t>
        <w:softHyphen/>
        <w:t>sta</w:t>
        <w:softHyphen/>
        <w:t>vi</w:t>
        <w:softHyphen/>
        <w:t>li ste pi</w:t>
        <w:softHyphen/>
        <w:t>ta</w:t>
        <w:softHyphen/>
        <w:t>nje gra</w:t>
        <w:softHyphen/>
        <w:t>đe</w:t>
        <w:softHyphen/>
        <w:t>vin</w:t>
        <w:softHyphen/>
        <w:t>skih do</w:t>
        <w:softHyphen/>
        <w:t>zvo</w:t>
        <w:softHyphen/>
        <w:t>la, za</w:t>
        <w:softHyphen/>
        <w:t>što se ne iz</w:t>
        <w:softHyphen/>
        <w:t>da</w:t>
        <w:softHyphen/>
        <w:t>ju br</w:t>
        <w:softHyphen/>
        <w:t>že za po</w:t>
        <w:softHyphen/>
        <w:t>ljo</w:t>
        <w:softHyphen/>
        <w:t>pri</w:t>
        <w:softHyphen/>
        <w:t>vred</w:t>
        <w:softHyphen/>
        <w:t>ne objek</w:t>
        <w:softHyphen/>
        <w:t>te kao što su hlad</w:t>
        <w:softHyphen/>
        <w:t>nja</w:t>
        <w:softHyphen/>
        <w:t>če, to</w:t>
        <w:softHyphen/>
        <w:t>vi</w:t>
        <w:softHyphen/>
        <w:t>li</w:t>
        <w:softHyphen/>
        <w:t xml:space="preserve">št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 jed</w:t>
        <w:softHyphen/>
        <w:t>na stvar ko</w:t>
        <w:softHyphen/>
        <w:t>ja je vr</w:t>
        <w:softHyphen/>
        <w:t>lo pro</w:t>
        <w:softHyphen/>
        <w:t>ble</w:t>
        <w:softHyphen/>
        <w:t>ma</w:t>
        <w:softHyphen/>
        <w:t>tič</w:t>
        <w:softHyphen/>
        <w:t>na. Mi iz</w:t>
        <w:softHyphen/>
        <w:t>da</w:t>
        <w:softHyphen/>
        <w:t>je</w:t>
        <w:softHyphen/>
        <w:t>mo do</w:t>
        <w:softHyphen/>
        <w:t>zvo</w:t>
        <w:softHyphen/>
        <w:t>le od</w:t>
        <w:softHyphen/>
        <w:t>mah, ali je pro</w:t>
        <w:softHyphen/>
        <w:t>blem što sam ja mo</w:t>
        <w:softHyphen/>
        <w:t>lio pro</w:t>
        <w:softHyphen/>
        <w:t>šli put ov</w:t>
        <w:softHyphen/>
        <w:t>de u Skup</w:t>
        <w:softHyphen/>
        <w:t>šti</w:t>
        <w:softHyphen/>
        <w:t>ni go</w:t>
        <w:softHyphen/>
        <w:t>spo</w:t>
        <w:softHyphen/>
        <w:t>du po</w:t>
        <w:softHyphen/>
        <w:t>sla</w:t>
        <w:softHyphen/>
        <w:t>ni</w:t>
        <w:softHyphen/>
        <w:t>ke da iz</w:t>
        <w:softHyphen/>
        <w:t>ba</w:t>
        <w:softHyphen/>
        <w:t>ci</w:t>
        <w:softHyphen/>
        <w:t>mo sa</w:t>
        <w:softHyphen/>
        <w:t>gla</w:t>
        <w:softHyphen/>
        <w:t>snost kom</w:t>
        <w:softHyphen/>
        <w:t>ši</w:t>
        <w:softHyphen/>
        <w:t>ja. Gde god se po</w:t>
        <w:softHyphen/>
        <w:t>ja</w:t>
        <w:softHyphen/>
        <w:t>vi</w:t>
        <w:softHyphen/>
        <w:t>te sa to</w:t>
        <w:softHyphen/>
        <w:t>vi</w:t>
        <w:softHyphen/>
        <w:t>li</w:t>
        <w:softHyphen/>
        <w:t>štem, hlad</w:t>
        <w:softHyphen/>
        <w:t>nja</w:t>
        <w:softHyphen/>
        <w:t>čom, tra</w:t>
        <w:softHyphen/>
        <w:t>fo</w:t>
        <w:softHyphen/>
        <w:t>sta</w:t>
        <w:softHyphen/>
        <w:t>ni</w:t>
        <w:softHyphen/>
        <w:t>com, ni</w:t>
        <w:softHyphen/>
        <w:t>je</w:t>
        <w:softHyphen/>
        <w:t>dan iz okru</w:t>
        <w:softHyphen/>
        <w:t>že</w:t>
        <w:softHyphen/>
        <w:t>nja ne</w:t>
        <w:softHyphen/>
        <w:t>će da</w:t>
        <w:softHyphen/>
        <w:t>ti sa</w:t>
        <w:softHyphen/>
        <w:t>gla</w:t>
        <w:softHyphen/>
        <w:t>snost. I to je ve</w:t>
        <w:softHyphen/>
        <w:t>li</w:t>
        <w:softHyphen/>
        <w:t>ki pro</w:t>
        <w:softHyphen/>
        <w:t>blem. Ako vi ka</w:t>
        <w:softHyphen/>
        <w:t>že</w:t>
        <w:softHyphen/>
        <w:t>te da pra</w:t>
        <w:softHyphen/>
        <w:t>vi</w:t>
        <w:softHyphen/>
        <w:t>te to</w:t>
        <w:softHyphen/>
        <w:t>vi</w:t>
        <w:softHyphen/>
        <w:t>li</w:t>
        <w:softHyphen/>
        <w:t>šte svi</w:t>
        <w:softHyphen/>
        <w:t>nja, svi ka</w:t>
        <w:softHyphen/>
        <w:t>žu – ne do</w:t>
        <w:softHyphen/>
        <w:t>la</w:t>
        <w:softHyphen/>
        <w:t>zi u ob</w:t>
        <w:softHyphen/>
        <w:t>zir, ni</w:t>
        <w:softHyphen/>
        <w:t>ko ne da sa</w:t>
        <w:softHyphen/>
        <w:t>gla</w:t>
        <w:softHyphen/>
        <w:t>snost. A kre</w:t>
        <w:softHyphen/>
        <w:t>će i uprav</w:t>
        <w:softHyphen/>
        <w:t>ni po</w:t>
        <w:softHyphen/>
        <w:t>stu</w:t>
        <w:softHyphen/>
        <w:t>pak ko</w:t>
        <w:softHyphen/>
        <w:t>ji je pro</w:t>
        <w:softHyphen/>
        <w:t>ble</w:t>
        <w:softHyphen/>
        <w:t>ma</w:t>
        <w:softHyphen/>
        <w:t>ti</w:t>
        <w:softHyphen/>
        <w:t>čan i ula</w:t>
        <w:softHyphen/>
        <w:t>zi</w:t>
        <w:softHyphen/>
        <w:t xml:space="preserve">mo u spor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ako se on od</w:t>
        <w:softHyphen/>
        <w:t>mak</w:t>
        <w:softHyphen/>
        <w:t>ne na raz</w:t>
        <w:softHyphen/>
        <w:t>da</w:t>
        <w:softHyphen/>
        <w:t>lji</w:t>
        <w:softHyphen/>
        <w:t>nu ko</w:t>
        <w:softHyphen/>
        <w:t>ja je po</w:t>
        <w:softHyphen/>
        <w:t>treb</w:t>
        <w:softHyphen/>
        <w:t>na, ako se de</w:t>
        <w:softHyphen/>
        <w:t>fi</w:t>
        <w:softHyphen/>
        <w:t>ni</w:t>
        <w:softHyphen/>
        <w:t>še to... Ali na</w:t>
        <w:softHyphen/>
        <w:t>sta</w:t>
        <w:softHyphen/>
        <w:t>vio bih ono što sam hteo da ka</w:t>
        <w:softHyphen/>
        <w:t>žem u ve</w:t>
        <w:softHyphen/>
        <w:t>zi do</w:t>
        <w:softHyphen/>
        <w:t>zvo</w:t>
        <w:softHyphen/>
        <w:t>la. Ovo sve što se ra</w:t>
        <w:softHyphen/>
        <w:t>di, pri</w:t>
        <w:softHyphen/>
        <w:t>la</w:t>
        <w:softHyphen/>
        <w:t>zi na mo</w:t>
        <w:softHyphen/>
        <w:t>stu na Adi, ne</w:t>
        <w:softHyphen/>
        <w:t>ma ni</w:t>
        <w:softHyphen/>
        <w:t>jed</w:t>
        <w:softHyphen/>
        <w:t>na gra</w:t>
        <w:softHyphen/>
        <w:t>đe</w:t>
        <w:softHyphen/>
        <w:t>vin</w:t>
        <w:softHyphen/>
        <w:t>ska do</w:t>
        <w:softHyphen/>
        <w:t>zvo</w:t>
        <w:softHyphen/>
        <w:t>la i svi su ra</w:t>
        <w:softHyphen/>
        <w:t>do</w:t>
        <w:softHyphen/>
        <w:t>vi za</w:t>
        <w:softHyphen/>
        <w:t>u</w:t>
        <w:softHyphen/>
        <w:t>sta</w:t>
        <w:softHyphen/>
        <w:t>vlje</w:t>
        <w:softHyphen/>
        <w:t>ni i od in</w:t>
        <w:softHyphen/>
        <w:t>spek</w:t>
        <w:softHyphen/>
        <w:t>ci</w:t>
        <w:softHyphen/>
        <w:t>je su da</w:t>
        <w:softHyphen/>
        <w:t>te kri</w:t>
        <w:softHyphen/>
        <w:t>vič</w:t>
        <w:softHyphen/>
        <w:t>ne pri</w:t>
        <w:softHyphen/>
        <w:t>ja</w:t>
        <w:softHyphen/>
        <w:t>ve. Zna</w:t>
        <w:softHyphen/>
        <w:t>či, ja ne mo</w:t>
        <w:softHyphen/>
        <w:t>gu da do</w:t>
        <w:softHyphen/>
        <w:t>zvo</w:t>
        <w:softHyphen/>
        <w:t>lim. Ne da se do</w:t>
        <w:softHyphen/>
        <w:t>zvo</w:t>
        <w:softHyphen/>
        <w:t>la za jed</w:t>
        <w:softHyphen/>
        <w:t>no to</w:t>
        <w:softHyphen/>
        <w:t>vi</w:t>
        <w:softHyphen/>
        <w:t>li</w:t>
        <w:softHyphen/>
        <w:t>šte, pa odu in</w:t>
        <w:softHyphen/>
        <w:t>spek</w:t>
        <w:softHyphen/>
        <w:t>to</w:t>
        <w:softHyphen/>
        <w:t>ri i za</w:t>
        <w:softHyphen/>
        <w:t>u</w:t>
        <w:softHyphen/>
        <w:t>sta</w:t>
        <w:softHyphen/>
        <w:t>ve, sta</w:t>
        <w:softHyphen/>
        <w:t>ve cr</w:t>
        <w:softHyphen/>
        <w:t>ve</w:t>
        <w:softHyphen/>
        <w:t>nu tra</w:t>
        <w:softHyphen/>
        <w:t>ku, a na pri</w:t>
        <w:softHyphen/>
        <w:t>mer do</w:t>
        <w:softHyphen/>
        <w:t>zvo</w:t>
        <w:softHyphen/>
        <w:t>li se da se sto hek</w:t>
        <w:softHyphen/>
        <w:t>ta</w:t>
        <w:softHyphen/>
        <w:t>ra be</w:t>
        <w:softHyphen/>
        <w:t>o</w:t>
        <w:softHyphen/>
        <w:t>grad</w:t>
        <w:softHyphen/>
        <w:t>ske ze</w:t>
        <w:softHyphen/>
        <w:t>mlje ko</w:t>
        <w:softHyphen/>
        <w:t>ri</w:t>
        <w:softHyphen/>
        <w:t>sti da se gra</w:t>
        <w:softHyphen/>
        <w:t>di bez ijed</w:t>
        <w:softHyphen/>
        <w:t>nog pa</w:t>
        <w:softHyphen/>
        <w:t>pi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na</w:t>
        <w:softHyphen/>
        <w:t>rod</w:t>
        <w:softHyphen/>
        <w:t>ni po</w:t>
        <w:softHyphen/>
        <w:t>sla</w:t>
        <w:softHyphen/>
        <w:t>nik 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HA</w:t>
        <w:softHyphen/>
        <w:t>RI</w:t>
        <w:softHyphen/>
        <w:t>JE TR</w:t>
        <w:softHyphen/>
        <w:t>NAV</w:t>
        <w:softHyphen/>
        <w:t>ČE</w:t>
        <w:softHyphen/>
        <w:t>VIĆ: Hva</w:t>
        <w:softHyphen/>
        <w:t>la le</w:t>
        <w:softHyphen/>
        <w:t>po. Za</w:t>
        <w:softHyphen/>
        <w:t>do</w:t>
        <w:softHyphen/>
        <w:t>vo</w:t>
        <w:softHyphen/>
        <w:t>ljan sam od</w:t>
        <w:softHyphen/>
        <w:t>go</w:t>
        <w:softHyphen/>
        <w:t>vo</w:t>
        <w:softHyphen/>
        <w:t>rom ko</w:t>
        <w:softHyphen/>
        <w:t>ji je da</w:t>
        <w:softHyphen/>
        <w:t>la go</w:t>
        <w:softHyphen/>
        <w:t>spo</w:t>
        <w:softHyphen/>
        <w:t>đa Zo</w:t>
        <w:softHyphen/>
        <w:t>ra</w:t>
        <w:softHyphen/>
        <w:t>na Mi</w:t>
        <w:softHyphen/>
        <w:t>haj</w:t>
        <w:softHyphen/>
        <w:t>lo</w:t>
        <w:softHyphen/>
        <w:t>vić, ali mo</w:t>
        <w:softHyphen/>
        <w:t>ram, go</w:t>
        <w:softHyphen/>
        <w:t>spo</w:t>
        <w:softHyphen/>
        <w:t>đo, da vam ka</w:t>
        <w:softHyphen/>
        <w:t>žem, za po</w:t>
        <w:softHyphen/>
        <w:t>sta</w:t>
        <w:softHyphen/>
        <w:t>vlja</w:t>
        <w:softHyphen/>
        <w:t>nje jed</w:t>
        <w:softHyphen/>
        <w:t>nog stub</w:t>
        <w:softHyphen/>
        <w:t>nog tra</w:t>
        <w:softHyphen/>
        <w:t>foa od No</w:t>
        <w:softHyphen/>
        <w:t>vog Slan</w:t>
        <w:softHyphen/>
        <w:t>ka</w:t>
        <w:softHyphen/>
        <w:t>me</w:t>
        <w:softHyphen/>
        <w:t>na do Kr</w:t>
        <w:softHyphen/>
        <w:t>če</w:t>
        <w:softHyphen/>
        <w:t>di</w:t>
        <w:softHyphen/>
        <w:t>na, op</w:t>
        <w:softHyphen/>
        <w:t>šti</w:t>
        <w:softHyphen/>
        <w:t>na In</w:t>
        <w:softHyphen/>
        <w:t>đi</w:t>
        <w:softHyphen/>
        <w:t>ja, ka</w:t>
        <w:softHyphen/>
        <w:t>žu ta</w:t>
        <w:softHyphen/>
        <w:t>ko u Elek</w:t>
        <w:softHyphen/>
        <w:t>tro</w:t>
        <w:softHyphen/>
        <w:t>di</w:t>
        <w:softHyphen/>
        <w:t>stri</w:t>
        <w:softHyphen/>
        <w:t>bu</w:t>
        <w:softHyphen/>
        <w:t>ci</w:t>
        <w:softHyphen/>
        <w:t>ji Voj</w:t>
        <w:softHyphen/>
        <w:t>vo</w:t>
        <w:softHyphen/>
        <w:t>di</w:t>
        <w:softHyphen/>
        <w:t>ne, po</w:t>
        <w:softHyphen/>
        <w:t>treb</w:t>
        <w:softHyphen/>
        <w:t>no je šest me</w:t>
        <w:softHyphen/>
        <w:t>se</w:t>
        <w:softHyphen/>
        <w:t>ci. To je idi</w:t>
        <w:softHyphen/>
        <w:t>o</w:t>
        <w:softHyphen/>
        <w:t>ti</w:t>
        <w:softHyphen/>
        <w:t>zam. Taj stub po</w:t>
        <w:softHyphen/>
        <w:t>sto</w:t>
        <w:softHyphen/>
        <w:t>ji  i sa</w:t>
        <w:softHyphen/>
        <w:t>mo se na nje</w:t>
        <w:softHyphen/>
        <w:t>ga oka</w:t>
        <w:softHyphen/>
        <w:t>či tra</w:t>
        <w:softHyphen/>
        <w:t>fo od 160 ki</w:t>
        <w:softHyphen/>
        <w:t>lo</w:t>
        <w:softHyphen/>
        <w:t>va</w:t>
        <w:softHyphen/>
        <w:t>ta, da lju</w:t>
        <w:softHyphen/>
        <w:t>di mo</w:t>
        <w:softHyphen/>
        <w:t>gu da za</w:t>
        <w:softHyphen/>
        <w:t>li</w:t>
        <w:softHyphen/>
        <w:t>va</w:t>
        <w:softHyphen/>
        <w:t>ju na stru</w:t>
        <w:softHyphen/>
        <w:t>ju a ne naf</w:t>
        <w:softHyphen/>
        <w:t>tu voć</w:t>
        <w:softHyphen/>
        <w:t>nja</w:t>
        <w:softHyphen/>
        <w:t>ke svo</w:t>
        <w:softHyphen/>
        <w:t xml:space="preserve">je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Ili</w:t>
        <w:softHyphen/>
        <w:t>ću, ve</w:t>
        <w:softHyphen/>
        <w:t>za</w:t>
        <w:softHyphen/>
        <w:t>no za ovo što ste re</w:t>
        <w:softHyphen/>
        <w:t>kli, ju</w:t>
        <w:softHyphen/>
        <w:t>če sam bio u Du</w:t>
        <w:softHyphen/>
        <w:t>do</w:t>
        <w:softHyphen/>
        <w:t>vi</w:t>
        <w:softHyphen/>
        <w:t>ci i čo</w:t>
        <w:softHyphen/>
        <w:t>vek mi ka</w:t>
        <w:softHyphen/>
        <w:t>že da su ga, a ja to znam ka</w:t>
        <w:softHyphen/>
        <w:t>da su u pi</w:t>
        <w:softHyphen/>
        <w:t>ta</w:t>
        <w:softHyphen/>
        <w:t>nju pče</w:t>
        <w:softHyphen/>
        <w:t>la</w:t>
        <w:softHyphen/>
        <w:t>ri, na</w:t>
        <w:softHyphen/>
        <w:t>te</w:t>
        <w:softHyphen/>
        <w:t>ra</w:t>
        <w:softHyphen/>
        <w:t>li da oko far</w:t>
        <w:softHyphen/>
        <w:t>me svi</w:t>
        <w:softHyphen/>
        <w:t>nja, a na</w:t>
        <w:softHyphen/>
        <w:t>la</w:t>
        <w:softHyphen/>
        <w:t>zi se na kra</w:t>
        <w:softHyphen/>
        <w:t>ju se</w:t>
        <w:softHyphen/>
        <w:t>la, po</w:t>
        <w:softHyphen/>
        <w:t>dig</w:t>
        <w:softHyphen/>
        <w:t>ne zid od dva i po me</w:t>
        <w:softHyphen/>
        <w:t>tra. On je po</w:t>
        <w:softHyphen/>
        <w:t>di</w:t>
        <w:softHyphen/>
        <w:t>gao ne</w:t>
        <w:softHyphen/>
        <w:t>što ni</w:t>
        <w:softHyphen/>
        <w:t>ži i oni ga sa</w:t>
        <w:softHyphen/>
        <w:t>da ''ke</w:t>
        <w:softHyphen/>
        <w:t>ca</w:t>
        <w:softHyphen/>
        <w:t>ju'' za</w:t>
        <w:softHyphen/>
        <w:t>što taj stub ni</w:t>
        <w:softHyphen/>
        <w:t>je, kao što su re</w:t>
        <w:softHyphen/>
        <w:t>kli, dva i po me</w:t>
        <w:softHyphen/>
        <w:t>tra itd. To tre</w:t>
        <w:softHyphen/>
        <w:t>ba iz</w:t>
        <w:softHyphen/>
        <w:t>bri</w:t>
        <w:softHyphen/>
        <w:t>sa</w:t>
        <w:softHyphen/>
        <w:t>ti i iz</w:t>
        <w:softHyphen/>
        <w:t>ba</w:t>
        <w:softHyphen/>
        <w:t>ci</w:t>
        <w:softHyphen/>
        <w:t xml:space="preserve">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Eko</w:t>
        <w:softHyphen/>
        <w:t>lo</w:t>
        <w:softHyphen/>
        <w:t>gi</w:t>
        <w:softHyphen/>
        <w:t>ja. Pa šta da ra</w:t>
        <w:softHyphen/>
        <w:t>di on</w:t>
        <w:softHyphen/>
        <w:t>da Švaj</w:t>
        <w:softHyphen/>
        <w:t>car</w:t>
        <w:softHyphen/>
        <w:t>ska, ko</w:t>
        <w:softHyphen/>
        <w:t>ja u fe</w:t>
        <w:softHyphen/>
        <w:t>bru</w:t>
        <w:softHyphen/>
        <w:t>a</w:t>
        <w:softHyphen/>
        <w:t>ru iz</w:t>
        <w:softHyphen/>
        <w:t>ve</w:t>
        <w:softHyphen/>
        <w:t>ze sav staj</w:t>
        <w:softHyphen/>
        <w:t>njak? Mi</w:t>
        <w:softHyphen/>
        <w:t>ri</w:t>
        <w:softHyphen/>
        <w:t>še – ni</w:t>
        <w:softHyphen/>
        <w:t>ka</w:t>
        <w:softHyphen/>
        <w:t>da ni</w:t>
        <w:softHyphen/>
        <w:t>sam re</w:t>
        <w:softHyphen/>
        <w:t>kao da smr</w:t>
        <w:softHyphen/>
        <w:t>di staj</w:t>
        <w:softHyphen/>
        <w:t>njak – ali ni</w:t>
        <w:softHyphen/>
        <w:t>ko se ne bu</w:t>
        <w:softHyphen/>
        <w:t>ni pro</w:t>
        <w:softHyphen/>
        <w:t>tiv to</w:t>
        <w:softHyphen/>
        <w:t>ga, jer od tog mi</w:t>
        <w:softHyphen/>
        <w:t>ri</w:t>
        <w:softHyphen/>
        <w:t>sa ima do</w:t>
        <w:softHyphen/>
        <w:t>sta hra</w:t>
        <w:softHyphen/>
        <w:t>ne da one "mil</w:t>
        <w:softHyphen/>
        <w:t>ke" kra</w:t>
        <w:softHyphen/>
        <w:t>ve je</w:t>
        <w:softHyphen/>
        <w:t>du, da ima mle</w:t>
        <w:softHyphen/>
        <w:t>ka, čo</w:t>
        <w:softHyphen/>
        <w:t>ko</w:t>
        <w:softHyphen/>
        <w:t>la</w:t>
        <w:softHyphen/>
        <w:t>de, si</w:t>
        <w:softHyphen/>
        <w:t xml:space="preserve">r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kra</w:t>
        <w:softHyphen/>
        <w:t>ju pi</w:t>
        <w:softHyphen/>
        <w:t>ta</w:t>
        <w:softHyphen/>
        <w:t>nje go</w:t>
        <w:softHyphen/>
        <w:t>spo</w:t>
        <w:softHyphen/>
        <w:t>di</w:t>
        <w:softHyphen/>
        <w:t>nu Kne</w:t>
        <w:softHyphen/>
        <w:t>že</w:t>
        <w:softHyphen/>
        <w:t>vi</w:t>
        <w:softHyphen/>
        <w:t>ću. Go</w:t>
        <w:softHyphen/>
        <w:t>spo</w:t>
        <w:softHyphen/>
        <w:t>di</w:t>
        <w:softHyphen/>
        <w:t>ne Kne</w:t>
        <w:softHyphen/>
        <w:t>že</w:t>
        <w:softHyphen/>
        <w:t>vi</w:t>
        <w:softHyphen/>
        <w:t>ću, do sa</w:t>
        <w:softHyphen/>
        <w:t>da ni</w:t>
        <w:softHyphen/>
        <w:t>sam vi</w:t>
        <w:softHyphen/>
        <w:t>deo da se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, kao ni pret</w:t>
        <w:softHyphen/>
        <w:t>hod</w:t>
        <w:softHyphen/>
        <w:t>no, ba</w:t>
        <w:softHyphen/>
        <w:t>vi za</w:t>
        <w:softHyphen/>
        <w:t>dru</w:t>
        <w:softHyphen/>
        <w:t>gar</w:t>
        <w:softHyphen/>
        <w:t>stvom, udru</w:t>
        <w:softHyphen/>
        <w:t>ži</w:t>
        <w:softHyphen/>
        <w:t>va</w:t>
        <w:softHyphen/>
        <w:t>njem ma</w:t>
        <w:softHyphen/>
        <w:t>lih po</w:t>
        <w:softHyphen/>
        <w:t>ljo</w:t>
        <w:softHyphen/>
        <w:t>pri</w:t>
        <w:softHyphen/>
        <w:t>vred</w:t>
        <w:softHyphen/>
        <w:t>ni</w:t>
        <w:softHyphen/>
        <w:t>ka. Pre</w:t>
        <w:softHyphen/>
        <w:t>ma po</w:t>
        <w:softHyphen/>
        <w:t>pi</w:t>
        <w:softHyphen/>
        <w:t>su ko</w:t>
        <w:softHyphen/>
        <w:t>ji je oba</w:t>
        <w:softHyphen/>
        <w:t>vljen u de</w:t>
        <w:softHyphen/>
        <w:t>cem</w:t>
        <w:softHyphen/>
        <w:t>bru 2012. go</w:t>
        <w:softHyphen/>
        <w:t>di</w:t>
        <w:softHyphen/>
        <w:t>ne ima</w:t>
        <w:softHyphen/>
        <w:t>mo 400.000 ma</w:t>
        <w:softHyphen/>
        <w:t>lih do</w:t>
        <w:softHyphen/>
        <w:t>ma</w:t>
        <w:softHyphen/>
        <w:t>ćin</w:t>
        <w:softHyphen/>
        <w:t>sta</w:t>
        <w:softHyphen/>
        <w:t>va, a za</w:t>
        <w:softHyphen/>
        <w:t>dru</w:t>
        <w:softHyphen/>
        <w:t>ge, do</w:t>
        <w:softHyphen/>
        <w:t>bre za</w:t>
        <w:softHyphen/>
        <w:t>dru</w:t>
        <w:softHyphen/>
        <w:t>ge mo</w:t>
        <w:softHyphen/>
        <w:t>gu da se iz</w:t>
        <w:softHyphen/>
        <w:t>bro</w:t>
        <w:softHyphen/>
        <w:t>je na pr</w:t>
        <w:softHyphen/>
        <w:t>sti</w:t>
        <w:softHyphen/>
        <w:t>ma dve, če</w:t>
        <w:softHyphen/>
        <w:t>ti</w:t>
        <w:softHyphen/>
        <w:t>ri ru</w:t>
        <w:softHyphen/>
        <w:t>ke naj</w:t>
        <w:softHyphen/>
        <w:t>vi</w:t>
        <w:softHyphen/>
        <w:t xml:space="preserve">š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 do</w:t>
        <w:softHyphen/>
        <w:t>sta do</w:t>
        <w:softHyphen/>
        <w:t>brih mo</w:t>
        <w:softHyphen/>
        <w:t>guć</w:t>
        <w:softHyphen/>
        <w:t>no</w:t>
        <w:softHyphen/>
        <w:t>sti da Mi</w:t>
        <w:softHyphen/>
        <w:t>ni</w:t>
        <w:softHyphen/>
        <w:t>star</w:t>
        <w:softHyphen/>
        <w:t>stvo i Vla</w:t>
        <w:softHyphen/>
        <w:t>da Sr</w:t>
        <w:softHyphen/>
        <w:t>bi</w:t>
        <w:softHyphen/>
        <w:t>je, ako je, a tre</w:t>
        <w:softHyphen/>
        <w:t>ba da je</w:t>
        <w:softHyphen/>
        <w:t>ste, za</w:t>
        <w:softHyphen/>
        <w:t>in</w:t>
        <w:softHyphen/>
        <w:t>te</w:t>
        <w:softHyphen/>
        <w:t>re</w:t>
        <w:softHyphen/>
        <w:t>so</w:t>
        <w:softHyphen/>
        <w:t>va</w:t>
        <w:softHyphen/>
        <w:t>na za udru</w:t>
        <w:softHyphen/>
        <w:t>ži</w:t>
        <w:softHyphen/>
        <w:t>va</w:t>
        <w:softHyphen/>
        <w:t>nje, jer šta će</w:t>
        <w:softHyphen/>
        <w:t>mo mi da ra</w:t>
        <w:softHyphen/>
        <w:t>di</w:t>
        <w:softHyphen/>
        <w:t>mo u EU sa ma</w:t>
        <w:softHyphen/>
        <w:t>lim se</w:t>
        <w:softHyphen/>
        <w:t>lja</w:t>
        <w:softHyphen/>
        <w:t>ci</w:t>
        <w:softHyphen/>
        <w:t>ma bez za</w:t>
        <w:softHyphen/>
        <w:t>dru</w:t>
        <w:softHyphen/>
        <w:t>ga…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, go</w:t>
        <w:softHyphen/>
        <w:t>spo</w:t>
        <w:softHyphen/>
        <w:t>di</w:t>
        <w:softHyphen/>
        <w:t>ne Tr</w:t>
        <w:softHyphen/>
        <w:t>nav</w:t>
        <w:softHyphen/>
        <w:t>če</w:t>
        <w:softHyphen/>
        <w:t>vi</w:t>
        <w:softHyphen/>
        <w:t>ću.) Da se ob</w:t>
        <w:softHyphen/>
        <w:t>no</w:t>
        <w:softHyphen/>
        <w:t>vi i po</w:t>
        <w:softHyphen/>
        <w:t>mog</w:t>
        <w:softHyphen/>
        <w:t>ne ob</w:t>
        <w:softHyphen/>
        <w:t>no</w:t>
        <w:softHyphen/>
        <w:t>va za</w:t>
        <w:softHyphen/>
        <w:t>dru</w:t>
        <w:softHyphen/>
        <w:t>žno</w:t>
        <w:softHyphen/>
        <w:t>ga po</w:t>
        <w:softHyphen/>
        <w:t>kre</w:t>
        <w:softHyphen/>
        <w:t>ta. Hva</w:t>
        <w:softHyphen/>
        <w:t>la vam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Go</w:t>
        <w:softHyphen/>
        <w:t>ran Kne</w:t>
        <w:softHyphen/>
        <w:t>ž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Da, zna</w:t>
        <w:softHyphen/>
        <w:t>mo i sa</w:t>
        <w:softHyphen/>
        <w:t>mi da je za</w:t>
        <w:softHyphen/>
        <w:t>dru</w:t>
        <w:softHyphen/>
        <w:t>gar</w:t>
        <w:softHyphen/>
        <w:t>stvo iz</w:t>
        <w:softHyphen/>
        <w:t>u</w:t>
        <w:softHyphen/>
        <w:t>zet</w:t>
        <w:softHyphen/>
        <w:t>no va</w:t>
        <w:softHyphen/>
        <w:t>žno, ne sa</w:t>
        <w:softHyphen/>
        <w:t>mo za po</w:t>
        <w:softHyphen/>
        <w:t>ljo</w:t>
        <w:softHyphen/>
        <w:t>pri</w:t>
        <w:softHyphen/>
        <w:t>vre</w:t>
        <w:softHyphen/>
        <w:t>du ne</w:t>
        <w:softHyphen/>
        <w:t>go uop</w:t>
        <w:softHyphen/>
        <w:t>š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</w:t>
        <w:softHyphen/>
        <w:t>stvo pri</w:t>
        <w:softHyphen/>
        <w:t>vre</w:t>
        <w:softHyphen/>
        <w:t>de i fi</w:t>
        <w:softHyphen/>
        <w:t>nan</w:t>
        <w:softHyphen/>
        <w:t>si</w:t>
        <w:softHyphen/>
        <w:t>ja ra</w:t>
        <w:softHyphen/>
        <w:t>di na iz</w:t>
        <w:softHyphen/>
        <w:t>ra</w:t>
        <w:softHyphen/>
        <w:t>di tog za</w:t>
        <w:softHyphen/>
        <w:t>ko</w:t>
        <w:softHyphen/>
        <w:t>na. Jed</w:t>
        <w:softHyphen/>
        <w:t>na ozbilj</w:t>
        <w:softHyphen/>
        <w:t>na rad</w:t>
        <w:softHyphen/>
        <w:t>na gru</w:t>
        <w:softHyphen/>
        <w:t>pa je an</w:t>
        <w:softHyphen/>
        <w:t>ga</w:t>
        <w:softHyphen/>
        <w:t>žo</w:t>
        <w:softHyphen/>
        <w:t>va</w:t>
        <w:softHyphen/>
        <w:t>na po tom pi</w:t>
        <w:softHyphen/>
        <w:t>ta</w:t>
        <w:softHyphen/>
        <w:t>nju. Odr</w:t>
        <w:softHyphen/>
        <w:t>ža</w:t>
        <w:softHyphen/>
        <w:t>ne su sve kon</w:t>
        <w:softHyphen/>
        <w:t>sul</w:t>
        <w:softHyphen/>
        <w:t>ta</w:t>
        <w:softHyphen/>
        <w:t>ci</w:t>
        <w:softHyphen/>
        <w:t>je sa Mi</w:t>
        <w:softHyphen/>
        <w:t>ni</w:t>
        <w:softHyphen/>
        <w:t>star</w:t>
        <w:softHyphen/>
        <w:t>stvom po</w:t>
        <w:softHyphen/>
        <w:t>ljo</w:t>
        <w:softHyphen/>
        <w:t>pri</w:t>
        <w:softHyphen/>
        <w:t>vre</w:t>
        <w:softHyphen/>
        <w:t>de. Na</w:t>
        <w:softHyphen/>
        <w:t>dam se da će već u sep</w:t>
        <w:softHyphen/>
        <w:t>tem</w:t>
        <w:softHyphen/>
        <w:t>bru taj za</w:t>
        <w:softHyphen/>
        <w:t>kon bi</w:t>
        <w:softHyphen/>
        <w:t>ti u pro</w:t>
        <w:softHyphen/>
        <w:t>ce</w:t>
        <w:softHyphen/>
        <w:t>du</w:t>
        <w:softHyphen/>
        <w:t>ri. Bi</w:t>
        <w:softHyphen/>
        <w:t>lo je po pro</w:t>
        <w:softHyphen/>
        <w:t>gra</w:t>
        <w:softHyphen/>
        <w:t>mu sa</w:t>
        <w:softHyphen/>
        <w:t>da, ali zbog zgu</w:t>
        <w:softHyphen/>
        <w:t>snu</w:t>
        <w:softHyphen/>
        <w:t>tog ras</w:t>
        <w:softHyphen/>
        <w:t>po</w:t>
        <w:softHyphen/>
        <w:t>re</w:t>
        <w:softHyphen/>
        <w:t>da to će bi</w:t>
        <w:softHyphen/>
        <w:t>ti ura</w:t>
        <w:softHyphen/>
        <w:t>đe</w:t>
        <w:softHyphen/>
        <w:t>no u sep</w:t>
        <w:softHyphen/>
        <w:t>tem</w:t>
        <w:softHyphen/>
        <w:t xml:space="preserve">br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li ste da su Za</w:t>
        <w:softHyphen/>
        <w:t>ko</w:t>
        <w:softHyphen/>
        <w:t>nom o pod</w:t>
        <w:softHyphen/>
        <w:t>sti</w:t>
        <w:softHyphen/>
        <w:t>ca</w:t>
        <w:softHyphen/>
        <w:t>ji</w:t>
        <w:softHyphen/>
        <w:t>ma u po</w:t>
        <w:softHyphen/>
        <w:t>ljo</w:t>
        <w:softHyphen/>
        <w:t>pri</w:t>
        <w:softHyphen/>
        <w:t>vre</w:t>
        <w:softHyphen/>
        <w:t>di i ru</w:t>
        <w:softHyphen/>
        <w:t>ral</w:t>
        <w:softHyphen/>
        <w:t>nom raz</w:t>
        <w:softHyphen/>
        <w:t>vo</w:t>
        <w:softHyphen/>
        <w:t>ju pred</w:t>
        <w:softHyphen/>
        <w:t>vi</w:t>
        <w:softHyphen/>
        <w:t>đe</w:t>
        <w:softHyphen/>
        <w:t>ne i sub</w:t>
        <w:softHyphen/>
        <w:t>ven</w:t>
        <w:softHyphen/>
        <w:t>ci</w:t>
        <w:softHyphen/>
        <w:t>je za za</w:t>
        <w:softHyphen/>
        <w:t>dru</w:t>
        <w:softHyphen/>
        <w:t>gar</w:t>
        <w:softHyphen/>
        <w:t>stvo. Pre</w:t>
        <w:softHyphen/>
        <w:t>ma to</w:t>
        <w:softHyphen/>
        <w:t>me, da, že</w:t>
        <w:softHyphen/>
        <w:t>li</w:t>
        <w:softHyphen/>
        <w:t>mo to i ra</w:t>
        <w:softHyphen/>
        <w:t>di</w:t>
        <w:softHyphen/>
        <w:t>će</w:t>
        <w:softHyphen/>
        <w:t>mo na to</w:t>
        <w:softHyphen/>
        <w:t xml:space="preserve">m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</w:t>
        <w:softHyphen/>
        <w:t>ko</w:t>
        <w:softHyphen/>
        <w:t>ri</w:t>
        <w:softHyphen/>
        <w:t>stio bih pri</w:t>
        <w:softHyphen/>
        <w:t>li</w:t>
        <w:softHyphen/>
        <w:t>ku, ni</w:t>
        <w:softHyphen/>
        <w:t>sam sti</w:t>
        <w:softHyphen/>
        <w:t>gao ra</w:t>
        <w:softHyphen/>
        <w:t>ni</w:t>
        <w:softHyphen/>
        <w:t>je, ni</w:t>
        <w:softHyphen/>
        <w:t>je bi</w:t>
        <w:softHyphen/>
        <w:t>lo vre</w:t>
        <w:softHyphen/>
        <w:t>me</w:t>
        <w:softHyphen/>
        <w:t>na, da od</w:t>
        <w:softHyphen/>
        <w:t>go</w:t>
        <w:softHyphen/>
        <w:t>vo</w:t>
        <w:softHyphen/>
        <w:t>rim i go</w:t>
        <w:softHyphen/>
        <w:t>spo</w:t>
        <w:softHyphen/>
        <w:t>di</w:t>
        <w:softHyphen/>
        <w:t>nu Mi</w:t>
        <w:softHyphen/>
        <w:t>haj</w:t>
        <w:softHyphen/>
        <w:t>lo</w:t>
        <w:softHyphen/>
        <w:t>vu na nje</w:t>
        <w:softHyphen/>
        <w:t>go</w:t>
        <w:softHyphen/>
        <w:t>vu kon</w:t>
        <w:softHyphen/>
        <w:t>sta</w:t>
        <w:softHyphen/>
        <w:t>ta</w:t>
        <w:softHyphen/>
        <w:t>ci</w:t>
        <w:softHyphen/>
        <w:t>ju oko mi</w:t>
        <w:softHyphen/>
        <w:t>li</w:t>
        <w:softHyphen/>
        <w:t>on hek</w:t>
        <w:softHyphen/>
        <w:t>ta</w:t>
        <w:softHyphen/>
        <w:t>ra za</w:t>
        <w:softHyphen/>
        <w:t>par</w:t>
        <w:softHyphen/>
        <w:t>lo</w:t>
        <w:softHyphen/>
        <w:t>že</w:t>
        <w:softHyphen/>
        <w:t>ne ze</w:t>
        <w:softHyphen/>
        <w:t>mlje. Na</w:t>
        <w:softHyphen/>
        <w:t>rav</w:t>
        <w:softHyphen/>
        <w:t>no, ne uzi</w:t>
        <w:softHyphen/>
        <w:t>mam to ni se</w:t>
        <w:softHyphen/>
        <w:t>bi ni Mi</w:t>
        <w:softHyphen/>
        <w:t>ni</w:t>
        <w:softHyphen/>
        <w:t>star</w:t>
        <w:softHyphen/>
        <w:t>stvu po</w:t>
        <w:softHyphen/>
        <w:t>ljo</w:t>
        <w:softHyphen/>
        <w:t>pri</w:t>
        <w:softHyphen/>
        <w:t>vre</w:t>
        <w:softHyphen/>
        <w:t>de ni kao ne</w:t>
        <w:softHyphen/>
        <w:t>ku kri</w:t>
        <w:softHyphen/>
        <w:t>vi</w:t>
        <w:softHyphen/>
        <w:t>cu ni kao ne</w:t>
        <w:softHyphen/>
        <w:t>ku za</w:t>
        <w:softHyphen/>
        <w:t>slu</w:t>
        <w:softHyphen/>
        <w:t>gu. To je po</w:t>
        <w:softHyphen/>
        <w:t>da</w:t>
        <w:softHyphen/>
        <w:t>tak ko</w:t>
        <w:softHyphen/>
        <w:t>jim se če</w:t>
        <w:softHyphen/>
        <w:t>sto ba</w:t>
        <w:softHyphen/>
        <w:t>ra</w:t>
        <w:softHyphen/>
        <w:t>ta i u me</w:t>
        <w:softHyphen/>
        <w:t>di</w:t>
        <w:softHyphen/>
        <w:t>ji</w:t>
        <w:softHyphen/>
        <w:t>ma, ali ja sam po</w:t>
        <w:softHyphen/>
        <w:t>ku</w:t>
        <w:softHyphen/>
        <w:t>šao već vi</w:t>
        <w:softHyphen/>
        <w:t>še pu</w:t>
        <w:softHyphen/>
        <w:t>ta da pro</w:t>
        <w:softHyphen/>
        <w:t>ve</w:t>
        <w:softHyphen/>
        <w:t>rim po</w:t>
        <w:softHyphen/>
        <w:t>da</w:t>
        <w:softHyphen/>
        <w:t>tak i, na</w:t>
        <w:softHyphen/>
        <w:t>ža</w:t>
        <w:softHyphen/>
        <w:t>lost, ni</w:t>
        <w:softHyphen/>
        <w:t>sam do</w:t>
        <w:softHyphen/>
        <w:t>bio pra</w:t>
        <w:softHyphen/>
        <w:t>ve po</w:t>
        <w:softHyphen/>
        <w:t>dat</w:t>
        <w:softHyphen/>
        <w:t>ke. Vr</w:t>
        <w:softHyphen/>
        <w:t>lo je te</w:t>
        <w:softHyphen/>
        <w:t>ško to utvr</w:t>
        <w:softHyphen/>
        <w:t>di</w:t>
        <w:softHyphen/>
        <w:t>ti. Če</w:t>
        <w:softHyphen/>
        <w:t>ka</w:t>
        <w:softHyphen/>
        <w:t>mo sa</w:t>
        <w:softHyphen/>
        <w:t>da ana</w:t>
        <w:softHyphen/>
        <w:t>li</w:t>
        <w:softHyphen/>
        <w:t>zu po</w:t>
        <w:softHyphen/>
        <w:t>pi</w:t>
        <w:softHyphen/>
        <w:t>sa po</w:t>
        <w:softHyphen/>
        <w:t>ljo</w:t>
        <w:softHyphen/>
        <w:t>pri</w:t>
        <w:softHyphen/>
        <w:t>vre</w:t>
        <w:softHyphen/>
        <w:t>de, pa će</w:t>
        <w:softHyphen/>
        <w:t>mo on</w:t>
        <w:softHyphen/>
        <w:t>da, mo</w:t>
        <w:softHyphen/>
        <w:t>gu</w:t>
        <w:softHyphen/>
        <w:t>će je, ima</w:t>
        <w:softHyphen/>
        <w:t>ti tač</w:t>
        <w:softHyphen/>
        <w:t>ni</w:t>
        <w:softHyphen/>
        <w:t>je po</w:t>
        <w:softHyphen/>
        <w:t>dat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u Sr</w:t>
        <w:softHyphen/>
        <w:t>bi</w:t>
        <w:softHyphen/>
        <w:t>ji ima oko 4.100.000 hek</w:t>
        <w:softHyphen/>
        <w:t>ta</w:t>
        <w:softHyphen/>
        <w:t>ra ob</w:t>
        <w:softHyphen/>
        <w:t>ra</w:t>
        <w:softHyphen/>
        <w:t>di</w:t>
        <w:softHyphen/>
        <w:t>vih po</w:t>
        <w:softHyphen/>
        <w:t>vr</w:t>
        <w:softHyphen/>
        <w:t>ši</w:t>
        <w:softHyphen/>
        <w:t>na, od to</w:t>
        <w:softHyphen/>
        <w:t>ga oko 450.000 hek</w:t>
        <w:softHyphen/>
        <w:t>ta</w:t>
        <w:softHyphen/>
        <w:t>ra je dr</w:t>
        <w:softHyphen/>
        <w:t>žav</w:t>
        <w:softHyphen/>
        <w:t>no ze</w:t>
        <w:softHyphen/>
        <w:t>mlji</w:t>
        <w:softHyphen/>
        <w:t>šte i iz</w:t>
        <w:softHyphen/>
        <w:t>da</w:t>
        <w:softHyphen/>
        <w:t>je se u za</w:t>
        <w:softHyphen/>
        <w:t>kup ne</w:t>
        <w:softHyphen/>
        <w:t>gde oko 280.000 hek</w:t>
        <w:softHyphen/>
        <w:t>ta</w:t>
        <w:softHyphen/>
        <w:t>ra. Oče</w:t>
        <w:softHyphen/>
        <w:t>ku</w:t>
        <w:softHyphen/>
        <w:t>je</w:t>
        <w:softHyphen/>
        <w:t>mo da ove go</w:t>
        <w:softHyphen/>
        <w:t>di</w:t>
        <w:softHyphen/>
        <w:t>ne to bu</w:t>
        <w:softHyphen/>
        <w:t>de i 300.000 hek</w:t>
        <w:softHyphen/>
        <w:t>ta</w:t>
        <w:softHyphen/>
        <w:t>ra. Po</w:t>
        <w:softHyphen/>
        <w:t>sto</w:t>
        <w:softHyphen/>
        <w:t>ji tu ne</w:t>
        <w:softHyphen/>
        <w:t>ka raz</w:t>
        <w:softHyphen/>
        <w:t>li</w:t>
        <w:softHyphen/>
        <w:t>ka. Je</w:t>
        <w:softHyphen/>
        <w:t>dan deo su utri</w:t>
        <w:softHyphen/>
        <w:t>ne i pa</w:t>
        <w:softHyphen/>
        <w:t>šnja</w:t>
        <w:softHyphen/>
        <w:t>ci, je</w:t>
        <w:softHyphen/>
        <w:t>dan deo je pre</w:t>
        <w:softHyphen/>
        <w:t>tvo</w:t>
        <w:softHyphen/>
        <w:t>ren u gra</w:t>
        <w:softHyphen/>
        <w:t>đe</w:t>
        <w:softHyphen/>
        <w:t>vin</w:t>
        <w:softHyphen/>
        <w:t>sko ze</w:t>
        <w:softHyphen/>
        <w:t>mlji</w:t>
        <w:softHyphen/>
        <w:t xml:space="preserve">šte, </w:t>
      </w:r>
      <w:r>
        <w:rPr>
          <w:sz w:val="26"/>
          <w:szCs w:val="26"/>
          <w:lang w:val="sr-Latn-RS"/>
        </w:rPr>
        <w:t xml:space="preserve">a </w:t>
      </w:r>
      <w:r>
        <w:rPr>
          <w:sz w:val="26"/>
          <w:szCs w:val="26"/>
          <w:lang w:val="sr-CS"/>
        </w:rPr>
        <w:t>je</w:t>
        <w:softHyphen/>
        <w:t>dan deo u jav</w:t>
        <w:softHyphen/>
        <w:t>no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CS"/>
        </w:rPr>
        <w:t>ze</w:t>
        <w:softHyphen/>
        <w:t>mlji</w:t>
        <w:softHyphen/>
        <w:t xml:space="preserve">š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do</w:t>
        <w:softHyphen/>
        <w:t>la</w:t>
        <w:softHyphen/>
        <w:t>zi</w:t>
        <w:softHyphen/>
        <w:t>te iz Voj</w:t>
        <w:softHyphen/>
        <w:t>vo</w:t>
        <w:softHyphen/>
        <w:t>di</w:t>
        <w:softHyphen/>
        <w:t>ne. Zna</w:t>
        <w:softHyphen/>
        <w:t>te da u Voj</w:t>
        <w:softHyphen/>
        <w:t>vo</w:t>
        <w:softHyphen/>
        <w:t>di</w:t>
        <w:softHyphen/>
        <w:t>ni ima ja</w:t>
        <w:softHyphen/>
        <w:t>ko ma</w:t>
        <w:softHyphen/>
        <w:t>lo tog za</w:t>
        <w:softHyphen/>
        <w:t>par</w:t>
        <w:softHyphen/>
        <w:t>lo</w:t>
        <w:softHyphen/>
        <w:t>že</w:t>
        <w:softHyphen/>
        <w:t>nog ze</w:t>
        <w:softHyphen/>
        <w:t>mlji</w:t>
        <w:softHyphen/>
        <w:t>šta i da je ve</w:t>
        <w:softHyphen/>
        <w:t>li</w:t>
        <w:softHyphen/>
        <w:t>ka jag</w:t>
        <w:softHyphen/>
        <w:t>ma za za</w:t>
        <w:softHyphen/>
        <w:t>ku</w:t>
        <w:softHyphen/>
        <w:t>pom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, da su ce</w:t>
        <w:softHyphen/>
        <w:t>ne oti</w:t>
        <w:softHyphen/>
        <w:t>šle go</w:t>
        <w:softHyphen/>
        <w:t>re. Da ne govorim</w:t>
      </w:r>
      <w:r>
        <w:rPr>
          <w:sz w:val="26"/>
          <w:szCs w:val="26"/>
          <w:lang w:val="sr-Latn-RS"/>
        </w:rPr>
        <w:t>o</w:t>
      </w:r>
      <w:r>
        <w:rPr>
          <w:sz w:val="26"/>
          <w:szCs w:val="26"/>
          <w:lang w:val="sr-CS"/>
        </w:rPr>
        <w:t xml:space="preserve"> o pri</w:t>
        <w:softHyphen/>
        <w:t>vat</w:t>
        <w:softHyphen/>
        <w:t>nom ze</w:t>
        <w:softHyphen/>
        <w:t>mlji</w:t>
        <w:softHyphen/>
        <w:t>štu ko</w:t>
        <w:softHyphen/>
        <w:t>je se sa</w:t>
        <w:softHyphen/>
        <w:t>da pro</w:t>
        <w:softHyphen/>
        <w:t>da</w:t>
        <w:softHyphen/>
        <w:t>je, gde su ce</w:t>
        <w:softHyphen/>
        <w:t>ne oti</w:t>
        <w:softHyphen/>
        <w:t xml:space="preserve">šle </w:t>
      </w:r>
      <w:r>
        <w:rPr>
          <w:sz w:val="26"/>
          <w:szCs w:val="26"/>
          <w:lang w:val="sr-RS"/>
        </w:rPr>
        <w:t xml:space="preserve">čak </w:t>
      </w:r>
      <w:r>
        <w:rPr>
          <w:sz w:val="26"/>
          <w:szCs w:val="26"/>
          <w:lang w:val="sr-CS"/>
        </w:rPr>
        <w:t>oko 30% i 40% u od</w:t>
        <w:softHyphen/>
        <w:t>no</w:t>
        <w:softHyphen/>
        <w:t>su na pret</w:t>
        <w:softHyphen/>
        <w:t>hod</w:t>
        <w:softHyphen/>
        <w:t>ni pe</w:t>
        <w:softHyphen/>
        <w:t>ri</w:t>
        <w:softHyphen/>
        <w:t xml:space="preserve">o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</w:t>
        <w:softHyphen/>
        <w:t>de</w:t>
        <w:softHyphen/>
        <w:t>će</w:t>
        <w:softHyphen/>
        <w:t>mo šta će po</w:t>
        <w:softHyphen/>
        <w:t>ka</w:t>
        <w:softHyphen/>
        <w:t>za</w:t>
        <w:softHyphen/>
        <w:t>ti ovaj po</w:t>
        <w:softHyphen/>
        <w:t>pis. I  na</w:t>
        <w:softHyphen/>
        <w:t>ma je ja</w:t>
        <w:softHyphen/>
        <w:t>ko va</w:t>
        <w:softHyphen/>
        <w:t>žan taj po</w:t>
        <w:softHyphen/>
        <w:t>da</w:t>
        <w:softHyphen/>
        <w:t>tak. Evo ju</w:t>
        <w:softHyphen/>
        <w:t>če sam bio u Čač</w:t>
        <w:softHyphen/>
        <w:t>ku. Raz</w:t>
        <w:softHyphen/>
        <w:t>go</w:t>
        <w:softHyphen/>
        <w:t>va</w:t>
        <w:softHyphen/>
        <w:t>ra</w:t>
        <w:softHyphen/>
        <w:t>li smo i ta</w:t>
        <w:softHyphen/>
        <w:t>mo. Kod njih prak</w:t>
        <w:softHyphen/>
        <w:t>tič</w:t>
        <w:softHyphen/>
        <w:t>no ne</w:t>
        <w:softHyphen/>
        <w:t>ma me</w:t>
        <w:softHyphen/>
        <w:t>tra kva</w:t>
        <w:softHyphen/>
        <w:t>drat</w:t>
        <w:softHyphen/>
        <w:t>nog neo</w:t>
        <w:softHyphen/>
        <w:t>bra</w:t>
        <w:softHyphen/>
        <w:t>đe</w:t>
        <w:softHyphen/>
        <w:t>nih po</w:t>
        <w:softHyphen/>
        <w:t>vr</w:t>
        <w:softHyphen/>
        <w:t>ši</w:t>
        <w:softHyphen/>
        <w:t>na. Ima</w:t>
        <w:softHyphen/>
        <w:t>mo i ve</w:t>
        <w:softHyphen/>
        <w:t>li</w:t>
        <w:softHyphen/>
        <w:t>ku po</w:t>
        <w:softHyphen/>
        <w:t>tra</w:t>
        <w:softHyphen/>
        <w:t>žnju za ze</w:t>
        <w:softHyphen/>
        <w:t>mlji</w:t>
        <w:softHyphen/>
        <w:t>štem u Sr</w:t>
        <w:softHyphen/>
        <w:t>bi</w:t>
        <w:softHyphen/>
        <w:t>ji od stra</w:t>
        <w:softHyphen/>
        <w:t>ne ve</w:t>
        <w:softHyphen/>
        <w:t>li</w:t>
        <w:softHyphen/>
        <w:t>kih in</w:t>
        <w:softHyphen/>
        <w:t>ve</w:t>
        <w:softHyphen/>
        <w:t>sti</w:t>
        <w:softHyphen/>
        <w:t>t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z</w:t>
        <w:softHyphen/>
        <w:t>go</w:t>
        <w:softHyphen/>
        <w:t>va</w:t>
        <w:softHyphen/>
        <w:t>rao sam ne</w:t>
        <w:softHyphen/>
        <w:t>ki dan na saj</w:t>
        <w:softHyphen/>
        <w:t>mu sa ita</w:t>
        <w:softHyphen/>
        <w:t>li</w:t>
        <w:softHyphen/>
        <w:t>jan</w:t>
        <w:softHyphen/>
        <w:t>skom kom</w:t>
        <w:softHyphen/>
        <w:t>pa</w:t>
        <w:softHyphen/>
        <w:t>ni</w:t>
        <w:softHyphen/>
        <w:t>jom "Fe</w:t>
        <w:softHyphen/>
        <w:t>re</w:t>
        <w:softHyphen/>
        <w:t>ro". To je je</w:t>
        <w:softHyphen/>
        <w:t>dan od naj</w:t>
        <w:softHyphen/>
        <w:t>ve</w:t>
        <w:softHyphen/>
        <w:t>ćih pro</w:t>
        <w:softHyphen/>
        <w:t>iz</w:t>
        <w:softHyphen/>
        <w:t>vo</w:t>
        <w:softHyphen/>
        <w:t>đa</w:t>
        <w:softHyphen/>
        <w:t>ča kon</w:t>
        <w:softHyphen/>
        <w:t>di</w:t>
        <w:softHyphen/>
        <w:t>tor</w:t>
        <w:softHyphen/>
        <w:t>ske in</w:t>
        <w:softHyphen/>
        <w:t>du</w:t>
        <w:softHyphen/>
        <w:t>stri</w:t>
        <w:softHyphen/>
        <w:t>je – "nu</w:t>
        <w:softHyphen/>
        <w:t>te</w:t>
        <w:softHyphen/>
        <w:t>la", "ro</w:t>
        <w:softHyphen/>
        <w:t>še fe</w:t>
        <w:softHyphen/>
        <w:t>rer", one ku</w:t>
        <w:softHyphen/>
        <w:t>gli</w:t>
        <w:softHyphen/>
        <w:t>ce. Oni su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za le</w:t>
        <w:softHyphen/>
        <w:t>šni</w:t>
        <w:softHyphen/>
        <w:t>ke.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su da ku</w:t>
        <w:softHyphen/>
        <w:t>pe hi</w:t>
        <w:softHyphen/>
        <w:t>lja</w:t>
        <w:softHyphen/>
        <w:t>du hek</w:t>
        <w:softHyphen/>
        <w:t>ta</w:t>
        <w:softHyphen/>
        <w:t>ra i da za</w:t>
        <w:softHyphen/>
        <w:t>ku</w:t>
        <w:softHyphen/>
        <w:t>pe još 10.000 hek</w:t>
        <w:softHyphen/>
        <w:t>ta</w:t>
        <w:softHyphen/>
        <w:t>ra za za</w:t>
        <w:softHyphen/>
        <w:t>dru</w:t>
        <w:softHyphen/>
        <w:t>gar</w:t>
        <w:softHyphen/>
        <w:t>stvo. Pre</w:t>
        <w:softHyphen/>
        <w:t>ma to</w:t>
        <w:softHyphen/>
        <w:t>me, jed</w:t>
        <w:softHyphen/>
        <w:t>na iz</w:t>
        <w:softHyphen/>
        <w:t>u</w:t>
        <w:softHyphen/>
        <w:t>zet</w:t>
        <w:softHyphen/>
        <w:t>na šan</w:t>
        <w:softHyphen/>
        <w:t>sa. Ze</w:t>
        <w:softHyphen/>
        <w:t>mlji</w:t>
        <w:softHyphen/>
        <w:t>šte je iz</w:t>
        <w:softHyphen/>
        <w:t>u</w:t>
        <w:softHyphen/>
        <w:t>zet</w:t>
        <w:softHyphen/>
        <w:t>no tra</w:t>
        <w:softHyphen/>
        <w:t>že</w:t>
        <w:softHyphen/>
        <w:t>no. Mi će</w:t>
        <w:softHyphen/>
        <w:t>mo po</w:t>
        <w:softHyphen/>
        <w:t>ku</w:t>
        <w:softHyphen/>
        <w:t>ša</w:t>
        <w:softHyphen/>
        <w:t>ti sve te ka</w:t>
        <w:softHyphen/>
        <w:t>pa</w:t>
        <w:softHyphen/>
        <w:t>ci</w:t>
        <w:softHyphen/>
        <w:t>te</w:t>
        <w:softHyphen/>
        <w:t>te ko</w:t>
        <w:softHyphen/>
        <w:t>je ima</w:t>
        <w:softHyphen/>
        <w:t>mo u ze</w:t>
        <w:softHyphen/>
        <w:t>mlji</w:t>
        <w:softHyphen/>
        <w:t>štu da an</w:t>
        <w:softHyphen/>
        <w:t>ga</w:t>
        <w:softHyphen/>
        <w:t>žu</w:t>
        <w:softHyphen/>
        <w:t>je</w:t>
        <w:softHyphen/>
        <w:t>mo upra</w:t>
        <w:softHyphen/>
        <w:t>vo  na ova</w:t>
        <w:softHyphen/>
        <w:t>kvim ve</w:t>
        <w:softHyphen/>
        <w:t>li</w:t>
        <w:softHyphen/>
        <w:t>kim  pro</w:t>
        <w:softHyphen/>
        <w:t>jek</w:t>
        <w:softHyphen/>
        <w:t>t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Hva</w:t>
        <w:softHyphen/>
        <w:t>la. Reč ima na</w:t>
        <w:softHyphen/>
        <w:t>rod</w:t>
        <w:softHyphen/>
        <w:t>ni po</w:t>
        <w:softHyphen/>
        <w:t>sla</w:t>
        <w:softHyphen/>
        <w:t>nik Mir</w:t>
        <w:softHyphen/>
        <w:t>ko Či</w:t>
        <w:softHyphen/>
        <w:t>ki</w:t>
        <w:softHyphen/>
        <w:t>riz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KO ČI</w:t>
        <w:softHyphen/>
        <w:t>KI</w:t>
        <w:softHyphen/>
        <w:t>RIZ: Hva</w:t>
        <w:softHyphen/>
        <w:t>la. Go</w:t>
        <w:softHyphen/>
        <w:t>spo</w:t>
        <w:softHyphen/>
        <w:t>do mi</w:t>
        <w:softHyphen/>
        <w:t>ni</w:t>
        <w:softHyphen/>
        <w:t>stri, u ime mo</w:t>
        <w:softHyphen/>
        <w:t>je po</w:t>
        <w:softHyphen/>
        <w:t>sla</w:t>
        <w:softHyphen/>
        <w:t>nič</w:t>
        <w:softHyphen/>
        <w:t>ke gru</w:t>
        <w:softHyphen/>
        <w:t>pe, u po</w:t>
        <w:softHyphen/>
        <w:t>zi</w:t>
        <w:softHyphen/>
        <w:t>tiv</w:t>
        <w:softHyphen/>
        <w:t>nom smi</w:t>
        <w:softHyphen/>
        <w:t>slu, oce</w:t>
        <w:softHyphen/>
        <w:t>nio bih do</w:t>
        <w:softHyphen/>
        <w:t>brom pro</w:t>
        <w:softHyphen/>
        <w:t>me</w:t>
        <w:softHyphen/>
        <w:t>nu po</w:t>
        <w:softHyphen/>
        <w:t>li</w:t>
        <w:softHyphen/>
        <w:t>ti</w:t>
        <w:softHyphen/>
        <w:t>ke, pri</w:t>
        <w:softHyphen/>
        <w:t>znao je i sam pre</w:t>
        <w:softHyphen/>
        <w:t>mi</w:t>
        <w:softHyphen/>
        <w:t>jer, u smi</w:t>
        <w:softHyphen/>
        <w:t>slu evrop</w:t>
        <w:softHyphen/>
        <w:t>skog pu</w:t>
        <w:softHyphen/>
        <w:t>ta Sr</w:t>
        <w:softHyphen/>
        <w:t>bi</w:t>
        <w:softHyphen/>
        <w:t>je. Po</w:t>
        <w:softHyphen/>
        <w:t>dr</w:t>
        <w:softHyphen/>
        <w:t>ška na</w:t>
        <w:softHyphen/>
        <w:t>še po</w:t>
        <w:softHyphen/>
        <w:t>sla</w:t>
        <w:softHyphen/>
        <w:t>nič</w:t>
        <w:softHyphen/>
        <w:t>ke gru</w:t>
        <w:softHyphen/>
        <w:t>pe toj po</w:t>
        <w:softHyphen/>
        <w:t>li</w:t>
        <w:softHyphen/>
        <w:t>ti</w:t>
        <w:softHyphen/>
        <w:t>ci ni</w:t>
        <w:softHyphen/>
        <w:t>ka</w:t>
        <w:softHyphen/>
        <w:t>da ni</w:t>
        <w:softHyphen/>
        <w:t>je bi</w:t>
        <w:softHyphen/>
        <w:t>la spor</w:t>
        <w:softHyphen/>
        <w:t>na, kao i na</w:t>
        <w:softHyphen/>
        <w:t>ci</w:t>
        <w:softHyphen/>
        <w:t>o</w:t>
        <w:softHyphen/>
        <w:t>nal</w:t>
        <w:softHyphen/>
        <w:t>nom otre</w:t>
        <w:softHyphen/>
        <w:t>žnje</w:t>
        <w:softHyphen/>
        <w:t>nju i do</w:t>
        <w:softHyphen/>
        <w:t>pri</w:t>
        <w:softHyphen/>
        <w:t>no</w:t>
        <w:softHyphen/>
        <w:t>su na</w:t>
        <w:softHyphen/>
        <w:t>ci</w:t>
        <w:softHyphen/>
        <w:t>o</w:t>
        <w:softHyphen/>
        <w:t>nal</w:t>
        <w:softHyphen/>
        <w:t>nom po</w:t>
        <w:softHyphen/>
        <w:t>mi</w:t>
        <w:softHyphen/>
        <w:t>re</w:t>
        <w:softHyphen/>
        <w:t>nju i sprem</w:t>
        <w:softHyphen/>
        <w:t>no</w:t>
        <w:softHyphen/>
        <w:t>sti da se ode na Ople</w:t>
        <w:softHyphen/>
        <w:t>nac i da se po</w:t>
        <w:softHyphen/>
        <w:t>klo</w:t>
        <w:softHyphen/>
        <w:t>ni kru</w:t>
        <w:softHyphen/>
        <w:t>ni Ka</w:t>
        <w:softHyphen/>
        <w:t>ra</w:t>
        <w:softHyphen/>
        <w:t>đor</w:t>
        <w:softHyphen/>
        <w:t>đe</w:t>
        <w:softHyphen/>
        <w:t>vi</w:t>
        <w:softHyphen/>
        <w:t>ća, onih ko</w:t>
        <w:softHyphen/>
        <w:t>ji su je stvo</w:t>
        <w:softHyphen/>
        <w:t>ri</w:t>
        <w:softHyphen/>
        <w:t>li i pro</w:t>
        <w:softHyphen/>
        <w:t>ši</w:t>
        <w:softHyphen/>
        <w:t>ri</w:t>
        <w:softHyphen/>
        <w:t>li gra</w:t>
        <w:softHyphen/>
        <w:t>ni</w:t>
        <w:softHyphen/>
        <w:t>ce Sr</w:t>
        <w:softHyphen/>
        <w:t>bi</w:t>
        <w:softHyphen/>
        <w:t>je, ali i stvo</w:t>
        <w:softHyphen/>
        <w:t>ri</w:t>
        <w:softHyphen/>
        <w:t>li Kra</w:t>
        <w:softHyphen/>
        <w:t>lje</w:t>
        <w:softHyphen/>
        <w:t>vi</w:t>
        <w:softHyphen/>
        <w:t>nu Ju</w:t>
        <w:softHyphen/>
        <w:t>go</w:t>
        <w:softHyphen/>
        <w:t>sla</w:t>
        <w:softHyphen/>
        <w:t>vi</w:t>
        <w:softHyphen/>
        <w:t>ju, ko</w:t>
        <w:softHyphen/>
        <w:t>ju su, na</w:t>
        <w:softHyphen/>
        <w:t>ža</w:t>
        <w:softHyphen/>
        <w:t>lost, le</w:t>
        <w:softHyphen/>
        <w:t>vi</w:t>
        <w:softHyphen/>
        <w:t>ča</w:t>
        <w:softHyphen/>
        <w:t>ri raz</w:t>
        <w:softHyphen/>
        <w:t>bi</w:t>
        <w:softHyphen/>
        <w:t xml:space="preserve">l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e</w:t>
        <w:softHyphen/>
        <w:t>ki</w:t>
        <w:softHyphen/>
        <w:t>vao sam da</w:t>
        <w:softHyphen/>
        <w:t>nas da se, bu</w:t>
        <w:softHyphen/>
        <w:t>du</w:t>
        <w:softHyphen/>
        <w:t>ći da Sr</w:t>
        <w:softHyphen/>
        <w:t>bi</w:t>
        <w:softHyphen/>
        <w:t>ja ni</w:t>
        <w:softHyphen/>
        <w:t>je pr</w:t>
        <w:softHyphen/>
        <w:t>vi put u te</w:t>
        <w:softHyphen/>
        <w:t>škoj eko</w:t>
        <w:softHyphen/>
        <w:t>nom</w:t>
        <w:softHyphen/>
        <w:t>skoj si</w:t>
        <w:softHyphen/>
        <w:t>tu</w:t>
        <w:softHyphen/>
        <w:t>a</w:t>
        <w:softHyphen/>
        <w:t>ci</w:t>
        <w:softHyphen/>
        <w:t>ji, to se de</w:t>
        <w:softHyphen/>
        <w:t>ša</w:t>
        <w:softHyphen/>
        <w:t>va svim ze</w:t>
        <w:softHyphen/>
        <w:t>mlja</w:t>
        <w:softHyphen/>
        <w:t>ma s vre</w:t>
        <w:softHyphen/>
        <w:t>me</w:t>
        <w:softHyphen/>
        <w:t>na na vre</w:t>
        <w:softHyphen/>
        <w:t>me, ma</w:t>
        <w:softHyphen/>
        <w:t>lo pod</w:t>
        <w:softHyphen/>
        <w:t>se</w:t>
        <w:softHyphen/>
        <w:t>ti</w:t>
        <w:softHyphen/>
        <w:t>mo i naj</w:t>
        <w:softHyphen/>
        <w:t>bo</w:t>
        <w:softHyphen/>
        <w:t>ljeg mi</w:t>
        <w:softHyphen/>
        <w:t>ni</w:t>
        <w:softHyphen/>
        <w:t>stra fi</w:t>
        <w:softHyphen/>
        <w:t>nan</w:t>
        <w:softHyphen/>
        <w:t>si</w:t>
        <w:softHyphen/>
        <w:t>ja ko</w:t>
        <w:softHyphen/>
        <w:t>jeg je Sr</w:t>
        <w:softHyphen/>
        <w:t>bi</w:t>
        <w:softHyphen/>
        <w:t>ja ika</w:t>
        <w:softHyphen/>
        <w:t>da ima</w:t>
        <w:softHyphen/>
        <w:t>la, go</w:t>
        <w:softHyphen/>
        <w:t>spo</w:t>
        <w:softHyphen/>
        <w:t>di</w:t>
        <w:softHyphen/>
        <w:t>na La</w:t>
        <w:softHyphen/>
        <w:t>za</w:t>
        <w:softHyphen/>
        <w:t>ra Pa</w:t>
        <w:softHyphen/>
        <w:t>čua, ko</w:t>
        <w:softHyphen/>
        <w:t>ji čak ni</w:t>
        <w:softHyphen/>
        <w:t>je ni bio eko</w:t>
        <w:softHyphen/>
        <w:t>no</w:t>
        <w:softHyphen/>
        <w:t>mi</w:t>
        <w:softHyphen/>
        <w:t>sta, ne</w:t>
        <w:softHyphen/>
        <w:t>go le</w:t>
        <w:softHyphen/>
        <w:t>kar. Ne</w:t>
        <w:softHyphen/>
        <w:t>ke pa</w:t>
        <w:softHyphen/>
        <w:t>ra</w:t>
        <w:softHyphen/>
        <w:t>le</w:t>
        <w:softHyphen/>
        <w:t>le se mo</w:t>
        <w:softHyphen/>
        <w:t>gu po</w:t>
        <w:softHyphen/>
        <w:t>vu</w:t>
        <w:softHyphen/>
        <w:t>ć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je ura</w:t>
        <w:softHyphen/>
        <w:t>dio go</w:t>
        <w:softHyphen/>
        <w:t>spo</w:t>
        <w:softHyphen/>
        <w:t>din La</w:t>
        <w:softHyphen/>
        <w:t>zar Pa</w:t>
        <w:softHyphen/>
        <w:t>ču ka</w:t>
        <w:softHyphen/>
        <w:t>da je za</w:t>
        <w:softHyphen/>
        <w:t>te</w:t>
        <w:softHyphen/>
        <w:t>kao pra</w:t>
        <w:softHyphen/>
        <w:t>znu dr</w:t>
        <w:softHyphen/>
        <w:t>žav</w:t>
        <w:softHyphen/>
        <w:t>nu ka</w:t>
        <w:softHyphen/>
        <w:t>su? Pr</w:t>
        <w:softHyphen/>
        <w:t>vo što je ura</w:t>
        <w:softHyphen/>
        <w:t>dio, ot</w:t>
        <w:softHyphen/>
        <w:t>pi</w:t>
        <w:softHyphen/>
        <w:t>sao je sve ne</w:t>
        <w:softHyphen/>
        <w:t>va</w:t>
        <w:softHyphen/>
        <w:t>žne tro</w:t>
        <w:softHyphen/>
        <w:t>ško</w:t>
        <w:softHyphen/>
        <w:t>ve. Za</w:t>
        <w:softHyphen/>
        <w:t>tim je za</w:t>
        <w:softHyphen/>
        <w:t>veo op</w:t>
        <w:softHyphen/>
        <w:t>štu šted</w:t>
        <w:softHyphen/>
        <w:t>nju. Mi to još uvek ni</w:t>
        <w:softHyphen/>
        <w:t>smo ura</w:t>
        <w:softHyphen/>
        <w:t>di</w:t>
        <w:softHyphen/>
        <w:t>li. Za</w:t>
        <w:softHyphen/>
        <w:t>tim je sma</w:t>
        <w:softHyphen/>
        <w:t>njio pla</w:t>
        <w:softHyphen/>
        <w:t>te dr</w:t>
        <w:softHyphen/>
        <w:t>žav</w:t>
        <w:softHyphen/>
        <w:t>nih slu</w:t>
        <w:softHyphen/>
        <w:t>žbe</w:t>
        <w:softHyphen/>
        <w:t>ni</w:t>
        <w:softHyphen/>
        <w:t>ka. U tom po</w:t>
        <w:softHyphen/>
        <w:t>gle</w:t>
        <w:softHyphen/>
        <w:t>du iz Vla</w:t>
        <w:softHyphen/>
        <w:t>de sti</w:t>
        <w:softHyphen/>
        <w:t>žu kon</w:t>
        <w:softHyphen/>
        <w:t>tra</w:t>
        <w:softHyphen/>
        <w:t>dik</w:t>
        <w:softHyphen/>
        <w:t>tor</w:t>
        <w:softHyphen/>
        <w:t>ne iz</w:t>
        <w:softHyphen/>
        <w:t>ja</w:t>
        <w:softHyphen/>
        <w:t>ve. Za</w:t>
        <w:softHyphen/>
        <w:t>tim je spro</w:t>
        <w:softHyphen/>
        <w:t>veo ri</w:t>
        <w:softHyphen/>
        <w:t>go</w:t>
        <w:softHyphen/>
        <w:t>ro</w:t>
        <w:softHyphen/>
        <w:t>znu ak</w:t>
        <w:softHyphen/>
        <w:t>ci</w:t>
        <w:softHyphen/>
        <w:t>ju na</w:t>
        <w:softHyphen/>
        <w:t>pla</w:t>
        <w:softHyphen/>
        <w:t>te po</w:t>
        <w:softHyphen/>
        <w:t>re</w:t>
        <w:softHyphen/>
        <w:t>za, svih po</w:t>
        <w:softHyphen/>
        <w:t>re</w:t>
        <w:softHyphen/>
        <w:t>za. Go</w:t>
        <w:softHyphen/>
        <w:t>spo</w:t>
        <w:softHyphen/>
        <w:t>din Din</w:t>
        <w:softHyphen/>
        <w:t>kić je pre ne</w:t>
        <w:softHyphen/>
        <w:t>ki dan pri</w:t>
        <w:softHyphen/>
        <w:t>čao u Par</w:t>
        <w:softHyphen/>
        <w:t>la</w:t>
        <w:softHyphen/>
        <w:t>men</w:t>
        <w:softHyphen/>
        <w:t>tu da je na</w:t>
        <w:softHyphen/>
        <w:t>pla</w:t>
        <w:softHyphen/>
        <w:t>ta po</w:t>
        <w:softHyphen/>
        <w:t>re</w:t>
        <w:softHyphen/>
        <w:t>za na ne</w:t>
        <w:softHyphen/>
        <w:t>za</w:t>
        <w:softHyphen/>
        <w:t>do</w:t>
        <w:softHyphen/>
        <w:t>vo</w:t>
        <w:softHyphen/>
        <w:t>lja</w:t>
        <w:softHyphen/>
        <w:t>va</w:t>
        <w:softHyphen/>
        <w:t>ju</w:t>
        <w:softHyphen/>
        <w:t>ćem ni</w:t>
        <w:softHyphen/>
        <w:t>vou. Za</w:t>
        <w:softHyphen/>
        <w:t>tim, ono što su da</w:t>
        <w:softHyphen/>
        <w:t>nas pred</w:t>
        <w:softHyphen/>
        <w:t>la</w:t>
        <w:softHyphen/>
        <w:t>ga</w:t>
        <w:softHyphen/>
        <w:t>li na</w:t>
        <w:softHyphen/>
        <w:t>rod</w:t>
        <w:softHyphen/>
        <w:t>ni po</w:t>
        <w:softHyphen/>
        <w:t>sla</w:t>
        <w:softHyphen/>
        <w:t>ni</w:t>
        <w:softHyphen/>
        <w:t>ci, što pred</w:t>
        <w:softHyphen/>
        <w:t>la</w:t>
        <w:softHyphen/>
        <w:t>že</w:t>
        <w:softHyphen/>
        <w:t>mo mi kao po</w:t>
        <w:softHyphen/>
        <w:t>sla</w:t>
        <w:softHyphen/>
        <w:t>nič</w:t>
        <w:softHyphen/>
        <w:t>ka gru</w:t>
        <w:softHyphen/>
        <w:t>pa, zna</w:t>
        <w:softHyphen/>
        <w:t>čaj</w:t>
        <w:softHyphen/>
        <w:t>no je po</w:t>
        <w:softHyphen/>
        <w:t>ve</w:t>
        <w:softHyphen/>
        <w:t>ćao bu</w:t>
        <w:softHyphen/>
        <w:t>džet</w:t>
        <w:softHyphen/>
        <w:t>ske pri</w:t>
        <w:softHyphen/>
        <w:t>ho</w:t>
        <w:softHyphen/>
        <w:t>de od ca</w:t>
        <w:softHyphen/>
        <w:t>ri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do</w:t>
        <w:softHyphen/>
        <w:t>sta de</w:t>
        <w:softHyphen/>
        <w:t>ma</w:t>
        <w:softHyphen/>
        <w:t>go</w:t>
        <w:softHyphen/>
        <w:t>gi</w:t>
        <w:softHyphen/>
        <w:t>je, do</w:t>
        <w:softHyphen/>
        <w:t>sta po</w:t>
        <w:softHyphen/>
        <w:t>pu</w:t>
        <w:softHyphen/>
        <w:t>li</w:t>
        <w:softHyphen/>
        <w:t>zma. Svi eko</w:t>
        <w:softHyphen/>
        <w:t>nom</w:t>
        <w:softHyphen/>
        <w:t>ski po</w:t>
        <w:softHyphen/>
        <w:t>ka</w:t>
        <w:softHyphen/>
        <w:t>za</w:t>
        <w:softHyphen/>
        <w:t>te</w:t>
        <w:softHyphen/>
        <w:t>lji go</w:t>
        <w:softHyphen/>
        <w:t>vo</w:t>
        <w:softHyphen/>
        <w:t>re da se na</w:t>
        <w:softHyphen/>
        <w:t>la</w:t>
        <w:softHyphen/>
        <w:t>zi</w:t>
        <w:softHyphen/>
        <w:t>mo u ja</w:t>
        <w:softHyphen/>
        <w:t>ko te</w:t>
        <w:softHyphen/>
        <w:t>škoj si</w:t>
        <w:softHyphen/>
        <w:t>tu</w:t>
        <w:softHyphen/>
        <w:t>a</w:t>
        <w:softHyphen/>
        <w:t>ci</w:t>
        <w:softHyphen/>
        <w:t>ji i da ne</w:t>
        <w:softHyphen/>
        <w:t>ma mno</w:t>
        <w:softHyphen/>
        <w:t>go na</w:t>
        <w:softHyphen/>
        <w:t>de za op</w:t>
        <w:softHyphen/>
        <w:t>ti</w:t>
        <w:softHyphen/>
        <w:t>mi</w:t>
        <w:softHyphen/>
        <w:t>zam i da ne po</w:t>
        <w:softHyphen/>
        <w:t>sto</w:t>
        <w:softHyphen/>
        <w:t>ji ča</w:t>
        <w:softHyphen/>
        <w:t>rob</w:t>
        <w:softHyphen/>
        <w:t>ni šta</w:t>
        <w:softHyphen/>
        <w:t>pić da se re</w:t>
        <w:softHyphen/>
        <w:t>še svi pro</w:t>
        <w:softHyphen/>
        <w:t>ble</w:t>
        <w:softHyphen/>
        <w:t>mi, ali od ne</w:t>
        <w:softHyphen/>
        <w:t>če</w:t>
        <w:softHyphen/>
        <w:t>ga se mo</w:t>
        <w:softHyphen/>
        <w:t>ra po</w:t>
        <w:softHyphen/>
        <w:t>ći. Ca</w:t>
        <w:softHyphen/>
        <w:t>ri</w:t>
        <w:softHyphen/>
        <w:t>na je dr</w:t>
        <w:softHyphen/>
        <w:t>ža</w:t>
        <w:softHyphen/>
        <w:t>va za se</w:t>
        <w:softHyphen/>
        <w:t>be, in</w:t>
        <w:softHyphen/>
        <w:t>ter</w:t>
        <w:softHyphen/>
        <w:t>na kon</w:t>
        <w:softHyphen/>
        <w:t>tro</w:t>
        <w:softHyphen/>
        <w:t>la je go</w:t>
        <w:softHyphen/>
        <w:t>di</w:t>
        <w:softHyphen/>
        <w:t>na</w:t>
        <w:softHyphen/>
        <w:t>ma uve</w:t>
        <w:softHyphen/>
        <w:t>za</w:t>
        <w:softHyphen/>
        <w:t>na sa ca</w:t>
        <w:softHyphen/>
        <w:t>ri</w:t>
        <w:softHyphen/>
        <w:t>ni</w:t>
        <w:softHyphen/>
        <w:t>ci</w:t>
        <w:softHyphen/>
        <w:t>ma, pro</w:t>
        <w:softHyphen/>
        <w:t>la</w:t>
        <w:softHyphen/>
        <w:t>zi ro</w:t>
        <w:softHyphen/>
        <w:t>ba bez ca</w:t>
        <w:softHyphen/>
        <w:t>ri</w:t>
        <w:softHyphen/>
        <w:t>nje</w:t>
        <w:softHyphen/>
        <w:t>nja, ca</w:t>
        <w:softHyphen/>
        <w:t>ri</w:t>
        <w:softHyphen/>
        <w:t>ni se sa ni</w:t>
        <w:softHyphen/>
        <w:t>žim ka</w:t>
        <w:softHyphen/>
        <w:t>mat</w:t>
        <w:softHyphen/>
        <w:t>nim sto</w:t>
        <w:softHyphen/>
        <w:t>pa</w:t>
        <w:softHyphen/>
        <w:t xml:space="preserve">ma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hva</w:t>
        <w:softHyphen/>
        <w:t>lju</w:t>
        <w:softHyphen/>
        <w:t>ju</w:t>
        <w:softHyphen/>
        <w:t>ći ovim me</w:t>
        <w:softHyphen/>
        <w:t>ra</w:t>
        <w:softHyphen/>
        <w:t>ma, sa</w:t>
        <w:softHyphen/>
        <w:t>mo po</w:t>
        <w:softHyphen/>
        <w:t>sle go</w:t>
        <w:softHyphen/>
        <w:t>di</w:t>
        <w:softHyphen/>
        <w:t>nu da</w:t>
        <w:softHyphen/>
        <w:t>na Kra</w:t>
        <w:softHyphen/>
        <w:t>lje</w:t>
        <w:softHyphen/>
        <w:t>vi</w:t>
        <w:softHyphen/>
        <w:t>na Sr</w:t>
        <w:softHyphen/>
        <w:t>bi</w:t>
        <w:softHyphen/>
        <w:t>ja se fi</w:t>
        <w:softHyphen/>
        <w:t>nan</w:t>
        <w:softHyphen/>
        <w:t>sij</w:t>
        <w:softHyphen/>
        <w:t>ski u pot</w:t>
        <w:softHyphen/>
        <w:t>pu</w:t>
        <w:softHyphen/>
        <w:t>no</w:t>
        <w:softHyphen/>
        <w:t>sti sta</w:t>
        <w:softHyphen/>
        <w:t>bi</w:t>
        <w:softHyphen/>
        <w:t>li</w:t>
        <w:softHyphen/>
        <w:t>zo</w:t>
        <w:softHyphen/>
        <w:t>va</w:t>
        <w:softHyphen/>
        <w:t>la. Čak je iz</w:t>
        <w:softHyphen/>
        <w:t>dr</w:t>
        <w:softHyphen/>
        <w:t>ža</w:t>
        <w:softHyphen/>
        <w:t>la i Ca</w:t>
        <w:softHyphen/>
        <w:t>rin</w:t>
        <w:softHyphen/>
        <w:t>ski rat sa Au</w:t>
        <w:softHyphen/>
        <w:t>stro</w:t>
        <w:softHyphen/>
        <w:t>u</w:t>
        <w:softHyphen/>
        <w:t>gar</w:t>
        <w:softHyphen/>
        <w:t>skom i po</w:t>
        <w:softHyphen/>
        <w:t>ve</w:t>
        <w:softHyphen/>
        <w:t>ća</w:t>
        <w:softHyphen/>
        <w:t>la spolj</w:t>
        <w:softHyphen/>
        <w:t>no</w:t>
        <w:softHyphen/>
        <w:t>tr</w:t>
        <w:softHyphen/>
        <w:t>go</w:t>
        <w:softHyphen/>
        <w:t>vin</w:t>
        <w:softHyphen/>
        <w:t>sku raz</w:t>
        <w:softHyphen/>
        <w:t>me</w:t>
        <w:softHyphen/>
        <w:t>nu za vre</w:t>
        <w:softHyphen/>
        <w:t>me Ca</w:t>
        <w:softHyphen/>
        <w:t>rin</w:t>
        <w:softHyphen/>
        <w:t>skog ra</w:t>
        <w:softHyphen/>
        <w:t>ta, na</w:t>
        <w:softHyphen/>
        <w:t>la</w:t>
        <w:softHyphen/>
        <w:t>ze</w:t>
        <w:softHyphen/>
        <w:t>ći dru</w:t>
        <w:softHyphen/>
        <w:t>ga tr</w:t>
        <w:softHyphen/>
        <w:t>ži</w:t>
        <w:softHyphen/>
        <w:t>šta za 100%, i u fi</w:t>
        <w:softHyphen/>
        <w:t>nan</w:t>
        <w:softHyphen/>
        <w:t>sij</w:t>
        <w:softHyphen/>
        <w:t>skom smi</w:t>
        <w:softHyphen/>
        <w:t>slu sprem</w:t>
        <w:softHyphen/>
        <w:t>no do</w:t>
        <w:softHyphen/>
        <w:t>če</w:t>
        <w:softHyphen/>
        <w:t>ka</w:t>
        <w:softHyphen/>
        <w:t>la bal</w:t>
        <w:softHyphen/>
        <w:t>kan</w:t>
        <w:softHyphen/>
        <w:t>ske i Pr</w:t>
        <w:softHyphen/>
        <w:t>vi svet</w:t>
        <w:softHyphen/>
        <w:t xml:space="preserve">ski rat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ova vla</w:t>
        <w:softHyphen/>
        <w:t>da mo</w:t>
        <w:softHyphen/>
        <w:t>že da ura</w:t>
        <w:softHyphen/>
        <w:t>di? Pr</w:t>
        <w:softHyphen/>
        <w:t>vo, mo</w:t>
        <w:softHyphen/>
        <w:t>ra da po</w:t>
        <w:softHyphen/>
        <w:t>vu</w:t>
        <w:softHyphen/>
        <w:t>če ne</w:t>
        <w:softHyphen/>
        <w:t>ke ne</w:t>
        <w:softHyphen/>
        <w:t>po</w:t>
        <w:softHyphen/>
        <w:t>pu</w:t>
        <w:softHyphen/>
        <w:t>lar</w:t>
        <w:softHyphen/>
        <w:t>ne me</w:t>
        <w:softHyphen/>
        <w:t>re i da uti</w:t>
        <w:softHyphen/>
        <w:t>če i na pro</w:t>
        <w:softHyphen/>
        <w:t>me</w:t>
        <w:softHyphen/>
        <w:t>nu men</w:t>
        <w:softHyphen/>
        <w:t>ta</w:t>
        <w:softHyphen/>
        <w:t>li</w:t>
        <w:softHyphen/>
        <w:t>te</w:t>
        <w:softHyphen/>
        <w:t>ta ži</w:t>
        <w:softHyphen/>
        <w:t>vlje</w:t>
        <w:softHyphen/>
        <w:t>nja na tuđ ra</w:t>
        <w:softHyphen/>
        <w:t>čun. Zbog če</w:t>
        <w:softHyphen/>
        <w:t>ga? Tra</w:t>
        <w:softHyphen/>
        <w:t>ži</w:t>
        <w:softHyphen/>
        <w:t>mo jed</w:t>
        <w:softHyphen/>
        <w:t>nu ozbilj</w:t>
        <w:softHyphen/>
        <w:t>nu ana</w:t>
        <w:softHyphen/>
        <w:t>li</w:t>
        <w:softHyphen/>
        <w:t>zu efe</w:t>
        <w:softHyphen/>
        <w:t>ka</w:t>
        <w:softHyphen/>
        <w:t>ta svih sub</w:t>
        <w:softHyphen/>
        <w:t>ven</w:t>
        <w:softHyphen/>
        <w:t>ci</w:t>
        <w:softHyphen/>
        <w:t>ja ko</w:t>
        <w:softHyphen/>
        <w:t>je se da</w:t>
        <w:softHyphen/>
        <w:t>ju. To je naj</w:t>
        <w:softHyphen/>
        <w:t>kla</w:t>
        <w:softHyphen/>
        <w:t>sič</w:t>
        <w:softHyphen/>
        <w:t>ni</w:t>
        <w:softHyphen/>
        <w:t>ji pri</w:t>
        <w:softHyphen/>
        <w:t>mer ži</w:t>
        <w:softHyphen/>
        <w:t>vlje</w:t>
        <w:softHyphen/>
        <w:t>nja na tuđ ra</w:t>
        <w:softHyphen/>
        <w:t>čun. Za</w:t>
        <w:softHyphen/>
        <w:t>tim, da se su</w:t>
        <w:softHyphen/>
        <w:t>zbi</w:t>
        <w:softHyphen/>
        <w:t>je cr</w:t>
        <w:softHyphen/>
        <w:t>no tr</w:t>
        <w:softHyphen/>
        <w:t>ži</w:t>
        <w:softHyphen/>
        <w:t>šte, da se do</w:t>
        <w:softHyphen/>
        <w:t>ne</w:t>
        <w:softHyphen/>
        <w:t>su po</w:t>
        <w:softHyphen/>
        <w:t>treb</w:t>
        <w:softHyphen/>
        <w:t>ni za</w:t>
        <w:softHyphen/>
        <w:t>ko</w:t>
        <w:softHyphen/>
        <w:t>ni o za</w:t>
        <w:softHyphen/>
        <w:t>dru</w:t>
        <w:softHyphen/>
        <w:t>ga</w:t>
        <w:softHyphen/>
        <w:t>ma, o za</w:t>
        <w:softHyphen/>
        <w:t>nat</w:t>
        <w:softHyphen/>
        <w:t>stvu, o za</w:t>
        <w:softHyphen/>
        <w:t>nat</w:t>
        <w:softHyphen/>
        <w:t>skim ko</w:t>
        <w:softHyphen/>
        <w:t>mo</w:t>
        <w:softHyphen/>
        <w:t>ra</w:t>
        <w:softHyphen/>
        <w:t>ma…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 Za</w:t>
        <w:softHyphen/>
        <w:t>vr</w:t>
        <w:softHyphen/>
        <w:t>ša</w:t>
        <w:softHyphen/>
        <w:t>vam... da se iz</w:t>
        <w:softHyphen/>
        <w:t>me</w:t>
        <w:softHyphen/>
        <w:t>ni za</w:t>
        <w:softHyphen/>
        <w:t>kon o de</w:t>
        <w:softHyphen/>
        <w:t>n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i, da se uve</w:t>
        <w:softHyphen/>
        <w:t>de sup</w:t>
        <w:softHyphen/>
        <w:t>sti</w:t>
        <w:softHyphen/>
        <w:t>tu</w:t>
        <w:softHyphen/>
        <w:t>ci</w:t>
        <w:softHyphen/>
        <w:t>ja, ko</w:t>
        <w:softHyphen/>
        <w:t>ja je mno</w:t>
        <w:softHyphen/>
        <w:t>go jef</w:t>
        <w:softHyphen/>
        <w:t>ti</w:t>
        <w:softHyphen/>
        <w:t>ni</w:t>
        <w:softHyphen/>
        <w:t>ja za dr</w:t>
        <w:softHyphen/>
        <w:t>ža</w:t>
        <w:softHyphen/>
        <w:t>vu. Na</w:t>
        <w:softHyphen/>
        <w:t>sta</w:t>
        <w:softHyphen/>
        <w:t>vi</w:t>
        <w:softHyphen/>
        <w:t>ću ka</w:t>
        <w:softHyphen/>
        <w:t>sni</w:t>
        <w:softHyphen/>
        <w:t>je.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Na</w:t>
        <w:softHyphen/>
        <w:t>ža</w:t>
        <w:softHyphen/>
        <w:t>lost, La</w:t>
        <w:softHyphen/>
        <w:t>zi Pa</w:t>
        <w:softHyphen/>
        <w:t>čuu je bi</w:t>
        <w:softHyphen/>
        <w:t>lo lak</w:t>
        <w:softHyphen/>
        <w:t>še da sre</w:t>
        <w:softHyphen/>
        <w:t>di si</w:t>
        <w:softHyphen/>
        <w:t>tu</w:t>
        <w:softHyphen/>
        <w:t>a</w:t>
        <w:softHyphen/>
        <w:t>ci</w:t>
        <w:softHyphen/>
        <w:t>ju u jav</w:t>
        <w:softHyphen/>
        <w:t>nim fi</w:t>
        <w:softHyphen/>
        <w:t>nan</w:t>
        <w:softHyphen/>
        <w:t>si</w:t>
        <w:softHyphen/>
        <w:t>ja</w:t>
        <w:softHyphen/>
        <w:t>ma Sr</w:t>
        <w:softHyphen/>
        <w:t>bi</w:t>
        <w:softHyphen/>
        <w:t>je ne</w:t>
        <w:softHyphen/>
        <w:t>go što je me</w:t>
        <w:softHyphen/>
        <w:t>ni da</w:t>
        <w:softHyphen/>
        <w:t>nas, jer je ta</w:t>
        <w:softHyphen/>
        <w:t>da sa</w:t>
        <w:softHyphen/>
        <w:t>mo Sr</w:t>
        <w:softHyphen/>
        <w:t>bi</w:t>
        <w:softHyphen/>
        <w:t>ja bi</w:t>
        <w:softHyphen/>
        <w:t>la u fi</w:t>
        <w:softHyphen/>
        <w:t>nan</w:t>
        <w:softHyphen/>
        <w:t>sij</w:t>
        <w:softHyphen/>
        <w:t>skoj kri</w:t>
        <w:softHyphen/>
        <w:t>zi, a osta</w:t>
        <w:softHyphen/>
        <w:t>tak sve</w:t>
        <w:softHyphen/>
        <w:t>ta n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blem u ovoj si</w:t>
        <w:softHyphen/>
        <w:t>tu</w:t>
        <w:softHyphen/>
        <w:t>a</w:t>
        <w:softHyphen/>
        <w:t>ci</w:t>
        <w:softHyphen/>
        <w:t>ji i ujed</w:t>
        <w:softHyphen/>
        <w:t>no sva dra</w:t>
        <w:softHyphen/>
        <w:t>ma</w:t>
        <w:softHyphen/>
        <w:t>tič</w:t>
        <w:softHyphen/>
        <w:t>nost si</w:t>
        <w:softHyphen/>
        <w:t>tu</w:t>
        <w:softHyphen/>
        <w:t>a</w:t>
        <w:softHyphen/>
        <w:t>ci</w:t>
        <w:softHyphen/>
        <w:t>je je u to</w:t>
        <w:softHyphen/>
        <w:t>me što je da</w:t>
        <w:softHyphen/>
        <w:t>nas či</w:t>
        <w:softHyphen/>
        <w:t>tav svet u kri</w:t>
        <w:softHyphen/>
        <w:t>zi, a po</w:t>
        <w:softHyphen/>
        <w:t>seb</w:t>
        <w:softHyphen/>
        <w:t>no Evro</w:t>
        <w:softHyphen/>
        <w:t>pa. Ne</w:t>
        <w:softHyphen/>
        <w:t>ke od tih me</w:t>
        <w:softHyphen/>
        <w:t>ra sva</w:t>
        <w:softHyphen/>
        <w:t>ka</w:t>
        <w:softHyphen/>
        <w:t>ko tre</w:t>
        <w:softHyphen/>
        <w:t>ba da se pri</w:t>
        <w:softHyphen/>
        <w:t>me</w:t>
        <w:softHyphen/>
        <w:t>ne i mi će</w:t>
        <w:softHyphen/>
        <w:t>mo ih sva</w:t>
        <w:softHyphen/>
        <w:t>ka</w:t>
        <w:softHyphen/>
        <w:t>ko pri</w:t>
        <w:softHyphen/>
        <w:t>me</w:t>
        <w:softHyphen/>
        <w:t>ni</w:t>
        <w:softHyphen/>
        <w:t>ti, ali mo</w:t>
        <w:softHyphen/>
        <w:t>ra</w:t>
        <w:softHyphen/>
        <w:t>mo da bu</w:t>
        <w:softHyphen/>
        <w:t>de</w:t>
        <w:softHyphen/>
        <w:t>mo sve</w:t>
        <w:softHyphen/>
        <w:t>sni da bez opo</w:t>
        <w:softHyphen/>
        <w:t>rav</w:t>
        <w:softHyphen/>
        <w:t>ka ze</w:t>
        <w:softHyphen/>
        <w:t>ma</w:t>
        <w:softHyphen/>
        <w:t>lja iz evro</w:t>
        <w:softHyphen/>
        <w:t>zo</w:t>
        <w:softHyphen/>
        <w:t>ne, gde iz</w:t>
        <w:softHyphen/>
        <w:t>vo</w:t>
        <w:softHyphen/>
        <w:t>zi</w:t>
        <w:softHyphen/>
        <w:t>mo 65% na</w:t>
        <w:softHyphen/>
        <w:t>še ro</w:t>
        <w:softHyphen/>
        <w:t>be, ne</w:t>
        <w:softHyphen/>
        <w:t>ma šan</w:t>
        <w:softHyphen/>
        <w:t>se da se u Sr</w:t>
        <w:softHyphen/>
        <w:t>bi</w:t>
        <w:softHyphen/>
        <w:t>ji mno</w:t>
        <w:softHyphen/>
        <w:t>go bo</w:t>
        <w:softHyphen/>
        <w:t>lje ži</w:t>
        <w:softHyphen/>
        <w:t>vi. To je re</w:t>
        <w:softHyphen/>
        <w:t>al</w:t>
        <w:softHyphen/>
        <w:t>nost. Ni</w:t>
        <w:softHyphen/>
        <w:t>ka</w:t>
        <w:softHyphen/>
        <w:t>da se ni</w:t>
        <w:softHyphen/>
        <w:t>je de</w:t>
        <w:softHyphen/>
        <w:t>si</w:t>
        <w:softHyphen/>
        <w:t>lo, čak ni u uslo</w:t>
        <w:softHyphen/>
        <w:t>vi</w:t>
        <w:softHyphen/>
        <w:t>ma Ve</w:t>
        <w:softHyphen/>
        <w:t>li</w:t>
        <w:softHyphen/>
        <w:t>ke de</w:t>
        <w:softHyphen/>
        <w:t>pre</w:t>
        <w:softHyphen/>
        <w:t>si</w:t>
        <w:softHyphen/>
        <w:t>je iz 1929. go</w:t>
        <w:softHyphen/>
        <w:t>di</w:t>
        <w:softHyphen/>
        <w:t>ne, da ova</w:t>
        <w:softHyphen/>
        <w:t>kve raz</w:t>
        <w:softHyphen/>
        <w:t>me</w:t>
        <w:softHyphen/>
        <w:t>re ima svet</w:t>
        <w:softHyphen/>
        <w:t>ska eko</w:t>
        <w:softHyphen/>
        <w:t>nom</w:t>
        <w:softHyphen/>
        <w:t>ska kri</w:t>
        <w:softHyphen/>
        <w:t>z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dr</w:t>
        <w:softHyphen/>
        <w:t>ža</w:t>
        <w:softHyphen/>
        <w:t>vam vaš pred</w:t>
        <w:softHyphen/>
        <w:t>log i sam ću to ura</w:t>
        <w:softHyphen/>
        <w:t>di</w:t>
        <w:softHyphen/>
        <w:t>ti i pred</w:t>
        <w:softHyphen/>
        <w:t>lo</w:t>
        <w:softHyphen/>
        <w:t>ži</w:t>
        <w:softHyphen/>
        <w:t>ti Vla</w:t>
        <w:softHyphen/>
        <w:t>di da se ana</w:t>
        <w:softHyphen/>
        <w:t>li</w:t>
        <w:softHyphen/>
        <w:t>zi</w:t>
        <w:softHyphen/>
        <w:t>ra</w:t>
        <w:softHyphen/>
        <w:t>ju efek</w:t>
        <w:softHyphen/>
        <w:t>ti sub</w:t>
        <w:softHyphen/>
        <w:t>ven</w:t>
        <w:softHyphen/>
        <w:t>ci</w:t>
        <w:softHyphen/>
        <w:t>ja i da se kre</w:t>
        <w:softHyphen/>
        <w:t>šu sub</w:t>
        <w:softHyphen/>
        <w:t>ven</w:t>
        <w:softHyphen/>
        <w:t>ci</w:t>
        <w:softHyphen/>
        <w:t>je ta</w:t>
        <w:softHyphen/>
        <w:t>mo gde ni</w:t>
        <w:softHyphen/>
        <w:t>su neo</w:t>
        <w:softHyphen/>
        <w:t>p</w:t>
        <w:softHyphen/>
        <w:t>hod</w:t>
        <w:softHyphen/>
        <w:t>ne. Ka</w:t>
        <w:softHyphen/>
        <w:t>da se ne</w:t>
        <w:softHyphen/>
        <w:t>ma, mo</w:t>
        <w:softHyphen/>
        <w:t>ra pr</w:t>
        <w:softHyphen/>
        <w:t>vo da se kre</w:t>
        <w:softHyphen/>
        <w:t>ne od kre</w:t>
        <w:softHyphen/>
        <w:t>sa</w:t>
        <w:softHyphen/>
        <w:t>nja ne</w:t>
        <w:softHyphen/>
        <w:t>ce</w:t>
        <w:softHyphen/>
        <w:t>lis</w:t>
        <w:softHyphen/>
        <w:t>hod</w:t>
        <w:softHyphen/>
        <w:t>nih i ne</w:t>
        <w:softHyphen/>
        <w:t>po</w:t>
        <w:softHyphen/>
        <w:t>treb</w:t>
        <w:softHyphen/>
        <w:t>nih ili ma</w:t>
        <w:softHyphen/>
        <w:t>nje po</w:t>
        <w:softHyphen/>
        <w:t>treb</w:t>
        <w:softHyphen/>
        <w:t>nih ras</w:t>
        <w:softHyphen/>
        <w:t>ho</w:t>
        <w:softHyphen/>
        <w:t>d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sma</w:t>
        <w:softHyphen/>
        <w:t>nji</w:t>
        <w:softHyphen/>
        <w:t>va</w:t>
        <w:softHyphen/>
        <w:t>nja pla</w:t>
        <w:softHyphen/>
        <w:t>ta u ad</w:t>
        <w:softHyphen/>
        <w:t>mi</w:t>
        <w:softHyphen/>
        <w:t>ni</w:t>
        <w:softHyphen/>
        <w:t>stra</w:t>
        <w:softHyphen/>
        <w:t>ci</w:t>
        <w:softHyphen/>
        <w:t>ji, i to ću pred</w:t>
        <w:softHyphen/>
        <w:t>lo</w:t>
        <w:softHyphen/>
        <w:t>ži</w:t>
        <w:softHyphen/>
        <w:t>ti, od</w:t>
        <w:softHyphen/>
        <w:t>mah da vam ka</w:t>
        <w:softHyphen/>
        <w:t>žem. Sma</w:t>
        <w:softHyphen/>
        <w:t>nji</w:t>
        <w:softHyphen/>
        <w:t>va</w:t>
        <w:softHyphen/>
        <w:t>nje pla</w:t>
        <w:softHyphen/>
        <w:t>ta u ad</w:t>
        <w:softHyphen/>
        <w:t>mi</w:t>
        <w:softHyphen/>
        <w:t>ni</w:t>
        <w:softHyphen/>
        <w:t>stra</w:t>
        <w:softHyphen/>
        <w:t>ci</w:t>
        <w:softHyphen/>
        <w:t>ji za 10% – re</w:t>
        <w:softHyphen/>
        <w:t>pu</w:t>
        <w:softHyphen/>
        <w:t>blič</w:t>
        <w:softHyphen/>
        <w:t>koj, po</w:t>
        <w:softHyphen/>
        <w:t>kra</w:t>
        <w:softHyphen/>
        <w:t>jin</w:t>
        <w:softHyphen/>
        <w:t>skoj i lo</w:t>
        <w:softHyphen/>
        <w:t>kal</w:t>
        <w:softHyphen/>
        <w:t>noj, ali ne i u jav</w:t>
        <w:softHyphen/>
        <w:t>nim slu</w:t>
        <w:softHyphen/>
        <w:t>žba</w:t>
        <w:softHyphen/>
        <w:t>ma, ne u pro</w:t>
        <w:softHyphen/>
        <w:t>sve</w:t>
        <w:softHyphen/>
        <w:t>ti, ne u zdrav</w:t>
        <w:softHyphen/>
        <w:t>stvu i ne pen</w:t>
        <w:softHyphen/>
        <w:t>zi</w:t>
        <w:softHyphen/>
        <w:t>o</w:t>
        <w:softHyphen/>
        <w:t>ne</w:t>
        <w:softHyphen/>
        <w:t>r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pen</w:t>
        <w:softHyphen/>
        <w:t>zi</w:t>
        <w:softHyphen/>
        <w:t>o</w:t>
        <w:softHyphen/>
        <w:t>ne</w:t>
        <w:softHyphen/>
        <w:t>ra, već sam re</w:t>
        <w:softHyphen/>
        <w:t>kao da pen</w:t>
        <w:softHyphen/>
        <w:t>zi</w:t>
        <w:softHyphen/>
        <w:t>je si</w:t>
        <w:softHyphen/>
        <w:t>gur</w:t>
        <w:softHyphen/>
        <w:t>no ne</w:t>
        <w:softHyphen/>
        <w:t>će bi</w:t>
        <w:softHyphen/>
        <w:t>ti sma</w:t>
        <w:softHyphen/>
        <w:t>nji</w:t>
        <w:softHyphen/>
        <w:t>va</w:t>
        <w:softHyphen/>
        <w:t>ne. Si</w:t>
        <w:softHyphen/>
        <w:t>gur</w:t>
        <w:softHyphen/>
        <w:t>no pla</w:t>
        <w:softHyphen/>
        <w:t>te u zdrav</w:t>
        <w:softHyphen/>
        <w:t>stvu i pro</w:t>
        <w:softHyphen/>
        <w:t>sve</w:t>
        <w:softHyphen/>
        <w:t>ti ne</w:t>
        <w:softHyphen/>
        <w:t>će bi</w:t>
        <w:softHyphen/>
        <w:t>ti sma</w:t>
        <w:softHyphen/>
        <w:t>nji</w:t>
        <w:softHyphen/>
        <w:t>va</w:t>
        <w:softHyphen/>
        <w:t>ne. Si</w:t>
        <w:softHyphen/>
        <w:t>gur</w:t>
        <w:softHyphen/>
        <w:t>no pla</w:t>
        <w:softHyphen/>
        <w:t>te u Voj</w:t>
        <w:softHyphen/>
        <w:t>sci i po</w:t>
        <w:softHyphen/>
        <w:t>li</w:t>
        <w:softHyphen/>
        <w:t>ci</w:t>
        <w:softHyphen/>
        <w:t>ji ne</w:t>
        <w:softHyphen/>
        <w:t>će bi</w:t>
        <w:softHyphen/>
        <w:t>ti sma</w:t>
        <w:softHyphen/>
        <w:t>nji</w:t>
        <w:softHyphen/>
        <w:t>va</w:t>
        <w:softHyphen/>
        <w:t>ne. Mo</w:t>
        <w:softHyphen/>
        <w:t>ra</w:t>
        <w:softHyphen/>
        <w:t>mo da vi</w:t>
        <w:softHyphen/>
        <w:t>di</w:t>
        <w:softHyphen/>
        <w:t>mo šta su re</w:t>
        <w:softHyphen/>
        <w:t>al</w:t>
        <w:softHyphen/>
        <w:t>ne mo</w:t>
        <w:softHyphen/>
        <w:t>guć</w:t>
        <w:softHyphen/>
        <w:t>no</w:t>
        <w:softHyphen/>
        <w:t>sti i ko</w:t>
        <w:softHyphen/>
        <w:t>li</w:t>
        <w:softHyphen/>
        <w:t>ko i ka</w:t>
        <w:softHyphen/>
        <w:t>da one mo</w:t>
        <w:softHyphen/>
        <w:t>gu da ra</w:t>
        <w:softHyphen/>
        <w:t>stu u na</w:t>
        <w:softHyphen/>
        <w:t>red</w:t>
        <w:softHyphen/>
        <w:t>nih go</w:t>
        <w:softHyphen/>
        <w:t>di</w:t>
        <w:softHyphen/>
        <w:t>nu i po da</w:t>
        <w:softHyphen/>
        <w:t>na, da</w:t>
        <w:softHyphen/>
        <w:t>kle ne sa</w:t>
        <w:softHyphen/>
        <w:t>mo do kra</w:t>
        <w:softHyphen/>
        <w:t>ja ove go</w:t>
        <w:softHyphen/>
        <w:t>di</w:t>
        <w:softHyphen/>
        <w:t>ne. To je ne</w:t>
        <w:softHyphen/>
        <w:t>što o če</w:t>
        <w:softHyphen/>
        <w:t>mu će</w:t>
        <w:softHyphen/>
        <w:t>mo raz</w:t>
        <w:softHyphen/>
        <w:t>go</w:t>
        <w:softHyphen/>
        <w:t>va</w:t>
        <w:softHyphen/>
        <w:t>ra</w:t>
        <w:softHyphen/>
        <w:t>ti i mi svi za</w:t>
        <w:softHyphen/>
        <w:t>jed</w:t>
        <w:softHyphen/>
        <w:t>no u ko</w:t>
        <w:softHyphen/>
        <w:t>a</w:t>
        <w:softHyphen/>
        <w:t>li</w:t>
        <w:softHyphen/>
        <w:t>ci</w:t>
        <w:softHyphen/>
        <w:t>ji i to je ono sa či</w:t>
        <w:softHyphen/>
        <w:t>me će</w:t>
        <w:softHyphen/>
        <w:t>mo iza</w:t>
        <w:softHyphen/>
        <w:t>ći pred po</w:t>
        <w:softHyphen/>
        <w:t>sla</w:t>
        <w:softHyphen/>
        <w:t>ni</w:t>
        <w:softHyphen/>
        <w:t>k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</w:t>
        <w:softHyphen/>
        <w:t>da bi sa</w:t>
        <w:softHyphen/>
        <w:t>mo ad</w:t>
        <w:softHyphen/>
        <w:t>mi</w:t>
        <w:softHyphen/>
        <w:t>ni</w:t>
        <w:softHyphen/>
        <w:t>stra</w:t>
        <w:softHyphen/>
        <w:t>ci</w:t>
        <w:softHyphen/>
        <w:t>ja – re</w:t>
        <w:softHyphen/>
        <w:t>pu</w:t>
        <w:softHyphen/>
        <w:t>blič</w:t>
        <w:softHyphen/>
        <w:t>ka, po</w:t>
        <w:softHyphen/>
        <w:t>kra</w:t>
        <w:softHyphen/>
        <w:t>jin</w:t>
        <w:softHyphen/>
        <w:t>ska i lo</w:t>
        <w:softHyphen/>
        <w:t>kal</w:t>
        <w:softHyphen/>
        <w:t>na – mo</w:t>
        <w:softHyphen/>
        <w:t>gla da re</w:t>
        <w:softHyphen/>
        <w:t>ši pro</w:t>
        <w:softHyphen/>
        <w:t>blem, to bi bi</w:t>
        <w:softHyphen/>
        <w:t>lo jed</w:t>
        <w:softHyphen/>
        <w:t>no</w:t>
        <w:softHyphen/>
        <w:t>stav</w:t>
        <w:softHyphen/>
        <w:t>no. Me</w:t>
        <w:softHyphen/>
        <w:t>đu</w:t>
        <w:softHyphen/>
        <w:t>tim, ukup</w:t>
        <w:softHyphen/>
        <w:t>ni ras</w:t>
        <w:softHyphen/>
        <w:t>ho</w:t>
        <w:softHyphen/>
        <w:t>di za ovu ad</w:t>
        <w:softHyphen/>
        <w:t>mi</w:t>
        <w:softHyphen/>
        <w:t>ni</w:t>
        <w:softHyphen/>
        <w:t>stra</w:t>
        <w:softHyphen/>
        <w:t>ci</w:t>
        <w:softHyphen/>
        <w:t>ju u od</w:t>
        <w:softHyphen/>
        <w:t>no</w:t>
        <w:softHyphen/>
        <w:t>su na uku</w:t>
        <w:softHyphen/>
        <w:t>pan bu</w:t>
        <w:softHyphen/>
        <w:t>džet či</w:t>
        <w:softHyphen/>
        <w:t>ne is</w:t>
        <w:softHyphen/>
        <w:t>pod 2%. Da</w:t>
        <w:softHyphen/>
        <w:t>kle, ma</w:t>
        <w:softHyphen/>
        <w:t>ne</w:t>
        <w:softHyphen/>
        <w:t>var na 2% bu</w:t>
        <w:softHyphen/>
        <w:t>dže</w:t>
        <w:softHyphen/>
        <w:t>ta je skro</w:t>
        <w:softHyphen/>
        <w:t>man, i to je re</w:t>
        <w:softHyphen/>
        <w:t>al</w:t>
        <w:softHyphen/>
        <w:t>nost, sve osta</w:t>
        <w:softHyphen/>
        <w:t>lo je de</w:t>
        <w:softHyphen/>
        <w:t>ma</w:t>
        <w:softHyphen/>
        <w:t>go</w:t>
        <w:softHyphen/>
        <w:t>gi</w:t>
        <w:softHyphen/>
        <w:t>j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je či</w:t>
        <w:softHyphen/>
        <w:t>nje</w:t>
        <w:softHyphen/>
        <w:t>ni</w:t>
        <w:softHyphen/>
        <w:t>ca je</w:t>
        <w:softHyphen/>
        <w:t>ste da, bez ob</w:t>
        <w:softHyphen/>
        <w:t>zi</w:t>
        <w:softHyphen/>
        <w:t>ra što su pla</w:t>
        <w:softHyphen/>
        <w:t>te u jav</w:t>
        <w:softHyphen/>
        <w:t>nom sek</w:t>
        <w:softHyphen/>
        <w:t>to</w:t>
        <w:softHyphen/>
        <w:t>ru i pen</w:t>
        <w:softHyphen/>
        <w:t>zi</w:t>
        <w:softHyphen/>
        <w:t>je ma</w:t>
        <w:softHyphen/>
        <w:t>le, one da</w:t>
        <w:softHyphen/>
        <w:t>nas či</w:t>
        <w:softHyphen/>
        <w:t>ne 52% ukup</w:t>
        <w:softHyphen/>
        <w:t>nog bu</w:t>
        <w:softHyphen/>
        <w:t>dže</w:t>
        <w:softHyphen/>
        <w:t>ta, či</w:t>
        <w:softHyphen/>
        <w:t>ne 25% ukup</w:t>
        <w:softHyphen/>
        <w:t>nog bru</w:t>
        <w:softHyphen/>
        <w:t>to do</w:t>
        <w:softHyphen/>
        <w:t>ma</w:t>
        <w:softHyphen/>
        <w:t>ćeg pro</w:t>
        <w:softHyphen/>
        <w:t>iz</w:t>
        <w:softHyphen/>
        <w:t>vo</w:t>
        <w:softHyphen/>
        <w:t>da, na njih se iz</w:t>
        <w:softHyphen/>
        <w:t>dva</w:t>
        <w:softHyphen/>
        <w:t>ja vi</w:t>
        <w:softHyphen/>
        <w:t>še ne</w:t>
        <w:softHyphen/>
        <w:t>go što ostva</w:t>
        <w:softHyphen/>
        <w:t>ru</w:t>
        <w:softHyphen/>
        <w:t>je srp</w:t>
        <w:softHyphen/>
        <w:t>ski iz</w:t>
        <w:softHyphen/>
        <w:t>voz, kom</w:t>
        <w:softHyphen/>
        <w:t>ple</w:t>
        <w:softHyphen/>
        <w:t>tan to</w:t>
        <w:softHyphen/>
        <w:t>kom jed</w:t>
        <w:softHyphen/>
        <w:t>ne go</w:t>
        <w:softHyphen/>
        <w:t>di</w:t>
        <w:softHyphen/>
        <w:t>ne, i či</w:t>
        <w:softHyphen/>
        <w:t>nje</w:t>
        <w:softHyphen/>
        <w:t>ni</w:t>
        <w:softHyphen/>
        <w:t>ca je da je ni</w:t>
        <w:softHyphen/>
        <w:t>vo ma</w:t>
        <w:softHyphen/>
        <w:t>se pla</w:t>
        <w:softHyphen/>
        <w:t>ta u jav</w:t>
        <w:softHyphen/>
        <w:t>nom sek</w:t>
        <w:softHyphen/>
        <w:t>to</w:t>
        <w:softHyphen/>
        <w:t>ru u od</w:t>
        <w:softHyphen/>
        <w:t>no</w:t>
        <w:softHyphen/>
        <w:t>su na bru</w:t>
        <w:softHyphen/>
        <w:t>to do</w:t>
        <w:softHyphen/>
        <w:t>ma</w:t>
        <w:softHyphen/>
        <w:t>ći pro</w:t>
        <w:softHyphen/>
        <w:t>iz</w:t>
        <w:softHyphen/>
        <w:t>vod da</w:t>
        <w:softHyphen/>
        <w:t>le</w:t>
        <w:softHyphen/>
        <w:t>ko ve</w:t>
        <w:softHyphen/>
        <w:t>ći u Sr</w:t>
        <w:softHyphen/>
        <w:t>bi</w:t>
        <w:softHyphen/>
        <w:t>ji ne</w:t>
        <w:softHyphen/>
        <w:t>go u ze</w:t>
        <w:softHyphen/>
        <w:t>mlja</w:t>
        <w:softHyphen/>
        <w:t>ma slič</w:t>
        <w:softHyphen/>
        <w:t>ne sna</w:t>
        <w:softHyphen/>
        <w:t>ge u Evro</w:t>
        <w:softHyphen/>
        <w:t xml:space="preserve">p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sa</w:t>
        <w:softHyphen/>
        <w:t>mo EU, ne</w:t>
        <w:softHyphen/>
        <w:t>go i po</w:t>
        <w:softHyphen/>
        <w:t>seb</w:t>
        <w:softHyphen/>
        <w:t>no u ze</w:t>
        <w:softHyphen/>
        <w:t>mlja</w:t>
        <w:softHyphen/>
        <w:t>ma ko</w:t>
        <w:softHyphen/>
        <w:t>je su u tran</w:t>
        <w:softHyphen/>
        <w:t>zi</w:t>
        <w:softHyphen/>
        <w:t>ci</w:t>
        <w:softHyphen/>
        <w:t>ji, a da ne go</w:t>
        <w:softHyphen/>
        <w:t>vo</w:t>
        <w:softHyphen/>
        <w:t>rim o pen</w:t>
        <w:softHyphen/>
        <w:t>zi</w:t>
        <w:softHyphen/>
        <w:t>ja</w:t>
        <w:softHyphen/>
        <w:t>ma. Bez ob</w:t>
        <w:softHyphen/>
        <w:t>zi</w:t>
        <w:softHyphen/>
        <w:t>ra što su pen</w:t>
        <w:softHyphen/>
        <w:t>zi</w:t>
        <w:softHyphen/>
        <w:t>je ni</w:t>
        <w:softHyphen/>
        <w:t>ske, i ni</w:t>
        <w:softHyphen/>
        <w:t>ko to ne že</w:t>
        <w:softHyphen/>
        <w:t>li da spo</w:t>
        <w:softHyphen/>
        <w:t>ri, to je či</w:t>
        <w:softHyphen/>
        <w:t>nje</w:t>
        <w:softHyphen/>
        <w:t>ni</w:t>
        <w:softHyphen/>
        <w:t>ca, ali ma</w:t>
        <w:softHyphen/>
        <w:t>sa pen</w:t>
        <w:softHyphen/>
        <w:t>zi</w:t>
        <w:softHyphen/>
        <w:t>ja da</w:t>
        <w:softHyphen/>
        <w:t>nas u bru</w:t>
        <w:softHyphen/>
        <w:t>to do</w:t>
        <w:softHyphen/>
        <w:t>ma</w:t>
        <w:softHyphen/>
        <w:t>ćem pro</w:t>
        <w:softHyphen/>
        <w:t>iz</w:t>
        <w:softHyphen/>
        <w:t>vo</w:t>
        <w:softHyphen/>
        <w:t>du je mno</w:t>
        <w:softHyphen/>
        <w:t>go ve</w:t>
        <w:softHyphen/>
        <w:t>ća ne</w:t>
        <w:softHyphen/>
        <w:t>go što je to slu</w:t>
        <w:softHyphen/>
        <w:t>čaj u dru</w:t>
        <w:softHyphen/>
        <w:t>gim ze</w:t>
        <w:softHyphen/>
        <w:t>mlja</w:t>
        <w:softHyphen/>
        <w:t>ma u Evro</w:t>
        <w:softHyphen/>
        <w:t>pi i ret</w:t>
        <w:softHyphen/>
        <w:t>ko ko</w:t>
        <w:softHyphen/>
        <w:t>ja ze</w:t>
        <w:softHyphen/>
        <w:t>mlja ima ve</w:t>
        <w:softHyphen/>
        <w:t>će uče</w:t>
        <w:softHyphen/>
        <w:t>šće ma</w:t>
        <w:softHyphen/>
        <w:t>se pen</w:t>
        <w:softHyphen/>
        <w:t>zi</w:t>
        <w:softHyphen/>
        <w:t>ja u bru</w:t>
        <w:softHyphen/>
        <w:t>to do</w:t>
        <w:softHyphen/>
        <w:t>ma</w:t>
        <w:softHyphen/>
        <w:t>ćem pro</w:t>
        <w:softHyphen/>
        <w:t>iz</w:t>
        <w:softHyphen/>
        <w:t>v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o naš za</w:t>
        <w:softHyphen/>
        <w:t>da</w:t>
        <w:softHyphen/>
        <w:t>tak či</w:t>
        <w:softHyphen/>
        <w:t>ni ne</w:t>
        <w:softHyphen/>
        <w:t>ve</w:t>
        <w:softHyphen/>
        <w:t>ro</w:t>
        <w:softHyphen/>
        <w:t>vat</w:t>
        <w:softHyphen/>
        <w:t>no te</w:t>
        <w:softHyphen/>
        <w:t>škim. Ko god mi</w:t>
        <w:softHyphen/>
        <w:t>sli da je lak, nu</w:t>
        <w:softHyphen/>
        <w:t>dim mu da pre</w:t>
        <w:softHyphen/>
        <w:t>u</w:t>
        <w:softHyphen/>
        <w:t>zme ovaj po</w:t>
        <w:softHyphen/>
        <w:t>sao ume</w:t>
        <w:softHyphen/>
        <w:t>sto me</w:t>
        <w:softHyphen/>
        <w:t>ne. U pi</w:t>
        <w:softHyphen/>
        <w:t>ta</w:t>
        <w:softHyphen/>
        <w:t>nju je ja</w:t>
        <w:softHyphen/>
        <w:t>ko te</w:t>
        <w:softHyphen/>
        <w:t>žak po</w:t>
        <w:softHyphen/>
        <w:t>sao. U okvi</w:t>
        <w:softHyphen/>
        <w:t>ru tih pa</w:t>
        <w:softHyphen/>
        <w:t>ra</w:t>
        <w:softHyphen/>
        <w:t>me</w:t>
        <w:softHyphen/>
        <w:t>ta</w:t>
        <w:softHyphen/>
        <w:t>ra mo</w:t>
        <w:softHyphen/>
        <w:t>ra</w:t>
        <w:softHyphen/>
        <w:t>ju da se na</w:t>
        <w:softHyphen/>
        <w:t>đu re</w:t>
        <w:softHyphen/>
        <w:t>še</w:t>
        <w:softHyphen/>
        <w:t>nja. Mi</w:t>
        <w:softHyphen/>
        <w:t>slim da će Vla</w:t>
        <w:softHyphen/>
        <w:t>da na</w:t>
        <w:softHyphen/>
        <w:t>ći re</w:t>
        <w:softHyphen/>
        <w:t>še</w:t>
        <w:softHyphen/>
        <w:t>nja, čak sam ube</w:t>
        <w:softHyphen/>
        <w:t>đen u to, ali mo</w:t>
        <w:softHyphen/>
        <w:t>ra</w:t>
        <w:softHyphen/>
        <w:t>mo da ima</w:t>
        <w:softHyphen/>
        <w:t>mo ve</w:t>
        <w:softHyphen/>
        <w:t>ći kon</w:t>
        <w:softHyphen/>
        <w:t>sen</w:t>
        <w:softHyphen/>
        <w:t>zus ce</w:t>
        <w:softHyphen/>
        <w:t>log dru</w:t>
        <w:softHyphen/>
        <w:t>štva ka</w:t>
        <w:softHyphen/>
        <w:t>ko to da na</w:t>
        <w:softHyphen/>
        <w:t>pra</w:t>
        <w:softHyphen/>
        <w:t>vi</w:t>
        <w:softHyphen/>
        <w:t>mo. Si</w:t>
        <w:softHyphen/>
        <w:t>gur</w:t>
        <w:softHyphen/>
        <w:t>no je da ne sme</w:t>
        <w:softHyphen/>
        <w:t>mo da do</w:t>
        <w:softHyphen/>
        <w:t>zvo</w:t>
        <w:softHyphen/>
        <w:t>li</w:t>
        <w:softHyphen/>
        <w:t>mo da bu</w:t>
        <w:softHyphen/>
        <w:t>džet</w:t>
        <w:softHyphen/>
        <w:t>ski de</w:t>
        <w:softHyphen/>
        <w:t>fi</w:t>
        <w:softHyphen/>
        <w:t>cit do</w:t>
        <w:softHyphen/>
        <w:t>stig</w:t>
        <w:softHyphen/>
        <w:t>ne one pro</w:t>
        <w:softHyphen/>
        <w:t>jek</w:t>
        <w:softHyphen/>
        <w:t>ci</w:t>
        <w:softHyphen/>
        <w:t>je o ko</w:t>
        <w:softHyphen/>
        <w:t>ji</w:t>
        <w:softHyphen/>
        <w:t>ma je go</w:t>
        <w:softHyphen/>
        <w:t>vo</w:t>
        <w:softHyphen/>
        <w:t>rio MMF i si</w:t>
        <w:softHyphen/>
        <w:t>gur</w:t>
        <w:softHyphen/>
        <w:t>no ne</w:t>
        <w:softHyphen/>
        <w:t>ću bi</w:t>
        <w:softHyphen/>
        <w:t>ti u Vla</w:t>
        <w:softHyphen/>
        <w:t>di uko</w:t>
        <w:softHyphen/>
        <w:t>li</w:t>
        <w:softHyphen/>
        <w:t>ko bi de</w:t>
        <w:softHyphen/>
        <w:t>fi</w:t>
        <w:softHyphen/>
        <w:t>cit išao ka tom ni</w:t>
        <w:softHyphen/>
        <w:t xml:space="preserve">vo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lo</w:t>
        <w:softHyphen/>
        <w:t>ži</w:t>
        <w:softHyphen/>
        <w:t>ću kre</w:t>
        <w:softHyphen/>
        <w:t>sa</w:t>
        <w:softHyphen/>
        <w:t>nje bu</w:t>
        <w:softHyphen/>
        <w:t>džet</w:t>
        <w:softHyphen/>
        <w:t>skog de</w:t>
        <w:softHyphen/>
        <w:t>fi</w:t>
        <w:softHyphen/>
        <w:t>ci</w:t>
        <w:softHyphen/>
        <w:t>ta ko</w:t>
        <w:softHyphen/>
        <w:t>je će ga vra</w:t>
        <w:softHyphen/>
        <w:t>ti</w:t>
        <w:softHyphen/>
        <w:t>ti u ne</w:t>
        <w:softHyphen/>
        <w:t>ke nor</w:t>
        <w:softHyphen/>
        <w:t>mal</w:t>
        <w:softHyphen/>
        <w:t>ne okvi</w:t>
        <w:softHyphen/>
        <w:t>re ko</w:t>
        <w:softHyphen/>
        <w:t>je zah</w:t>
        <w:softHyphen/>
        <w:t>te</w:t>
        <w:softHyphen/>
        <w:t>va sa</w:t>
        <w:softHyphen/>
        <w:t>da</w:t>
        <w:softHyphen/>
        <w:t>šnja si</w:t>
        <w:softHyphen/>
        <w:t>tu</w:t>
        <w:softHyphen/>
        <w:t>a</w:t>
        <w:softHyphen/>
        <w:t>ci</w:t>
        <w:softHyphen/>
        <w:t>ja, ima</w:t>
        <w:softHyphen/>
        <w:t>ju</w:t>
        <w:softHyphen/>
        <w:t>ći u vi</w:t>
        <w:softHyphen/>
        <w:t>du ono što je pre</w:t>
        <w:softHyphen/>
        <w:t>mi</w:t>
        <w:softHyphen/>
        <w:t>jer go</w:t>
        <w:softHyphen/>
        <w:t>vo</w:t>
        <w:softHyphen/>
        <w:t>rio, ba</w:t>
        <w:softHyphen/>
        <w:t>lans iz</w:t>
        <w:softHyphen/>
        <w:t>me</w:t>
        <w:softHyphen/>
        <w:t>đu šted</w:t>
        <w:softHyphen/>
        <w:t>nje i po</w:t>
        <w:softHyphen/>
        <w:t>tre</w:t>
        <w:softHyphen/>
        <w:t>be za raz</w:t>
        <w:softHyphen/>
        <w:t>vo</w:t>
        <w:softHyphen/>
        <w:t>jem. Si</w:t>
        <w:softHyphen/>
        <w:t>gur</w:t>
        <w:softHyphen/>
        <w:t>no ne</w:t>
        <w:softHyphen/>
        <w:t>ću pred</w:t>
        <w:softHyphen/>
        <w:t>la</w:t>
        <w:softHyphen/>
        <w:t>ga</w:t>
        <w:softHyphen/>
        <w:t>ti gu</w:t>
        <w:softHyphen/>
        <w:t>še</w:t>
        <w:softHyphen/>
        <w:t>nje bi</w:t>
        <w:softHyphen/>
        <w:t>lo ka</w:t>
        <w:softHyphen/>
        <w:t>kvog raz</w:t>
        <w:softHyphen/>
        <w:t>vo</w:t>
        <w:softHyphen/>
        <w:t>ja. Ko</w:t>
        <w:softHyphen/>
        <w:t>ri</w:t>
        <w:softHyphen/>
        <w:t>dor 11 mo</w:t>
        <w:softHyphen/>
        <w:t>ra da se gra</w:t>
        <w:softHyphen/>
        <w:t>di, mo</w:t>
        <w:softHyphen/>
        <w:t>ra da se gra</w:t>
        <w:softHyphen/>
        <w:t>de ka</w:t>
        <w:softHyphen/>
        <w:t>na</w:t>
        <w:softHyphen/>
        <w:t>li za na</w:t>
        <w:softHyphen/>
        <w:t>vod</w:t>
        <w:softHyphen/>
        <w:t>nja</w:t>
        <w:softHyphen/>
        <w:t>va</w:t>
        <w:softHyphen/>
        <w:t>nje, mo</w:t>
        <w:softHyphen/>
        <w:t>ra da se in</w:t>
        <w:softHyphen/>
        <w:t>ve</w:t>
        <w:softHyphen/>
        <w:t>sti</w:t>
        <w:softHyphen/>
        <w:t>ra u po</w:t>
        <w:softHyphen/>
        <w:t>ljo</w:t>
        <w:softHyphen/>
        <w:t>pri</w:t>
        <w:softHyphen/>
        <w:t>vre</w:t>
        <w:softHyphen/>
        <w:t>du, mo</w:t>
        <w:softHyphen/>
        <w:t>ra</w:t>
        <w:softHyphen/>
        <w:t>ju da se do</w:t>
        <w:softHyphen/>
        <w:t>vo</w:t>
        <w:softHyphen/>
        <w:t>de in</w:t>
        <w:softHyphen/>
        <w:t>ve</w:t>
        <w:softHyphen/>
        <w:t>sti</w:t>
        <w:softHyphen/>
        <w:t>to</w:t>
        <w:softHyphen/>
        <w:t xml:space="preserve">r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 ni</w:t>
        <w:softHyphen/>
        <w:t>smo do</w:t>
        <w:softHyphen/>
        <w:t>vo</w:t>
        <w:softHyphen/>
        <w:t>di</w:t>
        <w:softHyphen/>
        <w:t>li in</w:t>
        <w:softHyphen/>
        <w:t>ve</w:t>
        <w:softHyphen/>
        <w:t>sti</w:t>
        <w:softHyphen/>
        <w:t>to</w:t>
        <w:softHyphen/>
        <w:t>re, ne bi</w:t>
        <w:softHyphen/>
        <w:t>smo ni ima</w:t>
        <w:softHyphen/>
        <w:t>li ovaj rast ko</w:t>
        <w:softHyphen/>
        <w:t>ji smo ima</w:t>
        <w:softHyphen/>
        <w:t>li da</w:t>
        <w:softHyphen/>
        <w:t>nas. Sa</w:t>
        <w:softHyphen/>
        <w:t>mo sop</w:t>
        <w:softHyphen/>
        <w:t>stve</w:t>
        <w:softHyphen/>
        <w:t>nim sna</w:t>
        <w:softHyphen/>
        <w:t>ga</w:t>
        <w:softHyphen/>
        <w:t>ma to ne bi</w:t>
        <w:softHyphen/>
        <w:t>smo mo</w:t>
        <w:softHyphen/>
        <w:t>gli da ura</w:t>
        <w:softHyphen/>
        <w:t>di</w:t>
        <w:softHyphen/>
        <w:t>mo. Si</w:t>
        <w:softHyphen/>
        <w:t>gur</w:t>
        <w:softHyphen/>
        <w:t>no mo</w:t>
        <w:softHyphen/>
        <w:t>že</w:t>
        <w:softHyphen/>
        <w:t>mo i vi</w:t>
        <w:softHyphen/>
        <w:t>še da is</w:t>
        <w:softHyphen/>
        <w:t>ko</w:t>
        <w:softHyphen/>
        <w:t>ri</w:t>
        <w:softHyphen/>
        <w:t>sti</w:t>
        <w:softHyphen/>
        <w:t>mo tzv. sop</w:t>
        <w:softHyphen/>
        <w:t>stve</w:t>
        <w:softHyphen/>
        <w:t>ne sna</w:t>
        <w:softHyphen/>
        <w:t>ge, ali ne</w:t>
        <w:softHyphen/>
        <w:t>moj</w:t>
        <w:softHyphen/>
        <w:t>mo da bu</w:t>
        <w:softHyphen/>
        <w:t>de</w:t>
        <w:softHyphen/>
        <w:t>mo de</w:t>
        <w:softHyphen/>
        <w:t>ma</w:t>
        <w:softHyphen/>
        <w:t>go</w:t>
        <w:softHyphen/>
        <w:t>zi, to ni</w:t>
        <w:softHyphen/>
        <w:t>je do</w:t>
        <w:softHyphen/>
        <w:t>volj</w:t>
        <w:softHyphen/>
        <w:t>no. Na me</w:t>
        <w:softHyphen/>
        <w:t>đu</w:t>
        <w:softHyphen/>
        <w:t>na</w:t>
        <w:softHyphen/>
        <w:t>rod</w:t>
        <w:softHyphen/>
        <w:t>nom tr</w:t>
        <w:softHyphen/>
        <w:t>ži</w:t>
        <w:softHyphen/>
        <w:t>štu nam tre</w:t>
        <w:softHyphen/>
        <w:t>ba</w:t>
        <w:softHyphen/>
        <w:t>ju in</w:t>
        <w:softHyphen/>
        <w:t>ve</w:t>
        <w:softHyphen/>
        <w:t>st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o</w:t>
        <w:softHyphen/>
        <w:t>gram ko</w:t>
        <w:softHyphen/>
        <w:t>ji će</w:t>
        <w:softHyphen/>
        <w:t>mo pred</w:t>
        <w:softHyphen/>
        <w:t>lo</w:t>
        <w:softHyphen/>
        <w:t>ži</w:t>
        <w:softHyphen/>
        <w:t>ti bi</w:t>
        <w:softHyphen/>
        <w:t>će kom</w:t>
        <w:softHyphen/>
        <w:t>plek</w:t>
        <w:softHyphen/>
        <w:t>san. Ne</w:t>
        <w:softHyphen/>
        <w:t>će sa</w:t>
        <w:softHyphen/>
        <w:t>mo sa</w:t>
        <w:softHyphen/>
        <w:t>dr</w:t>
        <w:softHyphen/>
        <w:t>ža</w:t>
        <w:softHyphen/>
        <w:t>ti me</w:t>
        <w:softHyphen/>
        <w:t>re za sta</w:t>
        <w:softHyphen/>
        <w:t>bi</w:t>
        <w:softHyphen/>
        <w:t>li</w:t>
        <w:softHyphen/>
        <w:t>za</w:t>
        <w:softHyphen/>
        <w:t>ci</w:t>
        <w:softHyphen/>
        <w:t>ju bu</w:t>
        <w:softHyphen/>
        <w:t>dže</w:t>
        <w:softHyphen/>
        <w:t>ta, jer je to ne</w:t>
        <w:softHyphen/>
        <w:t>do</w:t>
        <w:softHyphen/>
        <w:t>volj</w:t>
        <w:softHyphen/>
        <w:t>no i to je ve</w:t>
        <w:softHyphen/>
        <w:t>za</w:t>
        <w:softHyphen/>
        <w:t>no sa</w:t>
        <w:softHyphen/>
        <w:t>mo za jav</w:t>
        <w:softHyphen/>
        <w:t>ni sek</w:t>
        <w:softHyphen/>
        <w:t>tor. Pod</w:t>
        <w:softHyphen/>
        <w:t>ra</w:t>
        <w:softHyphen/>
        <w:t>zu</w:t>
        <w:softHyphen/>
        <w:t>me</w:t>
        <w:softHyphen/>
        <w:t>va</w:t>
        <w:softHyphen/>
        <w:t>će i me</w:t>
        <w:softHyphen/>
        <w:t>re za una</w:t>
        <w:softHyphen/>
        <w:t>pre</w:t>
        <w:softHyphen/>
        <w:t>đe</w:t>
        <w:softHyphen/>
        <w:t>nje svih onih de</w:t>
        <w:softHyphen/>
        <w:t>lo</w:t>
        <w:softHyphen/>
        <w:t>va pri</w:t>
        <w:softHyphen/>
        <w:t>vre</w:t>
        <w:softHyphen/>
        <w:t>de ko</w:t>
        <w:softHyphen/>
        <w:t>ji mo</w:t>
        <w:softHyphen/>
        <w:t>gu da po</w:t>
        <w:softHyphen/>
        <w:t>vu</w:t>
        <w:softHyphen/>
        <w:t>ku raz</w:t>
        <w:softHyphen/>
        <w:t>voj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Reč ima po</w:t>
        <w:softHyphen/>
        <w:t>sla</w:t>
        <w:softHyphen/>
        <w:t>nik Mir</w:t>
        <w:softHyphen/>
        <w:t>ko Či</w:t>
        <w:softHyphen/>
        <w:t>ki</w:t>
        <w:softHyphen/>
        <w:t>riz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R</w:t>
        <w:softHyphen/>
        <w:t>KO ČI</w:t>
        <w:softHyphen/>
        <w:t>KI</w:t>
        <w:softHyphen/>
        <w:t>RIZ: Hva</w:t>
        <w:softHyphen/>
        <w:t>la, go</w:t>
        <w:softHyphen/>
        <w:t>spo</w:t>
        <w:softHyphen/>
        <w:t>di</w:t>
        <w:softHyphen/>
        <w:t>ne mi</w:t>
        <w:softHyphen/>
        <w:t>ni</w:t>
        <w:softHyphen/>
        <w:t>stre. Pred</w:t>
        <w:softHyphen/>
        <w:t>lo</w:t>
        <w:softHyphen/>
        <w:t>žio bih još ne</w:t>
        <w:softHyphen/>
        <w:t>ke me</w:t>
        <w:softHyphen/>
        <w:t xml:space="preserve">re. </w:t>
        <w:tab/>
        <w:t>Ka</w:t>
        <w:softHyphen/>
        <w:t>da smo pri</w:t>
        <w:softHyphen/>
        <w:t>ča</w:t>
        <w:softHyphen/>
        <w:t>li o bu</w:t>
        <w:softHyphen/>
        <w:t>dže</w:t>
        <w:softHyphen/>
        <w:t>tu, re</w:t>
        <w:softHyphen/>
        <w:t>kli smo da tre</w:t>
        <w:softHyphen/>
        <w:t>ba uve</w:t>
        <w:softHyphen/>
        <w:t>sti op</w:t>
        <w:softHyphen/>
        <w:t>šte me</w:t>
        <w:softHyphen/>
        <w:t>re šted</w:t>
        <w:softHyphen/>
        <w:t>nje, od onih naj</w:t>
        <w:softHyphen/>
        <w:t>be</w:t>
        <w:softHyphen/>
        <w:t>nig</w:t>
        <w:softHyphen/>
        <w:t>ni</w:t>
        <w:softHyphen/>
        <w:t>jih, ušte</w:t>
        <w:softHyphen/>
        <w:t>de tr</w:t>
        <w:softHyphen/>
        <w:t>o</w:t>
        <w:softHyphen/>
        <w:t>ško</w:t>
        <w:softHyphen/>
        <w:t>va na svim ni</w:t>
        <w:softHyphen/>
        <w:t>vo</w:t>
        <w:softHyphen/>
        <w:t>i</w:t>
        <w:softHyphen/>
        <w:t>ma – gre</w:t>
        <w:softHyphen/>
        <w:t>ja</w:t>
        <w:softHyphen/>
        <w:t>nje, go</w:t>
        <w:softHyphen/>
        <w:t>ri</w:t>
        <w:softHyphen/>
        <w:t>vo, slu</w:t>
        <w:softHyphen/>
        <w:t>žbe</w:t>
        <w:softHyphen/>
        <w:t>ni au</w:t>
        <w:softHyphen/>
        <w:t>to</w:t>
        <w:softHyphen/>
        <w:t>mo</w:t>
        <w:softHyphen/>
        <w:t>bi</w:t>
        <w:softHyphen/>
        <w:t>li, op</w:t>
        <w:softHyphen/>
        <w:t>štin</w:t>
        <w:softHyphen/>
        <w:t>ske i grad</w:t>
        <w:softHyphen/>
        <w:t>ske sla</w:t>
        <w:softHyphen/>
        <w:t>ve. Da</w:t>
        <w:softHyphen/>
        <w:t>nas sva</w:t>
        <w:softHyphen/>
        <w:t>ko ko</w:t>
        <w:softHyphen/>
        <w:t>mu</w:t>
        <w:softHyphen/>
        <w:t>nal</w:t>
        <w:softHyphen/>
        <w:t>no pred</w:t>
        <w:softHyphen/>
        <w:t>u</w:t>
        <w:softHyphen/>
        <w:t>ze</w:t>
        <w:softHyphen/>
        <w:t>će, sva</w:t>
        <w:softHyphen/>
        <w:t>ka me</w:t>
        <w:softHyphen/>
        <w:t>sna za</w:t>
        <w:softHyphen/>
        <w:t>jed</w:t>
        <w:softHyphen/>
        <w:t>ni</w:t>
        <w:softHyphen/>
        <w:t>ca, sva</w:t>
        <w:softHyphen/>
        <w:t>ka op</w:t>
        <w:softHyphen/>
        <w:t>šti</w:t>
        <w:softHyphen/>
        <w:t>na, sva</w:t>
        <w:softHyphen/>
        <w:t>ki grad i da</w:t>
        <w:softHyphen/>
        <w:t>lje ne</w:t>
        <w:softHyphen/>
        <w:t>mi</w:t>
        <w:softHyphen/>
        <w:t>li</w:t>
        <w:softHyphen/>
        <w:t>ce tro</w:t>
        <w:softHyphen/>
        <w:t>ši sred</w:t>
        <w:softHyphen/>
        <w:t>stva gra</w:t>
        <w:softHyphen/>
        <w:t>đa</w:t>
        <w:softHyphen/>
        <w:t>na na ra</w:t>
        <w:softHyphen/>
        <w:t>zno</w:t>
        <w:softHyphen/>
        <w:t>ra</w:t>
        <w:softHyphen/>
        <w:t>zne pr</w:t>
        <w:softHyphen/>
        <w:t>o</w:t>
        <w:softHyphen/>
        <w:t>sla</w:t>
        <w:softHyphen/>
        <w:t>ve ko</w:t>
        <w:softHyphen/>
        <w:t>je su to</w:t>
        <w:softHyphen/>
        <w:t>tal</w:t>
        <w:softHyphen/>
        <w:t>no ne</w:t>
        <w:softHyphen/>
        <w:t>bit</w:t>
        <w:softHyphen/>
        <w:t>ne i ne</w:t>
        <w:softHyphen/>
        <w:t>pri</w:t>
        <w:softHyphen/>
        <w:t>me</w:t>
        <w:softHyphen/>
        <w:t>re</w:t>
        <w:softHyphen/>
        <w:t>ne vre</w:t>
        <w:softHyphen/>
        <w:t>me</w:t>
        <w:softHyphen/>
        <w:t>n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ni</w:t>
        <w:softHyphen/>
        <w:t>star</w:t>
        <w:softHyphen/>
        <w:t>ka zdra</w:t>
        <w:softHyphen/>
        <w:t>vlja je za</w:t>
        <w:softHyphen/>
        <w:t>te</w:t>
        <w:softHyphen/>
        <w:t>kla dug zdrav</w:t>
        <w:softHyphen/>
        <w:t>stve</w:t>
        <w:softHyphen/>
        <w:t>nih usta</w:t>
        <w:softHyphen/>
        <w:t>no</w:t>
        <w:softHyphen/>
        <w:t>va od 130 mi</w:t>
        <w:softHyphen/>
        <w:t>li</w:t>
        <w:softHyphen/>
        <w:t>o</w:t>
        <w:softHyphen/>
        <w:t>na evra, ko</w:t>
        <w:softHyphen/>
        <w:t>ji smo pre</w:t>
        <w:softHyphen/>
        <w:t>tvo</w:t>
        <w:softHyphen/>
        <w:t>ri</w:t>
        <w:softHyphen/>
        <w:t>li u jav</w:t>
        <w:softHyphen/>
        <w:t>ni dug. Re</w:t>
        <w:softHyphen/>
        <w:t>kla je da će nam da</w:t>
        <w:softHyphen/>
        <w:t>ti spi</w:t>
        <w:softHyphen/>
        <w:t>sak usta</w:t>
        <w:softHyphen/>
        <w:t>no</w:t>
        <w:softHyphen/>
        <w:t>va ko</w:t>
        <w:softHyphen/>
        <w:t>je su na</w:t>
        <w:softHyphen/>
        <w:t>pra</w:t>
        <w:softHyphen/>
        <w:t>vi</w:t>
        <w:softHyphen/>
        <w:t>le dug, spi</w:t>
        <w:softHyphen/>
        <w:t>sak ni</w:t>
        <w:softHyphen/>
        <w:t>ka</w:t>
        <w:softHyphen/>
        <w:t>da ni</w:t>
        <w:softHyphen/>
        <w:t>je do</w:t>
        <w:softHyphen/>
        <w:t>šao. Zad</w:t>
        <w:softHyphen/>
        <w:t>nja tri me</w:t>
        <w:softHyphen/>
        <w:t>se</w:t>
        <w:softHyphen/>
        <w:t>ca je na</w:t>
        <w:softHyphen/>
        <w:t>pra</w:t>
        <w:softHyphen/>
        <w:t>vljen no</w:t>
        <w:softHyphen/>
        <w:t>vi dug od 3,5 mi</w:t>
        <w:softHyphen/>
        <w:t>li</w:t>
        <w:softHyphen/>
        <w:t>jar</w:t>
        <w:softHyphen/>
        <w:t>di di</w:t>
        <w:softHyphen/>
        <w:t>na</w:t>
        <w:softHyphen/>
        <w:t>ra i sa</w:t>
        <w:softHyphen/>
        <w:t>da mi</w:t>
        <w:softHyphen/>
        <w:t>ni</w:t>
        <w:softHyphen/>
        <w:t>star</w:t>
        <w:softHyphen/>
        <w:t>ka zdra</w:t>
        <w:softHyphen/>
        <w:t>vlja ka</w:t>
        <w:softHyphen/>
        <w:t>že da će, ako se na</w:t>
        <w:softHyphen/>
        <w:t>sta</w:t>
        <w:softHyphen/>
        <w:t>vi ta</w:t>
        <w:softHyphen/>
        <w:t>kav neo</w:t>
        <w:softHyphen/>
        <w:t>d</w:t>
        <w:softHyphen/>
        <w:t>go</w:t>
        <w:softHyphen/>
        <w:t>vo</w:t>
        <w:softHyphen/>
        <w:t>ran na</w:t>
        <w:softHyphen/>
        <w:t>čin po</w:t>
        <w:softHyphen/>
        <w:t>na</w:t>
        <w:softHyphen/>
        <w:t>ša</w:t>
        <w:softHyphen/>
        <w:t>nja ru</w:t>
        <w:softHyphen/>
        <w:t>ko</w:t>
        <w:softHyphen/>
        <w:t>vo</w:t>
        <w:softHyphen/>
        <w:t>di</w:t>
        <w:softHyphen/>
        <w:t>la</w:t>
        <w:softHyphen/>
        <w:t>ca zdrav</w:t>
        <w:softHyphen/>
        <w:t>stve</w:t>
        <w:softHyphen/>
        <w:t>nih usta</w:t>
        <w:softHyphen/>
        <w:t>no</w:t>
        <w:softHyphen/>
        <w:t>va, po</w:t>
        <w:softHyphen/>
        <w:t>če</w:t>
        <w:softHyphen/>
        <w:t>ti da is</w:t>
        <w:softHyphen/>
        <w:t>pi</w:t>
        <w:softHyphen/>
        <w:t>tu</w:t>
        <w:softHyphen/>
        <w:t>je i da pod</w:t>
        <w:softHyphen/>
        <w:t>no</w:t>
        <w:softHyphen/>
        <w:t>si kri</w:t>
        <w:softHyphen/>
        <w:t>vič</w:t>
        <w:softHyphen/>
        <w:t>ne pri</w:t>
        <w:softHyphen/>
        <w:t>ja</w:t>
        <w:softHyphen/>
        <w:t>ve. Po na</w:t>
        <w:softHyphen/>
        <w:t>ma to Vla</w:t>
        <w:softHyphen/>
        <w:t>da tre</w:t>
        <w:softHyphen/>
        <w:t>ba da ra</w:t>
        <w:softHyphen/>
        <w:t>di sve vre</w:t>
        <w:softHyphen/>
        <w:t>m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a li je vr</w:t>
        <w:softHyphen/>
        <w:t>še</w:t>
        <w:softHyphen/>
        <w:t>na ana</w:t>
        <w:softHyphen/>
        <w:t>li</w:t>
        <w:softHyphen/>
        <w:t>za ko</w:t>
        <w:softHyphen/>
        <w:t>li</w:t>
        <w:softHyphen/>
        <w:t>ki bi efe</w:t>
        <w:softHyphen/>
        <w:t>kat po na</w:t>
        <w:softHyphen/>
        <w:t>šu pri</w:t>
        <w:softHyphen/>
        <w:t>vre</w:t>
        <w:softHyphen/>
        <w:t>du ima</w:t>
        <w:softHyphen/>
        <w:t>lo pre</w:t>
        <w:softHyphen/>
        <w:t>u</w:t>
        <w:softHyphen/>
        <w:t>sme</w:t>
        <w:softHyphen/>
        <w:t>ra</w:t>
        <w:softHyphen/>
        <w:t>va</w:t>
        <w:softHyphen/>
        <w:t>nje sub</w:t>
        <w:softHyphen/>
        <w:t>ven</w:t>
        <w:softHyphen/>
        <w:t>ci</w:t>
        <w:softHyphen/>
        <w:t>ja za rad</w:t>
        <w:softHyphen/>
        <w:t>na me</w:t>
        <w:softHyphen/>
        <w:t>sta u po</w:t>
        <w:softHyphen/>
        <w:t>ljo</w:t>
        <w:softHyphen/>
        <w:t>pri</w:t>
        <w:softHyphen/>
        <w:t>vre</w:t>
        <w:softHyphen/>
        <w:t>du, što je pred</w:t>
        <w:softHyphen/>
        <w:t>log SPO i DHSS od po</w:t>
        <w:softHyphen/>
        <w:t>čet</w:t>
        <w:softHyphen/>
        <w:t>ka? Za</w:t>
        <w:softHyphen/>
        <w:t>tim, ako se sma</w:t>
        <w:softHyphen/>
        <w:t>nju</w:t>
        <w:softHyphen/>
        <w:t>ju pla</w:t>
        <w:softHyphen/>
        <w:t>te dr</w:t>
        <w:softHyphen/>
        <w:t>žav</w:t>
        <w:softHyphen/>
        <w:t>nim slu</w:t>
        <w:softHyphen/>
        <w:t>žbe</w:t>
        <w:softHyphen/>
        <w:t>ni</w:t>
        <w:softHyphen/>
        <w:t>ci</w:t>
        <w:softHyphen/>
        <w:t>ma, on</w:t>
        <w:softHyphen/>
        <w:t>da ne tre</w:t>
        <w:softHyphen/>
        <w:t>ba sma</w:t>
        <w:softHyphen/>
        <w:t>nji</w:t>
        <w:softHyphen/>
        <w:t>va</w:t>
        <w:softHyphen/>
        <w:t>ti one naj</w:t>
        <w:softHyphen/>
        <w:t>ma</w:t>
        <w:softHyphen/>
        <w:t>nje pla</w:t>
        <w:softHyphen/>
        <w:t>te. Tre</w:t>
        <w:softHyphen/>
        <w:t>ba od</w:t>
        <w:softHyphen/>
        <w:t>re</w:t>
        <w:softHyphen/>
        <w:t>di</w:t>
        <w:softHyphen/>
        <w:t>ti li</w:t>
        <w:softHyphen/>
        <w:t>mit, jer ni</w:t>
        <w:softHyphen/>
        <w:t>je isti efe</w:t>
        <w:softHyphen/>
        <w:t>kat ako sma</w:t>
        <w:softHyphen/>
        <w:t>nji</w:t>
        <w:softHyphen/>
        <w:t>te ne</w:t>
        <w:softHyphen/>
        <w:t>kom slu</w:t>
        <w:softHyphen/>
        <w:t>žbe</w:t>
        <w:softHyphen/>
        <w:t>ni</w:t>
        <w:softHyphen/>
        <w:t>ku ko</w:t>
        <w:softHyphen/>
        <w:t>ji ima fa</w:t>
        <w:softHyphen/>
        <w:t>kul</w:t>
        <w:softHyphen/>
        <w:t>tet i pla</w:t>
        <w:softHyphen/>
        <w:t>tu 30.000 i ono</w:t>
        <w:softHyphen/>
        <w:t>me ko ima 100.00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la</w:t>
        <w:softHyphen/>
        <w:t>da mo</w:t>
        <w:softHyphen/>
        <w:t>ra da ura</w:t>
        <w:softHyphen/>
        <w:t>di struk</w:t>
        <w:softHyphen/>
        <w:t>tur</w:t>
        <w:softHyphen/>
        <w:t>ne re</w:t>
        <w:softHyphen/>
        <w:t>for</w:t>
        <w:softHyphen/>
        <w:t>me po</w:t>
        <w:softHyphen/>
        <w:t>re</w:t>
        <w:softHyphen/>
        <w:t>skog, pen</w:t>
        <w:softHyphen/>
        <w:t>zi</w:t>
        <w:softHyphen/>
        <w:t>o</w:t>
        <w:softHyphen/>
        <w:t>nog i zdrav</w:t>
        <w:softHyphen/>
        <w:t>stve</w:t>
        <w:softHyphen/>
        <w:t>nog si</w:t>
        <w:softHyphen/>
        <w:t>ste</w:t>
        <w:softHyphen/>
        <w:t>ma. To su in</w:t>
        <w:softHyphen/>
        <w:t>for</w:t>
        <w:softHyphen/>
        <w:t>ma</w:t>
        <w:softHyphen/>
        <w:t>ci</w:t>
        <w:softHyphen/>
        <w:t>je ko</w:t>
        <w:softHyphen/>
        <w:t>je do</w:t>
        <w:softHyphen/>
        <w:t>bi</w:t>
        <w:softHyphen/>
        <w:t>ja</w:t>
        <w:softHyphen/>
        <w:t>mo iz Vla</w:t>
        <w:softHyphen/>
        <w:t>de, ali ni</w:t>
        <w:softHyphen/>
        <w:t>ka</w:t>
        <w:softHyphen/>
        <w:t>ko u taj ko</w:t>
        <w:softHyphen/>
        <w:t>rak da se kre</w:t>
        <w:softHyphen/>
        <w:t>ne. Tre</w:t>
        <w:softHyphen/>
        <w:t>ba iz</w:t>
        <w:softHyphen/>
        <w:t>vr</w:t>
        <w:softHyphen/>
        <w:t>ši</w:t>
        <w:softHyphen/>
        <w:t>ti ana</w:t>
        <w:softHyphen/>
        <w:t>li</w:t>
        <w:softHyphen/>
        <w:t>zu ko</w:t>
        <w:softHyphen/>
        <w:t>li</w:t>
        <w:softHyphen/>
        <w:t>ko bi u pro</w:t>
        <w:softHyphen/>
        <w:t>ce</w:t>
        <w:softHyphen/>
        <w:t>su de</w:t>
        <w:softHyphen/>
        <w:t>n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e bi</w:t>
        <w:softHyphen/>
        <w:t>la ve</w:t>
        <w:softHyphen/>
        <w:t>ća ušte</w:t>
        <w:softHyphen/>
        <w:t>da za dr</w:t>
        <w:softHyphen/>
        <w:t>ža</w:t>
        <w:softHyphen/>
        <w:t>vu i za sve gra</w:t>
        <w:softHyphen/>
        <w:t>đa</w:t>
        <w:softHyphen/>
        <w:t>ne Sr</w:t>
        <w:softHyphen/>
        <w:t>bi</w:t>
        <w:softHyphen/>
        <w:t>je ka</w:t>
        <w:softHyphen/>
        <w:t>da bi se iz</w:t>
        <w:softHyphen/>
        <w:t>me</w:t>
        <w:softHyphen/>
        <w:t>nio za</w:t>
        <w:softHyphen/>
        <w:t>kon o de</w:t>
        <w:softHyphen/>
        <w:t>na</w:t>
        <w:softHyphen/>
        <w:t>ci</w:t>
        <w:softHyphen/>
        <w:t>o</w:t>
        <w:softHyphen/>
        <w:t>na</w:t>
        <w:softHyphen/>
        <w:t>li</w:t>
        <w:softHyphen/>
        <w:t>za</w:t>
        <w:softHyphen/>
        <w:t>ci</w:t>
        <w:softHyphen/>
        <w:t>ji i ka</w:t>
        <w:softHyphen/>
        <w:t>da bi se uve</w:t>
        <w:softHyphen/>
        <w:t>la od</w:t>
        <w:softHyphen/>
        <w:t>red</w:t>
        <w:softHyphen/>
        <w:t>ba o sup</w:t>
        <w:softHyphen/>
        <w:t>sti</w:t>
        <w:softHyphen/>
        <w:t>tu</w:t>
        <w:softHyphen/>
        <w:t>ci</w:t>
        <w:softHyphen/>
        <w:t>ji, jer bi 95% ze</w:t>
        <w:softHyphen/>
        <w:t>mlji</w:t>
        <w:softHyphen/>
        <w:t>šta, ko</w:t>
        <w:softHyphen/>
        <w:t>je je uglav</w:t>
        <w:softHyphen/>
        <w:t>nom za</w:t>
        <w:softHyphen/>
        <w:t>par</w:t>
        <w:softHyphen/>
        <w:t>lo</w:t>
        <w:softHyphen/>
        <w:t>že</w:t>
        <w:softHyphen/>
        <w:t>no i ne ob</w:t>
        <w:softHyphen/>
        <w:t>ra</w:t>
        <w:softHyphen/>
        <w:t>đu</w:t>
        <w:softHyphen/>
        <w:t>je se, mo</w:t>
        <w:softHyphen/>
        <w:t>glo po tom osno</w:t>
        <w:softHyphen/>
        <w:t>vu da se vra</w:t>
        <w:softHyphen/>
        <w:t>ti gra</w:t>
        <w:softHyphen/>
        <w:t>đa</w:t>
        <w:softHyphen/>
        <w:t>ni</w:t>
        <w:softHyphen/>
        <w:t>ma, a ne da se is</w:t>
        <w:softHyphen/>
        <w:t>pla</w:t>
        <w:softHyphen/>
        <w:t>ću</w:t>
        <w:softHyphen/>
        <w:t>je no</w:t>
        <w:softHyphen/>
        <w:t>vac na te</w:t>
        <w:softHyphen/>
        <w:t>ret svih po</w:t>
        <w:softHyphen/>
        <w:t>re</w:t>
        <w:softHyphen/>
        <w:t>skih ob</w:t>
        <w:softHyphen/>
        <w:t>ve</w:t>
        <w:softHyphen/>
        <w:t>z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 dru</w:t>
        <w:softHyphen/>
        <w:t>ge stra</w:t>
        <w:softHyphen/>
        <w:t>ne... (Pred</w:t>
        <w:softHyphen/>
        <w:t>se</w:t>
        <w:softHyphen/>
        <w:t>da</w:t>
        <w:softHyphen/>
        <w:t>va</w:t>
        <w:softHyphen/>
        <w:t>ju</w:t>
        <w:softHyphen/>
        <w:t>ći: Vre</w:t>
        <w:softHyphen/>
        <w:t>me.) Evo za</w:t>
        <w:softHyphen/>
        <w:t>vr</w:t>
        <w:softHyphen/>
        <w:t>ša</w:t>
        <w:softHyphen/>
        <w:t>vam, po</w:t>
        <w:softHyphen/>
        <w:t>ka</w:t>
        <w:softHyphen/>
        <w:t>za</w:t>
        <w:softHyphen/>
        <w:t>lo se da je dr</w:t>
        <w:softHyphen/>
        <w:t>ža</w:t>
        <w:softHyphen/>
        <w:t>va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</w:t>
        <w:softHyphen/>
        <w:t>DA</w:t>
        <w:softHyphen/>
        <w:t>VA</w:t>
        <w:softHyphen/>
        <w:t>JU</w:t>
        <w:softHyphen/>
        <w:t>ĆI: Go</w:t>
        <w:softHyphen/>
        <w:t>spo</w:t>
        <w:softHyphen/>
        <w:t>di</w:t>
        <w:softHyphen/>
        <w:t>ne Či</w:t>
        <w:softHyphen/>
        <w:t>ki</w:t>
        <w:softHyphen/>
        <w:t>riz, is</w:t>
        <w:softHyphen/>
        <w:t>te</w:t>
        <w:softHyphen/>
        <w:t>klo vam je vre</w:t>
        <w:softHyphen/>
        <w:t>me. Svi mi uz</w:t>
        <w:softHyphen/>
        <w:t>me</w:t>
        <w:softHyphen/>
        <w:t>te po 15-20 se</w:t>
        <w:softHyphen/>
        <w:t>kun</w:t>
        <w:softHyphen/>
        <w:t>di, ne</w:t>
        <w:softHyphen/>
        <w:t>će ni</w:t>
        <w:softHyphen/>
        <w:t>ko da po</w:t>
        <w:softHyphen/>
        <w:t>štu</w:t>
        <w:softHyphen/>
        <w:t>je..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eč ima mi</w:t>
        <w:softHyphen/>
        <w:t>ni</w:t>
        <w:softHyphen/>
        <w:t>star Mla</w:t>
        <w:softHyphen/>
        <w:t>đa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la</w:t>
        <w:softHyphen/>
        <w:t>žem se s va</w:t>
        <w:softHyphen/>
        <w:t>ma da mo</w:t>
        <w:softHyphen/>
        <w:t>ra da se uve</w:t>
        <w:softHyphen/>
        <w:t>de fi</w:t>
        <w:softHyphen/>
        <w:t>nan</w:t>
        <w:softHyphen/>
        <w:t>sij</w:t>
        <w:softHyphen/>
        <w:t>ska di</w:t>
        <w:softHyphen/>
        <w:t>sci</w:t>
        <w:softHyphen/>
        <w:t>pli</w:t>
        <w:softHyphen/>
        <w:t>na na svim ni</w:t>
        <w:softHyphen/>
        <w:t>vo</w:t>
        <w:softHyphen/>
        <w:t>i</w:t>
        <w:softHyphen/>
        <w:t>ma. Pri</w:t>
        <w:softHyphen/>
        <w:t>mer iz ovog za</w:t>
        <w:softHyphen/>
        <w:t>ko</w:t>
        <w:softHyphen/>
        <w:t>na ko</w:t>
        <w:softHyphen/>
        <w:t>ji ste po</w:t>
        <w:softHyphen/>
        <w:t>mi</w:t>
        <w:softHyphen/>
        <w:t>nja</w:t>
        <w:softHyphen/>
        <w:t>li, o pre</w:t>
        <w:softHyphen/>
        <w:t>u</w:t>
        <w:softHyphen/>
        <w:t>zi</w:t>
        <w:softHyphen/>
        <w:t>ma</w:t>
        <w:softHyphen/>
        <w:t>nju du</w:t>
        <w:softHyphen/>
        <w:t>go</w:t>
        <w:softHyphen/>
        <w:t>va zdrav</w:t>
        <w:softHyphen/>
        <w:t>stve</w:t>
        <w:softHyphen/>
        <w:t>nih in</w:t>
        <w:softHyphen/>
        <w:t>sti</w:t>
        <w:softHyphen/>
        <w:t>tu</w:t>
        <w:softHyphen/>
        <w:t>ci</w:t>
        <w:softHyphen/>
        <w:t>ja, i nje</w:t>
        <w:softHyphen/>
        <w:t>go</w:t>
        <w:softHyphen/>
        <w:t>va im</w:t>
        <w:softHyphen/>
        <w:t>ple</w:t>
        <w:softHyphen/>
        <w:t>men</w:t>
        <w:softHyphen/>
        <w:t>ta</w:t>
        <w:softHyphen/>
        <w:t>ci</w:t>
        <w:softHyphen/>
        <w:t>ja to go</w:t>
        <w:softHyphen/>
        <w:t>vo</w:t>
        <w:softHyphen/>
        <w:t>r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va skup</w:t>
        <w:softHyphen/>
        <w:t>šti</w:t>
        <w:softHyphen/>
        <w:t>na je iz</w:t>
        <w:softHyphen/>
        <w:t>gla</w:t>
        <w:softHyphen/>
        <w:t>sa</w:t>
        <w:softHyphen/>
        <w:t>la da se pre</w:t>
        <w:softHyphen/>
        <w:t>u</w:t>
        <w:softHyphen/>
        <w:t>zme dug ko</w:t>
        <w:softHyphen/>
        <w:t>ji je, po re</w:t>
        <w:softHyphen/>
        <w:t>či</w:t>
        <w:softHyphen/>
        <w:t>ma zdrav</w:t>
        <w:softHyphen/>
        <w:t>stve</w:t>
        <w:softHyphen/>
        <w:t>nih in</w:t>
        <w:softHyphen/>
        <w:t>sti</w:t>
        <w:softHyphen/>
        <w:t>tu</w:t>
        <w:softHyphen/>
        <w:t>ci</w:t>
        <w:softHyphen/>
        <w:t>ja, iz</w:t>
        <w:softHyphen/>
        <w:t>no</w:t>
        <w:softHyphen/>
        <w:t>sio tri</w:t>
        <w:softHyphen/>
        <w:t>na</w:t>
        <w:softHyphen/>
        <w:t>est mi</w:t>
        <w:softHyphen/>
        <w:t>li</w:t>
        <w:softHyphen/>
        <w:t>jar</w:t>
        <w:softHyphen/>
        <w:t>di di</w:t>
        <w:softHyphen/>
        <w:t>na</w:t>
        <w:softHyphen/>
        <w:t>ra. Ka</w:t>
        <w:softHyphen/>
        <w:t>da su u pr</w:t>
        <w:softHyphen/>
        <w:t>va tri me</w:t>
        <w:softHyphen/>
        <w:t>se</w:t>
        <w:softHyphen/>
        <w:t>ca ove go</w:t>
        <w:softHyphen/>
        <w:t>di</w:t>
        <w:softHyphen/>
        <w:t>ne pri</w:t>
        <w:softHyphen/>
        <w:t>ja</w:t>
        <w:softHyphen/>
        <w:t>vi</w:t>
        <w:softHyphen/>
        <w:t>li stvar</w:t>
        <w:softHyphen/>
        <w:t>ni dug, sa pa</w:t>
        <w:softHyphen/>
        <w:t>pi</w:t>
        <w:softHyphen/>
        <w:t>ri</w:t>
        <w:softHyphen/>
        <w:t>ma, sa do</w:t>
        <w:softHyphen/>
        <w:t>ku</w:t>
        <w:softHyphen/>
        <w:t>men</w:t>
        <w:softHyphen/>
        <w:t>ti</w:t>
        <w:softHyphen/>
        <w:t>ma, pod kri</w:t>
        <w:softHyphen/>
        <w:t>vič</w:t>
        <w:softHyphen/>
        <w:t>nom i ma</w:t>
        <w:softHyphen/>
        <w:t>te</w:t>
        <w:softHyphen/>
        <w:t>ri</w:t>
        <w:softHyphen/>
        <w:t>jal</w:t>
        <w:softHyphen/>
        <w:t>nom od</w:t>
        <w:softHyphen/>
        <w:t>go</w:t>
        <w:softHyphen/>
        <w:t>vor</w:t>
        <w:softHyphen/>
        <w:t>no</w:t>
        <w:softHyphen/>
        <w:t>šću, po</w:t>
        <w:softHyphen/>
        <w:t>ka</w:t>
        <w:softHyphen/>
        <w:t>za</w:t>
        <w:softHyphen/>
        <w:t>lo se da je sa</w:t>
        <w:softHyphen/>
        <w:t>mo 4,7 mi</w:t>
        <w:softHyphen/>
        <w:t>li</w:t>
        <w:softHyphen/>
        <w:t>jar</w:t>
        <w:softHyphen/>
        <w:t>di. Mno</w:t>
        <w:softHyphen/>
        <w:t>gi go</w:t>
        <w:softHyphen/>
        <w:t>vo</w:t>
        <w:softHyphen/>
        <w:t>re – du</w:t>
        <w:softHyphen/>
        <w:t>gu</w:t>
        <w:softHyphen/>
        <w:t>je dr</w:t>
        <w:softHyphen/>
        <w:t>ža</w:t>
        <w:softHyphen/>
        <w:t>va na</w:t>
        <w:softHyphen/>
        <w:t>ma, zbog to</w:t>
        <w:softHyphen/>
        <w:t>ga ne mo</w:t>
        <w:softHyphen/>
        <w:t>že</w:t>
        <w:softHyphen/>
        <w:t>mo da ra</w:t>
        <w:softHyphen/>
        <w:t>di</w:t>
        <w:softHyphen/>
        <w:t>mo. I mno</w:t>
        <w:softHyphen/>
        <w:t>gi u to</w:t>
        <w:softHyphen/>
        <w:t>me pre</w:t>
        <w:softHyphen/>
        <w:t>te</w:t>
        <w:softHyphen/>
        <w:t>ru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g je bio 4,7 mi</w:t>
        <w:softHyphen/>
        <w:t>li</w:t>
        <w:softHyphen/>
        <w:t>jar</w:t>
        <w:softHyphen/>
        <w:t>di, a ne tri</w:t>
        <w:softHyphen/>
        <w:t>na</w:t>
        <w:softHyphen/>
        <w:t>est mi</w:t>
        <w:softHyphen/>
        <w:t>li</w:t>
        <w:softHyphen/>
        <w:t>jar</w:t>
        <w:softHyphen/>
        <w:t>di di</w:t>
        <w:softHyphen/>
        <w:t>na</w:t>
        <w:softHyphen/>
        <w:t>ra. Ube</w:t>
        <w:softHyphen/>
        <w:t>đen sam da i ovi ko</w:t>
        <w:softHyphen/>
        <w:t>ji su lju</w:t>
        <w:softHyphen/>
        <w:t>de ko</w:t>
        <w:softHyphen/>
        <w:t>ji kr</w:t>
        <w:softHyphen/>
        <w:t>pe kraj s kra</w:t>
        <w:softHyphen/>
        <w:t>jem, ove pu</w:t>
        <w:softHyphen/>
        <w:t>ta</w:t>
        <w:softHyphen/>
        <w:t>re ju</w:t>
        <w:softHyphen/>
        <w:t>če mo</w:t>
        <w:softHyphen/>
        <w:t>ti</w:t>
        <w:softHyphen/>
        <w:t>vi</w:t>
        <w:softHyphen/>
        <w:t>sa</w:t>
        <w:softHyphen/>
        <w:t>li da iza</w:t>
        <w:softHyphen/>
        <w:t>đu na uli</w:t>
        <w:softHyphen/>
        <w:t>cu, ne go</w:t>
        <w:softHyphen/>
        <w:t>vo</w:t>
        <w:softHyphen/>
        <w:t>re isti</w:t>
        <w:softHyphen/>
        <w:t>nu ka</w:t>
        <w:softHyphen/>
        <w:t>da ka</w:t>
        <w:softHyphen/>
        <w:t>žu da im je dr</w:t>
        <w:softHyphen/>
        <w:t>ža</w:t>
        <w:softHyphen/>
        <w:t>va du</w:t>
        <w:softHyphen/>
        <w:t>žna de</w:t>
        <w:softHyphen/>
        <w:t>vet mi</w:t>
        <w:softHyphen/>
        <w:t>li</w:t>
        <w:softHyphen/>
        <w:t>jar</w:t>
        <w:softHyphen/>
        <w:t>di. Tra</w:t>
        <w:softHyphen/>
        <w:t>žio sam za</w:t>
        <w:softHyphen/>
        <w:t>to da se usta</w:t>
        <w:softHyphen/>
        <w:t>no</w:t>
        <w:softHyphen/>
        <w:t>vi ko</w:t>
        <w:softHyphen/>
        <w:t>li</w:t>
        <w:softHyphen/>
        <w:t>ko stvar</w:t>
        <w:softHyphen/>
        <w:t>no dr</w:t>
        <w:softHyphen/>
        <w:t>ža</w:t>
        <w:softHyphen/>
        <w:t>va du</w:t>
        <w:softHyphen/>
        <w:t>gu</w:t>
        <w:softHyphen/>
        <w:t>je. Ono što dr</w:t>
        <w:softHyphen/>
        <w:t>ža</w:t>
        <w:softHyphen/>
        <w:t>va du</w:t>
        <w:softHyphen/>
        <w:t>gu</w:t>
        <w:softHyphen/>
        <w:t>je mo</w:t>
        <w:softHyphen/>
        <w:t>ra da se pla</w:t>
        <w:softHyphen/>
        <w:t>ti. Ali ako po</w:t>
        <w:softHyphen/>
        <w:t>sto</w:t>
        <w:softHyphen/>
        <w:t>ji ne</w:t>
        <w:softHyphen/>
        <w:t>što što je iz</w:t>
        <w:softHyphen/>
        <w:t>mi</w:t>
        <w:softHyphen/>
        <w:t>šlje</w:t>
        <w:softHyphen/>
        <w:t>no, on</w:t>
        <w:softHyphen/>
        <w:t>da to ni</w:t>
        <w:softHyphen/>
        <w:t>je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i</w:t>
        <w:softHyphen/>
        <w:t>sci</w:t>
        <w:softHyphen/>
        <w:t>pli</w:t>
        <w:softHyphen/>
        <w:t>ne, tre</w:t>
        <w:softHyphen/>
        <w:t>nut</w:t>
        <w:softHyphen/>
        <w:t>no ne</w:t>
        <w:softHyphen/>
        <w:t>ma fi</w:t>
        <w:softHyphen/>
        <w:t>nan</w:t>
        <w:softHyphen/>
        <w:t>sij</w:t>
        <w:softHyphen/>
        <w:t>ske di</w:t>
        <w:softHyphen/>
        <w:t>sci</w:t>
        <w:softHyphen/>
        <w:t>pli</w:t>
        <w:softHyphen/>
        <w:t>ne i tu ste pot</w:t>
        <w:softHyphen/>
        <w:t>pu</w:t>
        <w:softHyphen/>
        <w:t>no u pra</w:t>
        <w:softHyphen/>
        <w:t>vu. Uči</w:t>
        <w:softHyphen/>
        <w:t>ni</w:t>
        <w:softHyphen/>
        <w:t>ću sve da us</w:t>
        <w:softHyphen/>
        <w:t>po</w:t>
        <w:softHyphen/>
        <w:t>sta</w:t>
        <w:softHyphen/>
        <w:t>vi</w:t>
        <w:softHyphen/>
        <w:t>mo di</w:t>
        <w:softHyphen/>
        <w:t>sci</w:t>
        <w:softHyphen/>
        <w:t>pli</w:t>
        <w:softHyphen/>
        <w:t>nu, i ka</w:t>
        <w:softHyphen/>
        <w:t>da je u pi</w:t>
        <w:softHyphen/>
        <w:t>ta</w:t>
        <w:softHyphen/>
        <w:t>nju Po</w:t>
        <w:softHyphen/>
        <w:t>re</w:t>
        <w:softHyphen/>
        <w:t>ska upra</w:t>
        <w:softHyphen/>
        <w:t>va i ka</w:t>
        <w:softHyphen/>
        <w:t>da je u pi</w:t>
        <w:softHyphen/>
        <w:t>ta</w:t>
        <w:softHyphen/>
        <w:t>nju re</w:t>
        <w:softHyphen/>
        <w:t>dov</w:t>
        <w:softHyphen/>
        <w:t>no pla</w:t>
        <w:softHyphen/>
        <w:t>ća</w:t>
        <w:softHyphen/>
        <w:t>nje oba</w:t>
        <w:softHyphen/>
        <w:t>ve</w:t>
        <w:softHyphen/>
        <w:t>za u ro</w:t>
        <w:softHyphen/>
        <w:t>ku od 45 da</w:t>
        <w:softHyphen/>
        <w:t>na. Pre ne</w:t>
        <w:softHyphen/>
        <w:t>ki dan blo</w:t>
        <w:softHyphen/>
        <w:t>ki</w:t>
        <w:softHyphen/>
        <w:t>rao sam 120 op</w:t>
        <w:softHyphen/>
        <w:t>šti</w:t>
        <w:softHyphen/>
        <w:t>na za</w:t>
        <w:softHyphen/>
        <w:t>to što raz</w:t>
        <w:softHyphen/>
        <w:t>li</w:t>
        <w:softHyphen/>
        <w:t>či</w:t>
        <w:softHyphen/>
        <w:t>te in</w:t>
        <w:softHyphen/>
        <w:t>sti</w:t>
        <w:softHyphen/>
        <w:t>tu</w:t>
        <w:softHyphen/>
        <w:t>ci</w:t>
        <w:softHyphen/>
        <w:t>je u pri</w:t>
        <w:softHyphen/>
        <w:t>vat</w:t>
        <w:softHyphen/>
        <w:t>nom sek</w:t>
        <w:softHyphen/>
        <w:t>to</w:t>
        <w:softHyphen/>
        <w:t>ru ni</w:t>
        <w:softHyphen/>
        <w:t>su u ro</w:t>
        <w:softHyphen/>
        <w:t>ku od 45 da</w:t>
        <w:softHyphen/>
        <w:t>na pla</w:t>
        <w:softHyphen/>
        <w:t>ća</w:t>
        <w:softHyphen/>
        <w:t>le oba</w:t>
        <w:softHyphen/>
        <w:t>ve</w:t>
        <w:softHyphen/>
        <w:t>ze po osno</w:t>
        <w:softHyphen/>
        <w:t>vu za</w:t>
        <w:softHyphen/>
        <w:t>ko</w:t>
        <w:softHyphen/>
        <w:t>na. Ka</w:t>
        <w:softHyphen/>
        <w:t>da smo ih blo</w:t>
        <w:softHyphen/>
        <w:t>ki</w:t>
        <w:softHyphen/>
        <w:t>ra</w:t>
        <w:softHyphen/>
        <w:t>li, kre</w:t>
        <w:softHyphen/>
        <w:t>nu</w:t>
        <w:softHyphen/>
        <w:t>li su svi da pla</w:t>
        <w:softHyphen/>
        <w:t>ća</w:t>
        <w:softHyphen/>
        <w:t>ju. Sa</w:t>
        <w:softHyphen/>
        <w:t>da ih je vr</w:t>
        <w:softHyphen/>
        <w:t>lo ma</w:t>
        <w:softHyphen/>
        <w:t>lo osta</w:t>
        <w:softHyphen/>
        <w:t>lo blo</w:t>
        <w:softHyphen/>
        <w:t>ki</w:t>
        <w:softHyphen/>
        <w:t>ra</w:t>
        <w:softHyphen/>
        <w:t>n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Blo</w:t>
        <w:softHyphen/>
        <w:t>ki</w:t>
        <w:softHyphen/>
        <w:t>ra</w:t>
        <w:softHyphen/>
        <w:t>će</w:t>
        <w:softHyphen/>
        <w:t>mo su</w:t>
        <w:softHyphen/>
        <w:t>do</w:t>
        <w:softHyphen/>
        <w:t>ve. U ovoj dr</w:t>
        <w:softHyphen/>
        <w:t>ža</w:t>
        <w:softHyphen/>
        <w:t>vi su</w:t>
        <w:softHyphen/>
        <w:t>do</w:t>
        <w:softHyphen/>
        <w:t>vi da</w:t>
        <w:softHyphen/>
        <w:t>nas ne pla</w:t>
        <w:softHyphen/>
        <w:t>ća</w:t>
        <w:softHyphen/>
        <w:t>ju ra</w:t>
        <w:softHyphen/>
        <w:t>ču</w:t>
        <w:softHyphen/>
        <w:t>ne, ko</w:t>
        <w:softHyphen/>
        <w:t>je su pre</w:t>
        <w:softHyphen/>
        <w:t>u</w:t>
        <w:softHyphen/>
        <w:t>ze</w:t>
        <w:softHyphen/>
        <w:t>li, u ro</w:t>
        <w:softHyphen/>
        <w:t>ku od 45 da</w:t>
        <w:softHyphen/>
        <w:t>na, ne</w:t>
        <w:softHyphen/>
        <w:t>go ka</w:t>
        <w:softHyphen/>
        <w:t>sne 11-12 da</w:t>
        <w:softHyphen/>
        <w:t>na. Ka</w:t>
        <w:softHyphen/>
        <w:t>sne ge</w:t>
        <w:softHyphen/>
        <w:t>ron</w:t>
        <w:softHyphen/>
        <w:t>to</w:t>
        <w:softHyphen/>
        <w:t>lo</w:t>
        <w:softHyphen/>
        <w:t>ški cen</w:t>
        <w:softHyphen/>
        <w:t>tri. Ka</w:t>
        <w:softHyphen/>
        <w:t>sne po</w:t>
        <w:softHyphen/>
        <w:t>li</w:t>
        <w:softHyphen/>
        <w:t>cij</w:t>
        <w:softHyphen/>
        <w:t>ske upra</w:t>
        <w:softHyphen/>
        <w:t>ve. Ka</w:t>
        <w:softHyphen/>
        <w:t>ko mi</w:t>
        <w:softHyphen/>
        <w:t>sli</w:t>
        <w:softHyphen/>
        <w:t>mo da nam dr</w:t>
        <w:softHyphen/>
        <w:t>ža</w:t>
        <w:softHyphen/>
        <w:t>va bu</w:t>
        <w:softHyphen/>
        <w:t>de ure</w:t>
        <w:softHyphen/>
        <w:t>đe</w:t>
        <w:softHyphen/>
        <w:t>na ako oni ko</w:t>
        <w:softHyphen/>
        <w:t>ji tre</w:t>
        <w:softHyphen/>
        <w:t>ba da za</w:t>
        <w:softHyphen/>
        <w:t>vo</w:t>
        <w:softHyphen/>
        <w:t>de red ka</w:t>
        <w:softHyphen/>
        <w:t>sne u iz</w:t>
        <w:softHyphen/>
        <w:t>mi</w:t>
        <w:softHyphen/>
        <w:t>ri</w:t>
        <w:softHyphen/>
        <w:t>va</w:t>
        <w:softHyphen/>
        <w:t>nju svo</w:t>
        <w:softHyphen/>
        <w:t>jih oba</w:t>
        <w:softHyphen/>
        <w:t>ve</w:t>
        <w:softHyphen/>
        <w:t>z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o mi</w:t>
        <w:softHyphen/>
        <w:t>ni</w:t>
        <w:softHyphen/>
        <w:t>star fi</w:t>
        <w:softHyphen/>
        <w:t>nan</w:t>
        <w:softHyphen/>
        <w:t>si</w:t>
        <w:softHyphen/>
        <w:t>ja da</w:t>
        <w:softHyphen/>
        <w:t>ću sve od se</w:t>
        <w:softHyphen/>
        <w:t>be, ali po</w:t>
        <w:softHyphen/>
        <w:t>na</w:t>
        <w:softHyphen/>
        <w:t>vljam još jed</w:t>
        <w:softHyphen/>
        <w:t>nom, bez po</w:t>
        <w:softHyphen/>
        <w:t>mo</w:t>
        <w:softHyphen/>
        <w:t>ći či</w:t>
        <w:softHyphen/>
        <w:t>ta</w:t>
        <w:softHyphen/>
        <w:t>vog dru</w:t>
        <w:softHyphen/>
        <w:t>štva ne mo</w:t>
        <w:softHyphen/>
        <w:t>že se uve</w:t>
        <w:softHyphen/>
        <w:t>sti red i ne mo</w:t>
        <w:softHyphen/>
        <w:t>gu se uve</w:t>
        <w:softHyphen/>
        <w:t>sti jed</w:t>
        <w:softHyphen/>
        <w:t>na</w:t>
        <w:softHyphen/>
        <w:t>ke šan</w:t>
        <w:softHyphen/>
        <w:t>se za sv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</w:t>
        <w:softHyphen/>
        <w:t>u</w:t>
        <w:softHyphen/>
        <w:t>sme</w:t>
        <w:softHyphen/>
        <w:t>ra</w:t>
        <w:softHyphen/>
        <w:t>va</w:t>
        <w:softHyphen/>
        <w:t>nje sub</w:t>
        <w:softHyphen/>
        <w:t>ven</w:t>
        <w:softHyphen/>
        <w:t>ci</w:t>
        <w:softHyphen/>
        <w:t>ja? Sva</w:t>
        <w:softHyphen/>
        <w:t>ka</w:t>
        <w:softHyphen/>
        <w:t>ko, ako to da</w:t>
        <w:softHyphen/>
        <w:t>je re</w:t>
        <w:softHyphen/>
        <w:t>zul</w:t>
        <w:softHyphen/>
        <w:t>ta</w:t>
        <w:softHyphen/>
        <w:t>te. Tre</w:t>
        <w:softHyphen/>
        <w:t>nut</w:t>
        <w:softHyphen/>
        <w:t>no su sub</w:t>
        <w:softHyphen/>
        <w:t>ven</w:t>
        <w:softHyphen/>
        <w:t>ci</w:t>
        <w:softHyphen/>
        <w:t>je za po</w:t>
        <w:softHyphen/>
        <w:t>ljo</w:t>
        <w:softHyphen/>
        <w:t>pri</w:t>
        <w:softHyphen/>
        <w:t>vre</w:t>
        <w:softHyphen/>
        <w:t>du oko 4% bu</w:t>
        <w:softHyphen/>
        <w:t>dže</w:t>
        <w:softHyphen/>
        <w:t>ta. Cilj je da bu</w:t>
        <w:softHyphen/>
        <w:t>du naj</w:t>
        <w:softHyphen/>
        <w:t>ma</w:t>
        <w:softHyphen/>
        <w:t>nje 5%, zna</w:t>
        <w:softHyphen/>
        <w:t>te i sa</w:t>
        <w:softHyphen/>
        <w:t>mi. Za otva</w:t>
        <w:softHyphen/>
        <w:t>ra</w:t>
        <w:softHyphen/>
        <w:t>nje no</w:t>
        <w:softHyphen/>
        <w:t>vih rad</w:t>
        <w:softHyphen/>
        <w:t>nih me</w:t>
        <w:softHyphen/>
        <w:t>sta, ovo o če</w:t>
        <w:softHyphen/>
        <w:t>mu go</w:t>
        <w:softHyphen/>
        <w:t>vo</w:t>
        <w:softHyphen/>
        <w:t>ri</w:t>
        <w:softHyphen/>
        <w:t>te, 0,7%. Ako bi uki</w:t>
        <w:softHyphen/>
        <w:t>da</w:t>
        <w:softHyphen/>
        <w:t>nje tih sub</w:t>
        <w:softHyphen/>
        <w:t>ven</w:t>
        <w:softHyphen/>
        <w:t>ci</w:t>
        <w:softHyphen/>
        <w:t>ja za</w:t>
        <w:softHyphen/>
        <w:t>i</w:t>
        <w:softHyphen/>
        <w:t>sta ana</w:t>
        <w:softHyphen/>
        <w:t>li</w:t>
        <w:softHyphen/>
        <w:t>zom da</w:t>
        <w:softHyphen/>
        <w:t>lo to</w:t>
        <w:softHyphen/>
        <w:t>li</w:t>
        <w:softHyphen/>
        <w:t>ko do</w:t>
        <w:softHyphen/>
        <w:t>bar re</w:t>
        <w:softHyphen/>
        <w:t>zul</w:t>
        <w:softHyphen/>
        <w:t>tat da se pre</w:t>
        <w:softHyphen/>
        <w:t>u</w:t>
        <w:softHyphen/>
        <w:t>sme</w:t>
        <w:softHyphen/>
        <w:t>ri u po</w:t>
        <w:softHyphen/>
        <w:t>ljo</w:t>
        <w:softHyphen/>
        <w:t>pri</w:t>
        <w:softHyphen/>
        <w:t>vre</w:t>
        <w:softHyphen/>
        <w:t>du, to bih pri</w:t>
        <w:softHyphen/>
        <w:t>hva</w:t>
        <w:softHyphen/>
        <w:t>tio. Ni</w:t>
        <w:softHyphen/>
        <w:t>sam si</w:t>
        <w:softHyphen/>
        <w:t>gu</w:t>
        <w:softHyphen/>
        <w:t>ran. Mi</w:t>
        <w:softHyphen/>
        <w:t>slim da sa</w:t>
        <w:softHyphen/>
        <w:t>me sub</w:t>
        <w:softHyphen/>
        <w:t>ven</w:t>
        <w:softHyphen/>
        <w:t>ci</w:t>
        <w:softHyphen/>
        <w:t>je u po</w:t>
        <w:softHyphen/>
        <w:t>ljo</w:t>
        <w:softHyphen/>
        <w:t>pri</w:t>
        <w:softHyphen/>
        <w:t>vre</w:t>
        <w:softHyphen/>
        <w:t>di, bez ula</w:t>
        <w:softHyphen/>
        <w:t>ga</w:t>
        <w:softHyphen/>
        <w:t>nja u in</w:t>
        <w:softHyphen/>
        <w:t>ve</w:t>
        <w:softHyphen/>
        <w:t>sti</w:t>
        <w:softHyphen/>
        <w:t>ci</w:t>
        <w:softHyphen/>
        <w:t>je, ni</w:t>
        <w:softHyphen/>
        <w:t>su do</w:t>
        <w:softHyphen/>
        <w:t>volj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ub</w:t>
        <w:softHyphen/>
        <w:t>ven</w:t>
        <w:softHyphen/>
        <w:t>ci</w:t>
        <w:softHyphen/>
        <w:t>je tre</w:t>
        <w:softHyphen/>
        <w:t>ba da po</w:t>
        <w:softHyphen/>
        <w:t>mog</w:t>
        <w:softHyphen/>
        <w:t>nu lju</w:t>
        <w:softHyphen/>
        <w:t>di</w:t>
        <w:softHyphen/>
        <w:t>ma ta</w:t>
        <w:softHyphen/>
        <w:t>ko što će im po</w:t>
        <w:softHyphen/>
        <w:t>ve</w:t>
        <w:softHyphen/>
        <w:t>ća</w:t>
        <w:softHyphen/>
        <w:t>ti do</w:t>
        <w:softHyphen/>
        <w:t>ho</w:t>
        <w:softHyphen/>
        <w:t>dak. Ali bez ula</w:t>
        <w:softHyphen/>
        <w:t>ga</w:t>
        <w:softHyphen/>
        <w:t>nja u in</w:t>
        <w:softHyphen/>
        <w:t>ve</w:t>
        <w:softHyphen/>
        <w:t>sti</w:t>
        <w:softHyphen/>
        <w:t>ci</w:t>
        <w:softHyphen/>
        <w:t>je, ku</w:t>
        <w:softHyphen/>
        <w:t>po</w:t>
        <w:softHyphen/>
        <w:t>vi</w:t>
        <w:softHyphen/>
        <w:t>nu no</w:t>
        <w:softHyphen/>
        <w:t>ve opre</w:t>
        <w:softHyphen/>
        <w:t>me, iz</w:t>
        <w:softHyphen/>
        <w:t>grad</w:t>
        <w:softHyphen/>
        <w:t>nju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, sa</w:t>
        <w:softHyphen/>
        <w:t>mo da</w:t>
        <w:softHyphen/>
        <w:t>va</w:t>
        <w:softHyphen/>
        <w:t>nje pa</w:t>
        <w:softHyphen/>
        <w:t>ra kroz sub</w:t>
        <w:softHyphen/>
        <w:t>ven</w:t>
        <w:softHyphen/>
        <w:t>ci</w:t>
        <w:softHyphen/>
        <w:t>je ta</w:t>
        <w:softHyphen/>
        <w:t>ko</w:t>
        <w:softHyphen/>
        <w:t>đe mo</w:t>
        <w:softHyphen/>
        <w:t>že bi</w:t>
        <w:softHyphen/>
        <w:t>ti ne</w:t>
        <w:softHyphen/>
        <w:t>e</w:t>
        <w:softHyphen/>
        <w:t>fi</w:t>
        <w:softHyphen/>
        <w:t>ka</w:t>
        <w:softHyphen/>
        <w:t>sno, čak i ka</w:t>
        <w:softHyphen/>
        <w:t>da je po</w:t>
        <w:softHyphen/>
        <w:t>ljo</w:t>
        <w:softHyphen/>
        <w:t>pri</w:t>
        <w:softHyphen/>
        <w:t>vre</w:t>
        <w:softHyphen/>
        <w:t>da u pi</w:t>
        <w:softHyphen/>
        <w:t>ta</w:t>
        <w:softHyphen/>
        <w:t>nju. Tre</w:t>
        <w:softHyphen/>
        <w:t>ba gle</w:t>
        <w:softHyphen/>
        <w:t>da</w:t>
        <w:softHyphen/>
        <w:t>ti si</w:t>
        <w:softHyphen/>
        <w:t>stem svih pod</w:t>
        <w:softHyphen/>
        <w:t>sti</w:t>
        <w:softHyphen/>
        <w:t>ca</w:t>
        <w:softHyphen/>
        <w:t>ja u po</w:t>
        <w:softHyphen/>
        <w:t>ljo</w:t>
        <w:softHyphen/>
        <w:t>pri</w:t>
        <w:softHyphen/>
        <w:t>vre</w:t>
        <w:softHyphen/>
        <w:t>di, kao i u sva</w:t>
        <w:softHyphen/>
        <w:t>koj dru</w:t>
        <w:softHyphen/>
        <w:t>goj de</w:t>
        <w:softHyphen/>
        <w:t>lat</w:t>
        <w:softHyphen/>
        <w:t>no</w:t>
        <w:softHyphen/>
        <w:t>s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tre</w:t>
        <w:softHyphen/>
        <w:t>ba da se po</w:t>
        <w:softHyphen/>
        <w:t>sta</w:t>
        <w:softHyphen/>
        <w:t>vi pi</w:t>
        <w:softHyphen/>
        <w:t>ta</w:t>
        <w:softHyphen/>
        <w:t>nje da li mo</w:t>
        <w:softHyphen/>
        <w:t>že</w:t>
        <w:softHyphen/>
        <w:t>mo da na</w:t>
        <w:softHyphen/>
        <w:t>sta</w:t>
        <w:softHyphen/>
        <w:t>vi</w:t>
        <w:softHyphen/>
        <w:t>mo ova</w:t>
        <w:softHyphen/>
        <w:t>ko sa jav</w:t>
        <w:softHyphen/>
        <w:t>nim pred</w:t>
        <w:softHyphen/>
        <w:t>u</w:t>
        <w:softHyphen/>
        <w:t>ze</w:t>
        <w:softHyphen/>
        <w:t>ći</w:t>
        <w:softHyphen/>
        <w:t>ma ko</w:t>
        <w:softHyphen/>
        <w:t>ja, pre ili ka</w:t>
        <w:softHyphen/>
        <w:t>sni</w:t>
        <w:softHyphen/>
        <w:t>je, pre</w:t>
        <w:softHyphen/>
        <w:t>va</w:t>
        <w:softHyphen/>
        <w:t>lju</w:t>
        <w:softHyphen/>
        <w:t>ju svo</w:t>
        <w:softHyphen/>
        <w:t>je oba</w:t>
        <w:softHyphen/>
        <w:t>ve</w:t>
        <w:softHyphen/>
        <w:t>ze na obič</w:t>
        <w:softHyphen/>
        <w:t>ne gra</w:t>
        <w:softHyphen/>
        <w:t>đa</w:t>
        <w:softHyphen/>
        <w:t>ne. I Sr</w:t>
        <w:softHyphen/>
        <w:t>bi</w:t>
        <w:softHyphen/>
        <w:t>ja</w:t>
        <w:softHyphen/>
        <w:t>gas, ko</w:t>
        <w:softHyphen/>
        <w:t>ji ni</w:t>
        <w:softHyphen/>
        <w:t>je u sta</w:t>
        <w:softHyphen/>
        <w:t>nju da pla</w:t>
        <w:softHyphen/>
        <w:t>ti dr</w:t>
        <w:softHyphen/>
        <w:t>žav</w:t>
        <w:softHyphen/>
        <w:t>ne ga</w:t>
        <w:softHyphen/>
        <w:t>ran</w:t>
        <w:softHyphen/>
        <w:t>to</w:t>
        <w:softHyphen/>
        <w:t>va</w:t>
        <w:softHyphen/>
        <w:t>ne du</w:t>
        <w:softHyphen/>
        <w:t>go</w:t>
        <w:softHyphen/>
        <w:t>ve pa ka</w:t>
        <w:softHyphen/>
        <w:t>že jed</w:t>
        <w:softHyphen/>
        <w:t>no</w:t>
        <w:softHyphen/>
        <w:t>stav</w:t>
        <w:softHyphen/>
        <w:t>no –ne mo</w:t>
        <w:softHyphen/>
        <w:t>že</w:t>
        <w:softHyphen/>
        <w:t>mo to da pla</w:t>
        <w:softHyphen/>
        <w:t>ti</w:t>
        <w:softHyphen/>
        <w:t>mo, i Jat, i Že</w:t>
        <w:softHyphen/>
        <w:t>le</w:t>
        <w:softHyphen/>
        <w:t>zni</w:t>
        <w:softHyphen/>
        <w:t>ca, i Re</w:t>
        <w:softHyphen/>
        <w:t>sa</w:t>
        <w:softHyphen/>
        <w:t>vi</w:t>
        <w:softHyphen/>
        <w:t>ca, da</w:t>
        <w:softHyphen/>
        <w:t>kle ima pu</w:t>
        <w:softHyphen/>
        <w:t>no ta</w:t>
        <w:softHyphen/>
        <w:t>kvih pred</w:t>
        <w:softHyphen/>
        <w:t>u</w:t>
        <w:softHyphen/>
        <w:t>ze</w:t>
        <w:softHyphen/>
        <w:t>ća, da ne go</w:t>
        <w:softHyphen/>
        <w:t>vo</w:t>
        <w:softHyphen/>
        <w:t>ri</w:t>
        <w:softHyphen/>
        <w:t>mo o ne</w:t>
        <w:softHyphen/>
        <w:t>ki</w:t>
        <w:softHyphen/>
        <w:t>ma ko</w:t>
        <w:softHyphen/>
        <w:t>ji bi mo</w:t>
        <w:softHyphen/>
        <w:t>ra</w:t>
        <w:softHyphen/>
        <w:t>li da bu</w:t>
        <w:softHyphen/>
        <w:t>du pro</w:t>
        <w:softHyphen/>
        <w:t>fi</w:t>
        <w:softHyphen/>
        <w:t>ta</w:t>
        <w:softHyphen/>
        <w:t>bil</w:t>
        <w:softHyphen/>
        <w:t>ni a ni</w:t>
        <w:softHyphen/>
        <w:t>su, kao što je Ga</w:t>
        <w:softHyphen/>
        <w:t>le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ža</w:t>
        <w:softHyphen/>
        <w:t>lost, pu</w:t>
        <w:softHyphen/>
        <w:t>no je i raz</w:t>
        <w:softHyphen/>
        <w:t>lo</w:t>
        <w:softHyphen/>
        <w:t>ga za bri</w:t>
        <w:softHyphen/>
        <w:t>gu i pu</w:t>
        <w:softHyphen/>
        <w:t>no je stva</w:t>
        <w:softHyphen/>
        <w:t>ri ko</w:t>
        <w:softHyphen/>
        <w:t>je tre</w:t>
        <w:softHyphen/>
        <w:t>ba sre</w:t>
        <w:softHyphen/>
        <w:t>di</w:t>
        <w:softHyphen/>
        <w:t>ti. Ne pla</w:t>
        <w:softHyphen/>
        <w:t>šim se iza</w:t>
        <w:softHyphen/>
        <w:t>zo</w:t>
        <w:softHyphen/>
        <w:t>va i sa</w:t>
        <w:softHyphen/>
        <w:t>svim si</w:t>
        <w:softHyphen/>
        <w:t>gur</w:t>
        <w:softHyphen/>
        <w:t>no ću uči</w:t>
        <w:softHyphen/>
        <w:t>ni</w:t>
        <w:softHyphen/>
        <w:t>ti sve, sa svo</w:t>
        <w:softHyphen/>
        <w:t>jim ko</w:t>
        <w:softHyphen/>
        <w:t>le</w:t>
        <w:softHyphen/>
        <w:t>ga</w:t>
        <w:softHyphen/>
        <w:t>ma, da to uči</w:t>
        <w:softHyphen/>
        <w:t>ni</w:t>
        <w:softHyphen/>
        <w:t>mo i da re</w:t>
        <w:softHyphen/>
        <w:t>ši</w:t>
        <w:softHyphen/>
        <w:t>mo ove pro</w:t>
        <w:softHyphen/>
        <w:t>ble</w:t>
        <w:softHyphen/>
        <w:t>me. Svi ko</w:t>
        <w:softHyphen/>
        <w:t>ji tu po</w:t>
        <w:softHyphen/>
        <w:t>mog</w:t>
        <w:softHyphen/>
        <w:t>nu, do</w:t>
        <w:softHyphen/>
        <w:t>bro su do</w:t>
        <w:softHyphen/>
        <w:t>šli. Sa</w:t>
        <w:softHyphen/>
        <w:t>mo, mi</w:t>
        <w:softHyphen/>
        <w:t>slim da, na</w:t>
        <w:softHyphen/>
        <w:t>ža</w:t>
        <w:softHyphen/>
        <w:t>lost, ne</w:t>
        <w:softHyphen/>
        <w:t>ki ko</w:t>
        <w:softHyphen/>
        <w:t>ji ola</w:t>
        <w:softHyphen/>
        <w:t>ko da</w:t>
        <w:softHyphen/>
        <w:t>ju ne</w:t>
        <w:softHyphen/>
        <w:t>ke iz</w:t>
        <w:softHyphen/>
        <w:t>ja</w:t>
        <w:softHyphen/>
        <w:t>ve ni</w:t>
        <w:softHyphen/>
        <w:t>su sve</w:t>
        <w:softHyphen/>
        <w:t>sni ce</w:t>
        <w:softHyphen/>
        <w:t>li</w:t>
        <w:softHyphen/>
        <w:t>ne pro</w:t>
        <w:softHyphen/>
        <w:t>ble</w:t>
        <w:softHyphen/>
        <w:t>ma. Da ne go</w:t>
        <w:softHyphen/>
        <w:t>vo</w:t>
        <w:softHyphen/>
        <w:t>rim o to</w:t>
        <w:softHyphen/>
        <w:t>me da se sa</w:t>
        <w:softHyphen/>
        <w:t>da do</w:t>
        <w:softHyphen/>
        <w:t>bi</w:t>
        <w:softHyphen/>
        <w:t>ja</w:t>
        <w:softHyphen/>
        <w:t>ju i žal</w:t>
        <w:softHyphen/>
        <w:t>be, u me</w:t>
        <w:softHyphen/>
        <w:t>đu</w:t>
        <w:softHyphen/>
        <w:t>na</w:t>
        <w:softHyphen/>
        <w:t>rod</w:t>
        <w:softHyphen/>
        <w:t>nim su</w:t>
        <w:softHyphen/>
        <w:t>do</w:t>
        <w:softHyphen/>
        <w:t>vi</w:t>
        <w:softHyphen/>
        <w:t>ma, za ne</w:t>
        <w:softHyphen/>
        <w:t>is</w:t>
        <w:softHyphen/>
        <w:t>pla</w:t>
        <w:softHyphen/>
        <w:t>će</w:t>
        <w:softHyphen/>
        <w:t>ne pla</w:t>
        <w:softHyphen/>
        <w:t>te rad</w:t>
        <w:softHyphen/>
        <w:t>ni</w:t>
        <w:softHyphen/>
        <w:t>ci</w:t>
        <w:softHyphen/>
        <w:t>ma za pe</w:t>
        <w:softHyphen/>
        <w:t>ri</w:t>
        <w:softHyphen/>
        <w:t>od ka</w:t>
        <w:softHyphen/>
        <w:t>da ni</w:t>
        <w:softHyphen/>
        <w:t>su ra</w:t>
        <w:softHyphen/>
        <w:t>di</w:t>
        <w:softHyphen/>
        <w:t>li, 90-ih go</w:t>
        <w:softHyphen/>
        <w:t>di</w:t>
        <w:softHyphen/>
        <w:t>na, i ko zna ko</w:t>
        <w:softHyphen/>
        <w:t>li</w:t>
        <w:softHyphen/>
        <w:t>ko oba</w:t>
        <w:softHyphen/>
        <w:t>ve</w:t>
        <w:softHyphen/>
        <w:t>za još tre</w:t>
        <w:softHyphen/>
        <w:t>ba da stig</w:t>
        <w:softHyphen/>
        <w:t>nu na le</w:t>
        <w:softHyphen/>
        <w:t>đa dr</w:t>
        <w:softHyphen/>
        <w:t>ža</w:t>
        <w:softHyphen/>
        <w:t>v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e ka</w:t>
        <w:softHyphen/>
        <w:t>žem da tim lju</w:t>
        <w:softHyphen/>
        <w:t>di</w:t>
        <w:softHyphen/>
        <w:t>ma ne tre</w:t>
        <w:softHyphen/>
        <w:t>ba kom</w:t>
        <w:softHyphen/>
        <w:t>pen</w:t>
        <w:softHyphen/>
        <w:t>zo</w:t>
        <w:softHyphen/>
        <w:t>va</w:t>
        <w:softHyphen/>
        <w:t>ti, ali ko to pla</w:t>
        <w:softHyphen/>
        <w:t>ća? Pla</w:t>
        <w:softHyphen/>
        <w:t>ti</w:t>
        <w:softHyphen/>
        <w:t>će svi gra</w:t>
        <w:softHyphen/>
        <w:t>đa</w:t>
        <w:softHyphen/>
        <w:t>ni Sr</w:t>
        <w:softHyphen/>
        <w:t>bi</w:t>
        <w:softHyphen/>
        <w:t>je. To ne pla</w:t>
        <w:softHyphen/>
        <w:t>ćam ja. U ovom tre</w:t>
        <w:softHyphen/>
        <w:t>nut</w:t>
        <w:softHyphen/>
        <w:t>ku sa</w:t>
        <w:softHyphen/>
        <w:t>mo vo</w:t>
        <w:softHyphen/>
        <w:t>dim jav</w:t>
        <w:softHyphen/>
        <w:t>ne fi</w:t>
        <w:softHyphen/>
        <w:t>nan</w:t>
        <w:softHyphen/>
        <w:t>si</w:t>
        <w:softHyphen/>
        <w:t>je i vo</w:t>
        <w:softHyphen/>
        <w:t>dim ra</w:t>
        <w:softHyphen/>
        <w:t>ču</w:t>
        <w:softHyphen/>
        <w:t>na o dr</w:t>
        <w:softHyphen/>
        <w:t>žav</w:t>
        <w:softHyphen/>
        <w:t>noj ka</w:t>
        <w:softHyphen/>
        <w:t>si, a su</w:t>
        <w:softHyphen/>
        <w:t>štin</w:t>
        <w:softHyphen/>
        <w:t>ski, ceh pla</w:t>
        <w:softHyphen/>
        <w:t>ća na</w:t>
        <w:softHyphen/>
        <w:t>rod. Za</w:t>
        <w:softHyphen/>
        <w:t>to svi mo</w:t>
        <w:softHyphen/>
        <w:t>ra</w:t>
        <w:softHyphen/>
        <w:t>mo da bu</w:t>
        <w:softHyphen/>
        <w:t>de</w:t>
        <w:softHyphen/>
        <w:t>mo so</w:t>
        <w:softHyphen/>
        <w:t>li</w:t>
        <w:softHyphen/>
        <w:t>dar</w:t>
        <w:softHyphen/>
        <w:t>ni, da shva</w:t>
        <w:softHyphen/>
        <w:t>ti</w:t>
        <w:softHyphen/>
        <w:t>mo te</w:t>
        <w:softHyphen/>
        <w:t>ži</w:t>
        <w:softHyphen/>
        <w:t>nu pro</w:t>
        <w:softHyphen/>
        <w:t>ble</w:t>
        <w:softHyphen/>
        <w:t>ma, da ako vo</w:t>
        <w:softHyphen/>
        <w:t>di</w:t>
        <w:softHyphen/>
        <w:t>mo i do</w:t>
        <w:softHyphen/>
        <w:t>no</w:t>
        <w:softHyphen/>
        <w:t>si</w:t>
        <w:softHyphen/>
        <w:t>mo ne</w:t>
        <w:softHyphen/>
        <w:t>ke ne</w:t>
        <w:softHyphen/>
        <w:t>po</w:t>
        <w:softHyphen/>
        <w:t>pu</w:t>
        <w:softHyphen/>
        <w:t>lar</w:t>
        <w:softHyphen/>
        <w:t>ne me</w:t>
        <w:softHyphen/>
        <w:t>re, da se ne na</w:t>
        <w:softHyphen/>
        <w:t>pa</w:t>
        <w:softHyphen/>
        <w:t>da</w:t>
        <w:softHyphen/>
        <w:t>ju ti ko</w:t>
        <w:softHyphen/>
        <w:t>ji te me</w:t>
        <w:softHyphen/>
        <w:t>re pred</w:t>
        <w:softHyphen/>
        <w:t>la</w:t>
        <w:softHyphen/>
        <w:t>žu, ne</w:t>
        <w:softHyphen/>
        <w:t>go da ana</w:t>
        <w:softHyphen/>
        <w:t>li</w:t>
        <w:softHyphen/>
        <w:t>zi</w:t>
        <w:softHyphen/>
        <w:t>ra</w:t>
        <w:softHyphen/>
        <w:t>mo efek</w:t>
        <w:softHyphen/>
        <w:t>te šta bi bi</w:t>
        <w:softHyphen/>
        <w:t>lo ako se oni ne pri</w:t>
        <w:softHyphen/>
        <w:t>me</w:t>
        <w:softHyphen/>
        <w:t>ne. U tom smi</w:t>
        <w:softHyphen/>
        <w:t>slu za</w:t>
        <w:softHyphen/>
        <w:t>hva</w:t>
        <w:softHyphen/>
        <w:t>lju</w:t>
        <w:softHyphen/>
        <w:t>jem na va</w:t>
        <w:softHyphen/>
        <w:t>šim pred</w:t>
        <w:softHyphen/>
        <w:t>lo</w:t>
        <w:softHyphen/>
        <w:t>zi</w:t>
        <w:softHyphen/>
        <w:t>ma jer su kon</w:t>
        <w:softHyphen/>
        <w:t>struk</w:t>
        <w:softHyphen/>
        <w:t>tiv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Đor</w:t>
        <w:softHyphen/>
        <w:t>đe Stoj</w:t>
        <w:softHyphen/>
        <w:t>š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Za</w:t>
        <w:softHyphen/>
        <w:t>hva</w:t>
        <w:softHyphen/>
        <w:t>lju</w:t>
        <w:softHyphen/>
        <w:t>jem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Ko</w:t>
        <w:softHyphen/>
        <w:t>le</w:t>
        <w:softHyphen/>
        <w:t>gi</w:t>
        <w:softHyphen/>
        <w:t>ni</w:t>
        <w:softHyphen/>
        <w:t>ca Pa</w:t>
        <w:softHyphen/>
        <w:t>pu</w:t>
        <w:softHyphen/>
        <w:t>ga je na sed</w:t>
        <w:softHyphen/>
        <w:t>ni</w:t>
        <w:softHyphen/>
        <w:t>ci Od</w:t>
        <w:softHyphen/>
        <w:t>bo</w:t>
        <w:softHyphen/>
        <w:t>ra pa bih ume</w:t>
        <w:softHyphen/>
        <w:t>sto nje po</w:t>
        <w:softHyphen/>
        <w:t>sta</w:t>
        <w:softHyphen/>
        <w:t>vio pi</w:t>
        <w:softHyphen/>
        <w:t>ta</w:t>
        <w:softHyphen/>
        <w:t>nje ko</w:t>
        <w:softHyphen/>
        <w:t>je se ti</w:t>
        <w:softHyphen/>
        <w:t>če dr</w:t>
        <w:softHyphen/>
        <w:t>žav</w:t>
        <w:softHyphen/>
        <w:t>ne ze</w:t>
        <w:softHyphen/>
        <w:t>mlje, ko</w:t>
        <w:softHyphen/>
        <w:t>ju je mi</w:t>
        <w:softHyphen/>
        <w:t>ni</w:t>
        <w:softHyphen/>
        <w:t>star ov</w:t>
        <w:softHyphen/>
        <w:t>de već spo</w:t>
        <w:softHyphen/>
        <w:t>me</w:t>
        <w:softHyphen/>
        <w:t xml:space="preserve">nu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ad god ov</w:t>
        <w:softHyphen/>
        <w:t>de pri</w:t>
        <w:softHyphen/>
        <w:t>ča</w:t>
        <w:softHyphen/>
        <w:t>mo o eko</w:t>
        <w:softHyphen/>
        <w:t>no</w:t>
        <w:softHyphen/>
        <w:t>mi</w:t>
        <w:softHyphen/>
        <w:t>ji, at</w:t>
        <w:softHyphen/>
        <w:t>mos</w:t>
        <w:softHyphen/>
        <w:t>fe</w:t>
        <w:softHyphen/>
        <w:t>ra je ma</w:t>
        <w:softHyphen/>
        <w:t>lo ko</w:t>
        <w:softHyphen/>
        <w:t>me</w:t>
        <w:softHyphen/>
        <w:t>mo</w:t>
        <w:softHyphen/>
        <w:t>ra</w:t>
        <w:softHyphen/>
        <w:t>tiv</w:t>
        <w:softHyphen/>
        <w:t>na, ali mi</w:t>
        <w:softHyphen/>
        <w:t>slim da po</w:t>
        <w:softHyphen/>
        <w:t>sto</w:t>
        <w:softHyphen/>
        <w:t>je ne</w:t>
        <w:softHyphen/>
        <w:t>ki re</w:t>
        <w:softHyphen/>
        <w:t>sur</w:t>
        <w:softHyphen/>
        <w:t>si ko</w:t>
        <w:softHyphen/>
        <w:t>ji su sve</w:t>
        <w:softHyphen/>
        <w:t>tla tač</w:t>
        <w:softHyphen/>
        <w:t>ka i ko</w:t>
        <w:softHyphen/>
        <w:t>ji se stal</w:t>
        <w:softHyphen/>
        <w:t>no na</w:t>
        <w:softHyphen/>
        <w:t>vo</w:t>
        <w:softHyphen/>
        <w:t>de kao ne</w:t>
        <w:softHyphen/>
        <w:t>ka</w:t>
        <w:softHyphen/>
        <w:t>kva per</w:t>
        <w:softHyphen/>
        <w:t>spek</w:t>
        <w:softHyphen/>
        <w:t>ti</w:t>
        <w:softHyphen/>
        <w:t>va raz</w:t>
        <w:softHyphen/>
        <w:t>vo</w:t>
        <w:softHyphen/>
        <w:t>ja, a dr</w:t>
        <w:softHyphen/>
        <w:t>žav</w:t>
        <w:softHyphen/>
        <w:t>na ze</w:t>
        <w:softHyphen/>
        <w:t>mlja je upra</w:t>
        <w:softHyphen/>
        <w:t>vo jed</w:t>
        <w:softHyphen/>
        <w:t>na od tih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r</w:t>
        <w:softHyphen/>
        <w:t>bi</w:t>
        <w:softHyphen/>
        <w:t>ji je 450.000 hek</w:t>
        <w:softHyphen/>
        <w:t>ta</w:t>
        <w:softHyphen/>
        <w:t>ra dr</w:t>
        <w:softHyphen/>
        <w:t>žav</w:t>
        <w:softHyphen/>
        <w:t>ne ze</w:t>
        <w:softHyphen/>
        <w:t>mlje, ko</w:t>
        <w:softHyphen/>
        <w:t>li</w:t>
        <w:softHyphen/>
        <w:t>ko znam;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, o to</w:t>
        <w:softHyphen/>
        <w:t>me pri</w:t>
        <w:softHyphen/>
        <w:t>čam. Kao LSV smo pred</w:t>
        <w:softHyphen/>
        <w:t>la</w:t>
        <w:softHyphen/>
        <w:t>ga</w:t>
        <w:softHyphen/>
        <w:t>li, ka</w:t>
        <w:softHyphen/>
        <w:t>da se do</w:t>
        <w:softHyphen/>
        <w:t>no</w:t>
        <w:softHyphen/>
        <w:t>sio Za</w:t>
        <w:softHyphen/>
        <w:t>kon o jav</w:t>
        <w:softHyphen/>
        <w:t>noj svo</w:t>
        <w:softHyphen/>
        <w:t>ji</w:t>
        <w:softHyphen/>
        <w:t>ni, da se for</w:t>
        <w:softHyphen/>
        <w:t>mi</w:t>
        <w:softHyphen/>
        <w:t>ra fond za po</w:t>
        <w:softHyphen/>
        <w:t>ljo</w:t>
        <w:softHyphen/>
        <w:t>pri</w:t>
        <w:softHyphen/>
        <w:t>vred</w:t>
        <w:softHyphen/>
        <w:t>no ze</w:t>
        <w:softHyphen/>
        <w:t>mlji</w:t>
        <w:softHyphen/>
        <w:t>šte, iz vi</w:t>
        <w:softHyphen/>
        <w:t>še raz</w:t>
        <w:softHyphen/>
        <w:t>lo</w:t>
        <w:softHyphen/>
        <w:t>ga. Je</w:t>
        <w:softHyphen/>
        <w:t>dan od tih raz</w:t>
        <w:softHyphen/>
        <w:t>lo</w:t>
        <w:softHyphen/>
        <w:t>ga je taj, što ka</w:t>
        <w:softHyphen/>
        <w:t>že i sta</w:t>
        <w:softHyphen/>
        <w:t>ra en</w:t>
        <w:softHyphen/>
        <w:t>gle</w:t>
        <w:softHyphen/>
        <w:t>ska po</w:t>
        <w:softHyphen/>
        <w:t>slo</w:t>
        <w:softHyphen/>
        <w:t>vi</w:t>
        <w:softHyphen/>
        <w:t>ca – ze</w:t>
        <w:softHyphen/>
        <w:t>mlji</w:t>
        <w:softHyphen/>
        <w:t>šte se vi</w:t>
        <w:softHyphen/>
        <w:t>še ne pro</w:t>
        <w:softHyphen/>
        <w:t>iz</w:t>
        <w:softHyphen/>
        <w:t>vo</w:t>
        <w:softHyphen/>
        <w:t>di, ku</w:t>
        <w:softHyphen/>
        <w:t>puj</w:t>
        <w:softHyphen/>
        <w:t>te ga. Tu po</w:t>
        <w:softHyphen/>
        <w:t>slo</w:t>
        <w:softHyphen/>
        <w:t>vi</w:t>
        <w:softHyphen/>
        <w:t>cu su ču</w:t>
        <w:softHyphen/>
        <w:t>li i Ara</w:t>
        <w:softHyphen/>
        <w:t>pi i taj</w:t>
        <w:softHyphen/>
        <w:t>ku</w:t>
        <w:softHyphen/>
        <w:t>ni i svi, ali bi bi</w:t>
        <w:softHyphen/>
        <w:t>lo do</w:t>
        <w:softHyphen/>
        <w:t>bro da ih ču</w:t>
        <w:softHyphen/>
        <w:t>ju i oni ko</w:t>
        <w:softHyphen/>
        <w:t>ji se sta</w:t>
        <w:softHyphen/>
        <w:t>ra</w:t>
        <w:softHyphen/>
        <w:t>ju o po</w:t>
        <w:softHyphen/>
        <w:t>ljo</w:t>
        <w:softHyphen/>
        <w:t>pri</w:t>
        <w:softHyphen/>
        <w:t>vred</w:t>
        <w:softHyphen/>
        <w:t>nom ze</w:t>
        <w:softHyphen/>
        <w:t>mlji</w:t>
        <w:softHyphen/>
        <w:t>štu u Re</w:t>
        <w:softHyphen/>
        <w:t>pu</w:t>
        <w:softHyphen/>
        <w:t>bli</w:t>
        <w:softHyphen/>
        <w:t>ci Sr</w:t>
        <w:softHyphen/>
        <w:t>bi</w:t>
        <w:softHyphen/>
        <w:t>j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Fond za po</w:t>
        <w:softHyphen/>
        <w:t>ljo</w:t>
        <w:softHyphen/>
        <w:t>pri</w:t>
        <w:softHyphen/>
        <w:t>vred</w:t>
        <w:softHyphen/>
        <w:t>no ze</w:t>
        <w:softHyphen/>
        <w:t>mlji</w:t>
        <w:softHyphen/>
        <w:t>šte je ne</w:t>
        <w:softHyphen/>
        <w:t>što što bi omo</w:t>
        <w:softHyphen/>
        <w:t>gu</w:t>
        <w:softHyphen/>
        <w:t>ći</w:t>
        <w:softHyphen/>
        <w:t>lo da se ze</w:t>
        <w:softHyphen/>
        <w:t>mlji</w:t>
        <w:softHyphen/>
        <w:t>šte kao ko</w:t>
        <w:softHyphen/>
        <w:t>la</w:t>
        <w:softHyphen/>
        <w:t>te</w:t>
        <w:softHyphen/>
        <w:t>ral is</w:t>
        <w:softHyphen/>
        <w:t>ko</w:t>
        <w:softHyphen/>
        <w:t>ri</w:t>
        <w:softHyphen/>
        <w:t>sti za, re</w:t>
        <w:softHyphen/>
        <w:t>ci</w:t>
        <w:softHyphen/>
        <w:t>mo, emi</w:t>
        <w:softHyphen/>
        <w:t>to</w:t>
        <w:softHyphen/>
        <w:t>va</w:t>
        <w:softHyphen/>
        <w:t>nje ne</w:t>
        <w:softHyphen/>
        <w:t>kih har</w:t>
        <w:softHyphen/>
        <w:t>ti</w:t>
        <w:softHyphen/>
        <w:t>ja od vred</w:t>
        <w:softHyphen/>
        <w:t>no</w:t>
        <w:softHyphen/>
        <w:t>sti i po osno</w:t>
        <w:softHyphen/>
        <w:t>vu pri</w:t>
        <w:softHyphen/>
        <w:t>ho</w:t>
        <w:softHyphen/>
        <w:t>da od tog ze</w:t>
        <w:softHyphen/>
        <w:t>mlji</w:t>
        <w:softHyphen/>
        <w:t>šta bi mo</w:t>
        <w:softHyphen/>
        <w:t>gla da se fi</w:t>
        <w:softHyphen/>
        <w:t>nan</w:t>
        <w:softHyphen/>
        <w:t>si</w:t>
        <w:softHyphen/>
        <w:t>ra iz</w:t>
        <w:softHyphen/>
        <w:t>me</w:t>
        <w:softHyphen/>
        <w:t>đu 500 mi</w:t>
        <w:softHyphen/>
        <w:t>li</w:t>
        <w:softHyphen/>
        <w:t>o</w:t>
        <w:softHyphen/>
        <w:t>na i mi</w:t>
        <w:softHyphen/>
        <w:t>li</w:t>
        <w:softHyphen/>
        <w:t>jar</w:t>
        <w:softHyphen/>
        <w:t>du evra go</w:t>
        <w:softHyphen/>
        <w:t>di</w:t>
        <w:softHyphen/>
        <w:t>šnje in</w:t>
        <w:softHyphen/>
        <w:t>ve</w:t>
        <w:softHyphen/>
        <w:t>sti</w:t>
        <w:softHyphen/>
        <w:t>ci</w:t>
        <w:softHyphen/>
        <w:t>ja u po</w:t>
        <w:softHyphen/>
        <w:t>ljo</w:t>
        <w:softHyphen/>
        <w:t>pri</w:t>
        <w:softHyphen/>
        <w:t>vre</w:t>
        <w:softHyphen/>
        <w:t>du, u pri</w:t>
        <w:softHyphen/>
        <w:t>mar</w:t>
        <w:softHyphen/>
        <w:t>nu pro</w:t>
        <w:softHyphen/>
        <w:t>iz</w:t>
        <w:softHyphen/>
        <w:t>vod</w:t>
        <w:softHyphen/>
        <w:t>n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li da se, re</w:t>
        <w:softHyphen/>
        <w:t>ci</w:t>
        <w:softHyphen/>
        <w:t>mo, oči</w:t>
        <w:softHyphen/>
        <w:t>sti ka</w:t>
        <w:softHyphen/>
        <w:t>nal Du</w:t>
        <w:softHyphen/>
        <w:t>nav</w:t>
        <w:softHyphen/>
        <w:t>–Ti</w:t>
        <w:softHyphen/>
        <w:t>sa</w:t>
        <w:softHyphen/>
        <w:t>–Du</w:t>
        <w:softHyphen/>
        <w:t>nav, ko</w:t>
        <w:softHyphen/>
        <w:t>ji je bez da</w:t>
        <w:softHyphen/>
        <w:t>ljeg gra</w:t>
        <w:softHyphen/>
        <w:t>đe</w:t>
        <w:softHyphen/>
        <w:t>nja ka</w:t>
        <w:softHyphen/>
        <w:t>na</w:t>
        <w:softHyphen/>
        <w:t>la sa</w:t>
        <w:softHyphen/>
        <w:t>svim do</w:t>
        <w:softHyphen/>
        <w:t>vo</w:t>
        <w:softHyphen/>
        <w:t>ljan da se u Voj</w:t>
        <w:softHyphen/>
        <w:t>vo</w:t>
        <w:softHyphen/>
        <w:t>di</w:t>
        <w:softHyphen/>
        <w:t>ni uve</w:t>
        <w:softHyphen/>
        <w:t>de na</w:t>
        <w:softHyphen/>
        <w:t>vod</w:t>
        <w:softHyphen/>
        <w:t>nja</w:t>
        <w:softHyphen/>
        <w:t>va</w:t>
        <w:softHyphen/>
        <w:t>nje na ve</w:t>
        <w:softHyphen/>
        <w:t>ćem de</w:t>
        <w:softHyphen/>
        <w:t>lu ora</w:t>
        <w:softHyphen/>
        <w:t>ni</w:t>
        <w:softHyphen/>
        <w:t>ca. Što se ti</w:t>
        <w:softHyphen/>
        <w:t>če plov</w:t>
        <w:softHyphen/>
        <w:t>no</w:t>
        <w:softHyphen/>
        <w:t>sti, ta</w:t>
        <w:softHyphen/>
        <w:t>ko</w:t>
        <w:softHyphen/>
        <w:t>đe, on je bio je</w:t>
        <w:softHyphen/>
        <w:t>dan od raz</w:t>
        <w:softHyphen/>
        <w:t>u</w:t>
        <w:softHyphen/>
        <w:t>đe</w:t>
        <w:softHyphen/>
        <w:t>ni</w:t>
        <w:softHyphen/>
        <w:t>jih ka</w:t>
        <w:softHyphen/>
        <w:t>nal</w:t>
        <w:softHyphen/>
        <w:t>skih mre</w:t>
        <w:softHyphen/>
        <w:t>ža u Evro</w:t>
        <w:softHyphen/>
        <w:t>pi još pre 200 go</w:t>
        <w:softHyphen/>
        <w:t>di</w:t>
        <w:softHyphen/>
        <w:t>na, a ne sa</w:t>
        <w:softHyphen/>
        <w:t>da. Ta</w:t>
        <w:softHyphen/>
        <w:t>ko da je pi</w:t>
        <w:softHyphen/>
        <w:t>ta</w:t>
        <w:softHyphen/>
        <w:t>nje za go</w:t>
        <w:softHyphen/>
        <w:t>spo</w:t>
        <w:softHyphen/>
        <w:t>di</w:t>
        <w:softHyphen/>
        <w:t>na Kne</w:t>
        <w:softHyphen/>
        <w:t>že</w:t>
        <w:softHyphen/>
        <w:t>vi</w:t>
        <w:softHyphen/>
        <w:t>ća – da li ta ide</w:t>
        <w:softHyphen/>
        <w:t>ja i da</w:t>
        <w:softHyphen/>
        <w:t>lje po</w:t>
        <w:softHyphen/>
        <w:t>sto</w:t>
        <w:softHyphen/>
        <w:t>ji? Da li se ne</w:t>
        <w:softHyphen/>
        <w:t>što po tom pi</w:t>
        <w:softHyphen/>
        <w:t>ta</w:t>
        <w:softHyphen/>
        <w:t>nju ra</w:t>
        <w:softHyphen/>
        <w:t xml:space="preserve">di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ve</w:t>
        <w:softHyphen/>
        <w:t>li</w:t>
        <w:softHyphen/>
        <w:t>kom bro</w:t>
        <w:softHyphen/>
        <w:t>ju lo</w:t>
        <w:softHyphen/>
        <w:t>kal</w:t>
        <w:softHyphen/>
        <w:t>nih sa</w:t>
        <w:softHyphen/>
        <w:t>mo</w:t>
        <w:softHyphen/>
        <w:t>u</w:t>
        <w:softHyphen/>
        <w:t>pra</w:t>
        <w:softHyphen/>
        <w:t>va bi se mo</w:t>
        <w:softHyphen/>
        <w:t>rao pre</w:t>
        <w:softHyphen/>
        <w:t>i</w:t>
        <w:softHyphen/>
        <w:t>spi</w:t>
        <w:softHyphen/>
        <w:t>ta</w:t>
        <w:softHyphen/>
        <w:t>ti na</w:t>
        <w:softHyphen/>
        <w:t>čin na ko</w:t>
        <w:softHyphen/>
        <w:t>ji se iz</w:t>
        <w:softHyphen/>
        <w:t>da</w:t>
        <w:softHyphen/>
        <w:t>je dr</w:t>
        <w:softHyphen/>
        <w:t>žav</w:t>
        <w:softHyphen/>
        <w:t>na ze</w:t>
        <w:softHyphen/>
        <w:t>mlja u za</w:t>
        <w:softHyphen/>
        <w:t>kup, po</w:t>
        <w:softHyphen/>
        <w:t>go</w:t>
        <w:softHyphen/>
        <w:t>to</w:t>
        <w:softHyphen/>
        <w:t>vo ako se ima u vi</w:t>
        <w:softHyphen/>
        <w:t>du da je na</w:t>
        <w:softHyphen/>
        <w:t>čin na ko</w:t>
        <w:softHyphen/>
        <w:t>ji se to sa</w:t>
        <w:softHyphen/>
        <w:t>da či</w:t>
        <w:softHyphen/>
        <w:t>ni u ve</w:t>
        <w:softHyphen/>
        <w:t>li</w:t>
        <w:softHyphen/>
        <w:t>kom bro</w:t>
        <w:softHyphen/>
        <w:t>ju op</w:t>
        <w:softHyphen/>
        <w:t>šti</w:t>
        <w:softHyphen/>
        <w:t>na tam</w:t>
        <w:softHyphen/>
        <w:t>ni vi</w:t>
        <w:softHyphen/>
        <w:t>la</w:t>
        <w:softHyphen/>
        <w:t>jet sam po se</w:t>
        <w:softHyphen/>
        <w:t>bi. Dru</w:t>
        <w:softHyphen/>
        <w:t>ga stvar, ne mo</w:t>
        <w:softHyphen/>
        <w:t>že se ba</w:t>
        <w:softHyphen/>
        <w:t>vi</w:t>
        <w:softHyphen/>
        <w:t>ti in</w:t>
        <w:softHyphen/>
        <w:t>ten</w:t>
        <w:softHyphen/>
        <w:t>ziv</w:t>
        <w:softHyphen/>
        <w:t>nom po</w:t>
        <w:softHyphen/>
        <w:t>ljo</w:t>
        <w:softHyphen/>
        <w:t>pri</w:t>
        <w:softHyphen/>
        <w:t>vred</w:t>
        <w:softHyphen/>
        <w:t>nom pr</w:t>
        <w:softHyphen/>
        <w:t>o</w:t>
        <w:softHyphen/>
        <w:t>iz</w:t>
        <w:softHyphen/>
        <w:t>vod</w:t>
        <w:softHyphen/>
        <w:t>njom ka</w:t>
        <w:softHyphen/>
        <w:t>da vam tre</w:t>
        <w:softHyphen/>
        <w:t>ba za</w:t>
        <w:softHyphen/>
        <w:t>kup na vi</w:t>
        <w:softHyphen/>
        <w:t>še go</w:t>
        <w:softHyphen/>
        <w:t>di</w:t>
        <w:softHyphen/>
        <w:t>na da bi</w:t>
        <w:softHyphen/>
        <w:t>ste for</w:t>
        <w:softHyphen/>
        <w:t>mi</w:t>
        <w:softHyphen/>
        <w:t>ra</w:t>
        <w:softHyphen/>
        <w:t>li traj</w:t>
        <w:softHyphen/>
        <w:t>ne za</w:t>
        <w:softHyphen/>
        <w:t>sa</w:t>
        <w:softHyphen/>
        <w:t>de ili sta</w:t>
        <w:softHyphen/>
        <w:t>kle</w:t>
        <w:softHyphen/>
        <w:t>ni</w:t>
        <w:softHyphen/>
        <w:t>ke i pla</w:t>
        <w:softHyphen/>
        <w:t>ste</w:t>
        <w:softHyphen/>
        <w:t>ni</w:t>
        <w:softHyphen/>
        <w:t>ke, u sva</w:t>
        <w:softHyphen/>
        <w:t>kom slu</w:t>
        <w:softHyphen/>
        <w:t>ča</w:t>
        <w:softHyphen/>
        <w:t>ju, ba</w:t>
        <w:softHyphen/>
        <w:t>vi</w:t>
        <w:softHyphen/>
        <w:t>li se onim što do</w:t>
        <w:softHyphen/>
        <w:t>no</w:t>
        <w:softHyphen/>
        <w:t>si ne</w:t>
        <w:softHyphen/>
        <w:t>ku ve</w:t>
        <w:softHyphen/>
        <w:t>ću do</w:t>
        <w:softHyphen/>
        <w:t>da</w:t>
        <w:softHyphen/>
        <w:t>tu vred</w:t>
        <w:softHyphen/>
        <w:t>nost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Kne</w:t>
        <w:softHyphen/>
        <w:t>ž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Je</w:t>
        <w:softHyphen/>
        <w:t>ste, dr</w:t>
        <w:softHyphen/>
        <w:t>žav</w:t>
        <w:softHyphen/>
        <w:t>na ze</w:t>
        <w:softHyphen/>
        <w:t>mlja je je</w:t>
        <w:softHyphen/>
        <w:t>dan od pr</w:t>
        <w:softHyphen/>
        <w:t>o</w:t>
        <w:softHyphen/>
        <w:t>ble</w:t>
        <w:softHyphen/>
        <w:t>ma ko</w:t>
        <w:softHyphen/>
        <w:t>ji po</w:t>
        <w:softHyphen/>
        <w:t>ku</w:t>
        <w:softHyphen/>
        <w:t>ša</w:t>
        <w:softHyphen/>
        <w:t>va</w:t>
        <w:softHyphen/>
        <w:t>mo da re</w:t>
        <w:softHyphen/>
        <w:t>ši</w:t>
        <w:softHyphen/>
        <w:t>mo. Uop</w:t>
        <w:softHyphen/>
        <w:t>šte, ze</w:t>
        <w:softHyphen/>
        <w:t>mlja je bla</w:t>
        <w:softHyphen/>
        <w:t>go i ne ka</w:t>
        <w:softHyphen/>
        <w:t>že se dža</w:t>
        <w:softHyphen/>
        <w:t>be da je bla</w:t>
        <w:softHyphen/>
        <w:t>go. Ona se ne mo</w:t>
        <w:softHyphen/>
        <w:t>že sup</w:t>
        <w:softHyphen/>
        <w:t>sti</w:t>
        <w:softHyphen/>
        <w:t>tu</w:t>
        <w:softHyphen/>
        <w:t>i</w:t>
        <w:softHyphen/>
        <w:t>sa</w:t>
        <w:softHyphen/>
        <w:t>ti, ona se ne mo</w:t>
        <w:softHyphen/>
        <w:t>že do</w:t>
        <w:softHyphen/>
        <w:t>ne</w:t>
        <w:softHyphen/>
        <w:t>ti sa dru</w:t>
        <w:softHyphen/>
        <w:t>gog me</w:t>
        <w:softHyphen/>
        <w:t>sta. To je je</w:t>
        <w:softHyphen/>
        <w:t>dan od po</w:t>
        <w:softHyphen/>
        <w:t>ten</w:t>
        <w:softHyphen/>
        <w:t>ci</w:t>
        <w:softHyphen/>
        <w:t>ja</w:t>
        <w:softHyphen/>
        <w:t>la, ogrom</w:t>
        <w:softHyphen/>
        <w:t>nih po</w:t>
        <w:softHyphen/>
        <w:t>ten</w:t>
        <w:softHyphen/>
        <w:t>ci</w:t>
        <w:softHyphen/>
        <w:t>ja</w:t>
        <w:softHyphen/>
        <w:t>la ko</w:t>
        <w:softHyphen/>
        <w:t>je ima Sr</w:t>
        <w:softHyphen/>
        <w:t>bi</w:t>
        <w:softHyphen/>
        <w:t>ja, uz za sa</w:t>
        <w:softHyphen/>
        <w:t>da bla</w:t>
        <w:softHyphen/>
        <w:t>go</w:t>
        <w:softHyphen/>
        <w:t>tvor</w:t>
        <w:softHyphen/>
        <w:t>nu kli</w:t>
        <w:softHyphen/>
        <w:t>mu, ko</w:t>
        <w:softHyphen/>
        <w:t>ji će</w:t>
        <w:softHyphen/>
        <w:t>mo po</w:t>
        <w:softHyphen/>
        <w:t>pra</w:t>
        <w:softHyphen/>
        <w:t>vi</w:t>
        <w:softHyphen/>
        <w:t>ti ovim na</w:t>
        <w:softHyphen/>
        <w:t>vod</w:t>
        <w:softHyphen/>
        <w:t>nja</w:t>
        <w:softHyphen/>
        <w:t>va</w:t>
        <w:softHyphen/>
        <w:t>njem do vr</w:t>
        <w:softHyphen/>
        <w:t>lo kva</w:t>
        <w:softHyphen/>
        <w:t>li</w:t>
        <w:softHyphen/>
        <w:t>tet</w:t>
        <w:softHyphen/>
        <w:t>nog ze</w:t>
        <w:softHyphen/>
        <w:t>mlji</w:t>
        <w:softHyphen/>
        <w:t>šta ko</w:t>
        <w:softHyphen/>
        <w:t>je ima</w:t>
        <w:softHyphen/>
        <w:t>m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či</w:t>
        <w:softHyphen/>
        <w:t>li smo, bar mo</w:t>
        <w:softHyphen/>
        <w:t>ja ge</w:t>
        <w:softHyphen/>
        <w:t>ne</w:t>
        <w:softHyphen/>
        <w:t>ra</w:t>
        <w:softHyphen/>
        <w:t>ci</w:t>
        <w:softHyphen/>
        <w:t>ja, a na</w:t>
        <w:softHyphen/>
        <w:t>dam se da je uči</w:t>
        <w:softHyphen/>
        <w:t>la i va</w:t>
        <w:softHyphen/>
        <w:t>ša, da je Sr</w:t>
        <w:softHyphen/>
        <w:t>bi</w:t>
        <w:softHyphen/>
        <w:t>ja žit</w:t>
        <w:softHyphen/>
        <w:t>ni</w:t>
        <w:softHyphen/>
        <w:t>ca Evro</w:t>
        <w:softHyphen/>
        <w:t>pe i da mo</w:t>
        <w:softHyphen/>
        <w:t>že</w:t>
        <w:softHyphen/>
        <w:t>mo da hra</w:t>
        <w:softHyphen/>
        <w:t>ni</w:t>
        <w:softHyphen/>
        <w:t>mo tri Ja</w:t>
        <w:softHyphen/>
        <w:t>pa</w:t>
        <w:softHyphen/>
        <w:t>na. Na</w:t>
        <w:softHyphen/>
        <w:t>ža</w:t>
        <w:softHyphen/>
        <w:t>lost, svi ti na</w:t>
        <w:softHyphen/>
        <w:t>ši re</w:t>
        <w:softHyphen/>
        <w:t>sur</w:t>
        <w:softHyphen/>
        <w:t>si bi</w:t>
        <w:softHyphen/>
        <w:t>li su do</w:t>
        <w:softHyphen/>
        <w:t>sta uspa</w:t>
        <w:softHyphen/>
        <w:t>va</w:t>
        <w:softHyphen/>
        <w:t>ni u pret</w:t>
        <w:softHyphen/>
        <w:t>hod</w:t>
        <w:softHyphen/>
        <w:t>nim go</w:t>
        <w:softHyphen/>
        <w:t>di</w:t>
        <w:softHyphen/>
        <w:t>na</w:t>
        <w:softHyphen/>
        <w:t>ma iz ra</w:t>
        <w:softHyphen/>
        <w:t>zno</w:t>
        <w:softHyphen/>
        <w:t>ra</w:t>
        <w:softHyphen/>
        <w:t>znih raz</w:t>
        <w:softHyphen/>
        <w:t>lo</w:t>
        <w:softHyphen/>
        <w:t>ga, ne ula</w:t>
        <w:softHyphen/>
        <w:t>ze</w:t>
        <w:softHyphen/>
        <w:t>ći sa</w:t>
        <w:softHyphen/>
        <w:t>da u to, po</w:t>
        <w:softHyphen/>
        <w:t>go</w:t>
        <w:softHyphen/>
        <w:t>to</w:t>
        <w:softHyphen/>
        <w:t>vo ne ba</w:t>
        <w:softHyphen/>
        <w:t>ve</w:t>
        <w:softHyphen/>
        <w:t>ći se po</w:t>
        <w:softHyphen/>
        <w:t>li</w:t>
        <w:softHyphen/>
        <w:t>ti</w:t>
        <w:softHyphen/>
        <w:t>kom. Vre</w:t>
        <w:softHyphen/>
        <w:t>me je da se to po</w:t>
        <w:softHyphen/>
        <w:t>la</w:t>
        <w:softHyphen/>
        <w:t>ko ak</w:t>
        <w:softHyphen/>
        <w:t>ti</w:t>
        <w:softHyphen/>
        <w:t>vi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i</w:t>
        <w:softHyphen/>
        <w:t>mo na to</w:t>
        <w:softHyphen/>
        <w:t>me i po</w:t>
        <w:softHyphen/>
        <w:t>ku</w:t>
        <w:softHyphen/>
        <w:t>ša</w:t>
        <w:softHyphen/>
        <w:t>va</w:t>
        <w:softHyphen/>
        <w:t>mo da na</w:t>
        <w:softHyphen/>
        <w:t>pra</w:t>
        <w:softHyphen/>
        <w:t>vi</w:t>
        <w:softHyphen/>
        <w:t>mo je</w:t>
        <w:softHyphen/>
        <w:t>dan si</w:t>
        <w:softHyphen/>
        <w:t>gu</w:t>
        <w:softHyphen/>
        <w:t>ran, pre</w:t>
        <w:softHyphen/>
        <w:t>po</w:t>
        <w:softHyphen/>
        <w:t>zna</w:t>
        <w:softHyphen/>
        <w:t>tljiv i pred</w:t>
        <w:softHyphen/>
        <w:t>vi</w:t>
        <w:softHyphen/>
        <w:t>div am</w:t>
        <w:softHyphen/>
        <w:t>bi</w:t>
        <w:softHyphen/>
        <w:t>jent za po</w:t>
        <w:softHyphen/>
        <w:t>ljo</w:t>
        <w:softHyphen/>
        <w:t>pri</w:t>
        <w:softHyphen/>
        <w:t>vred</w:t>
        <w:softHyphen/>
        <w:t>ne pr</w:t>
        <w:softHyphen/>
        <w:t>o</w:t>
        <w:softHyphen/>
        <w:t>iz</w:t>
        <w:softHyphen/>
        <w:t>vo</w:t>
        <w:softHyphen/>
        <w:t>đa</w:t>
        <w:softHyphen/>
        <w:t>če, gde bi oni mo</w:t>
        <w:softHyphen/>
        <w:t>gli da pla</w:t>
        <w:softHyphen/>
        <w:t>ni</w:t>
        <w:softHyphen/>
        <w:t>ra</w:t>
        <w:softHyphen/>
        <w:t>ju svo</w:t>
        <w:softHyphen/>
        <w:t>ju pr</w:t>
        <w:softHyphen/>
        <w:t>o</w:t>
        <w:softHyphen/>
        <w:t>iz</w:t>
        <w:softHyphen/>
        <w:t>vod</w:t>
        <w:softHyphen/>
        <w:t>nju u du</w:t>
        <w:softHyphen/>
        <w:t>žem vre</w:t>
        <w:softHyphen/>
        <w:t>men</w:t>
        <w:softHyphen/>
        <w:t>skom pe</w:t>
        <w:softHyphen/>
        <w:t>ri</w:t>
        <w:softHyphen/>
        <w:t>o</w:t>
        <w:softHyphen/>
        <w:t>du. Tri su glav</w:t>
        <w:softHyphen/>
        <w:t>na in</w:t>
        <w:softHyphen/>
        <w:t>stru</w:t>
        <w:softHyphen/>
        <w:t>men</w:t>
        <w:softHyphen/>
        <w:t>ta to</w:t>
        <w:softHyphen/>
        <w:t>ga, a to je pre sve</w:t>
        <w:softHyphen/>
        <w:t>ga bu</w:t>
        <w:softHyphen/>
        <w:t>džet ili di</w:t>
        <w:softHyphen/>
        <w:t>rekt</w:t>
        <w:softHyphen/>
        <w:t>na da</w:t>
        <w:softHyphen/>
        <w:t>va</w:t>
        <w:softHyphen/>
        <w:t>nja u po</w:t>
        <w:softHyphen/>
        <w:t>ljo</w:t>
        <w:softHyphen/>
        <w:t>pri</w:t>
        <w:softHyphen/>
        <w:t>vre</w:t>
        <w:softHyphen/>
        <w:t>du, sub</w:t>
        <w:softHyphen/>
        <w:t>ven</w:t>
        <w:softHyphen/>
        <w:t>ci</w:t>
        <w:softHyphen/>
        <w:t>je i in</w:t>
        <w:softHyphen/>
        <w:t>ve</w:t>
        <w:softHyphen/>
        <w:t>sti</w:t>
        <w:softHyphen/>
        <w:t>ci</w:t>
        <w:softHyphen/>
        <w:t>je. Dru</w:t>
        <w:softHyphen/>
        <w:t>go su baš di</w:t>
        <w:softHyphen/>
        <w:t>rekt</w:t>
        <w:softHyphen/>
        <w:t>ne in</w:t>
        <w:softHyphen/>
        <w:t>ve</w:t>
        <w:softHyphen/>
        <w:t>sti</w:t>
        <w:softHyphen/>
        <w:t>ci</w:t>
        <w:softHyphen/>
        <w:t>je, o ko</w:t>
        <w:softHyphen/>
        <w:t>ji</w:t>
        <w:softHyphen/>
        <w:t>ma sam ma</w:t>
        <w:softHyphen/>
        <w:t>lo</w:t>
        <w:softHyphen/>
        <w:t>pre go</w:t>
        <w:softHyphen/>
        <w:t>vo</w:t>
        <w:softHyphen/>
        <w:t>rio. Tre</w:t>
        <w:softHyphen/>
        <w:t>ća stvar je re</w:t>
        <w:softHyphen/>
        <w:t>gu</w:t>
        <w:softHyphen/>
        <w:t>la</w:t>
        <w:softHyphen/>
        <w:t>ti</w:t>
        <w:softHyphen/>
        <w:t>va, pre sve</w:t>
        <w:softHyphen/>
        <w:t>ga ovaj za</w:t>
        <w:softHyphen/>
        <w:t>kon o pod</w:t>
        <w:softHyphen/>
        <w:t>sti</w:t>
        <w:softHyphen/>
        <w:t>ca</w:t>
        <w:softHyphen/>
        <w:t>ji</w:t>
        <w:softHyphen/>
        <w:t>ma u po</w:t>
        <w:softHyphen/>
        <w:t>ljo</w:t>
        <w:softHyphen/>
        <w:t>pri</w:t>
        <w:softHyphen/>
        <w:t>vre</w:t>
        <w:softHyphen/>
        <w:t>di i ru</w:t>
        <w:softHyphen/>
        <w:t>ral</w:t>
        <w:softHyphen/>
        <w:t>nom raz</w:t>
        <w:softHyphen/>
        <w:t>vo</w:t>
        <w:softHyphen/>
        <w:t>ju i stra</w:t>
        <w:softHyphen/>
        <w:t>te</w:t>
        <w:softHyphen/>
        <w:t>gi</w:t>
        <w:softHyphen/>
        <w:t>ja ko</w:t>
        <w:softHyphen/>
        <w:t>ja se ra</w:t>
        <w:softHyphen/>
        <w:t>di, ko</w:t>
        <w:softHyphen/>
        <w:t>ja tre</w:t>
        <w:softHyphen/>
        <w:t>ba da po</w:t>
        <w:softHyphen/>
        <w:t>ka</w:t>
        <w:softHyphen/>
        <w:t>že i da iz</w:t>
        <w:softHyphen/>
        <w:t>ba</w:t>
        <w:softHyphen/>
        <w:t>ci sve te na</w:t>
        <w:softHyphen/>
        <w:t>še po</w:t>
        <w:softHyphen/>
        <w:t>ten</w:t>
        <w:softHyphen/>
        <w:t>ci</w:t>
        <w:softHyphen/>
        <w:t>ja</w:t>
        <w:softHyphen/>
        <w:t>le i da ih ak</w:t>
        <w:softHyphen/>
        <w:t>ti</w:t>
        <w:softHyphen/>
        <w:t>vi</w:t>
        <w:softHyphen/>
        <w:t>ra u du</w:t>
        <w:softHyphen/>
        <w:t>žem vre</w:t>
        <w:softHyphen/>
        <w:t>men</w:t>
        <w:softHyphen/>
        <w:t>sk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o se ti</w:t>
        <w:softHyphen/>
        <w:t>če dr</w:t>
        <w:softHyphen/>
        <w:t>žav</w:t>
        <w:softHyphen/>
        <w:t>ne ze</w:t>
        <w:softHyphen/>
        <w:t>mlje, ma</w:t>
        <w:softHyphen/>
        <w:t>lo</w:t>
        <w:softHyphen/>
        <w:t>pre sam re</w:t>
        <w:softHyphen/>
        <w:t>kao da ima</w:t>
        <w:softHyphen/>
        <w:t>mo ne</w:t>
        <w:softHyphen/>
        <w:t>gde oko 450.000 hek</w:t>
        <w:softHyphen/>
        <w:t>ta</w:t>
        <w:softHyphen/>
        <w:t>ra te dr</w:t>
        <w:softHyphen/>
        <w:t>žav</w:t>
        <w:softHyphen/>
        <w:t>ne ze</w:t>
        <w:softHyphen/>
        <w:t>mlje. Za</w:t>
        <w:softHyphen/>
        <w:t>ko</w:t>
        <w:softHyphen/>
        <w:t>nom je pred</w:t>
        <w:softHyphen/>
        <w:t>vi</w:t>
        <w:softHyphen/>
        <w:t>đe</w:t>
        <w:softHyphen/>
        <w:t>no da glav</w:t>
        <w:softHyphen/>
        <w:t>nu reč u či</w:t>
        <w:softHyphen/>
        <w:t>ta</w:t>
        <w:softHyphen/>
        <w:t>voj toj pri</w:t>
        <w:softHyphen/>
        <w:t>či vo</w:t>
        <w:softHyphen/>
        <w:t>de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ko</w:t>
        <w:softHyphen/>
        <w:t>je pra</w:t>
        <w:softHyphen/>
        <w:t>ve pro</w:t>
        <w:softHyphen/>
        <w:t>gram da</w:t>
        <w:softHyphen/>
        <w:t>va</w:t>
        <w:softHyphen/>
        <w:t>nja po</w:t>
        <w:softHyphen/>
        <w:t>ljo</w:t>
        <w:softHyphen/>
        <w:t>pri</w:t>
        <w:softHyphen/>
        <w:t>vred</w:t>
        <w:softHyphen/>
        <w:t>nog ze</w:t>
        <w:softHyphen/>
        <w:t>mlji</w:t>
        <w:softHyphen/>
        <w:t>šta u za</w:t>
        <w:softHyphen/>
        <w:t>kup, a Mi</w:t>
        <w:softHyphen/>
        <w:t>ni</w:t>
        <w:softHyphen/>
        <w:t>star</w:t>
        <w:softHyphen/>
        <w:t>stvo da</w:t>
        <w:softHyphen/>
        <w:t>je mi</w:t>
        <w:softHyphen/>
        <w:t>šlje</w:t>
        <w:softHyphen/>
        <w:t>nje na te pro</w:t>
        <w:softHyphen/>
        <w:t>gra</w:t>
        <w:softHyphen/>
        <w:t>me. To je do sa</w:t>
        <w:softHyphen/>
        <w:t>da išlo ne</w:t>
        <w:softHyphen/>
        <w:t>kim to</w:t>
        <w:softHyphen/>
        <w:t xml:space="preserve">k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i</w:t>
        <w:softHyphen/>
        <w:t>me</w:t>
        <w:softHyphen/>
        <w:t>ti</w:t>
        <w:softHyphen/>
        <w:t>li smo da ima do</w:t>
        <w:softHyphen/>
        <w:t>sta pro</w:t>
        <w:softHyphen/>
        <w:t>ble</w:t>
        <w:softHyphen/>
        <w:t>ma u tom smi</w:t>
        <w:softHyphen/>
        <w:t>slu i za</w:t>
        <w:softHyphen/>
        <w:t>to će</w:t>
        <w:softHyphen/>
        <w:t>mo pred</w:t>
        <w:softHyphen/>
        <w:t>u</w:t>
        <w:softHyphen/>
        <w:t>ze</w:t>
        <w:softHyphen/>
        <w:t>ti ne</w:t>
        <w:softHyphen/>
        <w:t>ke me</w:t>
        <w:softHyphen/>
        <w:t>re. Na</w:t>
        <w:softHyphen/>
        <w:t>i</w:t>
        <w:softHyphen/>
        <w:t>me, rad</w:t>
        <w:softHyphen/>
        <w:t>na gru</w:t>
        <w:softHyphen/>
        <w:t>pa već ne</w:t>
        <w:softHyphen/>
        <w:t>kih me</w:t>
        <w:softHyphen/>
        <w:t>sec i po ra</w:t>
        <w:softHyphen/>
        <w:t>di na iz</w:t>
        <w:softHyphen/>
        <w:t>me</w:t>
        <w:softHyphen/>
        <w:t>na</w:t>
        <w:softHyphen/>
        <w:t>ma i do</w:t>
        <w:softHyphen/>
        <w:t>pu</w:t>
        <w:softHyphen/>
        <w:t>na</w:t>
        <w:softHyphen/>
        <w:t>ma Za</w:t>
        <w:softHyphen/>
        <w:t>ko</w:t>
        <w:softHyphen/>
        <w:t>na o po</w:t>
        <w:softHyphen/>
        <w:t>ljo</w:t>
        <w:softHyphen/>
        <w:t>pri</w:t>
        <w:softHyphen/>
        <w:t>vred</w:t>
        <w:softHyphen/>
        <w:t>nom ze</w:t>
        <w:softHyphen/>
        <w:t>mlji</w:t>
        <w:softHyphen/>
        <w:t>štu. De</w:t>
        <w:softHyphen/>
        <w:t>ša</w:t>
        <w:softHyphen/>
        <w:t>va</w:t>
        <w:softHyphen/>
        <w:t>ju se ta</w:t>
        <w:softHyphen/>
        <w:t>mo i ma</w:t>
        <w:softHyphen/>
        <w:t>lo ko</w:t>
        <w:softHyphen/>
        <w:t>mič</w:t>
        <w:softHyphen/>
        <w:t>ne si</w:t>
        <w:softHyphen/>
        <w:t>tu</w:t>
        <w:softHyphen/>
        <w:t>a</w:t>
        <w:softHyphen/>
        <w:t>ci</w:t>
        <w:softHyphen/>
        <w:t>je, vi to zna</w:t>
        <w:softHyphen/>
        <w:t>te sa te</w:t>
        <w:softHyphen/>
        <w:t>re</w:t>
        <w:softHyphen/>
        <w:t>na naj</w:t>
        <w:softHyphen/>
        <w:t>bo</w:t>
        <w:softHyphen/>
        <w:t>lje, u pi</w:t>
        <w:softHyphen/>
        <w:t>ta</w:t>
        <w:softHyphen/>
        <w:t>nju je pra</w:t>
        <w:softHyphen/>
        <w:t>vo pre</w:t>
        <w:softHyphen/>
        <w:t>čeg za</w:t>
        <w:softHyphen/>
        <w:t>ku</w:t>
        <w:softHyphen/>
        <w:t>pa i ne</w:t>
        <w:softHyphen/>
        <w:t>ki ti</w:t>
        <w:softHyphen/>
        <w:t>hi rat ko</w:t>
        <w:softHyphen/>
        <w:t>ji vla</w:t>
        <w:softHyphen/>
        <w:t>da iz</w:t>
        <w:softHyphen/>
        <w:t>me</w:t>
        <w:softHyphen/>
        <w:t>đu sto</w:t>
        <w:softHyphen/>
        <w:t>ča</w:t>
        <w:softHyphen/>
        <w:t>ra i ra</w:t>
        <w:softHyphen/>
        <w:t>ta</w:t>
        <w:softHyphen/>
        <w:t>ra. To je ogro</w:t>
        <w:softHyphen/>
        <w:t>man pro</w:t>
        <w:softHyphen/>
        <w:t>blem i na</w:t>
        <w:softHyphen/>
        <w:t>dam se da će</w:t>
        <w:softHyphen/>
        <w:t>mo us</w:t>
        <w:softHyphen/>
        <w:t>pe</w:t>
        <w:softHyphen/>
        <w:t>ti da ga re</w:t>
        <w:softHyphen/>
        <w:t>ši</w:t>
        <w:softHyphen/>
        <w:t>mo u na</w:t>
        <w:softHyphen/>
        <w:t>red</w:t>
        <w:softHyphen/>
        <w:t>nom pe</w:t>
        <w:softHyphen/>
        <w:t>ri</w:t>
        <w:softHyphen/>
        <w:t>o</w:t>
        <w:softHyphen/>
        <w:t>d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na</w:t>
        <w:softHyphen/>
        <w:t>če, ovo je do</w:t>
        <w:softHyphen/>
        <w:t>bra ide</w:t>
        <w:softHyphen/>
        <w:t>ja i već ra</w:t>
        <w:softHyphen/>
        <w:t>di</w:t>
        <w:softHyphen/>
        <w:t>mo na to</w:t>
        <w:softHyphen/>
        <w:t>me, gde ste re</w:t>
        <w:softHyphen/>
        <w:t>kli da ta ze</w:t>
        <w:softHyphen/>
        <w:t>mlja mo</w:t>
        <w:softHyphen/>
        <w:t>že da bu</w:t>
        <w:softHyphen/>
        <w:t>de ko</w:t>
        <w:softHyphen/>
        <w:t>la</w:t>
        <w:softHyphen/>
        <w:t>te</w:t>
        <w:softHyphen/>
        <w:t>ral za ne</w:t>
        <w:softHyphen/>
        <w:t>ko za</w:t>
        <w:softHyphen/>
        <w:t>du</w:t>
        <w:softHyphen/>
        <w:t>ži</w:t>
        <w:softHyphen/>
        <w:t>va</w:t>
        <w:softHyphen/>
        <w:t>nje. Ra</w:t>
        <w:softHyphen/>
        <w:t>di</w:t>
        <w:softHyphen/>
        <w:t>mo za</w:t>
        <w:softHyphen/>
        <w:t>kon o pred</w:t>
        <w:softHyphen/>
        <w:t>že</w:t>
        <w:softHyphen/>
        <w:t>tve</w:t>
        <w:softHyphen/>
        <w:t>nom fi</w:t>
        <w:softHyphen/>
        <w:t>nan</w:t>
        <w:softHyphen/>
        <w:t>si</w:t>
        <w:softHyphen/>
        <w:t>ra</w:t>
        <w:softHyphen/>
        <w:t>nju, gde ima</w:t>
        <w:softHyphen/>
        <w:t>mo po</w:t>
        <w:softHyphen/>
        <w:t>dr</w:t>
        <w:softHyphen/>
        <w:t>šku Svet</w:t>
        <w:softHyphen/>
        <w:t>ke ban</w:t>
        <w:softHyphen/>
        <w:t>ke i ona fi</w:t>
        <w:softHyphen/>
        <w:t>nan</w:t>
        <w:softHyphen/>
        <w:t>si</w:t>
        <w:softHyphen/>
        <w:t>ra je</w:t>
        <w:softHyphen/>
        <w:t>dan deo to</w:t>
        <w:softHyphen/>
        <w:t>ga, gde će oni omo</w:t>
        <w:softHyphen/>
        <w:t>gu</w:t>
        <w:softHyphen/>
        <w:t>ći</w:t>
        <w:softHyphen/>
        <w:t>ti deo sred</w:t>
        <w:softHyphen/>
        <w:t>sta</w:t>
        <w:softHyphen/>
        <w:t>va i ban</w:t>
        <w:softHyphen/>
        <w:t>ka</w:t>
        <w:softHyphen/>
        <w:t>ma i osi</w:t>
        <w:softHyphen/>
        <w:t>gu</w:t>
        <w:softHyphen/>
        <w:t>ra</w:t>
        <w:softHyphen/>
        <w:t>va</w:t>
        <w:softHyphen/>
        <w:t>ju</w:t>
        <w:softHyphen/>
        <w:t>ćim dru</w:t>
        <w:softHyphen/>
        <w:t>štvi</w:t>
        <w:softHyphen/>
        <w:t>ma da se pod mno</w:t>
        <w:softHyphen/>
        <w:t>go po</w:t>
        <w:softHyphen/>
        <w:t>volj</w:t>
        <w:softHyphen/>
        <w:t>ni</w:t>
        <w:softHyphen/>
        <w:t>jim uslo</w:t>
        <w:softHyphen/>
        <w:t>vi</w:t>
        <w:softHyphen/>
        <w:t>ma pla</w:t>
        <w:softHyphen/>
        <w:t>si</w:t>
        <w:softHyphen/>
        <w:t>r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Ra</w:t>
        <w:softHyphen/>
        <w:t>di</w:t>
        <w:softHyphen/>
        <w:t>lo se to i sa</w:t>
        <w:softHyphen/>
        <w:t>da, da se na ze</w:t>
        <w:softHyphen/>
        <w:t>le</w:t>
        <w:softHyphen/>
        <w:t>no ku</w:t>
        <w:softHyphen/>
        <w:t>po</w:t>
        <w:softHyphen/>
        <w:t>va</w:t>
        <w:softHyphen/>
        <w:t>la ne</w:t>
        <w:softHyphen/>
        <w:t>ka ro</w:t>
        <w:softHyphen/>
        <w:t>ba, da su ve</w:t>
        <w:softHyphen/>
        <w:t>li</w:t>
        <w:softHyphen/>
        <w:t>ki pro</w:t>
        <w:softHyphen/>
        <w:t>iz</w:t>
        <w:softHyphen/>
        <w:t>vo</w:t>
        <w:softHyphen/>
        <w:t>đa</w:t>
        <w:softHyphen/>
        <w:t>či pre sve</w:t>
        <w:softHyphen/>
        <w:t>ga ula</w:t>
        <w:softHyphen/>
        <w:t>ga</w:t>
        <w:softHyphen/>
        <w:t>li u tu pro</w:t>
        <w:softHyphen/>
        <w:t>iz</w:t>
        <w:softHyphen/>
        <w:t>vod</w:t>
        <w:softHyphen/>
        <w:t>nju. Sad oče</w:t>
        <w:softHyphen/>
        <w:t>ku</w:t>
        <w:softHyphen/>
        <w:t>je</w:t>
        <w:softHyphen/>
        <w:t>mo da se tu stvo</w:t>
        <w:softHyphen/>
        <w:t>ri ve</w:t>
        <w:softHyphen/>
        <w:t>li</w:t>
        <w:softHyphen/>
        <w:t>ka kon</w:t>
        <w:softHyphen/>
        <w:t>ku</w:t>
        <w:softHyphen/>
        <w:t>ren</w:t>
        <w:softHyphen/>
        <w:t>ci</w:t>
        <w:softHyphen/>
        <w:t>ja i da se to si</w:t>
        <w:softHyphen/>
        <w:t>stem</w:t>
        <w:softHyphen/>
        <w:t>ski re</w:t>
        <w:softHyphen/>
        <w:t>ši. Ka</w:t>
        <w:softHyphen/>
        <w:t>da ka</w:t>
        <w:softHyphen/>
        <w:t>že</w:t>
        <w:softHyphen/>
        <w:t>mo kon</w:t>
        <w:softHyphen/>
        <w:t>ku</w:t>
        <w:softHyphen/>
        <w:t>ren</w:t>
        <w:softHyphen/>
        <w:t>ci</w:t>
        <w:softHyphen/>
        <w:t>ja, mi</w:t>
        <w:softHyphen/>
        <w:t>sli</w:t>
        <w:softHyphen/>
        <w:t>mo da će uče</w:t>
        <w:softHyphen/>
        <w:t>stvo</w:t>
        <w:softHyphen/>
        <w:t>va</w:t>
        <w:softHyphen/>
        <w:t>ti i osi</w:t>
        <w:softHyphen/>
        <w:t>gu</w:t>
        <w:softHyphen/>
        <w:t>ra</w:t>
        <w:softHyphen/>
        <w:t>va</w:t>
        <w:softHyphen/>
        <w:t>ju</w:t>
        <w:softHyphen/>
        <w:t>ća dru</w:t>
        <w:softHyphen/>
        <w:t>štva, ban</w:t>
        <w:softHyphen/>
        <w:t>ke i mno</w:t>
        <w:softHyphen/>
        <w:t>gi dru</w:t>
        <w:softHyphen/>
        <w:t>gi ko</w:t>
        <w:softHyphen/>
        <w:t>ji su za</w:t>
        <w:softHyphen/>
        <w:t>in</w:t>
        <w:softHyphen/>
        <w:t>te</w:t>
        <w:softHyphen/>
        <w:t>re</w:t>
        <w:softHyphen/>
        <w:t>so</w:t>
        <w:softHyphen/>
        <w:t>va</w:t>
        <w:softHyphen/>
        <w:t>ni i da će ta kon</w:t>
        <w:softHyphen/>
        <w:t>ku</w:t>
        <w:softHyphen/>
        <w:t>ren</w:t>
        <w:softHyphen/>
        <w:t>ci</w:t>
        <w:softHyphen/>
        <w:t>ja si</w:t>
        <w:softHyphen/>
        <w:t>gur</w:t>
        <w:softHyphen/>
        <w:t>no do</w:t>
        <w:softHyphen/>
        <w:t>ve</w:t>
        <w:softHyphen/>
        <w:t>sti do mno</w:t>
        <w:softHyphen/>
        <w:t>go kva</w:t>
        <w:softHyphen/>
        <w:t>li</w:t>
        <w:softHyphen/>
        <w:t>tet</w:t>
        <w:softHyphen/>
        <w:t>ni</w:t>
        <w:softHyphen/>
        <w:t>jih od</w:t>
        <w:softHyphen/>
        <w:t>no</w:t>
        <w:softHyphen/>
        <w:t>sa iz</w:t>
        <w:softHyphen/>
        <w:t>me</w:t>
        <w:softHyphen/>
        <w:t>đu pro</w:t>
        <w:softHyphen/>
        <w:t>iz</w:t>
        <w:softHyphen/>
        <w:t>vo</w:t>
        <w:softHyphen/>
        <w:t>đa</w:t>
        <w:softHyphen/>
        <w:t>ča i tih ot</w:t>
        <w:softHyphen/>
        <w:t>ku</w:t>
        <w:softHyphen/>
        <w:t>plji</w:t>
        <w:softHyphen/>
        <w:t>va</w:t>
        <w:softHyphen/>
        <w:t>ča na ze</w:t>
        <w:softHyphen/>
        <w:t>le</w:t>
        <w:softHyphen/>
        <w:t>no. To je ot</w:t>
        <w:softHyphen/>
        <w:t>pri</w:t>
        <w:softHyphen/>
        <w:t>li</w:t>
        <w:softHyphen/>
        <w:t>ke 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 Reč ima na</w:t>
        <w:softHyphen/>
        <w:t>rod</w:t>
        <w:softHyphen/>
        <w:t>ni po</w:t>
        <w:softHyphen/>
        <w:t>sla</w:t>
        <w:softHyphen/>
        <w:t>nik Đor</w:t>
        <w:softHyphen/>
        <w:t>đe Stoj</w:t>
        <w:softHyphen/>
        <w:t xml:space="preserve">šić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ĐOR</w:t>
        <w:softHyphen/>
        <w:t>ĐE STOJ</w:t>
        <w:softHyphen/>
        <w:t>ŠIĆ: Za</w:t>
        <w:softHyphen/>
        <w:t>hva</w:t>
        <w:softHyphen/>
        <w:t>lju</w:t>
        <w:softHyphen/>
        <w:t>jem na od</w:t>
        <w:softHyphen/>
        <w:t>go</w:t>
        <w:softHyphen/>
        <w:t>vo</w:t>
        <w:softHyphen/>
        <w:t>ru. U sva</w:t>
        <w:softHyphen/>
        <w:t>kom slu</w:t>
        <w:softHyphen/>
        <w:t>ča</w:t>
        <w:softHyphen/>
        <w:t>ju, dr</w:t>
        <w:softHyphen/>
        <w:t>žav</w:t>
        <w:softHyphen/>
        <w:t>nu ze</w:t>
        <w:softHyphen/>
        <w:t>mlju vi</w:t>
        <w:softHyphen/>
        <w:t>di</w:t>
        <w:softHyphen/>
        <w:t>mo de</w:t>
        <w:softHyphen/>
        <w:t>fi</w:t>
        <w:softHyphen/>
        <w:t>ni</w:t>
        <w:softHyphen/>
        <w:t>tiv</w:t>
        <w:softHyphen/>
        <w:t>no kao ve</w:t>
        <w:softHyphen/>
        <w:t>li</w:t>
        <w:softHyphen/>
        <w:t>ki po</w:t>
        <w:softHyphen/>
        <w:t>ten</w:t>
        <w:softHyphen/>
        <w:t>ci</w:t>
        <w:softHyphen/>
        <w:t>jal. Kon</w:t>
        <w:softHyphen/>
        <w:t>kret</w:t>
        <w:softHyphen/>
        <w:t xml:space="preserve">no, ovo </w:t>
      </w:r>
      <w:r>
        <w:rPr>
          <w:sz w:val="26"/>
          <w:szCs w:val="26"/>
          <w:lang w:val="sr-RS"/>
        </w:rPr>
        <w:t xml:space="preserve">što </w:t>
      </w:r>
      <w:r>
        <w:rPr>
          <w:sz w:val="26"/>
          <w:szCs w:val="26"/>
          <w:lang w:val="sr-CS"/>
        </w:rPr>
        <w:t>sam iz</w:t>
        <w:softHyphen/>
        <w:t>neo je jed</w:t>
        <w:softHyphen/>
        <w:t>na od ide</w:t>
        <w:softHyphen/>
        <w:t>ja. Ta</w:t>
        <w:softHyphen/>
        <w:t>ko</w:t>
        <w:softHyphen/>
        <w:t>đe smo ima</w:t>
        <w:softHyphen/>
        <w:t>li ide</w:t>
        <w:softHyphen/>
        <w:t>ju da bi sa dr</w:t>
        <w:softHyphen/>
        <w:t>žav</w:t>
        <w:softHyphen/>
        <w:t>nom ze</w:t>
        <w:softHyphen/>
        <w:t>mljom mo</w:t>
        <w:softHyphen/>
        <w:t>gao da se ka</w:t>
        <w:softHyphen/>
        <w:t>pi</w:t>
        <w:softHyphen/>
        <w:t>ta</w:t>
        <w:softHyphen/>
        <w:t>li</w:t>
        <w:softHyphen/>
        <w:t>zu</w:t>
        <w:softHyphen/>
        <w:t>je ne</w:t>
        <w:softHyphen/>
        <w:t>ka</w:t>
        <w:softHyphen/>
        <w:t>kav ga</w:t>
        <w:softHyphen/>
        <w:t>ran</w:t>
        <w:softHyphen/>
        <w:t>cij</w:t>
        <w:softHyphen/>
        <w:t>ski fond u okvi</w:t>
        <w:softHyphen/>
        <w:t>ru Mi</w:t>
        <w:softHyphen/>
        <w:t>ni</w:t>
        <w:softHyphen/>
        <w:t>star</w:t>
        <w:softHyphen/>
        <w:t>stva po</w:t>
        <w:softHyphen/>
        <w:t>ljo</w:t>
        <w:softHyphen/>
        <w:t>pri</w:t>
        <w:softHyphen/>
        <w:t>vre</w:t>
        <w:softHyphen/>
        <w:t>de ili Po</w:t>
        <w:softHyphen/>
        <w:t>kra</w:t>
        <w:softHyphen/>
        <w:t>jin</w:t>
        <w:softHyphen/>
        <w:t>skog se</w:t>
        <w:softHyphen/>
        <w:t>kre</w:t>
        <w:softHyphen/>
        <w:t>ta</w:t>
        <w:softHyphen/>
        <w:t>ri</w:t>
        <w:softHyphen/>
        <w:t>ja</w:t>
        <w:softHyphen/>
        <w:t>ta za po</w:t>
        <w:softHyphen/>
        <w:t>ljo</w:t>
        <w:softHyphen/>
        <w:t>pri</w:t>
        <w:softHyphen/>
        <w:t>vre</w:t>
        <w:softHyphen/>
        <w:t>du, gde on</w:t>
        <w:softHyphen/>
        <w:t>da ne bi iz bu</w:t>
        <w:softHyphen/>
        <w:t>dže</w:t>
        <w:softHyphen/>
        <w:t>ta mo</w:t>
        <w:softHyphen/>
        <w:t>ra</w:t>
        <w:softHyphen/>
        <w:t>le da se sub</w:t>
        <w:softHyphen/>
        <w:t>ven</w:t>
        <w:softHyphen/>
        <w:t>ci</w:t>
        <w:softHyphen/>
        <w:t>o</w:t>
        <w:softHyphen/>
        <w:t>ni</w:t>
        <w:softHyphen/>
        <w:t>šu ka</w:t>
        <w:softHyphen/>
        <w:t>ma</w:t>
        <w:softHyphen/>
        <w:t>te, kao što je do sa</w:t>
        <w:softHyphen/>
        <w:t>da ra</w:t>
        <w:softHyphen/>
        <w:t>đe</w:t>
        <w:softHyphen/>
        <w:t>no, ne</w:t>
        <w:softHyphen/>
        <w:t>go bi mo</w:t>
        <w:softHyphen/>
        <w:t>gle da se iz</w:t>
        <w:softHyphen/>
        <w:t>da</w:t>
        <w:softHyphen/>
        <w:t>ju ga</w:t>
        <w:softHyphen/>
        <w:t>ran</w:t>
        <w:softHyphen/>
        <w:t>ci</w:t>
        <w:softHyphen/>
        <w:t>je za uzi</w:t>
        <w:softHyphen/>
        <w:t>ma</w:t>
        <w:softHyphen/>
        <w:t>nje po</w:t>
        <w:softHyphen/>
        <w:t>ljo</w:t>
        <w:softHyphen/>
        <w:t>pri</w:t>
        <w:softHyphen/>
        <w:t>vred</w:t>
        <w:softHyphen/>
        <w:t>nih kre</w:t>
        <w:softHyphen/>
        <w:t>di</w:t>
        <w:softHyphen/>
        <w:t>ta, što bi umno</w:t>
        <w:softHyphen/>
        <w:t>go</w:t>
        <w:softHyphen/>
        <w:t>me sma</w:t>
        <w:softHyphen/>
        <w:t>nji</w:t>
        <w:softHyphen/>
        <w:t>lo ove iz</w:t>
        <w:softHyphen/>
        <w:t>dat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 sva</w:t>
        <w:softHyphen/>
        <w:t>kom slu</w:t>
        <w:softHyphen/>
        <w:t>ča</w:t>
        <w:softHyphen/>
        <w:t>ju, mi u Voj</w:t>
        <w:softHyphen/>
        <w:t>vo</w:t>
        <w:softHyphen/>
        <w:t>di</w:t>
        <w:softHyphen/>
        <w:t>ni mo</w:t>
        <w:softHyphen/>
        <w:t>ra</w:t>
        <w:softHyphen/>
        <w:t>mo u što hit</w:t>
        <w:softHyphen/>
        <w:t>ni</w:t>
        <w:softHyphen/>
        <w:t>jem pe</w:t>
        <w:softHyphen/>
        <w:t>ri</w:t>
        <w:softHyphen/>
        <w:t>o</w:t>
        <w:softHyphen/>
        <w:t>du do</w:t>
        <w:softHyphen/>
        <w:t>ći do ne</w:t>
        <w:softHyphen/>
        <w:t>kih re</w:t>
        <w:softHyphen/>
        <w:t>še</w:t>
        <w:softHyphen/>
        <w:t>nja ko</w:t>
        <w:softHyphen/>
        <w:t>ja se ti</w:t>
        <w:softHyphen/>
        <w:t>ču sve</w:t>
        <w:softHyphen/>
        <w:t>o</w:t>
        <w:softHyphen/>
        <w:t>bu</w:t>
        <w:softHyphen/>
        <w:t>hvat</w:t>
        <w:softHyphen/>
        <w:t>ne agrar</w:t>
        <w:softHyphen/>
        <w:t>ne po</w:t>
        <w:softHyphen/>
        <w:t>li</w:t>
        <w:softHyphen/>
        <w:t>ti</w:t>
        <w:softHyphen/>
        <w:t>ke, jer tre</w:t>
        <w:softHyphen/>
        <w:t>nut</w:t>
        <w:softHyphen/>
        <w:t>no je Voj</w:t>
        <w:softHyphen/>
        <w:t>vo</w:t>
        <w:softHyphen/>
        <w:t>di</w:t>
        <w:softHyphen/>
        <w:t>na ne</w:t>
        <w:softHyphen/>
        <w:t>raz</w:t>
        <w:softHyphen/>
        <w:t>vi</w:t>
        <w:softHyphen/>
        <w:t>je</w:t>
        <w:softHyphen/>
        <w:t>ni re</w:t>
        <w:softHyphen/>
        <w:t>gi</w:t>
        <w:softHyphen/>
        <w:t>on, po po</w:t>
        <w:softHyphen/>
        <w:t>sled</w:t>
        <w:softHyphen/>
        <w:t>njim po</w:t>
        <w:softHyphen/>
        <w:t>da</w:t>
        <w:softHyphen/>
        <w:t>ci</w:t>
        <w:softHyphen/>
        <w:t>ma. Ako po</w:t>
        <w:softHyphen/>
        <w:t>gle</w:t>
        <w:softHyphen/>
        <w:t>da</w:t>
        <w:softHyphen/>
        <w:t>te ne sa</w:t>
        <w:softHyphen/>
        <w:t>mo ne</w:t>
        <w:softHyphen/>
        <w:t>za</w:t>
        <w:softHyphen/>
        <w:t>po</w:t>
        <w:softHyphen/>
        <w:t>sle</w:t>
        <w:softHyphen/>
        <w:t>nost, i vi</w:t>
        <w:softHyphen/>
        <w:t>si</w:t>
        <w:softHyphen/>
        <w:t>nu lič</w:t>
        <w:softHyphen/>
        <w:t>nih do</w:t>
        <w:softHyphen/>
        <w:t>ho</w:t>
        <w:softHyphen/>
        <w:t>da</w:t>
        <w:softHyphen/>
        <w:t>ka itd., vi</w:t>
        <w:softHyphen/>
        <w:t>de</w:t>
        <w:softHyphen/>
        <w:t>će</w:t>
        <w:softHyphen/>
        <w:t>te da smo da</w:t>
        <w:softHyphen/>
        <w:t>le</w:t>
        <w:softHyphen/>
        <w:t>ko od ono</w:t>
        <w:softHyphen/>
        <w:t>ga što smo bi</w:t>
        <w:softHyphen/>
        <w:t>li, a sa</w:t>
        <w:softHyphen/>
        <w:t>da smo pa</w:t>
        <w:softHyphen/>
        <w:t>li is</w:t>
        <w:softHyphen/>
        <w:t>pod re</w:t>
        <w:softHyphen/>
        <w:t>pu</w:t>
        <w:softHyphen/>
        <w:t>blič</w:t>
        <w:softHyphen/>
        <w:t>kog pro</w:t>
        <w:softHyphen/>
        <w:t>se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</w:t>
        <w:softHyphen/>
        <w:t>ko da, bez ob</w:t>
        <w:softHyphen/>
        <w:t>zi</w:t>
        <w:softHyphen/>
        <w:t>ra na to ko je kriv, da li re</w:t>
        <w:softHyphen/>
        <w:t>pu</w:t>
        <w:softHyphen/>
        <w:t>blič</w:t>
        <w:softHyphen/>
        <w:t>ka ili po</w:t>
        <w:softHyphen/>
        <w:t>kra</w:t>
        <w:softHyphen/>
        <w:t>jin</w:t>
        <w:softHyphen/>
        <w:t>ska vlast, ko</w:t>
        <w:softHyphen/>
        <w:t>je me</w:t>
        <w:softHyphen/>
        <w:t>đu</w:t>
        <w:softHyphen/>
        <w:t>sob</w:t>
        <w:softHyphen/>
        <w:t>no kon</w:t>
        <w:softHyphen/>
        <w:t>stant</w:t>
        <w:softHyphen/>
        <w:t>no raz</w:t>
        <w:softHyphen/>
        <w:t>me</w:t>
        <w:softHyphen/>
        <w:t>nju</w:t>
        <w:softHyphen/>
        <w:t>ju op</w:t>
        <w:softHyphen/>
        <w:t>tu</w:t>
        <w:softHyphen/>
        <w:t>žbe, ono što se de</w:t>
        <w:softHyphen/>
        <w:t>ša</w:t>
        <w:softHyphen/>
        <w:t>va u pri</w:t>
        <w:softHyphen/>
        <w:t>vre</w:t>
        <w:softHyphen/>
        <w:t>di, a na</w:t>
        <w:softHyphen/>
        <w:t>ro</w:t>
        <w:softHyphen/>
        <w:t>či</w:t>
        <w:softHyphen/>
        <w:t>to u po</w:t>
        <w:softHyphen/>
        <w:t>ljo</w:t>
        <w:softHyphen/>
        <w:t>pri</w:t>
        <w:softHyphen/>
        <w:t>vre</w:t>
        <w:softHyphen/>
        <w:t>di, ne</w:t>
        <w:softHyphen/>
        <w:t>će mo</w:t>
        <w:softHyphen/>
        <w:t>ći da če</w:t>
        <w:softHyphen/>
        <w:t>ka te ve</w:t>
        <w:softHyphen/>
        <w:t>či</w:t>
        <w:softHyphen/>
        <w:t>te do</w:t>
        <w:softHyphen/>
        <w:t>go</w:t>
        <w:softHyphen/>
        <w:t>vo</w:t>
        <w:softHyphen/>
        <w:t>re, ne</w:t>
        <w:softHyphen/>
        <w:t>go po</w:t>
        <w:softHyphen/>
        <w:t>ljo</w:t>
        <w:softHyphen/>
        <w:t>pri</w:t>
        <w:softHyphen/>
        <w:t>vred</w:t>
        <w:softHyphen/>
        <w:t>ni</w:t>
        <w:softHyphen/>
        <w:t>ci mo</w:t>
        <w:softHyphen/>
        <w:t>ra</w:t>
        <w:softHyphen/>
        <w:t>ju da bu</w:t>
        <w:softHyphen/>
        <w:t>du u sta</w:t>
        <w:softHyphen/>
        <w:t>nju da na ne</w:t>
        <w:softHyphen/>
        <w:t>ki na</w:t>
        <w:softHyphen/>
        <w:t>čin du</w:t>
        <w:softHyphen/>
        <w:t>go</w:t>
        <w:softHyphen/>
        <w:t>roč</w:t>
        <w:softHyphen/>
        <w:t>no pla</w:t>
        <w:softHyphen/>
        <w:t>ni</w:t>
        <w:softHyphen/>
        <w:t>ra</w:t>
        <w:softHyphen/>
        <w:t>ju šta će da se</w:t>
        <w:softHyphen/>
        <w:t>ju i či</w:t>
        <w:softHyphen/>
        <w:t>me će da se ba</w:t>
        <w:softHyphen/>
        <w:t>ve. Na</w:t>
        <w:softHyphen/>
        <w:t>dam se da će se va</w:t>
        <w:softHyphen/>
        <w:t>ša sa</w:t>
        <w:softHyphen/>
        <w:t>rad</w:t>
        <w:softHyphen/>
        <w:t>nja sa po</w:t>
        <w:softHyphen/>
        <w:t>kra</w:t>
        <w:softHyphen/>
        <w:t>jin</w:t>
        <w:softHyphen/>
        <w:t>skim se</w:t>
        <w:softHyphen/>
        <w:t>kre</w:t>
        <w:softHyphen/>
        <w:t>ta</w:t>
        <w:softHyphen/>
        <w:t>rom u na</w:t>
        <w:softHyphen/>
        <w:t>red</w:t>
        <w:softHyphen/>
        <w:t>nom pe</w:t>
        <w:softHyphen/>
        <w:t>ri</w:t>
        <w:softHyphen/>
        <w:t>o</w:t>
        <w:softHyphen/>
        <w:t>du po</w:t>
        <w:softHyphen/>
        <w:t>bolj</w:t>
        <w:softHyphen/>
        <w:t>ša</w:t>
        <w:softHyphen/>
        <w:t>ti u od</w:t>
        <w:softHyphen/>
        <w:t>no</w:t>
        <w:softHyphen/>
        <w:t>su na pro</w:t>
        <w:softHyphen/>
        <w:t>te</w:t>
        <w:softHyphen/>
        <w:t>kli pe</w:t>
        <w:softHyphen/>
        <w:t>ri</w:t>
        <w:softHyphen/>
        <w:t>od, sve u prav</w:t>
        <w:softHyphen/>
        <w:t>cu to</w:t>
        <w:softHyphen/>
        <w:t>ga da po</w:t>
        <w:softHyphen/>
        <w:t>ljo</w:t>
        <w:softHyphen/>
        <w:t>pri</w:t>
        <w:softHyphen/>
        <w:t>vred</w:t>
        <w:softHyphen/>
        <w:t>ni</w:t>
        <w:softHyphen/>
        <w:t>ci u Voj</w:t>
        <w:softHyphen/>
        <w:t>vo</w:t>
        <w:softHyphen/>
        <w:t>di</w:t>
        <w:softHyphen/>
        <w:t>ni ne tr</w:t>
        <w:softHyphen/>
        <w:t>pe šte</w:t>
        <w:softHyphen/>
        <w:t>tu zbog po</w:t>
        <w:softHyphen/>
        <w:t>li</w:t>
        <w:softHyphen/>
        <w:t>tič</w:t>
        <w:softHyphen/>
        <w:t>kih raz</w:t>
        <w:softHyphen/>
        <w:t>mi</w:t>
        <w:softHyphen/>
        <w:t>ri</w:t>
        <w:softHyphen/>
        <w:t xml:space="preserve">c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Na</w:t>
        <w:softHyphen/>
        <w:t>rod</w:t>
        <w:softHyphen/>
        <w:t>ni po</w:t>
        <w:softHyphen/>
        <w:t>sla</w:t>
        <w:softHyphen/>
        <w:t>nik Vo</w:t>
        <w:softHyphen/>
        <w:t>ji</w:t>
        <w:softHyphen/>
        <w:t>slav Vu</w:t>
        <w:softHyphen/>
        <w:t>j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JI</w:t>
        <w:softHyphen/>
        <w:t>SLAV VU</w:t>
        <w:softHyphen/>
        <w:t>JIĆ: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, go</w:t>
        <w:softHyphen/>
        <w:t>spo</w:t>
        <w:softHyphen/>
        <w:t>do mi</w:t>
        <w:softHyphen/>
        <w:t>ni</w:t>
        <w:softHyphen/>
        <w:t>str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mo</w:t>
        <w:softHyphen/>
        <w:t>je pi</w:t>
        <w:softHyphen/>
        <w:t>ta</w:t>
        <w:softHyphen/>
        <w:t>nje u pr</w:t>
        <w:softHyphen/>
        <w:t>vom obra</w:t>
        <w:softHyphen/>
        <w:t>ća</w:t>
        <w:softHyphen/>
        <w:t>nju bi</w:t>
        <w:softHyphen/>
        <w:t>će upu</w:t>
        <w:softHyphen/>
        <w:t>će</w:t>
        <w:softHyphen/>
        <w:t>no go</w:t>
        <w:softHyphen/>
        <w:t>spo</w:t>
        <w:softHyphen/>
        <w:t>di</w:t>
        <w:softHyphen/>
        <w:t>nu Din</w:t>
        <w:softHyphen/>
        <w:t>ki</w:t>
        <w:softHyphen/>
        <w:t>ću i go</w:t>
        <w:softHyphen/>
        <w:t>spo</w:t>
        <w:softHyphen/>
        <w:t>di</w:t>
        <w:softHyphen/>
        <w:t>nu Ili</w:t>
        <w:softHyphen/>
        <w:t>ću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i</w:t>
        <w:softHyphen/>
        <w:t>če se tu</w:t>
        <w:softHyphen/>
        <w:t>ri</w:t>
        <w:softHyphen/>
        <w:t>zma. Ve</w:t>
        <w:softHyphen/>
        <w:t>za</w:t>
        <w:softHyphen/>
        <w:t>no je, na</w:t>
        <w:softHyphen/>
        <w:t>rav</w:t>
        <w:softHyphen/>
        <w:t>no, za ovu da</w:t>
        <w:softHyphen/>
        <w:t>na</w:t>
        <w:softHyphen/>
        <w:t>šnju te</w:t>
        <w:softHyphen/>
        <w:t>mu i za eko</w:t>
        <w:softHyphen/>
        <w:t>no</w:t>
        <w:softHyphen/>
        <w:t>mi</w:t>
        <w:softHyphen/>
        <w:t>ju, a ono na šta da</w:t>
        <w:softHyphen/>
        <w:t>nas že</w:t>
        <w:softHyphen/>
        <w:t>lim da vas pod</w:t>
        <w:softHyphen/>
        <w:t>se</w:t>
        <w:softHyphen/>
        <w:t>tim to je da Vr</w:t>
        <w:softHyphen/>
        <w:t>njač</w:t>
        <w:softHyphen/>
        <w:t>ka Ba</w:t>
        <w:softHyphen/>
        <w:t>nja ove go</w:t>
        <w:softHyphen/>
        <w:t>di</w:t>
        <w:softHyphen/>
        <w:t>ne pro</w:t>
        <w:softHyphen/>
        <w:t>sla</w:t>
        <w:softHyphen/>
        <w:t>vlja 145 go</w:t>
        <w:softHyphen/>
        <w:t>di</w:t>
        <w:softHyphen/>
        <w:t>na or</w:t>
        <w:softHyphen/>
        <w:t>ga</w:t>
        <w:softHyphen/>
        <w:t>ni</w:t>
        <w:softHyphen/>
        <w:t>zo</w:t>
        <w:softHyphen/>
        <w:t>va</w:t>
        <w:softHyphen/>
        <w:t>nog ba</w:t>
        <w:softHyphen/>
        <w:t>vlje</w:t>
        <w:softHyphen/>
        <w:t>nja tu</w:t>
        <w:softHyphen/>
        <w:t>ri</w:t>
        <w:softHyphen/>
        <w:t>zmom. I da</w:t>
        <w:softHyphen/>
        <w:t>lje smo li</w:t>
        <w:softHyphen/>
        <w:t>de</w:t>
        <w:softHyphen/>
        <w:t>ri, sa pre</w:t>
        <w:softHyphen/>
        <w:t>ko mi</w:t>
        <w:softHyphen/>
        <w:t>li</w:t>
        <w:softHyphen/>
        <w:t>on no</w:t>
        <w:softHyphen/>
        <w:t>će</w:t>
        <w:softHyphen/>
        <w:t>nja u to</w:t>
        <w:softHyphen/>
        <w:t>ku go</w:t>
        <w:softHyphen/>
        <w:t>di</w:t>
        <w:softHyphen/>
        <w:t>ne, i da</w:t>
        <w:softHyphen/>
        <w:t>je</w:t>
        <w:softHyphen/>
        <w:t>mo pri</w:t>
        <w:softHyphen/>
        <w:t>mer svim osta</w:t>
        <w:softHyphen/>
        <w:t>lim tu</w:t>
        <w:softHyphen/>
        <w:t>ri</w:t>
        <w:softHyphen/>
        <w:t>stič</w:t>
        <w:softHyphen/>
        <w:t>kim me</w:t>
        <w:softHyphen/>
        <w:t>sti</w:t>
        <w:softHyphen/>
        <w:t>ma ka</w:t>
        <w:softHyphen/>
        <w:t>ko tre</w:t>
        <w:softHyphen/>
        <w:t>ba da se ra</w:t>
        <w:softHyphen/>
        <w:t xml:space="preserve">di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i</w:t>
        <w:softHyphen/>
        <w:t>slim da su na</w:t>
        <w:softHyphen/>
        <w:t>ši hen</w:t>
        <w:softHyphen/>
        <w:t>di</w:t>
        <w:softHyphen/>
        <w:t>ke</w:t>
        <w:softHyphen/>
        <w:t>pi, a od vas oče</w:t>
        <w:softHyphen/>
        <w:t>ku</w:t>
        <w:softHyphen/>
        <w:t>jem od</w:t>
        <w:softHyphen/>
        <w:t>go</w:t>
        <w:softHyphen/>
        <w:t>vor, dve stva</w:t>
        <w:softHyphen/>
        <w:t>ri. Pr</w:t>
        <w:softHyphen/>
        <w:t>vo, pri</w:t>
        <w:softHyphen/>
        <w:t>va</w:t>
        <w:softHyphen/>
        <w:t>ti</w:t>
        <w:softHyphen/>
        <w:t>za</w:t>
        <w:softHyphen/>
        <w:t>ci</w:t>
        <w:softHyphen/>
        <w:t>ja HTP "Fon</w:t>
        <w:softHyphen/>
        <w:t>ta</w:t>
        <w:softHyphen/>
        <w:t>ne", ko</w:t>
        <w:softHyphen/>
        <w:t>ja du</w:t>
        <w:softHyphen/>
        <w:t>go sto</w:t>
        <w:softHyphen/>
        <w:t>ji u ne</w:t>
        <w:softHyphen/>
        <w:t>re</w:t>
        <w:softHyphen/>
        <w:t>še</w:t>
        <w:softHyphen/>
        <w:t>nom sta</w:t>
        <w:softHyphen/>
        <w:t>tu</w:t>
        <w:softHyphen/>
        <w:t>su. Oče</w:t>
        <w:softHyphen/>
        <w:t>ku</w:t>
        <w:softHyphen/>
        <w:t>jem da će go</w:t>
        <w:softHyphen/>
        <w:t>spo</w:t>
        <w:softHyphen/>
        <w:t>din Din</w:t>
        <w:softHyphen/>
        <w:t>kić mo</w:t>
        <w:softHyphen/>
        <w:t>ći da mi od</w:t>
        <w:softHyphen/>
        <w:t>go</w:t>
        <w:softHyphen/>
        <w:t>vo</w:t>
        <w:softHyphen/>
        <w:t>ri šta se de</w:t>
        <w:softHyphen/>
        <w:t>ša</w:t>
        <w:softHyphen/>
        <w:t>va u tom prav</w:t>
        <w:softHyphen/>
        <w:t xml:space="preserve">c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og tre</w:t>
        <w:softHyphen/>
        <w:t>nut</w:t>
        <w:softHyphen/>
        <w:t>ka ho</w:t>
        <w:softHyphen/>
        <w:t>ću i da po</w:t>
        <w:softHyphen/>
        <w:t>hva</w:t>
        <w:softHyphen/>
        <w:t>lim go</w:t>
        <w:softHyphen/>
        <w:t>spo</w:t>
        <w:softHyphen/>
        <w:t>di</w:t>
        <w:softHyphen/>
        <w:t>na Ve</w:t>
        <w:softHyphen/>
        <w:t>li</w:t>
        <w:softHyphen/>
        <w:t>mi</w:t>
        <w:softHyphen/>
        <w:t>ra Ili</w:t>
        <w:softHyphen/>
        <w:t>ća zbog tih au</w:t>
        <w:softHyphen/>
        <w:t>to-pu</w:t>
        <w:softHyphen/>
        <w:t>te</w:t>
        <w:softHyphen/>
        <w:t>va ko</w:t>
        <w:softHyphen/>
        <w:t>ji se po Sr</w:t>
        <w:softHyphen/>
        <w:t>bi</w:t>
        <w:softHyphen/>
        <w:t>ji ra</w:t>
        <w:softHyphen/>
        <w:t>de. Je</w:t>
        <w:softHyphen/>
        <w:t>dan od njih pro</w:t>
        <w:softHyphen/>
        <w:t>la</w:t>
        <w:softHyphen/>
        <w:t>zi po</w:t>
        <w:softHyphen/>
        <w:t>red Vr</w:t>
        <w:softHyphen/>
        <w:t>njač</w:t>
        <w:softHyphen/>
        <w:t>ke Ba</w:t>
        <w:softHyphen/>
        <w:t>nje i na</w:t>
        <w:softHyphen/>
        <w:t>ma je to vr</w:t>
        <w:softHyphen/>
        <w:t>lo bit</w:t>
        <w:softHyphen/>
        <w:t>no za na</w:t>
        <w:softHyphen/>
        <w:t>šu lo</w:t>
        <w:softHyphen/>
        <w:t>kal</w:t>
        <w:softHyphen/>
        <w:t>nu stra</w:t>
        <w:softHyphen/>
        <w:t>te</w:t>
        <w:softHyphen/>
        <w:t>gi</w:t>
        <w:softHyphen/>
        <w:t>ju raz</w:t>
        <w:softHyphen/>
        <w:t>vo</w:t>
        <w:softHyphen/>
        <w:t>ja tu</w:t>
        <w:softHyphen/>
        <w:t>ri</w:t>
        <w:softHyphen/>
        <w:t>zma, s ob</w:t>
        <w:softHyphen/>
        <w:t>zi</w:t>
        <w:softHyphen/>
        <w:t>rom na to da oče</w:t>
        <w:softHyphen/>
        <w:t>ku</w:t>
        <w:softHyphen/>
        <w:t>je</w:t>
        <w:softHyphen/>
        <w:t>mo da će svim go</w:t>
        <w:softHyphen/>
        <w:t>sti</w:t>
        <w:softHyphen/>
        <w:t>ma bi</w:t>
        <w:softHyphen/>
        <w:t>ti lak</w:t>
        <w:softHyphen/>
        <w:t>še da do</w:t>
        <w:softHyphen/>
        <w:t>đu do Vr</w:t>
        <w:softHyphen/>
        <w:t>njač</w:t>
        <w:softHyphen/>
        <w:t>ke Ba</w:t>
        <w:softHyphen/>
        <w:t>nj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spo</w:t>
        <w:softHyphen/>
        <w:t>di</w:t>
        <w:softHyphen/>
        <w:t>ne Din</w:t>
        <w:softHyphen/>
        <w:t>ki</w:t>
        <w:softHyphen/>
        <w:t>ću, jed</w:t>
        <w:softHyphen/>
        <w:t>na stvar mi sa</w:t>
        <w:softHyphen/>
        <w:t>mo ni</w:t>
        <w:softHyphen/>
        <w:t>je ja</w:t>
        <w:softHyphen/>
        <w:t>sna. U stra</w:t>
        <w:softHyphen/>
        <w:t>te</w:t>
        <w:softHyphen/>
        <w:t>gi</w:t>
        <w:softHyphen/>
        <w:t>ji tu</w:t>
        <w:softHyphen/>
        <w:t>ri</w:t>
        <w:softHyphen/>
        <w:t>zma ko</w:t>
        <w:softHyphen/>
        <w:t>ju je ra</w:t>
        <w:softHyphen/>
        <w:t>di</w:t>
        <w:softHyphen/>
        <w:t>la Vla</w:t>
        <w:softHyphen/>
        <w:t>da ka</w:t>
        <w:softHyphen/>
        <w:t>že ova</w:t>
        <w:softHyphen/>
        <w:t>ko – da po</w:t>
        <w:softHyphen/>
        <w:t>seb</w:t>
        <w:softHyphen/>
        <w:t>no tre</w:t>
        <w:softHyphen/>
        <w:t>ba na</w:t>
        <w:softHyphen/>
        <w:t>gla</w:t>
        <w:softHyphen/>
        <w:t>si</w:t>
        <w:softHyphen/>
        <w:t>ti da bi re</w:t>
        <w:softHyphen/>
        <w:t>ha</w:t>
        <w:softHyphen/>
        <w:t>bi</w:t>
        <w:softHyphen/>
        <w:t>li</w:t>
        <w:softHyphen/>
        <w:t>to</w:t>
        <w:softHyphen/>
        <w:t>va</w:t>
        <w:softHyphen/>
        <w:t>nje po</w:t>
        <w:softHyphen/>
        <w:t>sto</w:t>
        <w:softHyphen/>
        <w:t>je</w:t>
        <w:softHyphen/>
        <w:t>će sme</w:t>
        <w:softHyphen/>
        <w:t>štaj</w:t>
        <w:softHyphen/>
        <w:t>ne po</w:t>
        <w:softHyphen/>
        <w:t>nu</w:t>
        <w:softHyphen/>
        <w:t>de, če</w:t>
        <w:softHyphen/>
        <w:t>sto po</w:t>
        <w:softHyphen/>
        <w:t>ve</w:t>
        <w:softHyphen/>
        <w:t>za</w:t>
        <w:softHyphen/>
        <w:t>ne i sa još uvek ne</w:t>
        <w:softHyphen/>
        <w:t>do</w:t>
        <w:softHyphen/>
        <w:t>vr</w:t>
        <w:softHyphen/>
        <w:t>še</w:t>
        <w:softHyphen/>
        <w:t>nim pro</w:t>
        <w:softHyphen/>
        <w:t>ce</w:t>
        <w:softHyphen/>
        <w:t>som pri</w:t>
        <w:softHyphen/>
        <w:t>va</w:t>
        <w:softHyphen/>
        <w:t>ti</w:t>
        <w:softHyphen/>
        <w:t>za</w:t>
        <w:softHyphen/>
        <w:t>ci</w:t>
        <w:softHyphen/>
        <w:t>je, po pra</w:t>
        <w:softHyphen/>
        <w:t>vi</w:t>
        <w:softHyphen/>
        <w:t>lu tre</w:t>
        <w:softHyphen/>
        <w:t>ba</w:t>
        <w:softHyphen/>
        <w:t>lo da ima pri</w:t>
        <w:softHyphen/>
        <w:t>o</w:t>
        <w:softHyphen/>
        <w:t>ri</w:t>
        <w:softHyphen/>
        <w:t>tet u od</w:t>
        <w:softHyphen/>
        <w:t>no</w:t>
        <w:softHyphen/>
        <w:t>su na ula</w:t>
        <w:softHyphen/>
        <w:t>ga</w:t>
        <w:softHyphen/>
        <w:t>nja u no</w:t>
        <w:softHyphen/>
        <w:t>ve pro</w:t>
        <w:softHyphen/>
        <w:t>jek</w:t>
        <w:softHyphen/>
        <w:t>te, u grin</w:t>
        <w:softHyphen/>
        <w:t>fild in</w:t>
        <w:softHyphen/>
        <w:t>ve</w:t>
        <w:softHyphen/>
        <w:t>st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Kad je Vr</w:t>
        <w:softHyphen/>
        <w:t>njač</w:t>
        <w:softHyphen/>
        <w:t>ka Ba</w:t>
        <w:softHyphen/>
        <w:t>nja u pi</w:t>
        <w:softHyphen/>
        <w:t>ta</w:t>
        <w:softHyphen/>
        <w:t>nju, sve ovo vre</w:t>
        <w:softHyphen/>
        <w:t>me to ni</w:t>
        <w:softHyphen/>
        <w:t>je bi</w:t>
        <w:softHyphen/>
        <w:t>lo pra</w:t>
        <w:softHyphen/>
        <w:t>vi</w:t>
        <w:softHyphen/>
        <w:t>lo, pa me in</w:t>
        <w:softHyphen/>
        <w:t>te</w:t>
        <w:softHyphen/>
        <w:t>re</w:t>
        <w:softHyphen/>
        <w:t>su</w:t>
        <w:softHyphen/>
        <w:t>je – da li će</w:t>
        <w:softHyphen/>
        <w:t>mo sa</w:t>
        <w:softHyphen/>
        <w:t>da, u to</w:t>
        <w:softHyphen/>
        <w:t>ku 2013. go</w:t>
        <w:softHyphen/>
        <w:t>di</w:t>
        <w:softHyphen/>
        <w:t>ne, na</w:t>
        <w:softHyphen/>
        <w:t>pra</w:t>
        <w:softHyphen/>
        <w:t>vi</w:t>
        <w:softHyphen/>
        <w:t>ti ovaj ne</w:t>
        <w:softHyphen/>
        <w:t>ki za</w:t>
        <w:softHyphen/>
        <w:t>o</w:t>
        <w:softHyphen/>
        <w:t>kret u kur</w:t>
        <w:softHyphen/>
        <w:t>su na ka</w:t>
        <w:softHyphen/>
        <w:t>kvom smo do sa</w:t>
        <w:softHyphen/>
        <w:t>da bi</w:t>
        <w:softHyphen/>
        <w:t>li? Ne</w:t>
        <w:softHyphen/>
        <w:t>ko je ma</w:t>
        <w:softHyphen/>
        <w:t>lo</w:t>
        <w:softHyphen/>
        <w:t>pre re</w:t>
        <w:softHyphen/>
        <w:t>kao da se ula</w:t>
        <w:softHyphen/>
        <w:t>ga</w:t>
        <w:softHyphen/>
        <w:t>lo do</w:t>
        <w:softHyphen/>
        <w:t>sta u tu</w:t>
        <w:softHyphen/>
        <w:t>ri</w:t>
        <w:softHyphen/>
        <w:t>zam, ve</w:t>
        <w:softHyphen/>
        <w:t>ro</w:t>
        <w:softHyphen/>
        <w:t>vat</w:t>
        <w:softHyphen/>
        <w:t>no, i si</w:t>
        <w:softHyphen/>
        <w:t>gur</w:t>
        <w:softHyphen/>
        <w:t>no, i to je do</w:t>
        <w:softHyphen/>
        <w:t>bro, ali u Vr</w:t>
        <w:softHyphen/>
        <w:t>njač</w:t>
        <w:softHyphen/>
        <w:t>ku Ba</w:t>
        <w:softHyphen/>
        <w:t>nju vr</w:t>
        <w:softHyphen/>
        <w:t>lo ma</w:t>
        <w:softHyphen/>
        <w:t xml:space="preserve">l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če</w:t>
        <w:softHyphen/>
        <w:t>ku</w:t>
        <w:softHyphen/>
        <w:t>jem da je 2013. go</w:t>
        <w:softHyphen/>
        <w:t>di</w:t>
        <w:softHyphen/>
        <w:t>na vr</w:t>
        <w:softHyphen/>
        <w:t>lo bit</w:t>
        <w:softHyphen/>
        <w:t>na, po</w:t>
        <w:softHyphen/>
        <w:t>go</w:t>
        <w:softHyphen/>
        <w:t>to</w:t>
        <w:softHyphen/>
        <w:t>vo za Vr</w:t>
        <w:softHyphen/>
        <w:t>njač</w:t>
        <w:softHyphen/>
        <w:t>ku Ba</w:t>
        <w:softHyphen/>
        <w:t>nju, i oče</w:t>
        <w:softHyphen/>
        <w:t>ku</w:t>
        <w:softHyphen/>
        <w:t>jem da će</w:t>
        <w:softHyphen/>
        <w:t>mo od vas do</w:t>
        <w:softHyphen/>
        <w:t>bi</w:t>
        <w:softHyphen/>
        <w:t>ti po</w:t>
        <w:softHyphen/>
        <w:t>dr</w:t>
        <w:softHyphen/>
        <w:t>šku, kao i od go</w:t>
        <w:softHyphen/>
        <w:t>spo</w:t>
        <w:softHyphen/>
        <w:t>di</w:t>
        <w:softHyphen/>
        <w:t>na Ili</w:t>
        <w:softHyphen/>
        <w:t>ća, za sve pro</w:t>
        <w:softHyphen/>
        <w:t>jek</w:t>
        <w:softHyphen/>
        <w:t>te ko</w:t>
        <w:softHyphen/>
        <w:t>je smo kan</w:t>
        <w:softHyphen/>
        <w:t>di</w:t>
        <w:softHyphen/>
        <w:t>do</w:t>
        <w:softHyphen/>
        <w:t>va</w:t>
        <w:softHyphen/>
        <w:t>li, ili bar za deo tih pro</w:t>
        <w:softHyphen/>
        <w:t>je</w:t>
        <w:softHyphen/>
        <w:t>ka</w:t>
        <w:softHyphen/>
        <w:t>t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pi</w:t>
        <w:softHyphen/>
        <w:t>ta</w:t>
        <w:softHyphen/>
        <w:t>nje za go</w:t>
        <w:softHyphen/>
        <w:t>spo</w:t>
        <w:softHyphen/>
        <w:t>di</w:t>
        <w:softHyphen/>
        <w:t>na Din</w:t>
        <w:softHyphen/>
        <w:t>ki</w:t>
        <w:softHyphen/>
        <w:t>ća – šta se de</w:t>
        <w:softHyphen/>
        <w:t>ša</w:t>
        <w:softHyphen/>
        <w:t>va sa HTP "Fon</w:t>
        <w:softHyphen/>
        <w:t>ta</w:t>
        <w:softHyphen/>
        <w:t>nom"? Dva pi</w:t>
        <w:softHyphen/>
        <w:t>ta</w:t>
        <w:softHyphen/>
        <w:t>nja za go</w:t>
        <w:softHyphen/>
        <w:t>spo</w:t>
        <w:softHyphen/>
        <w:t>di</w:t>
        <w:softHyphen/>
        <w:t>na Ili</w:t>
        <w:softHyphen/>
        <w:t>ća – za pro</w:t>
        <w:softHyphen/>
        <w:t>jek</w:t>
        <w:softHyphen/>
        <w:t>te ko</w:t>
        <w:softHyphen/>
        <w:t>je smo kan</w:t>
        <w:softHyphen/>
        <w:t>di</w:t>
        <w:softHyphen/>
        <w:t>do</w:t>
        <w:softHyphen/>
        <w:t>va</w:t>
        <w:softHyphen/>
        <w:t>li, da li mo</w:t>
        <w:softHyphen/>
        <w:t>že</w:t>
        <w:softHyphen/>
        <w:t>mo da oče</w:t>
        <w:softHyphen/>
        <w:t>ku</w:t>
        <w:softHyphen/>
        <w:t>je</w:t>
        <w:softHyphen/>
        <w:t>mo br</w:t>
        <w:softHyphen/>
        <w:t>zo ne</w:t>
        <w:softHyphen/>
        <w:t>ku re</w:t>
        <w:softHyphen/>
        <w:t>a</w:t>
        <w:softHyphen/>
        <w:t>li</w:t>
        <w:softHyphen/>
        <w:t>za</w:t>
        <w:softHyphen/>
        <w:t>ci</w:t>
        <w:softHyphen/>
        <w:t>ju, bar de</w:t>
        <w:softHyphen/>
        <w:t>la pro</w:t>
        <w:softHyphen/>
        <w:t>je</w:t>
        <w:softHyphen/>
        <w:t>ka</w:t>
        <w:softHyphen/>
        <w:t>ta ko</w:t>
        <w:softHyphen/>
        <w:t>ji se kod vas na</w:t>
        <w:softHyphen/>
        <w:t>la</w:t>
        <w:softHyphen/>
        <w:t>ze? Da li go</w:t>
        <w:softHyphen/>
        <w:t>spo</w:t>
        <w:softHyphen/>
        <w:t>din Ilić mo</w:t>
        <w:softHyphen/>
        <w:t>že da mi da in</w:t>
        <w:softHyphen/>
        <w:t>for</w:t>
        <w:softHyphen/>
        <w:t>ma</w:t>
        <w:softHyphen/>
        <w:t>ci</w:t>
        <w:softHyphen/>
        <w:t>ju šta se de</w:t>
        <w:softHyphen/>
        <w:t>ša</w:t>
        <w:softHyphen/>
        <w:t>va sa ae</w:t>
        <w:softHyphen/>
        <w:t>ro</w:t>
        <w:softHyphen/>
        <w:t>dro</w:t>
        <w:softHyphen/>
        <w:t>mom u La</w:t>
        <w:softHyphen/>
        <w:t>đev</w:t>
        <w:softHyphen/>
        <w:t>ci</w:t>
        <w:softHyphen/>
        <w:t>ma, kad je rok za nje</w:t>
        <w:softHyphen/>
        <w:t>go</w:t>
        <w:softHyphen/>
        <w:t>vo pu</w:t>
        <w:softHyphen/>
        <w:t>šta</w:t>
        <w:softHyphen/>
        <w:t>nje u rad? To u ovom pr</w:t>
        <w:softHyphen/>
        <w:t>vom obra</w:t>
        <w:softHyphen/>
        <w:t>ća</w:t>
        <w:softHyphen/>
        <w:t xml:space="preserve">n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i ste ap</w:t>
        <w:softHyphen/>
        <w:t>so</w:t>
        <w:softHyphen/>
        <w:t>lut</w:t>
        <w:softHyphen/>
        <w:t>no u pra</w:t>
        <w:softHyphen/>
        <w:t>vu. Na</w:t>
        <w:softHyphen/>
        <w:t>ža</w:t>
        <w:softHyphen/>
        <w:t>lost, banj</w:t>
        <w:softHyphen/>
        <w:t>ski tu</w:t>
        <w:softHyphen/>
        <w:t>ri</w:t>
        <w:softHyphen/>
        <w:t>zam u od</w:t>
        <w:softHyphen/>
        <w:t>no</w:t>
        <w:softHyphen/>
        <w:t>su na dru</w:t>
        <w:softHyphen/>
        <w:t>ge gra</w:t>
        <w:softHyphen/>
        <w:t>ne tu</w:t>
        <w:softHyphen/>
        <w:t>ri</w:t>
        <w:softHyphen/>
        <w:t>zma pri</w:t>
        <w:softHyphen/>
        <w:t>lič</w:t>
        <w:softHyphen/>
        <w:t>no za</w:t>
        <w:softHyphen/>
        <w:t>o</w:t>
        <w:softHyphen/>
        <w:t>sta</w:t>
        <w:softHyphen/>
        <w:t>je u Sr</w:t>
        <w:softHyphen/>
        <w:t>bi</w:t>
        <w:softHyphen/>
        <w:t>ji u po</w:t>
        <w:softHyphen/>
        <w:t>sled</w:t>
        <w:softHyphen/>
        <w:t>njih par go</w:t>
        <w:softHyphen/>
        <w:t>di</w:t>
        <w:softHyphen/>
        <w:t>na. Ne zbog sa</w:t>
        <w:softHyphen/>
        <w:t>mih ba</w:t>
        <w:softHyphen/>
        <w:t>nja. Pu</w:t>
        <w:softHyphen/>
        <w:t>no se ula</w:t>
        <w:softHyphen/>
        <w:t>ga</w:t>
        <w:softHyphen/>
        <w:t>lo u ba</w:t>
        <w:softHyphen/>
        <w:t>nje, ali to je bi</w:t>
        <w:softHyphen/>
        <w:t>lo u pro</w:t>
        <w:softHyphen/>
        <w:t>šlom ve</w:t>
        <w:softHyphen/>
        <w:t>ku. Ni</w:t>
        <w:softHyphen/>
        <w:t>je se ula</w:t>
        <w:softHyphen/>
        <w:t>ga</w:t>
        <w:softHyphen/>
        <w:t>lo sa</w:t>
        <w:softHyphen/>
        <w:t>da, u ovih po</w:t>
        <w:softHyphen/>
        <w:t>sled</w:t>
        <w:softHyphen/>
        <w:t>njih 10 ili 15  go</w:t>
        <w:softHyphen/>
        <w:t>di</w:t>
        <w:softHyphen/>
        <w:t>na. Na</w:t>
        <w:softHyphen/>
        <w:t>še ba</w:t>
        <w:softHyphen/>
        <w:t>nje su za</w:t>
        <w:softHyphen/>
        <w:t>o</w:t>
        <w:softHyphen/>
        <w:t>sta</w:t>
        <w:softHyphen/>
        <w:t>le u raz</w:t>
        <w:softHyphen/>
        <w:t>vo</w:t>
        <w:softHyphen/>
        <w:t>ju u od</w:t>
        <w:softHyphen/>
        <w:t>no</w:t>
        <w:softHyphen/>
        <w:t>su na dru</w:t>
        <w:softHyphen/>
        <w:t>ge ba</w:t>
        <w:softHyphen/>
        <w:t>nje u cen</w:t>
        <w:softHyphen/>
        <w:t>tral</w:t>
        <w:softHyphen/>
        <w:t>noj Evro</w:t>
        <w:softHyphen/>
        <w:t>pi. Ima</w:t>
        <w:softHyphen/>
        <w:t>mo od</w:t>
        <w:softHyphen/>
        <w:t>lič</w:t>
        <w:softHyphen/>
        <w:t>ne kli</w:t>
        <w:softHyphen/>
        <w:t>mat</w:t>
        <w:softHyphen/>
        <w:t>ske uslo</w:t>
        <w:softHyphen/>
        <w:t>ve, od</w:t>
        <w:softHyphen/>
        <w:t>lič</w:t>
        <w:softHyphen/>
        <w:t>nu pri</w:t>
        <w:softHyphen/>
        <w:t>ro</w:t>
        <w:softHyphen/>
        <w:t>du, lju</w:t>
        <w:softHyphen/>
        <w:t>de. Sve je tu, ali ni</w:t>
        <w:softHyphen/>
        <w:t>je bi</w:t>
        <w:softHyphen/>
        <w:t>lo in</w:t>
        <w:softHyphen/>
        <w:t>ve</w:t>
        <w:softHyphen/>
        <w:t>sti</w:t>
        <w:softHyphen/>
        <w:t>ci</w:t>
        <w:softHyphen/>
        <w:t>ja i vi</w:t>
        <w:softHyphen/>
        <w:t>še ni</w:t>
        <w:softHyphen/>
        <w:t>su na</w:t>
        <w:softHyphen/>
        <w:t>še ba</w:t>
        <w:softHyphen/>
        <w:t>nje ni iz</w:t>
        <w:softHyphen/>
        <w:t>bli</w:t>
        <w:softHyphen/>
        <w:t>za mo</w:t>
        <w:softHyphen/>
        <w:t>der</w:t>
        <w:softHyphen/>
        <w:t>ne ka</w:t>
        <w:softHyphen/>
        <w:t>da po</w:t>
        <w:softHyphen/>
        <w:t>gle</w:t>
        <w:softHyphen/>
        <w:t>da</w:t>
        <w:softHyphen/>
        <w:t>mo ka</w:t>
        <w:softHyphen/>
        <w:t>kve su ba</w:t>
        <w:softHyphen/>
        <w:t>nje u Slo</w:t>
        <w:softHyphen/>
        <w:t>ve</w:t>
        <w:softHyphen/>
        <w:t>ni</w:t>
        <w:softHyphen/>
        <w:t>ji, a ka</w:t>
        <w:softHyphen/>
        <w:t>mo</w:t>
        <w:softHyphen/>
        <w:t>li u Au</w:t>
        <w:softHyphen/>
        <w:t>stri</w:t>
        <w:softHyphen/>
        <w:t>ji i dru</w:t>
        <w:softHyphen/>
        <w:t>gim evrop</w:t>
        <w:softHyphen/>
        <w:t>skim ze</w:t>
        <w:softHyphen/>
        <w:t>mlj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što je to ta</w:t>
        <w:softHyphen/>
        <w:t>ko i za</w:t>
        <w:softHyphen/>
        <w:t>što lak</w:t>
        <w:softHyphen/>
        <w:t>še pro</w:t>
        <w:softHyphen/>
        <w:t>la</w:t>
        <w:softHyphen/>
        <w:t>ze grin</w:t>
        <w:softHyphen/>
        <w:t>fild pro</w:t>
        <w:softHyphen/>
        <w:t>jek</w:t>
        <w:softHyphen/>
        <w:t>ti u tu</w:t>
        <w:softHyphen/>
        <w:t>ri</w:t>
        <w:softHyphen/>
        <w:t>zmu ne</w:t>
        <w:softHyphen/>
        <w:t>go na</w:t>
        <w:softHyphen/>
        <w:t>do</w:t>
        <w:softHyphen/>
        <w:t>grad</w:t>
        <w:softHyphen/>
        <w:t>nja ono</w:t>
        <w:softHyphen/>
        <w:t>ga što su ne</w:t>
        <w:softHyphen/>
        <w:t>ke pret</w:t>
        <w:softHyphen/>
        <w:t>hod</w:t>
        <w:softHyphen/>
        <w:t>ne ge</w:t>
        <w:softHyphen/>
        <w:t>ne</w:t>
        <w:softHyphen/>
        <w:t>ra</w:t>
        <w:softHyphen/>
        <w:t>ci</w:t>
        <w:softHyphen/>
        <w:t>je ura</w:t>
        <w:softHyphen/>
        <w:t>di</w:t>
        <w:softHyphen/>
        <w:t>le? To je</w:t>
        <w:softHyphen/>
        <w:t>ste do</w:t>
        <w:softHyphen/>
        <w:t>bro i pra</w:t>
        <w:softHyphen/>
        <w:t>vo pi</w:t>
        <w:softHyphen/>
        <w:t>ta</w:t>
        <w:softHyphen/>
        <w:t>nje. Či</w:t>
        <w:softHyphen/>
        <w:t>nje</w:t>
        <w:softHyphen/>
        <w:t>ni</w:t>
        <w:softHyphen/>
        <w:t>ca je da se po</w:t>
        <w:softHyphen/>
        <w:t>je</w:t>
        <w:softHyphen/>
        <w:t>di</w:t>
        <w:softHyphen/>
        <w:t>ni lju</w:t>
        <w:softHyphen/>
        <w:t>di u sa</w:t>
        <w:softHyphen/>
        <w:t>da</w:t>
        <w:softHyphen/>
        <w:t>šnjim ba</w:t>
        <w:softHyphen/>
        <w:t>nja</w:t>
        <w:softHyphen/>
        <w:t>ma pla</w:t>
        <w:softHyphen/>
        <w:t>še ula</w:t>
        <w:softHyphen/>
        <w:t>ska i pri</w:t>
        <w:softHyphen/>
        <w:t>vat</w:t>
        <w:softHyphen/>
        <w:t>nog ka</w:t>
        <w:softHyphen/>
        <w:t>pi</w:t>
        <w:softHyphen/>
        <w:t>ta</w:t>
        <w:softHyphen/>
        <w:t>la i part</w:t>
        <w:softHyphen/>
        <w:t>ner</w:t>
        <w:softHyphen/>
        <w:t>stva sa op</w:t>
        <w:softHyphen/>
        <w:t>šti</w:t>
        <w:softHyphen/>
        <w:t>na</w:t>
        <w:softHyphen/>
        <w:t>ma i dr</w:t>
        <w:softHyphen/>
        <w:t>ža</w:t>
        <w:softHyphen/>
        <w:t>va</w:t>
        <w:softHyphen/>
        <w:t>ma ra</w:t>
        <w:softHyphen/>
        <w:t>di za</w:t>
        <w:softHyphen/>
        <w:t>dr</w:t>
        <w:softHyphen/>
        <w:t>ža</w:t>
        <w:softHyphen/>
        <w:t>va</w:t>
        <w:softHyphen/>
        <w:t>nja po</w:t>
        <w:softHyphen/>
        <w:t>sto</w:t>
        <w:softHyphen/>
        <w:t>je</w:t>
        <w:softHyphen/>
        <w:t>ćih pri</w:t>
        <w:softHyphen/>
        <w:t>vi</w:t>
        <w:softHyphen/>
        <w:t>le</w:t>
        <w:softHyphen/>
        <w:t>gi</w:t>
        <w:softHyphen/>
        <w:t>ja. Da bu</w:t>
        <w:softHyphen/>
        <w:t>de</w:t>
        <w:softHyphen/>
        <w:t>mo pot</w:t>
        <w:softHyphen/>
        <w:t>pu</w:t>
        <w:softHyphen/>
        <w:t>no otvo</w:t>
        <w:softHyphen/>
        <w:t>re</w:t>
        <w:softHyphen/>
        <w:t>ni, ba</w:t>
        <w:softHyphen/>
        <w:t>nje ima</w:t>
        <w:softHyphen/>
        <w:t>ju do</w:t>
        <w:softHyphen/>
        <w:t>bar pro</w:t>
        <w:softHyphen/>
        <w:t>met, ali on mo</w:t>
        <w:softHyphen/>
        <w:t>že bi</w:t>
        <w:softHyphen/>
        <w:t>ti mno</w:t>
        <w:softHyphen/>
        <w:t>go</w:t>
        <w:softHyphen/>
        <w:t>stru</w:t>
        <w:softHyphen/>
        <w:t>ko ve</w:t>
        <w:softHyphen/>
        <w:t>ći, a mno</w:t>
        <w:softHyphen/>
        <w:t>gi bi že</w:t>
        <w:softHyphen/>
        <w:t>le</w:t>
        <w:softHyphen/>
        <w:t>li da za</w:t>
        <w:softHyphen/>
        <w:t>dr</w:t>
        <w:softHyphen/>
        <w:t>že po</w:t>
        <w:softHyphen/>
        <w:t>sto</w:t>
        <w:softHyphen/>
        <w:t>je</w:t>
        <w:softHyphen/>
        <w:t>će po</w:t>
        <w:softHyphen/>
        <w:t>zi</w:t>
        <w:softHyphen/>
        <w:t>ci</w:t>
        <w:softHyphen/>
        <w:t xml:space="preserve">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 smo ima</w:t>
        <w:softHyphen/>
        <w:t>li u pro</w:t>
        <w:softHyphen/>
        <w:t>šloj i pret</w:t>
        <w:softHyphen/>
        <w:t>pro</w:t>
        <w:softHyphen/>
        <w:t>šloj go</w:t>
        <w:softHyphen/>
        <w:t>di</w:t>
        <w:softHyphen/>
        <w:t>ni in</w:t>
        <w:softHyphen/>
        <w:t>te</w:t>
        <w:softHyphen/>
        <w:t>res jed</w:t>
        <w:softHyphen/>
        <w:t>ne od naj</w:t>
        <w:softHyphen/>
        <w:t>ve</w:t>
        <w:softHyphen/>
        <w:t>ćih evrop</w:t>
        <w:softHyphen/>
        <w:t>skih kom</w:t>
        <w:softHyphen/>
        <w:t>pa</w:t>
        <w:softHyphen/>
        <w:t>ni</w:t>
        <w:softHyphen/>
        <w:t>ja da ulo</w:t>
        <w:softHyphen/>
        <w:t>ži u Vr</w:t>
        <w:softHyphen/>
        <w:t>njač</w:t>
        <w:softHyphen/>
        <w:t>ku Ba</w:t>
        <w:softHyphen/>
        <w:t>nju, pa je po</w:t>
        <w:softHyphen/>
        <w:t>sla</w:t>
        <w:softHyphen/>
        <w:t>nič</w:t>
        <w:softHyphen/>
        <w:t>ka gru</w:t>
        <w:softHyphen/>
        <w:t>pa ko</w:t>
        <w:softHyphen/>
        <w:t>ja je tra</w:t>
        <w:softHyphen/>
        <w:t>ži</w:t>
        <w:softHyphen/>
        <w:t>la ras</w:t>
        <w:softHyphen/>
        <w:t>pra</w:t>
        <w:softHyphen/>
        <w:t>vu o ovim pi</w:t>
        <w:softHyphen/>
        <w:t>ta</w:t>
        <w:softHyphen/>
        <w:t>nji</w:t>
        <w:softHyphen/>
        <w:t>ma to jed</w:t>
        <w:softHyphen/>
        <w:t>no</w:t>
        <w:softHyphen/>
        <w:t>stav</w:t>
        <w:softHyphen/>
        <w:t>no fi</w:t>
        <w:softHyphen/>
        <w:t>zič</w:t>
        <w:softHyphen/>
        <w:t>ki spre</w:t>
        <w:softHyphen/>
        <w:t>či</w:t>
        <w:softHyphen/>
        <w:t>la, mi</w:t>
        <w:softHyphen/>
        <w:t>sle</w:t>
        <w:softHyphen/>
        <w:t>ći da će na taj na</w:t>
        <w:softHyphen/>
        <w:t>čin da iz</w:t>
        <w:softHyphen/>
        <w:t>gu</w:t>
        <w:softHyphen/>
        <w:t>bi vlast na lo</w:t>
        <w:softHyphen/>
        <w:t>kal</w:t>
        <w:softHyphen/>
        <w:t>nim iz</w:t>
        <w:softHyphen/>
        <w:t>bo</w:t>
        <w:softHyphen/>
        <w:t>ri</w:t>
        <w:softHyphen/>
        <w:t>ma, ako za</w:t>
        <w:softHyphen/>
        <w:t>dr</w:t>
        <w:softHyphen/>
        <w:t>ži te po</w:t>
        <w:softHyphen/>
        <w:t>zi</w:t>
        <w:softHyphen/>
        <w:t>ci</w:t>
        <w:softHyphen/>
        <w:t>je i ako spre</w:t>
        <w:softHyphen/>
        <w:t>či ula</w:t>
        <w:softHyphen/>
        <w:t>zak ozbilj</w:t>
        <w:softHyphen/>
        <w:t>nog in</w:t>
        <w:softHyphen/>
        <w:t>ve</w:t>
        <w:softHyphen/>
        <w:t>sti</w:t>
        <w:softHyphen/>
        <w:t>to</w:t>
        <w:softHyphen/>
        <w:t>ra ko</w:t>
        <w:softHyphen/>
        <w:t>ji bi mo</w:t>
        <w:softHyphen/>
        <w:t>der</w:t>
        <w:softHyphen/>
        <w:t>ni</w:t>
        <w:softHyphen/>
        <w:t>zo</w:t>
        <w:softHyphen/>
        <w:t>vao HTP "Fon</w:t>
        <w:softHyphen/>
        <w:t>ta</w:t>
        <w:softHyphen/>
        <w:t>nu". To je bi</w:t>
        <w:softHyphen/>
        <w:t>la in</w:t>
        <w:softHyphen/>
        <w:t>ve</w:t>
        <w:softHyphen/>
        <w:t>sti</w:t>
        <w:softHyphen/>
        <w:t>ci</w:t>
        <w:softHyphen/>
        <w:t>ja jed</w:t>
        <w:softHyphen/>
        <w:t>ne od naj</w:t>
        <w:softHyphen/>
        <w:t>ve</w:t>
        <w:softHyphen/>
        <w:t>ćih evrop</w:t>
        <w:softHyphen/>
        <w:t>skih gru</w:t>
        <w:softHyphen/>
        <w:t>pa, ko</w:t>
        <w:softHyphen/>
        <w:t>ja ima ba</w:t>
        <w:softHyphen/>
        <w:t>nje i u Če</w:t>
        <w:softHyphen/>
        <w:t>škoj, i u Slo</w:t>
        <w:softHyphen/>
        <w:t>vač</w:t>
        <w:softHyphen/>
        <w:t>koj, i u Ma</w:t>
        <w:softHyphen/>
        <w:t>đar</w:t>
        <w:softHyphen/>
        <w:t>skoj, a spre</w:t>
        <w:softHyphen/>
        <w:t>če</w:t>
        <w:softHyphen/>
        <w:t>na je da uđe u Vr</w:t>
        <w:softHyphen/>
        <w:t>njač</w:t>
        <w:softHyphen/>
        <w:t>ku Ba</w:t>
        <w:softHyphen/>
        <w:t>nju iz jed</w:t>
        <w:softHyphen/>
        <w:t>nog mi</w:t>
        <w:softHyphen/>
        <w:t>zer</w:t>
        <w:softHyphen/>
        <w:t>nog raz</w:t>
        <w:softHyphen/>
        <w:t>lo</w:t>
        <w:softHyphen/>
        <w:t>ga, stra</w:t>
        <w:softHyphen/>
        <w:t>ha De</w:t>
        <w:softHyphen/>
        <w:t>mo</w:t>
        <w:softHyphen/>
        <w:t>krat</w:t>
        <w:softHyphen/>
        <w:t>ske stran</w:t>
        <w:softHyphen/>
        <w:t>ke, go</w:t>
        <w:softHyphen/>
        <w:t>vo</w:t>
        <w:softHyphen/>
        <w:t>rim sa</w:t>
        <w:softHyphen/>
        <w:t>da o stran</w:t>
        <w:softHyphen/>
        <w:t>ci a ne o po</w:t>
        <w:softHyphen/>
        <w:t>sla</w:t>
        <w:softHyphen/>
        <w:t>nič</w:t>
        <w:softHyphen/>
        <w:t>koj gru</w:t>
        <w:softHyphen/>
        <w:t>pi, ko</w:t>
        <w:softHyphen/>
        <w:t>ja je to ta</w:t>
        <w:softHyphen/>
        <w:t>da spre</w:t>
        <w:softHyphen/>
        <w:t>či</w:t>
        <w:softHyphen/>
        <w:t>la. I šta se de</w:t>
        <w:softHyphen/>
        <w:t>si</w:t>
        <w:softHyphen/>
        <w:t>lo? Iz</w:t>
        <w:softHyphen/>
        <w:t>gu</w:t>
        <w:softHyphen/>
        <w:t>bi</w:t>
        <w:softHyphen/>
        <w:t>li su iz</w:t>
        <w:softHyphen/>
        <w:t>bo</w:t>
        <w:softHyphen/>
        <w:t>re u Vr</w:t>
        <w:softHyphen/>
        <w:t>njač</w:t>
        <w:softHyphen/>
        <w:t>koj Ba</w:t>
        <w:softHyphen/>
        <w:t xml:space="preserve">n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Šta će se sa</w:t>
        <w:softHyphen/>
        <w:t>da de</w:t>
        <w:softHyphen/>
        <w:t>si</w:t>
        <w:softHyphen/>
        <w:t>ti? Aj</w:t>
        <w:softHyphen/>
        <w:t>de da se okre</w:t>
        <w:softHyphen/>
        <w:t>ne</w:t>
        <w:softHyphen/>
        <w:t>mo bu</w:t>
        <w:softHyphen/>
        <w:t>duć</w:t>
        <w:softHyphen/>
        <w:t>no</w:t>
        <w:softHyphen/>
        <w:t>sti. Bi</w:t>
        <w:softHyphen/>
        <w:t>će ras</w:t>
        <w:softHyphen/>
        <w:t>pi</w:t>
        <w:softHyphen/>
        <w:t>san jav</w:t>
        <w:softHyphen/>
        <w:t>ni po</w:t>
        <w:softHyphen/>
        <w:t>ziv za pri</w:t>
        <w:softHyphen/>
        <w:t>va</w:t>
        <w:softHyphen/>
        <w:t>ti</w:t>
        <w:softHyphen/>
        <w:t>za</w:t>
        <w:softHyphen/>
        <w:t>ci</w:t>
        <w:softHyphen/>
        <w:t>ju imo</w:t>
        <w:softHyphen/>
        <w:t>vi</w:t>
        <w:softHyphen/>
        <w:t>ne HTP "Fon</w:t>
        <w:softHyphen/>
        <w:t>ta</w:t>
        <w:softHyphen/>
        <w:t>na". Ima za</w:t>
        <w:softHyphen/>
        <w:t>in</w:t>
        <w:softHyphen/>
        <w:t>te</w:t>
        <w:softHyphen/>
        <w:t>re</w:t>
        <w:softHyphen/>
        <w:t>so</w:t>
        <w:softHyphen/>
        <w:t>va</w:t>
        <w:softHyphen/>
        <w:t>nih. Na</w:t>
        <w:softHyphen/>
        <w:t>da</w:t>
        <w:softHyphen/>
        <w:t>mo se da će to us</w:t>
        <w:softHyphen/>
        <w:t>pe</w:t>
        <w:softHyphen/>
        <w:t>ti i da se ne do</w:t>
        <w:softHyphen/>
        <w:t>ga</w:t>
        <w:softHyphen/>
        <w:t>đa</w:t>
        <w:softHyphen/>
        <w:t>ju tra</w:t>
        <w:softHyphen/>
        <w:t>ge</w:t>
        <w:softHyphen/>
        <w:t>di</w:t>
        <w:softHyphen/>
        <w:t>je kao ova od pre me</w:t>
        <w:softHyphen/>
        <w:t>sec-dv</w:t>
        <w:softHyphen/>
        <w:t>a, da u raz</w:t>
        <w:softHyphen/>
        <w:t>va</w:t>
        <w:softHyphen/>
        <w:t>li</w:t>
        <w:softHyphen/>
        <w:t>na</w:t>
        <w:softHyphen/>
        <w:t>ma onog ho</w:t>
        <w:softHyphen/>
        <w:t>te</w:t>
        <w:softHyphen/>
        <w:t>la, ko</w:t>
        <w:softHyphen/>
        <w:t>ji ni</w:t>
        <w:softHyphen/>
        <w:t>ka</w:t>
        <w:softHyphen/>
        <w:t>da ni</w:t>
        <w:softHyphen/>
        <w:t>je za</w:t>
        <w:softHyphen/>
        <w:t>vr</w:t>
        <w:softHyphen/>
        <w:t>šen, a za</w:t>
        <w:softHyphen/>
        <w:t>po</w:t>
        <w:softHyphen/>
        <w:t>čet je, odav</w:t>
        <w:softHyphen/>
        <w:t>no se gra</w:t>
        <w:softHyphen/>
        <w:t>di, de</w:t>
        <w:softHyphen/>
        <w:t>ca stra</w:t>
        <w:softHyphen/>
        <w:t>da</w:t>
        <w:softHyphen/>
        <w:t>ju, ne</w:t>
        <w:softHyphen/>
        <w:t>go da to ne</w:t>
        <w:softHyphen/>
        <w:t>ko do</w:t>
        <w:softHyphen/>
        <w:t>ve</w:t>
        <w:softHyphen/>
        <w:t>de u red, da mo</w:t>
        <w:softHyphen/>
        <w:t>der</w:t>
        <w:softHyphen/>
        <w:t>ni</w:t>
        <w:softHyphen/>
        <w:t>zu</w:t>
        <w:softHyphen/>
        <w:t>je, da na</w:t>
        <w:softHyphen/>
        <w:t>pra</w:t>
        <w:softHyphen/>
        <w:t>vi mo</w:t>
        <w:softHyphen/>
        <w:t>der</w:t>
        <w:softHyphen/>
        <w:t>ne ho</w:t>
        <w:softHyphen/>
        <w:t>te</w:t>
        <w:softHyphen/>
        <w:t>le i da Vr</w:t>
        <w:softHyphen/>
        <w:t>njač</w:t>
        <w:softHyphen/>
        <w:t>ka Ba</w:t>
        <w:softHyphen/>
        <w:t>nja po</w:t>
        <w:softHyphen/>
        <w:t>ve</w:t>
        <w:softHyphen/>
        <w:t>ća pro</w:t>
        <w:softHyphen/>
        <w:t>met, jer je to u in</w:t>
        <w:softHyphen/>
        <w:t>te</w:t>
        <w:softHyphen/>
        <w:t>re</w:t>
        <w:softHyphen/>
        <w:t>su gra</w:t>
        <w:softHyphen/>
        <w:t>đa</w:t>
        <w:softHyphen/>
        <w:t>na ko</w:t>
        <w:softHyphen/>
        <w:t>ji ta</w:t>
        <w:softHyphen/>
        <w:t>mo ži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 mo</w:t>
        <w:softHyphen/>
        <w:t>del ko</w:t>
        <w:softHyphen/>
        <w:t>ji tre</w:t>
        <w:softHyphen/>
        <w:t>ba for</w:t>
        <w:softHyphen/>
        <w:t>si</w:t>
        <w:softHyphen/>
        <w:t>ra</w:t>
        <w:softHyphen/>
        <w:t>ti u na</w:t>
        <w:softHyphen/>
        <w:t>red</w:t>
        <w:softHyphen/>
        <w:t>nom pe</w:t>
        <w:softHyphen/>
        <w:t>ri</w:t>
        <w:softHyphen/>
        <w:t>o</w:t>
        <w:softHyphen/>
        <w:t>du, jav</w:t>
        <w:softHyphen/>
        <w:t>no</w:t>
        <w:softHyphen/>
        <w:t>–pri</w:t>
        <w:softHyphen/>
        <w:t>vat</w:t>
        <w:softHyphen/>
        <w:t>no part</w:t>
        <w:softHyphen/>
        <w:t>ner</w:t>
        <w:softHyphen/>
        <w:t>stvo ra</w:t>
        <w:softHyphen/>
        <w:t>di raz</w:t>
        <w:softHyphen/>
        <w:t>vo</w:t>
        <w:softHyphen/>
        <w:t>ja ba</w:t>
        <w:softHyphen/>
        <w:t>nja. Ako je mo</w:t>
        <w:softHyphen/>
        <w:t>glo to da uspe u Pro</w:t>
        <w:softHyphen/>
        <w:t>lom ba</w:t>
        <w:softHyphen/>
        <w:t>nji, ako je mo</w:t>
        <w:softHyphen/>
        <w:t>glo da uspe u Atom</w:t>
        <w:softHyphen/>
        <w:t>skoj ba</w:t>
        <w:softHyphen/>
        <w:t>nji kod Čač</w:t>
        <w:softHyphen/>
        <w:t>ka, to mo</w:t>
        <w:softHyphen/>
        <w:t>že u svim na</w:t>
        <w:softHyphen/>
        <w:t>šim ba</w:t>
        <w:softHyphen/>
        <w:t>nja</w:t>
        <w:softHyphen/>
        <w:t>ma da da mno</w:t>
        <w:softHyphen/>
        <w:t>go bo</w:t>
        <w:softHyphen/>
        <w:t>lji efe</w:t>
        <w:softHyphen/>
        <w:t>kat i de</w:t>
        <w:softHyphen/>
        <w:t>fi</w:t>
        <w:softHyphen/>
        <w:t>ni</w:t>
        <w:softHyphen/>
        <w:t>tiv</w:t>
        <w:softHyphen/>
        <w:t>no sam ohra</w:t>
        <w:softHyphen/>
        <w:t>bren či</w:t>
        <w:softHyphen/>
        <w:t>nje</w:t>
        <w:softHyphen/>
        <w:t>ni</w:t>
        <w:softHyphen/>
        <w:t>com da no</w:t>
        <w:softHyphen/>
        <w:t>vo ru</w:t>
        <w:softHyphen/>
        <w:t>ko</w:t>
        <w:softHyphen/>
        <w:t>vod</w:t>
        <w:softHyphen/>
        <w:t>stvo Vr</w:t>
        <w:softHyphen/>
        <w:t>njač</w:t>
        <w:softHyphen/>
        <w:t>ke Ba</w:t>
        <w:softHyphen/>
        <w:t>nje pru</w:t>
        <w:softHyphen/>
        <w:t>ža po</w:t>
        <w:softHyphen/>
        <w:t>dr</w:t>
        <w:softHyphen/>
        <w:t>šku in</w:t>
        <w:softHyphen/>
        <w:t>ve</w:t>
        <w:softHyphen/>
        <w:t>sti</w:t>
        <w:softHyphen/>
        <w:t>ci</w:t>
        <w:softHyphen/>
        <w:t>ja</w:t>
        <w:softHyphen/>
        <w:t>ma i ula</w:t>
        <w:softHyphen/>
        <w:t>ga</w:t>
        <w:softHyphen/>
        <w:t>nji</w:t>
        <w:softHyphen/>
        <w:t>ma u Vr</w:t>
        <w:softHyphen/>
        <w:t>njač</w:t>
        <w:softHyphen/>
        <w:t>ku Ba</w:t>
        <w:softHyphen/>
        <w:t>nju, bez ob</w:t>
        <w:softHyphen/>
        <w:t>zi</w:t>
        <w:softHyphen/>
        <w:t>ra da li do</w:t>
        <w:softHyphen/>
        <w:t>la</w:t>
        <w:softHyphen/>
        <w:t>ze od dr</w:t>
        <w:softHyphen/>
        <w:t>ža</w:t>
        <w:softHyphen/>
        <w:t>ve ili od pri</w:t>
        <w:softHyphen/>
        <w:t>vat</w:t>
        <w:softHyphen/>
        <w:t>nog sek</w:t>
        <w:softHyphen/>
        <w:t>to</w:t>
        <w:softHyphen/>
        <w:t>r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Jer cilj je</w:t>
        <w:softHyphen/>
        <w:t>ste da se to una</w:t>
        <w:softHyphen/>
        <w:t>pre</w:t>
        <w:softHyphen/>
        <w:t>di i da se pri</w:t>
        <w:softHyphen/>
        <w:t>ro</w:t>
        <w:softHyphen/>
        <w:t>da, ko</w:t>
        <w:softHyphen/>
        <w:t>ja ima svo</w:t>
        <w:softHyphen/>
        <w:t>je le</w:t>
        <w:softHyphen/>
        <w:t>po</w:t>
        <w:softHyphen/>
        <w:t>te i ča</w:t>
        <w:softHyphen/>
        <w:t>ri, ople</w:t>
        <w:softHyphen/>
        <w:t>me</w:t>
        <w:softHyphen/>
        <w:t>ni in</w:t>
        <w:softHyphen/>
        <w:t>ve</w:t>
        <w:softHyphen/>
        <w:t>sti</w:t>
        <w:softHyphen/>
        <w:t>ci</w:t>
        <w:softHyphen/>
        <w:t>ja</w:t>
        <w:softHyphen/>
        <w:t>ma u ne</w:t>
        <w:softHyphen/>
        <w:t>ke mo</w:t>
        <w:softHyphen/>
        <w:t>der</w:t>
        <w:softHyphen/>
        <w:t>ne sa</w:t>
        <w:softHyphen/>
        <w:t>dr</w:t>
        <w:softHyphen/>
        <w:t>ža</w:t>
        <w:softHyphen/>
        <w:t>je i da tu lju</w:t>
        <w:softHyphen/>
        <w:t>di mo</w:t>
        <w:softHyphen/>
        <w:t>gu mno</w:t>
        <w:softHyphen/>
        <w:t>go vi</w:t>
        <w:softHyphen/>
        <w:t>še da do</w:t>
        <w:softHyphen/>
        <w:t>la</w:t>
        <w:softHyphen/>
        <w:t>ze, da to bu</w:t>
        <w:softHyphen/>
        <w:t>de pre sve</w:t>
        <w:softHyphen/>
        <w:t>ga za re</w:t>
        <w:softHyphen/>
        <w:t>ha</w:t>
        <w:softHyphen/>
        <w:t>bi</w:t>
        <w:softHyphen/>
        <w:t>li</w:t>
        <w:softHyphen/>
        <w:t>ta</w:t>
        <w:softHyphen/>
        <w:t>ci</w:t>
        <w:softHyphen/>
        <w:t>ju lju</w:t>
        <w:softHyphen/>
        <w:t>di ko</w:t>
        <w:softHyphen/>
        <w:t>ji</w:t>
        <w:softHyphen/>
        <w:t>ma je to po</w:t>
        <w:softHyphen/>
        <w:t>treb</w:t>
        <w:softHyphen/>
        <w:t>no, ali da do</w:t>
        <w:softHyphen/>
        <w:t>la</w:t>
        <w:softHyphen/>
        <w:t>ze i oni lju</w:t>
        <w:softHyphen/>
        <w:t>di ko</w:t>
        <w:softHyphen/>
        <w:t>ji ni</w:t>
        <w:softHyphen/>
        <w:t>su bo</w:t>
        <w:softHyphen/>
        <w:t>le</w:t>
        <w:softHyphen/>
        <w:t>sni, da bi tro</w:t>
        <w:softHyphen/>
        <w:t>ši</w:t>
        <w:softHyphen/>
        <w:t>li svoj no</w:t>
        <w:softHyphen/>
        <w:t>vac, re</w:t>
        <w:softHyphen/>
        <w:t>kre</w:t>
        <w:softHyphen/>
        <w:t>i</w:t>
        <w:softHyphen/>
        <w:t>ra</w:t>
        <w:softHyphen/>
        <w:t>li se, i u tom smi</w:t>
        <w:softHyphen/>
        <w:t>slu oče</w:t>
        <w:softHyphen/>
        <w:t>ku</w:t>
        <w:softHyphen/>
        <w:t>jem da kroz ovo part</w:t>
        <w:softHyphen/>
        <w:t>ner</w:t>
        <w:softHyphen/>
        <w:t>stvo op</w:t>
        <w:softHyphen/>
        <w:t>šti</w:t>
        <w:softHyphen/>
        <w:t>ne i pri</w:t>
        <w:softHyphen/>
        <w:t>vat</w:t>
        <w:softHyphen/>
        <w:t>nog sek</w:t>
        <w:softHyphen/>
        <w:t>to</w:t>
        <w:softHyphen/>
        <w:t>ra i dr</w:t>
        <w:softHyphen/>
        <w:t>ža</w:t>
        <w:softHyphen/>
        <w:t>ve Vr</w:t>
        <w:softHyphen/>
        <w:t>njač</w:t>
        <w:softHyphen/>
        <w:t>ka Ba</w:t>
        <w:softHyphen/>
        <w:t>nja bu</w:t>
        <w:softHyphen/>
        <w:t>de mno</w:t>
        <w:softHyphen/>
        <w:t>go bo</w:t>
        <w:softHyphen/>
        <w:t>lja ne</w:t>
        <w:softHyphen/>
        <w:t>go što je sa</w:t>
        <w:softHyphen/>
        <w:t>da. Tre</w:t>
        <w:softHyphen/>
        <w:t>nut</w:t>
        <w:softHyphen/>
        <w:t>no je</w:t>
        <w:softHyphen/>
        <w:t>ste ba</w:t>
        <w:softHyphen/>
        <w:t>nja broj je</w:t>
        <w:softHyphen/>
        <w:t>dan u Sr</w:t>
        <w:softHyphen/>
        <w:t>bi</w:t>
        <w:softHyphen/>
        <w:t>ji, za</w:t>
        <w:softHyphen/>
        <w:t>jed</w:t>
        <w:softHyphen/>
        <w:t>no sa Ko</w:t>
        <w:softHyphen/>
        <w:t>vi</w:t>
        <w:softHyphen/>
        <w:t>lja</w:t>
        <w:softHyphen/>
        <w:t>čom ili So</w:t>
        <w:softHyphen/>
        <w:t>ko</w:t>
        <w:softHyphen/>
        <w:t>ba</w:t>
        <w:softHyphen/>
        <w:t>njom, ali sva</w:t>
        <w:softHyphen/>
        <w:t>ka od ovih ba</w:t>
        <w:softHyphen/>
        <w:t>nja mo</w:t>
        <w:softHyphen/>
        <w:t>že da bu</w:t>
        <w:softHyphen/>
        <w:t>de mno</w:t>
        <w:softHyphen/>
        <w:t>go ja</w:t>
        <w:softHyphen/>
        <w:t>ča i bo</w:t>
        <w:softHyphen/>
        <w:t>lj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Od</w:t>
        <w:softHyphen/>
        <w:t>go</w:t>
        <w:softHyphen/>
        <w:t>vo</w:t>
        <w:softHyphen/>
        <w:t>ri</w:t>
        <w:softHyphen/>
        <w:t>ću na br</w:t>
        <w:softHyphen/>
        <w:t>zi</w:t>
        <w:softHyphen/>
        <w:t>nu. Na</w:t>
        <w:softHyphen/>
        <w:t>dam se da će</w:t>
        <w:softHyphen/>
        <w:t>te po</w:t>
        <w:softHyphen/>
        <w:t>no</w:t>
        <w:softHyphen/>
        <w:t>vi</w:t>
        <w:softHyphen/>
        <w:t>ti deo pi</w:t>
        <w:softHyphen/>
        <w:t>ta</w:t>
        <w:softHyphen/>
        <w:t>nja pa da mo</w:t>
        <w:softHyphen/>
        <w:t>gu još jed</w:t>
        <w:softHyphen/>
        <w:t>nom, da za</w:t>
        <w:softHyphen/>
        <w:t>vr</w:t>
        <w:softHyphen/>
        <w:t>šim kom</w:t>
        <w:softHyphen/>
        <w:t>plet</w:t>
        <w:softHyphen/>
        <w:t>no, po</w:t>
        <w:softHyphen/>
        <w:t>što je ma</w:t>
        <w:softHyphen/>
        <w:t>lo vre</w:t>
        <w:softHyphen/>
        <w:t>me</w:t>
        <w:softHyphen/>
        <w:t>na osta</w:t>
        <w:softHyphen/>
        <w:t>l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ač</w:t>
        <w:softHyphen/>
        <w:t>no je da je Vr</w:t>
        <w:softHyphen/>
        <w:t>njač</w:t>
        <w:softHyphen/>
        <w:t>ka Ba</w:t>
        <w:softHyphen/>
        <w:t>nja u pri</w:t>
        <w:softHyphen/>
        <w:t>o</w:t>
        <w:softHyphen/>
        <w:t>ri</w:t>
        <w:softHyphen/>
        <w:t>te</w:t>
        <w:softHyphen/>
        <w:t>tu svih in</w:t>
        <w:softHyphen/>
        <w:t>ve</w:t>
        <w:softHyphen/>
        <w:t>sti</w:t>
        <w:softHyphen/>
        <w:t>ci</w:t>
        <w:softHyphen/>
        <w:t>ja što se ti</w:t>
        <w:softHyphen/>
        <w:t>če banj</w:t>
        <w:softHyphen/>
        <w:t>skog tu</w:t>
        <w:softHyphen/>
        <w:t>ri</w:t>
        <w:softHyphen/>
        <w:t>zma, i mi smo uči</w:t>
        <w:softHyphen/>
        <w:t>ni</w:t>
        <w:softHyphen/>
        <w:t>li sve da se in</w:t>
        <w:softHyphen/>
        <w:t>fra</w:t>
        <w:softHyphen/>
        <w:t>struk</w:t>
        <w:softHyphen/>
        <w:t>tu</w:t>
        <w:softHyphen/>
        <w:t>ra po</w:t>
        <w:softHyphen/>
        <w:t>bolj</w:t>
        <w:softHyphen/>
        <w:t>ša, da se do</w:t>
        <w:softHyphen/>
        <w:t>ve</w:t>
        <w:softHyphen/>
        <w:t>de sa</w:t>
        <w:softHyphen/>
        <w:t>o</w:t>
        <w:softHyphen/>
        <w:t>bra</w:t>
        <w:softHyphen/>
        <w:t>ćaj, da mo</w:t>
        <w:softHyphen/>
        <w:t>že bez</w:t>
        <w:softHyphen/>
        <w:t>bed</w:t>
        <w:softHyphen/>
        <w:t>no da se to ko</w:t>
        <w:softHyphen/>
        <w:t>ri</w:t>
        <w:softHyphen/>
        <w:t>sti, i ula</w:t>
        <w:softHyphen/>
        <w:t>ga</w:t>
        <w:softHyphen/>
        <w:t>li smo u Ba</w:t>
        <w:softHyphen/>
        <w:t>nju, i u sam ula</w:t>
        <w:softHyphen/>
        <w:t>zak itd., ali sa</w:t>
        <w:softHyphen/>
        <w:t>da je je</w:t>
        <w:softHyphen/>
        <w:t>dan ve</w:t>
        <w:softHyphen/>
        <w:t>li</w:t>
        <w:softHyphen/>
        <w:t>ki pro</w:t>
        <w:softHyphen/>
        <w:t>je</w:t>
        <w:softHyphen/>
        <w:t>kat, a to je re</w:t>
        <w:softHyphen/>
        <w:t>kon</w:t>
        <w:softHyphen/>
        <w:t>struk</w:t>
        <w:softHyphen/>
        <w:t>ci</w:t>
        <w:softHyphen/>
        <w:t>ja par</w:t>
        <w:softHyphen/>
        <w:t>ka i či</w:t>
        <w:softHyphen/>
        <w:t>ta</w:t>
        <w:softHyphen/>
        <w:t>ve cen</w:t>
        <w:softHyphen/>
        <w:t>tral</w:t>
        <w:softHyphen/>
        <w:t>ne zo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na</w:t>
        <w:softHyphen/>
        <w:t>te da ste do</w:t>
        <w:softHyphen/>
        <w:t>ma</w:t>
        <w:softHyphen/>
        <w:t>ći</w:t>
        <w:softHyphen/>
        <w:t>ni u sklo</w:t>
        <w:softHyphen/>
        <w:t>pu pro</w:t>
        <w:softHyphen/>
        <w:t>sla</w:t>
        <w:softHyphen/>
        <w:t>ve Mi</w:t>
        <w:softHyphen/>
        <w:t>lan</w:t>
        <w:softHyphen/>
        <w:t>skog edik</w:t>
        <w:softHyphen/>
        <w:t>ta i da će tu bi</w:t>
        <w:softHyphen/>
        <w:t>ti skup lju</w:t>
        <w:softHyphen/>
        <w:t>di iz či</w:t>
        <w:softHyphen/>
        <w:t>ta</w:t>
        <w:softHyphen/>
        <w:t>vog sve</w:t>
        <w:softHyphen/>
        <w:t>ta, ko</w:t>
        <w:softHyphen/>
        <w:t>ji će do</w:t>
        <w:softHyphen/>
        <w:t>ći u Vr</w:t>
        <w:softHyphen/>
        <w:t>njač</w:t>
        <w:softHyphen/>
        <w:t>ku Ba</w:t>
        <w:softHyphen/>
        <w:t>nju. Na</w:t>
        <w:softHyphen/>
        <w:t>ža</w:t>
        <w:softHyphen/>
        <w:t>lost, pro</w:t>
        <w:softHyphen/>
        <w:t>je</w:t>
        <w:softHyphen/>
        <w:t>kat ste ra</w:t>
        <w:softHyphen/>
        <w:t>di</w:t>
        <w:softHyphen/>
        <w:t>li fa</w:t>
        <w:softHyphen/>
        <w:t>zno i mo</w:t>
        <w:softHyphen/>
        <w:t>ra</w:t>
        <w:softHyphen/>
        <w:t>te da ten</w:t>
        <w:softHyphen/>
        <w:t>de</w:t>
        <w:softHyphen/>
        <w:t>ri</w:t>
        <w:softHyphen/>
        <w:t>še</w:t>
        <w:softHyphen/>
        <w:t>te po</w:t>
        <w:softHyphen/>
        <w:t>no</w:t>
        <w:softHyphen/>
        <w:t>vo deo pro</w:t>
        <w:softHyphen/>
        <w:t>jek</w:t>
        <w:softHyphen/>
        <w:t>ta da bi</w:t>
        <w:softHyphen/>
        <w:t>ste za</w:t>
        <w:softHyphen/>
        <w:t>vr</w:t>
        <w:softHyphen/>
        <w:t>ši</w:t>
        <w:softHyphen/>
        <w:t>li. Sred</w:t>
        <w:softHyphen/>
        <w:t>stva smo vam obez</w:t>
        <w:softHyphen/>
        <w:t>be</w:t>
        <w:softHyphen/>
        <w:t>di</w:t>
        <w:softHyphen/>
        <w:t>li. Za</w:t>
        <w:softHyphen/>
        <w:t>vr</w:t>
        <w:softHyphen/>
        <w:t>ši</w:t>
        <w:softHyphen/>
        <w:t>će</w:t>
        <w:softHyphen/>
        <w:t>mo si</w:t>
        <w:softHyphen/>
        <w:t>gur</w:t>
        <w:softHyphen/>
        <w:t>no. Po</w:t>
        <w:softHyphen/>
        <w:t>što je vre</w:t>
        <w:softHyphen/>
        <w:t>me is</w:t>
        <w:softHyphen/>
        <w:t>te</w:t>
        <w:softHyphen/>
        <w:t>klo, opet će</w:t>
        <w:softHyphen/>
        <w:t>te pi</w:t>
        <w:softHyphen/>
        <w:t>ta</w:t>
        <w:softHyphen/>
        <w:t>ti, pa ću vam za</w:t>
        <w:softHyphen/>
        <w:t>vr</w:t>
        <w:softHyphen/>
        <w:t>š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</w:t>
        <w:softHyphen/>
        <w:t>ne Vu</w:t>
        <w:softHyphen/>
        <w:t>ji</w:t>
        <w:softHyphen/>
        <w:t>ću, iz</w:t>
        <w:softHyphen/>
        <w:t>vo</w:t>
        <w:softHyphen/>
        <w:t>li</w:t>
        <w:softHyphen/>
        <w:t>te.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O</w:t>
        <w:softHyphen/>
        <w:t>JI</w:t>
        <w:softHyphen/>
        <w:t>SLAV VU</w:t>
        <w:softHyphen/>
        <w:t>JIĆ: Me</w:t>
        <w:softHyphen/>
        <w:t>ni je ovaj deo ja</w:t>
        <w:softHyphen/>
        <w:t>san. Osta</w:t>
        <w:softHyphen/>
        <w:t>je vre</w:t>
        <w:softHyphen/>
        <w:t>me pred na</w:t>
        <w:softHyphen/>
        <w:t>ma. Ve</w:t>
        <w:softHyphen/>
        <w:t>ru</w:t>
        <w:softHyphen/>
        <w:t>jem u to što ste mi sa</w:t>
        <w:softHyphen/>
        <w:t>da re</w:t>
        <w:softHyphen/>
        <w:t>kli, ia</w:t>
        <w:softHyphen/>
        <w:t>ko smo pre me</w:t>
        <w:softHyphen/>
        <w:t>sec da</w:t>
        <w:softHyphen/>
        <w:t>na raz</w:t>
        <w:softHyphen/>
        <w:t>go</w:t>
        <w:softHyphen/>
        <w:t>va</w:t>
        <w:softHyphen/>
        <w:t>ra</w:t>
        <w:softHyphen/>
        <w:t>li o ne</w:t>
        <w:softHyphen/>
        <w:t>če</w:t>
        <w:softHyphen/>
        <w:t>mu slič</w:t>
        <w:softHyphen/>
        <w:t>nom, pa ni</w:t>
        <w:softHyphen/>
        <w:t>je bi</w:t>
        <w:softHyphen/>
        <w:t>lo po</w:t>
        <w:softHyphen/>
        <w:t>ma</w:t>
        <w:softHyphen/>
        <w:t>ka. Ve</w:t>
        <w:softHyphen/>
        <w:t>ru</w:t>
        <w:softHyphen/>
        <w:t>jem da se</w:t>
        <w:softHyphen/>
        <w:t>zo</w:t>
        <w:softHyphen/>
        <w:t>na gra</w:t>
        <w:softHyphen/>
        <w:t>đe</w:t>
        <w:softHyphen/>
        <w:t>vi</w:t>
        <w:softHyphen/>
        <w:t>ne tek kre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. Žao mi je što tre</w:t>
        <w:softHyphen/>
        <w:t>nut</w:t>
        <w:softHyphen/>
        <w:t>no pre</w:t>
        <w:softHyphen/>
        <w:t>mi</w:t>
        <w:softHyphen/>
        <w:t>jer ni</w:t>
        <w:softHyphen/>
        <w:t>je pri</w:t>
        <w:softHyphen/>
        <w:t>su</w:t>
        <w:softHyphen/>
        <w:t>tan, ali ve</w:t>
        <w:softHyphen/>
        <w:t>ru</w:t>
        <w:softHyphen/>
        <w:t>jem da će bi</w:t>
        <w:softHyphen/>
        <w:t>lo ko od pri</w:t>
        <w:softHyphen/>
        <w:t>sut</w:t>
        <w:softHyphen/>
        <w:t>nih mi</w:t>
        <w:softHyphen/>
        <w:t>ni</w:t>
        <w:softHyphen/>
        <w:t>sta</w:t>
        <w:softHyphen/>
        <w:t>ra mo</w:t>
        <w:softHyphen/>
        <w:t>ći da mi da ne</w:t>
        <w:softHyphen/>
        <w:t>ki od</w:t>
        <w:softHyphen/>
        <w:t>go</w:t>
        <w:softHyphen/>
        <w:t>vor ili bar da nam ka</w:t>
        <w:softHyphen/>
        <w:t>že šta će se s ovim pi</w:t>
        <w:softHyphen/>
        <w:t>ta</w:t>
        <w:softHyphen/>
        <w:t>njem de</w:t>
        <w:softHyphen/>
        <w:t>ša</w:t>
        <w:softHyphen/>
        <w:t>va</w:t>
        <w:softHyphen/>
        <w:t>ti u bu</w:t>
        <w:softHyphen/>
        <w:t>duć</w:t>
        <w:softHyphen/>
        <w:t>no</w:t>
        <w:softHyphen/>
        <w:t xml:space="preserve">sti. </w:t>
        <w:tab/>
        <w:t>Ovo je jed</w:t>
        <w:softHyphen/>
        <w:t>no od pi</w:t>
        <w:softHyphen/>
        <w:t>ta</w:t>
        <w:softHyphen/>
        <w:t>nja ko</w:t>
        <w:softHyphen/>
        <w:t>je je, na</w:t>
        <w:softHyphen/>
        <w:t>rav</w:t>
        <w:softHyphen/>
        <w:t>no, va</w:t>
        <w:softHyphen/>
        <w:t>žno za sve gra</w:t>
        <w:softHyphen/>
        <w:t>đa</w:t>
        <w:softHyphen/>
        <w:t>ne Sr</w:t>
        <w:softHyphen/>
        <w:t>bi</w:t>
        <w:softHyphen/>
        <w:t>je i, pre sve</w:t>
        <w:softHyphen/>
        <w:t>ga, va</w:t>
        <w:softHyphen/>
        <w:t>žno je i za nas iz Je</w:t>
        <w:softHyphen/>
        <w:t>din</w:t>
        <w:softHyphen/>
        <w:t>stve</w:t>
        <w:softHyphen/>
        <w:t>ne Sr</w:t>
        <w:softHyphen/>
        <w:t>bi</w:t>
        <w:softHyphen/>
        <w:t>je za</w:t>
        <w:softHyphen/>
        <w:t>to što je to osno</w:t>
        <w:softHyphen/>
        <w:t>vi</w:t>
        <w:softHyphen/>
        <w:t>ca na</w:t>
        <w:softHyphen/>
        <w:t>šeg pro</w:t>
        <w:softHyphen/>
        <w:t>gr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red ove stra</w:t>
        <w:softHyphen/>
        <w:t>te</w:t>
        <w:softHyphen/>
        <w:t>gi</w:t>
        <w:softHyphen/>
        <w:t>je tu</w:t>
        <w:softHyphen/>
        <w:t>ri</w:t>
        <w:softHyphen/>
        <w:t>zma o ko</w:t>
        <w:softHyphen/>
        <w:t>joj sam sa</w:t>
        <w:softHyphen/>
        <w:t>da pri</w:t>
        <w:softHyphen/>
        <w:t>čao, do</w:t>
        <w:softHyphen/>
        <w:t>šlo do još jed</w:t>
        <w:softHyphen/>
        <w:t>ne stra</w:t>
        <w:softHyphen/>
        <w:t>te</w:t>
        <w:softHyphen/>
        <w:t>gi</w:t>
        <w:softHyphen/>
        <w:t>je, a to je stra</w:t>
        <w:softHyphen/>
        <w:t>te</w:t>
        <w:softHyphen/>
        <w:t>gi</w:t>
        <w:softHyphen/>
        <w:t>ja pod</w:t>
        <w:softHyphen/>
        <w:t>sti</w:t>
        <w:softHyphen/>
        <w:t>ca</w:t>
        <w:softHyphen/>
        <w:t>nju ra</w:t>
        <w:softHyphen/>
        <w:t>đa</w:t>
        <w:softHyphen/>
        <w:t>nja, sa ne</w:t>
        <w:softHyphen/>
        <w:t>kim do</w:t>
        <w:softHyphen/>
        <w:t>du</w:t>
        <w:softHyphen/>
        <w:t>še sta</w:t>
        <w:softHyphen/>
        <w:t>ri</w:t>
        <w:softHyphen/>
        <w:t>jim da</w:t>
        <w:softHyphen/>
        <w:t>tu</w:t>
        <w:softHyphen/>
        <w:t>mom. Ono što sam unu</w:t>
        <w:softHyphen/>
        <w:t>tra pro</w:t>
        <w:softHyphen/>
        <w:t>či</w:t>
        <w:softHyphen/>
        <w:t>tao za sa</w:t>
        <w:softHyphen/>
        <w:t>da ni</w:t>
        <w:softHyphen/>
        <w:t>je baš pri</w:t>
        <w:softHyphen/>
        <w:t>me</w:t>
        <w:softHyphen/>
        <w:t>nji</w:t>
        <w:softHyphen/>
        <w:t>vo u prak</w:t>
        <w:softHyphen/>
        <w:t xml:space="preserve">s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va te</w:t>
        <w:softHyphen/>
        <w:t>ma je po</w:t>
        <w:softHyphen/>
        <w:t>kre</w:t>
        <w:softHyphen/>
        <w:t>nu</w:t>
        <w:softHyphen/>
        <w:t>ta jed</w:t>
        <w:softHyphen/>
        <w:t>ne ve</w:t>
        <w:softHyphen/>
        <w:t>če</w:t>
        <w:softHyphen/>
        <w:t>ri ka</w:t>
        <w:softHyphen/>
        <w:t>da smo ima</w:t>
        <w:softHyphen/>
        <w:t>li ov</w:t>
        <w:softHyphen/>
        <w:t>de ras</w:t>
        <w:softHyphen/>
        <w:t>pra</w:t>
        <w:softHyphen/>
        <w:t>vu o spo</w:t>
        <w:softHyphen/>
        <w:t>ra</w:t>
        <w:softHyphen/>
        <w:t>zu</w:t>
        <w:softHyphen/>
        <w:t>mu ko</w:t>
        <w:softHyphen/>
        <w:t>ji su pot</w:t>
        <w:softHyphen/>
        <w:t>pi</w:t>
        <w:softHyphen/>
        <w:t>sa</w:t>
        <w:softHyphen/>
        <w:t>li Bri</w:t>
        <w:softHyphen/>
        <w:t>sel i Pri</w:t>
        <w:softHyphen/>
        <w:t>šti</w:t>
        <w:softHyphen/>
        <w:t>na. To ve</w:t>
        <w:softHyphen/>
        <w:t>če sam re</w:t>
        <w:softHyphen/>
        <w:t>kao da ti spo</w:t>
        <w:softHyphen/>
        <w:t>ra</w:t>
        <w:softHyphen/>
        <w:t>zu</w:t>
        <w:softHyphen/>
        <w:t>mi mo</w:t>
        <w:softHyphen/>
        <w:t>gu da bu</w:t>
        <w:softHyphen/>
        <w:t>du pred na</w:t>
        <w:softHyphen/>
        <w:t>ma na</w:t>
        <w:softHyphen/>
        <w:t>red</w:t>
        <w:softHyphen/>
        <w:t>nih go</w:t>
        <w:softHyphen/>
        <w:t>di</w:t>
        <w:softHyphen/>
        <w:t>na, ne sa</w:t>
        <w:softHyphen/>
        <w:t>mo taj je</w:t>
        <w:softHyphen/>
        <w:t>dan ne</w:t>
        <w:softHyphen/>
        <w:t>go i mno</w:t>
        <w:softHyphen/>
        <w:t>go ta</w:t>
        <w:softHyphen/>
        <w:t>kvih spo</w:t>
        <w:softHyphen/>
        <w:t>ra</w:t>
        <w:softHyphen/>
        <w:t>zu</w:t>
        <w:softHyphen/>
        <w:t>ma, uko</w:t>
        <w:softHyphen/>
        <w:t>li</w:t>
        <w:softHyphen/>
        <w:t>ko ne</w:t>
        <w:softHyphen/>
        <w:t>ko ne poč</w:t>
        <w:softHyphen/>
        <w:t>ne ozbilj</w:t>
        <w:softHyphen/>
        <w:t>no da se ba</w:t>
        <w:softHyphen/>
        <w:t>vi bor</w:t>
        <w:softHyphen/>
        <w:t>bom pro</w:t>
        <w:softHyphen/>
        <w:t>tiv be</w:t>
        <w:softHyphen/>
        <w:t>le ku</w:t>
        <w:softHyphen/>
        <w:t>ge. To ve</w:t>
        <w:softHyphen/>
        <w:t>če sam i pre</w:t>
        <w:softHyphen/>
        <w:t>mi</w:t>
        <w:softHyphen/>
        <w:t>je</w:t>
        <w:softHyphen/>
        <w:t>ra za</w:t>
        <w:softHyphen/>
        <w:t>mo</w:t>
        <w:softHyphen/>
        <w:t>lio da za</w:t>
        <w:softHyphen/>
        <w:t>jed</w:t>
        <w:softHyphen/>
        <w:t>no sa svo</w:t>
        <w:softHyphen/>
        <w:t>jim ti</w:t>
        <w:softHyphen/>
        <w:t>mom, sa mi</w:t>
        <w:softHyphen/>
        <w:t>ni</w:t>
        <w:softHyphen/>
        <w:t>stri</w:t>
        <w:softHyphen/>
        <w:t>ma u Vla</w:t>
        <w:softHyphen/>
        <w:t>di, kre</w:t>
        <w:softHyphen/>
        <w:t>ne u iz</w:t>
        <w:softHyphen/>
        <w:t>ra</w:t>
        <w:softHyphen/>
        <w:t>du jed</w:t>
        <w:softHyphen/>
        <w:t>nog ova</w:t>
        <w:softHyphen/>
        <w:t>kvog pro</w:t>
        <w:softHyphen/>
        <w:t>jek</w:t>
        <w:softHyphen/>
        <w:t>ta, dr</w:t>
        <w:softHyphen/>
        <w:t>žav</w:t>
        <w:softHyphen/>
        <w:t>nog, na</w:t>
        <w:softHyphen/>
        <w:t>ci</w:t>
        <w:softHyphen/>
        <w:t>o</w:t>
        <w:softHyphen/>
        <w:t>nal</w:t>
        <w:softHyphen/>
        <w:t>nog pro</w:t>
        <w:softHyphen/>
        <w:t>jek</w:t>
        <w:softHyphen/>
        <w:t>ta, bez kog i ova eko</w:t>
        <w:softHyphen/>
        <w:t>no</w:t>
        <w:softHyphen/>
        <w:t>mi</w:t>
        <w:softHyphen/>
        <w:t>ja i sve što pri</w:t>
        <w:softHyphen/>
        <w:t>ča</w:t>
        <w:softHyphen/>
        <w:t>mo po</w:t>
        <w:softHyphen/>
        <w:t>la</w:t>
        <w:softHyphen/>
        <w:t>ko gu</w:t>
        <w:softHyphen/>
        <w:t>bi sva</w:t>
        <w:softHyphen/>
        <w:t>ki smi</w:t>
        <w:softHyphen/>
        <w:t>sao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Ono što me in</w:t>
        <w:softHyphen/>
        <w:t>te</w:t>
        <w:softHyphen/>
        <w:t>re</w:t>
        <w:softHyphen/>
        <w:t>su</w:t>
        <w:softHyphen/>
        <w:t>je je</w:t>
        <w:softHyphen/>
        <w:t>ste – da li ste po</w:t>
        <w:softHyphen/>
        <w:t>če</w:t>
        <w:softHyphen/>
        <w:t>li ne</w:t>
        <w:softHyphen/>
        <w:t>što da ra</w:t>
        <w:softHyphen/>
        <w:t>di</w:t>
        <w:softHyphen/>
        <w:t>te na tom pi</w:t>
        <w:softHyphen/>
        <w:t>ta</w:t>
        <w:softHyphen/>
        <w:t>nju i, ako ni</w:t>
        <w:softHyphen/>
        <w:t>ste, u kom pe</w:t>
        <w:softHyphen/>
        <w:t>ri</w:t>
        <w:softHyphen/>
        <w:t>o</w:t>
        <w:softHyphen/>
        <w:t>du se pla</w:t>
        <w:softHyphen/>
        <w:t>ni</w:t>
        <w:softHyphen/>
        <w:t>ra ne</w:t>
        <w:softHyphen/>
        <w:t>što slič</w:t>
        <w:softHyphen/>
        <w:t>no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Ilić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Že</w:t>
        <w:softHyphen/>
        <w:t>lim da za</w:t>
        <w:softHyphen/>
        <w:t>vr</w:t>
        <w:softHyphen/>
        <w:t>šim od</w:t>
        <w:softHyphen/>
        <w:t>go</w:t>
        <w:softHyphen/>
        <w:t>vor na va</w:t>
        <w:softHyphen/>
        <w:t>še pi</w:t>
        <w:softHyphen/>
        <w:t>ta</w:t>
        <w:softHyphen/>
        <w:t>nje. Jed</w:t>
        <w:softHyphen/>
        <w:t>no</w:t>
        <w:softHyphen/>
        <w:t>stav</w:t>
        <w:softHyphen/>
        <w:t>no, pro</w:t>
        <w:softHyphen/>
        <w:t>je</w:t>
        <w:softHyphen/>
        <w:t>kat ko</w:t>
        <w:softHyphen/>
        <w:t>ji je u to</w:t>
        <w:softHyphen/>
        <w:t>ku je za</w:t>
        <w:softHyphen/>
        <w:t>vr</w:t>
        <w:softHyphen/>
        <w:t>šen, a mi će</w:t>
        <w:softHyphen/>
        <w:t>mo sad kroz vaš no</w:t>
        <w:softHyphen/>
        <w:t>vi ten</w:t>
        <w:softHyphen/>
        <w:t>der, ko</w:t>
        <w:softHyphen/>
        <w:t>ji će</w:t>
        <w:softHyphen/>
        <w:t>te ras</w:t>
        <w:softHyphen/>
        <w:t>pi</w:t>
        <w:softHyphen/>
        <w:t>sa</w:t>
        <w:softHyphen/>
        <w:t>ti, obez</w:t>
        <w:softHyphen/>
        <w:t>be</w:t>
        <w:softHyphen/>
        <w:t>di</w:t>
        <w:softHyphen/>
        <w:t>ti sred</w:t>
        <w:softHyphen/>
        <w:t>stva i ima</w:t>
        <w:softHyphen/>
        <w:t>mo sred</w:t>
        <w:softHyphen/>
        <w:t>stva da to za</w:t>
        <w:softHyphen/>
        <w:t>vr</w:t>
        <w:softHyphen/>
        <w:t>ši</w:t>
        <w:softHyphen/>
        <w:t>te u ce</w:t>
        <w:softHyphen/>
        <w:t>li</w:t>
        <w:softHyphen/>
        <w:t>ni i da Vr</w:t>
        <w:softHyphen/>
        <w:t>njač</w:t>
        <w:softHyphen/>
        <w:t>ka Ba</w:t>
        <w:softHyphen/>
        <w:t>nja mno</w:t>
        <w:softHyphen/>
        <w:t>go bo</w:t>
        <w:softHyphen/>
        <w:t>lje iz</w:t>
        <w:softHyphen/>
        <w:t>gle</w:t>
        <w:softHyphen/>
        <w:t xml:space="preserve">d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vi ste do</w:t>
        <w:softHyphen/>
        <w:t>šli sa još jed</w:t>
        <w:softHyphen/>
        <w:t>nim pro</w:t>
        <w:softHyphen/>
        <w:t>jek</w:t>
        <w:softHyphen/>
        <w:t>tom, iz</w:t>
        <w:softHyphen/>
        <w:t>grad</w:t>
        <w:softHyphen/>
        <w:t>nje ne</w:t>
        <w:softHyphen/>
        <w:t>kih in</w:t>
        <w:softHyphen/>
        <w:t>fra</w:t>
        <w:softHyphen/>
        <w:t>struk</w:t>
        <w:softHyphen/>
        <w:t>tur</w:t>
        <w:softHyphen/>
        <w:t>nih obje</w:t>
        <w:softHyphen/>
        <w:t>ka</w:t>
        <w:softHyphen/>
        <w:t>ta, je</w:t>
        <w:softHyphen/>
        <w:t>dan most i još ne</w:t>
        <w:softHyphen/>
        <w:t>što. To je pri</w:t>
        <w:softHyphen/>
        <w:t>hva</w:t>
        <w:softHyphen/>
        <w:t>će</w:t>
        <w:softHyphen/>
        <w:t>no, to će vam se isto fi</w:t>
        <w:softHyphen/>
        <w:t>nan</w:t>
        <w:softHyphen/>
        <w:t>si</w:t>
        <w:softHyphen/>
        <w:t>ra</w:t>
        <w:softHyphen/>
        <w:t>ti. Pro</w:t>
        <w:softHyphen/>
        <w:t>blem je pro</w:t>
        <w:softHyphen/>
        <w:t>ce</w:t>
        <w:softHyphen/>
        <w:t>du</w:t>
        <w:softHyphen/>
        <w:t>ra ko</w:t>
        <w:softHyphen/>
        <w:t>ju mo</w:t>
        <w:softHyphen/>
        <w:t>ra</w:t>
        <w:softHyphen/>
        <w:t>te is</w:t>
        <w:softHyphen/>
        <w:t>po</w:t>
        <w:softHyphen/>
        <w:t>što</w:t>
        <w:softHyphen/>
        <w:t>va</w:t>
        <w:softHyphen/>
        <w:t>ti, ve</w:t>
        <w:softHyphen/>
        <w:t>o</w:t>
        <w:softHyphen/>
        <w:t>ma br</w:t>
        <w:softHyphen/>
        <w:t>za ten</w:t>
        <w:softHyphen/>
        <w:t>der</w:t>
        <w:softHyphen/>
        <w:t>ska do</w:t>
        <w:softHyphen/>
        <w:t>ku</w:t>
        <w:softHyphen/>
        <w:t>men</w:t>
        <w:softHyphen/>
        <w:t>ta</w:t>
        <w:softHyphen/>
        <w:t>ci</w:t>
        <w:softHyphen/>
        <w:t>ja. Zna</w:t>
        <w:softHyphen/>
        <w:t>či, mi će</w:t>
        <w:softHyphen/>
        <w:t>mo vam da</w:t>
        <w:softHyphen/>
        <w:t>ti pa</w:t>
        <w:softHyphen/>
        <w:t>pi</w:t>
        <w:softHyphen/>
        <w:t>re da su sred</w:t>
        <w:softHyphen/>
        <w:t>stva obez</w:t>
        <w:softHyphen/>
        <w:t>be</w:t>
        <w:softHyphen/>
        <w:t>đe</w:t>
        <w:softHyphen/>
        <w:t>na, vi će</w:t>
        <w:softHyphen/>
        <w:t>te spro</w:t>
        <w:softHyphen/>
        <w:t>ve</w:t>
        <w:softHyphen/>
        <w:t>sti i od</w:t>
        <w:softHyphen/>
        <w:t>mah će</w:t>
        <w:softHyphen/>
        <w:t>mo re</w:t>
        <w:softHyphen/>
        <w:t>a</w:t>
        <w:softHyphen/>
        <w:t>li</w:t>
        <w:softHyphen/>
        <w:t>zo</w:t>
        <w:softHyphen/>
        <w:t>va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na</w:t>
        <w:softHyphen/>
        <w:t>či, svi oni pro</w:t>
        <w:softHyphen/>
        <w:t>jek</w:t>
        <w:softHyphen/>
        <w:t>te o ko</w:t>
        <w:softHyphen/>
        <w:t>ji</w:t>
        <w:softHyphen/>
        <w:t>ma smo se do</w:t>
        <w:softHyphen/>
        <w:t>go</w:t>
        <w:softHyphen/>
        <w:t>vo</w:t>
        <w:softHyphen/>
        <w:t>ri</w:t>
        <w:softHyphen/>
        <w:t>li bi</w:t>
        <w:softHyphen/>
        <w:t>će za</w:t>
        <w:softHyphen/>
        <w:t>vr</w:t>
        <w:softHyphen/>
        <w:t>še</w:t>
        <w:softHyphen/>
        <w:t>ni ve</w:t>
        <w:softHyphen/>
        <w:t>o</w:t>
        <w:softHyphen/>
        <w:t>ma br</w:t>
        <w:softHyphen/>
        <w:t>zo i mi smo za</w:t>
        <w:softHyphen/>
        <w:t>do</w:t>
        <w:softHyphen/>
        <w:t>volj</w:t>
        <w:softHyphen/>
        <w:t>ni pre</w:t>
        <w:softHyphen/>
        <w:t>gle</w:t>
        <w:softHyphen/>
        <w:t>dom pro</w:t>
        <w:softHyphen/>
        <w:t>jekt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ko</w:t>
        <w:softHyphen/>
        <w:t>ju ste pri</w:t>
        <w:softHyphen/>
        <w:t>lo</w:t>
        <w:softHyphen/>
        <w:t>ži</w:t>
        <w:softHyphen/>
        <w:t>li i za</w:t>
        <w:softHyphen/>
        <w:t>to smo sve si</w:t>
        <w:softHyphen/>
        <w:t>tu</w:t>
        <w:softHyphen/>
        <w:t>a</w:t>
        <w:softHyphen/>
        <w:t>ci</w:t>
        <w:softHyphen/>
        <w:t>je do zad</w:t>
        <w:softHyphen/>
        <w:t>nje is</w:t>
        <w:softHyphen/>
        <w:t>pla</w:t>
        <w:softHyphen/>
        <w:t>ti</w:t>
        <w:softHyphen/>
        <w:t>li. Svi pro</w:t>
        <w:softHyphen/>
        <w:t>jek</w:t>
        <w:softHyphen/>
        <w:t>ti ko</w:t>
        <w:softHyphen/>
        <w:t>ji su ra</w:t>
        <w:softHyphen/>
        <w:t>đe</w:t>
        <w:softHyphen/>
        <w:t>ni u Vr</w:t>
        <w:softHyphen/>
        <w:t>njač</w:t>
        <w:softHyphen/>
        <w:t>koj Ba</w:t>
        <w:softHyphen/>
        <w:t>nji su is</w:t>
        <w:softHyphen/>
        <w:t>pla</w:t>
        <w:softHyphen/>
        <w:t>ć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i ste iz</w:t>
        <w:softHyphen/>
        <w:t>ra</w:t>
        <w:softHyphen/>
        <w:t>zi</w:t>
        <w:softHyphen/>
        <w:t>li že</w:t>
        <w:softHyphen/>
        <w:t>lju, i to mo</w:t>
        <w:softHyphen/>
        <w:t>ra</w:t>
        <w:softHyphen/>
        <w:t>mo vi</w:t>
        <w:softHyphen/>
        <w:t>de</w:t>
        <w:softHyphen/>
        <w:t>ti sa mi</w:t>
        <w:softHyphen/>
        <w:t>ni</w:t>
        <w:softHyphen/>
        <w:t>strom Din</w:t>
        <w:softHyphen/>
        <w:t>ki</w:t>
        <w:softHyphen/>
        <w:t>ćem, da za</w:t>
        <w:softHyphen/>
        <w:t>vr</w:t>
        <w:softHyphen/>
        <w:t>ši</w:t>
        <w:softHyphen/>
        <w:t>te, jer bi</w:t>
        <w:softHyphen/>
        <w:t>la bi ve</w:t>
        <w:softHyphen/>
        <w:t>li</w:t>
        <w:softHyphen/>
        <w:t>ka šte</w:t>
        <w:softHyphen/>
        <w:t>ta da Vr</w:t>
        <w:softHyphen/>
        <w:t>njač</w:t>
        <w:softHyphen/>
        <w:t>ka Ba</w:t>
        <w:softHyphen/>
        <w:t>nja ne do</w:t>
        <w:softHyphen/>
        <w:t>bi</w:t>
        <w:softHyphen/>
        <w:t>je je</w:t>
        <w:softHyphen/>
        <w:t>dan akva-park, što ste vi tra</w:t>
        <w:softHyphen/>
        <w:t>ži</w:t>
        <w:softHyphen/>
        <w:t>li i ima</w:t>
        <w:softHyphen/>
        <w:t>te lo</w:t>
        <w:softHyphen/>
        <w:t>ka</w:t>
        <w:softHyphen/>
        <w:t>ci</w:t>
        <w:softHyphen/>
        <w:t>ju ko</w:t>
        <w:softHyphen/>
        <w:t>ja je od</w:t>
        <w:softHyphen/>
        <w:t>re</w:t>
        <w:softHyphen/>
        <w:t>đe</w:t>
        <w:softHyphen/>
        <w:t>na za to. Lo</w:t>
        <w:softHyphen/>
        <w:t>ka</w:t>
        <w:softHyphen/>
        <w:t>ci</w:t>
        <w:softHyphen/>
        <w:t>ja je iz</w:t>
        <w:softHyphen/>
        <w:t>van</w:t>
        <w:softHyphen/>
        <w:t>red</w:t>
        <w:softHyphen/>
        <w:t>na, ko</w:t>
        <w:softHyphen/>
        <w:t>mu</w:t>
        <w:softHyphen/>
        <w:t>nal</w:t>
        <w:softHyphen/>
        <w:t>no je opre</w:t>
        <w:softHyphen/>
        <w:t>mlje</w:t>
        <w:softHyphen/>
        <w:t>na. Po</w:t>
        <w:softHyphen/>
        <w:t>treb</w:t>
        <w:softHyphen/>
        <w:t>no je na</w:t>
        <w:softHyphen/>
        <w:t>ći mo</w:t>
        <w:softHyphen/>
        <w:t>dus ne</w:t>
        <w:softHyphen/>
        <w:t>kog kre</w:t>
        <w:softHyphen/>
        <w:t>di</w:t>
        <w:softHyphen/>
        <w:t>ti</w:t>
        <w:softHyphen/>
        <w:t>ra</w:t>
        <w:softHyphen/>
        <w:t>nja ili fi</w:t>
        <w:softHyphen/>
        <w:t>nan</w:t>
        <w:softHyphen/>
        <w:t>si</w:t>
        <w:softHyphen/>
        <w:t>ra</w:t>
        <w:softHyphen/>
        <w:t>nja, jer sra</w:t>
        <w:softHyphen/>
        <w:t>mo</w:t>
        <w:softHyphen/>
        <w:t>ta je da jed</w:t>
        <w:softHyphen/>
        <w:t>na ba</w:t>
        <w:softHyphen/>
        <w:t>nja tog re</w:t>
        <w:softHyphen/>
        <w:t>no</w:t>
        <w:softHyphen/>
        <w:t>mea ne</w:t>
        <w:softHyphen/>
        <w:t>ma, ipak da go</w:t>
        <w:softHyphen/>
        <w:t>sti ko</w:t>
        <w:softHyphen/>
        <w:t>ji do</w:t>
        <w:softHyphen/>
        <w:t>đu ima</w:t>
        <w:softHyphen/>
        <w:t>ju i ra</w:t>
        <w:softHyphen/>
        <w:t>zo</w:t>
        <w:softHyphen/>
        <w:t>no</w:t>
        <w:softHyphen/>
        <w:t>de i za</w:t>
        <w:softHyphen/>
        <w:t>ba</w:t>
        <w:softHyphen/>
        <w:t>ve itd. Sve će</w:t>
        <w:softHyphen/>
        <w:t>mo to ura</w:t>
        <w:softHyphen/>
        <w:t>di</w:t>
        <w:softHyphen/>
        <w:t>ti, na</w:t>
        <w:softHyphen/>
        <w:t>dam se, ve</w:t>
        <w:softHyphen/>
        <w:t>o</w:t>
        <w:softHyphen/>
        <w:t>ma br</w:t>
        <w:softHyphen/>
        <w:t>zo i za</w:t>
        <w:softHyphen/>
        <w:t>jed</w:t>
        <w:softHyphen/>
        <w:t xml:space="preserve">n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mno</w:t>
        <w:softHyphen/>
        <w:t>go zna</w:t>
        <w:softHyphen/>
        <w:t>či ae</w:t>
        <w:softHyphen/>
        <w:t>ro</w:t>
        <w:softHyphen/>
        <w:t>drom u La</w:t>
        <w:softHyphen/>
        <w:t>đev</w:t>
        <w:softHyphen/>
        <w:t>ci</w:t>
        <w:softHyphen/>
        <w:t>ma. Vi ste do</w:t>
        <w:softHyphen/>
        <w:t>bro pi</w:t>
        <w:softHyphen/>
        <w:t>ta</w:t>
        <w:softHyphen/>
        <w:t>nje po</w:t>
        <w:softHyphen/>
        <w:t>sta</w:t>
        <w:softHyphen/>
        <w:t>vi</w:t>
        <w:softHyphen/>
        <w:t>li. Me</w:t>
        <w:softHyphen/>
        <w:t>ni je dra</w:t>
        <w:softHyphen/>
        <w:t>go da go</w:t>
        <w:softHyphen/>
        <w:t>spo</w:t>
        <w:softHyphen/>
        <w:t>din Ba</w:t>
        <w:softHyphen/>
        <w:t>če</w:t>
        <w:softHyphen/>
        <w:t>vić od</w:t>
        <w:softHyphen/>
        <w:t>ra</w:t>
        <w:softHyphen/>
        <w:t>đu</w:t>
        <w:softHyphen/>
        <w:t>je pro</w:t>
        <w:softHyphen/>
        <w:t>stor</w:t>
        <w:softHyphen/>
        <w:t>ni plan, da pri</w:t>
        <w:softHyphen/>
        <w:t>la</w:t>
        <w:softHyphen/>
        <w:t>go</w:t>
        <w:softHyphen/>
        <w:t>đa</w:t>
        <w:softHyphen/>
        <w:t>va op</w:t>
        <w:softHyphen/>
        <w:t>šti</w:t>
        <w:softHyphen/>
        <w:t>na</w:t>
        <w:softHyphen/>
        <w:t>ma Čač</w:t>
        <w:softHyphen/>
        <w:t>ku i Kra</w:t>
        <w:softHyphen/>
        <w:t>lje</w:t>
        <w:softHyphen/>
        <w:t>vu i da se to pri</w:t>
        <w:softHyphen/>
        <w:t>vo</w:t>
        <w:softHyphen/>
        <w:t>di kra</w:t>
        <w:softHyphen/>
        <w:t>ju. Ura</w:t>
        <w:softHyphen/>
        <w:t>di</w:t>
        <w:softHyphen/>
        <w:t>li smo idej</w:t>
        <w:softHyphen/>
        <w:t>ne pro</w:t>
        <w:softHyphen/>
        <w:t>jek</w:t>
        <w:softHyphen/>
        <w:t>te i dra</w:t>
        <w:softHyphen/>
        <w:t>go mi je da je ju</w:t>
        <w:softHyphen/>
        <w:t>če do</w:t>
        <w:softHyphen/>
        <w:t>šlo pi</w:t>
        <w:softHyphen/>
        <w:t>smo o na</w:t>
        <w:softHyphen/>
        <w:t>me</w:t>
        <w:softHyphen/>
        <w:t>ra</w:t>
        <w:softHyphen/>
        <w:t>ma iz Emi</w:t>
        <w:softHyphen/>
        <w:t>ra</w:t>
        <w:softHyphen/>
        <w:t>ta da pri</w:t>
        <w:softHyphen/>
        <w:t>hva</w:t>
        <w:softHyphen/>
        <w:t>ta</w:t>
        <w:softHyphen/>
        <w:t>ju kom</w:t>
        <w:softHyphen/>
        <w:t>plet</w:t>
        <w:softHyphen/>
        <w:t>nu in</w:t>
        <w:softHyphen/>
        <w:t>ve</w:t>
        <w:softHyphen/>
        <w:t>sti</w:t>
        <w:softHyphen/>
        <w:t>ci</w:t>
        <w:softHyphen/>
        <w:t>ju La</w:t>
        <w:softHyphen/>
        <w:t>đev</w:t>
        <w:softHyphen/>
        <w:t>ci, a da mi pri</w:t>
        <w:softHyphen/>
        <w:t>lo</w:t>
        <w:softHyphen/>
        <w:t>ži</w:t>
        <w:softHyphen/>
        <w:t>mo pro</w:t>
        <w:softHyphen/>
        <w:t>jekt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ro</w:t>
        <w:softHyphen/>
        <w:t>jek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se ra</w:t>
        <w:softHyphen/>
        <w:t>di. I da</w:t>
        <w:softHyphen/>
        <w:t>nas je bio sa</w:t>
        <w:softHyphen/>
        <w:t>sta</w:t>
        <w:softHyphen/>
        <w:t>nak oko to</w:t>
        <w:softHyphen/>
        <w:t>ga u „na</w:t>
        <w:softHyphen/>
        <w:t>rod</w:t>
        <w:softHyphen/>
        <w:t>noj od</w:t>
        <w:softHyphen/>
        <w:t>bra</w:t>
        <w:softHyphen/>
        <w:t>ni“, u Mi</w:t>
        <w:softHyphen/>
        <w:t>ni</w:t>
        <w:softHyphen/>
        <w:t>star</w:t>
        <w:softHyphen/>
        <w:t>stvu od</w:t>
        <w:softHyphen/>
        <w:t>bra</w:t>
        <w:softHyphen/>
        <w:t>ne, oko to</w:t>
        <w:softHyphen/>
        <w:t>ga da se re</w:t>
        <w:softHyphen/>
        <w:t>gu</w:t>
        <w:softHyphen/>
        <w:t>li</w:t>
        <w:softHyphen/>
        <w:t>šu još ne</w:t>
        <w:softHyphen/>
        <w:t>ki pa</w:t>
        <w:softHyphen/>
        <w:t>pi</w:t>
        <w:softHyphen/>
        <w:t>ri, da se pro</w:t>
        <w:softHyphen/>
        <w:t>ši</w:t>
        <w:softHyphen/>
        <w:t>re pi</w:t>
        <w:softHyphen/>
        <w:t>ste, pro</w:t>
        <w:softHyphen/>
        <w:t>du</w:t>
        <w:softHyphen/>
        <w:t>že pi</w:t>
        <w:softHyphen/>
        <w:t>ste, da se na</w:t>
        <w:softHyphen/>
        <w:t>pra</w:t>
        <w:softHyphen/>
        <w:t>vi kar</w:t>
        <w:softHyphen/>
        <w:t>go-cen</w:t>
        <w:softHyphen/>
        <w:t>tar, što će znat</w:t>
        <w:softHyphen/>
        <w:t>no po</w:t>
        <w:softHyphen/>
        <w:t>bolj</w:t>
        <w:softHyphen/>
        <w:t>ša</w:t>
        <w:softHyphen/>
        <w:t>ti i tu</w:t>
        <w:softHyphen/>
        <w:t>ri</w:t>
        <w:softHyphen/>
        <w:t>stič</w:t>
        <w:softHyphen/>
        <w:t>ki raz</w:t>
        <w:softHyphen/>
        <w:t>voj či</w:t>
        <w:softHyphen/>
        <w:t>ta</w:t>
        <w:softHyphen/>
        <w:t>vog tog re</w:t>
        <w:softHyphen/>
        <w:t>gi</w:t>
        <w:softHyphen/>
        <w:t>o</w:t>
        <w:softHyphen/>
        <w:t>na, jer će mo</w:t>
        <w:softHyphen/>
        <w:t>ći čar</w:t>
        <w:softHyphen/>
        <w:t>ter le</w:t>
        <w:softHyphen/>
        <w:t>to</w:t>
        <w:softHyphen/>
        <w:t>vi da se ko</w:t>
        <w:softHyphen/>
        <w:t>ri</w:t>
        <w:softHyphen/>
        <w:t>ste za do</w:t>
        <w:softHyphen/>
        <w:t>la</w:t>
        <w:softHyphen/>
        <w:t>zak u ba</w:t>
        <w:softHyphen/>
        <w:t>nje, kao što su Ma</w:t>
        <w:softHyphen/>
        <w:t>ta</w:t>
        <w:softHyphen/>
        <w:t>ru</w:t>
        <w:softHyphen/>
        <w:t>ška ba</w:t>
        <w:softHyphen/>
        <w:t>nja, Bo</w:t>
        <w:softHyphen/>
        <w:t>gu</w:t>
        <w:softHyphen/>
        <w:t>to</w:t>
        <w:softHyphen/>
        <w:t>vač</w:t>
        <w:softHyphen/>
        <w:t>ka ba</w:t>
        <w:softHyphen/>
        <w:t>nja, Vr</w:t>
        <w:softHyphen/>
        <w:t>njač</w:t>
        <w:softHyphen/>
        <w:t>ka b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z</w:t>
        <w:softHyphen/>
        <w:t>u</w:t>
        <w:softHyphen/>
        <w:t>zet</w:t>
        <w:softHyphen/>
        <w:t>no je ve</w:t>
        <w:softHyphen/>
        <w:t>li</w:t>
        <w:softHyphen/>
        <w:t>ki in</w:t>
        <w:softHyphen/>
        <w:t>te</w:t>
        <w:softHyphen/>
        <w:t>res i za No</w:t>
        <w:softHyphen/>
        <w:t>vi Pa</w:t>
        <w:softHyphen/>
        <w:t>zar. Zna</w:t>
        <w:softHyphen/>
        <w:t>te da je Tur</w:t>
        <w:softHyphen/>
        <w:t>ska da</w:t>
        <w:softHyphen/>
        <w:t>la jed</w:t>
        <w:softHyphen/>
        <w:t>nu do</w:t>
        <w:softHyphen/>
        <w:t>na</w:t>
        <w:softHyphen/>
        <w:t>ci</w:t>
        <w:softHyphen/>
        <w:t>ju od 10 mi</w:t>
        <w:softHyphen/>
        <w:t>li</w:t>
        <w:softHyphen/>
        <w:t>o</w:t>
        <w:softHyphen/>
        <w:t>na. Ne</w:t>
        <w:softHyphen/>
        <w:t>dav</w:t>
        <w:softHyphen/>
        <w:t>no su bi</w:t>
        <w:softHyphen/>
        <w:t>li nji</w:t>
        <w:softHyphen/>
        <w:t>ho</w:t>
        <w:softHyphen/>
        <w:t>vi in</w:t>
        <w:softHyphen/>
        <w:t>ve</w:t>
        <w:softHyphen/>
        <w:t>sti</w:t>
        <w:softHyphen/>
        <w:t>to</w:t>
        <w:softHyphen/>
        <w:t>ri ko</w:t>
        <w:softHyphen/>
        <w:t>ji že</w:t>
        <w:softHyphen/>
        <w:t>le da pri</w:t>
        <w:softHyphen/>
        <w:t>hva</w:t>
        <w:softHyphen/>
        <w:t>te da sve to kom</w:t>
        <w:softHyphen/>
        <w:t>plet</w:t>
        <w:softHyphen/>
        <w:t>no kre</w:t>
        <w:softHyphen/>
        <w:t>di</w:t>
        <w:softHyphen/>
        <w:t>ti</w:t>
        <w:softHyphen/>
        <w:t>ra</w:t>
        <w:softHyphen/>
        <w:t xml:space="preserve">ju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e</w:t>
        <w:softHyphen/>
        <w:t>ni je dra</w:t>
        <w:softHyphen/>
        <w:t>go da je Mi</w:t>
        <w:softHyphen/>
        <w:t>ni</w:t>
        <w:softHyphen/>
        <w:t>star</w:t>
        <w:softHyphen/>
        <w:t>stvo po</w:t>
        <w:softHyphen/>
        <w:t>ljo</w:t>
        <w:softHyphen/>
        <w:t>pri</w:t>
        <w:softHyphen/>
        <w:t>vre</w:t>
        <w:softHyphen/>
        <w:t>de da</w:t>
        <w:softHyphen/>
        <w:t>lo sa</w:t>
        <w:softHyphen/>
        <w:t>gla</w:t>
        <w:softHyphen/>
        <w:t>snost da za</w:t>
        <w:softHyphen/>
        <w:t>jed</w:t>
        <w:softHyphen/>
        <w:t>nič</w:t>
        <w:softHyphen/>
        <w:t>ki ra</w:t>
        <w:softHyphen/>
        <w:t>di</w:t>
        <w:softHyphen/>
        <w:t>mo taj pr</w:t>
        <w:softHyphen/>
        <w:t>o</w:t>
        <w:softHyphen/>
        <w:t>je</w:t>
        <w:softHyphen/>
        <w:t>kat. I go</w:t>
        <w:softHyphen/>
        <w:t>spo</w:t>
        <w:softHyphen/>
        <w:t>din Ra</w:t>
        <w:softHyphen/>
        <w:t>sim Lja</w:t>
        <w:softHyphen/>
        <w:t>jić je dao da Rob</w:t>
        <w:softHyphen/>
        <w:t>ne re</w:t>
        <w:softHyphen/>
        <w:t>zer</w:t>
        <w:softHyphen/>
        <w:t>ve bu</w:t>
        <w:softHyphen/>
        <w:t>du ko</w:t>
        <w:softHyphen/>
        <w:t>ri</w:t>
        <w:softHyphen/>
        <w:t>šće</w:t>
        <w:softHyphen/>
        <w:t>ne u skla</w:t>
        <w:softHyphen/>
        <w:t>di</w:t>
        <w:softHyphen/>
        <w:t>šnom pr</w:t>
        <w:softHyphen/>
        <w:t>o</w:t>
        <w:softHyphen/>
        <w:t>sto</w:t>
        <w:softHyphen/>
        <w:t>ru, a ne</w:t>
        <w:softHyphen/>
        <w:t>dav</w:t>
        <w:softHyphen/>
        <w:t>no se i či</w:t>
        <w:softHyphen/>
        <w:t>tav la</w:t>
        <w:softHyphen/>
        <w:t>nac "De</w:t>
        <w:softHyphen/>
        <w:t>lez" ja</w:t>
        <w:softHyphen/>
        <w:t>vio da oni že</w:t>
        <w:softHyphen/>
        <w:t>le da ra</w:t>
        <w:softHyphen/>
        <w:t>de, da sa</w:t>
        <w:softHyphen/>
        <w:t>ra</w:t>
        <w:softHyphen/>
        <w:t>đu</w:t>
        <w:softHyphen/>
        <w:t>ju, da se sve tu pa</w:t>
        <w:softHyphen/>
        <w:t>ku</w:t>
        <w:softHyphen/>
        <w:t>je po nji</w:t>
        <w:softHyphen/>
        <w:t>ho</w:t>
        <w:softHyphen/>
        <w:t>vim stan</w:t>
        <w:softHyphen/>
        <w:t>dar</w:t>
        <w:softHyphen/>
        <w:t>di</w:t>
        <w:softHyphen/>
        <w:t>ma i da taj pak-cen</w:t>
        <w:softHyphen/>
        <w:t>tar, ko</w:t>
        <w:softHyphen/>
        <w:t>ji bi se na</w:t>
        <w:softHyphen/>
        <w:t>pra</w:t>
        <w:softHyphen/>
        <w:t>vio u La</w:t>
        <w:softHyphen/>
        <w:t>đev</w:t>
        <w:softHyphen/>
        <w:t>ci</w:t>
        <w:softHyphen/>
        <w:t>ma i Ka</w:t>
        <w:softHyphen/>
        <w:t>tr</w:t>
        <w:softHyphen/>
        <w:t>gi, mo</w:t>
        <w:softHyphen/>
        <w:t>že snab</w:t>
        <w:softHyphen/>
        <w:t>de</w:t>
        <w:softHyphen/>
        <w:t>va</w:t>
        <w:softHyphen/>
        <w:t>ti či</w:t>
        <w:softHyphen/>
        <w:t>tav nji</w:t>
        <w:softHyphen/>
        <w:t>hov tr</w:t>
        <w:softHyphen/>
        <w:t>go</w:t>
        <w:softHyphen/>
        <w:t>vin</w:t>
        <w:softHyphen/>
        <w:t>ski la</w:t>
        <w:softHyphen/>
        <w:t>nac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sve je to bit</w:t>
        <w:softHyphen/>
        <w:t>no i za Vr</w:t>
        <w:softHyphen/>
        <w:t>njač</w:t>
        <w:softHyphen/>
        <w:t>ku Ba</w:t>
        <w:softHyphen/>
        <w:t>nju i za či</w:t>
        <w:softHyphen/>
        <w:t>ta</w:t>
        <w:softHyphen/>
        <w:t>vu ovu re</w:t>
        <w:softHyphen/>
        <w:t>gi</w:t>
        <w:softHyphen/>
        <w:t>ju. Na</w:t>
        <w:softHyphen/>
        <w:t>dam se da će to sve ići u naj</w:t>
        <w:softHyphen/>
        <w:t>br</w:t>
        <w:softHyphen/>
        <w:t>žem vre</w:t>
        <w:softHyphen/>
        <w:t>men</w:t>
        <w:softHyphen/>
        <w:t>skom ro</w:t>
        <w:softHyphen/>
        <w:t>ku. To se sve ra</w:t>
        <w:softHyphen/>
        <w:t>di. Jed</w:t>
        <w:softHyphen/>
        <w:t>na eki</w:t>
        <w:softHyphen/>
        <w:t>pa ko</w:t>
        <w:softHyphen/>
        <w:t>ja je for</w:t>
        <w:softHyphen/>
        <w:t>mi</w:t>
        <w:softHyphen/>
        <w:t>ra</w:t>
        <w:softHyphen/>
        <w:t>na to ra</w:t>
        <w:softHyphen/>
        <w:t>di. Stu</w:t>
        <w:softHyphen/>
        <w:t>di</w:t>
        <w:softHyphen/>
        <w:t>ja je za</w:t>
        <w:softHyphen/>
        <w:t>vr</w:t>
        <w:softHyphen/>
        <w:t>še</w:t>
        <w:softHyphen/>
        <w:t>na. "Ma</w:t>
        <w:softHyphen/>
        <w:t>ši</w:t>
        <w:softHyphen/>
        <w:t>no</w:t>
        <w:softHyphen/>
        <w:t>pro</w:t>
        <w:softHyphen/>
        <w:t>jekt" je ura</w:t>
        <w:softHyphen/>
        <w:t>dio kom</w:t>
        <w:softHyphen/>
        <w:t>plet</w:t>
        <w:softHyphen/>
        <w:t>nu stu</w:t>
        <w:softHyphen/>
        <w:t>di</w:t>
        <w:softHyphen/>
        <w:t>ju oprav</w:t>
        <w:softHyphen/>
        <w:t>da</w:t>
        <w:softHyphen/>
        <w:t>no</w:t>
        <w:softHyphen/>
        <w:t>sti i za</w:t>
        <w:softHyphen/>
        <w:t>to je in</w:t>
        <w:softHyphen/>
        <w:t>te</w:t>
        <w:softHyphen/>
        <w:t>res in</w:t>
        <w:softHyphen/>
        <w:t>ve</w:t>
        <w:softHyphen/>
        <w:t>sti</w:t>
        <w:softHyphen/>
        <w:t>to</w:t>
        <w:softHyphen/>
        <w:t>ra ve</w:t>
        <w:softHyphen/>
        <w:t>li</w:t>
        <w:softHyphen/>
        <w:t>ki. Mi</w:t>
        <w:softHyphen/>
        <w:t>slim da će to bi</w:t>
        <w:softHyphen/>
        <w:t>ti jed</w:t>
        <w:softHyphen/>
        <w:t>na od pr</w:t>
        <w:softHyphen/>
        <w:t>vih in</w:t>
        <w:softHyphen/>
        <w:t>ve</w:t>
        <w:softHyphen/>
        <w:t>sti</w:t>
        <w:softHyphen/>
        <w:t>ci</w:t>
        <w:softHyphen/>
        <w:t>ja sa Emi</w:t>
        <w:softHyphen/>
        <w:t>ra</w:t>
        <w:softHyphen/>
        <w:t>ti</w:t>
        <w:softHyphen/>
        <w:t>ma, ko</w:t>
        <w:softHyphen/>
        <w:t>ja je na po</w:t>
        <w:softHyphen/>
        <w:t>mo</w:t>
        <w:softHyphen/>
        <w:t>lu, jer su oni tra</w:t>
        <w:softHyphen/>
        <w:t>ži</w:t>
        <w:softHyphen/>
        <w:t>li da im sa</w:t>
        <w:softHyphen/>
        <w:t>mo pri</w:t>
        <w:softHyphen/>
        <w:t>lo</w:t>
        <w:softHyphen/>
        <w:t>ži</w:t>
        <w:softHyphen/>
        <w:t>mo pr</w:t>
        <w:softHyphen/>
        <w:t>o</w:t>
        <w:softHyphen/>
        <w:t>jekt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. Idi</w:t>
        <w:softHyphen/>
        <w:t>te u ras</w:t>
        <w:softHyphen/>
        <w:t>pi</w:t>
        <w:softHyphen/>
        <w:t>si</w:t>
        <w:softHyphen/>
        <w:t>va</w:t>
        <w:softHyphen/>
        <w:t>nje ten</w:t>
        <w:softHyphen/>
        <w:t>de</w:t>
        <w:softHyphen/>
        <w:t>ra i mi će</w:t>
        <w:softHyphen/>
        <w:t>mo vam kom</w:t>
        <w:softHyphen/>
        <w:t>plet</w:t>
        <w:softHyphen/>
        <w:t>nu in</w:t>
        <w:softHyphen/>
        <w:t>ve</w:t>
        <w:softHyphen/>
        <w:t>sti</w:t>
        <w:softHyphen/>
        <w:t>ci</w:t>
        <w:softHyphen/>
        <w:t>ju za</w:t>
        <w:softHyphen/>
        <w:t>vr</w:t>
        <w:softHyphen/>
        <w:t>ši</w:t>
        <w:softHyphen/>
        <w:t>ti do kra</w:t>
        <w:softHyphen/>
        <w:t>ja. Hva</w:t>
        <w:softHyphen/>
        <w:t>l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Du</w:t>
        <w:softHyphen/>
        <w:t>brav</w:t>
        <w:softHyphen/>
        <w:t>ka Fi</w:t>
        <w:softHyphen/>
        <w:t>li</w:t>
        <w:softHyphen/>
        <w:t>pov</w:t>
        <w:softHyphen/>
        <w:t>sk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U</w:t>
        <w:softHyphen/>
        <w:t>BRAV</w:t>
        <w:softHyphen/>
        <w:t>KA FI</w:t>
        <w:softHyphen/>
        <w:t>LI</w:t>
        <w:softHyphen/>
        <w:t>POV</w:t>
        <w:softHyphen/>
        <w:t>SKI: Hva</w:t>
        <w:softHyphen/>
        <w:t>la, go</w:t>
        <w:softHyphen/>
        <w:t>spo</w:t>
        <w:softHyphen/>
        <w:t>di</w:t>
        <w:softHyphen/>
        <w:t>ne pred</w:t>
        <w:softHyphen/>
        <w:t>sed</w:t>
        <w:softHyphen/>
        <w:t>ni</w:t>
        <w:softHyphen/>
        <w:t>če. Imam još jed</w:t>
        <w:softHyphen/>
        <w:t>no pi</w:t>
        <w:softHyphen/>
        <w:t>ta</w:t>
        <w:softHyphen/>
        <w:t>nje za mi</w:t>
        <w:softHyphen/>
        <w:t>ni</w:t>
        <w:softHyphen/>
        <w:t>stra Ve</w:t>
        <w:softHyphen/>
        <w:t>li</w:t>
        <w:softHyphen/>
        <w:t>mi</w:t>
        <w:softHyphen/>
        <w:t>ra Ili</w:t>
        <w:softHyphen/>
        <w:t>ća. Go</w:t>
        <w:softHyphen/>
        <w:t>spo</w:t>
        <w:softHyphen/>
        <w:t>di</w:t>
        <w:softHyphen/>
        <w:t>ne Ili</w:t>
        <w:softHyphen/>
        <w:t>ću, za</w:t>
        <w:softHyphen/>
        <w:t>što je grad</w:t>
        <w:softHyphen/>
        <w:t>nja u Be</w:t>
        <w:softHyphen/>
        <w:t>o</w:t>
        <w:softHyphen/>
        <w:t>gra</w:t>
        <w:softHyphen/>
        <w:t>du to</w:t>
        <w:softHyphen/>
        <w:t>li</w:t>
        <w:softHyphen/>
        <w:t>ko sku</w:t>
        <w:softHyphen/>
        <w:t>pa? Za</w:t>
        <w:softHyphen/>
        <w:t>što se sta</w:t>
        <w:softHyphen/>
        <w:t>no</w:t>
        <w:softHyphen/>
        <w:t>vi u Be</w:t>
        <w:softHyphen/>
        <w:t>o</w:t>
        <w:softHyphen/>
        <w:t>gra</w:t>
        <w:softHyphen/>
        <w:t>du po kva</w:t>
        <w:softHyphen/>
        <w:t>dra</w:t>
        <w:softHyphen/>
        <w:t>tu pro</w:t>
        <w:softHyphen/>
        <w:t>da</w:t>
        <w:softHyphen/>
        <w:t>ju po ce</w:t>
        <w:softHyphen/>
        <w:t>ni od 1.800 do 2.000 evra po kva</w:t>
        <w:softHyphen/>
        <w:t>dra</w:t>
        <w:softHyphen/>
        <w:t>tu, a grad</w:t>
        <w:softHyphen/>
        <w:t>nja je du</w:t>
        <w:softHyphen/>
        <w:t>plo ni</w:t>
        <w:softHyphen/>
        <w:t>ža? Da li bi</w:t>
        <w:softHyphen/>
        <w:t>ste mo</w:t>
        <w:softHyphen/>
        <w:t>gli da mi od</w:t>
        <w:softHyphen/>
        <w:t>go</w:t>
        <w:softHyphen/>
        <w:t>vo</w:t>
        <w:softHyphen/>
        <w:t>ri</w:t>
        <w:softHyphen/>
        <w:t>te na to pi</w:t>
        <w:softHyphen/>
        <w:t>ta</w:t>
        <w:softHyphen/>
        <w:t>nj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 xml:space="preserve">star Ilić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VE</w:t>
        <w:softHyphen/>
        <w:t>LI</w:t>
        <w:softHyphen/>
        <w:t>MIR ILIĆ: Vr</w:t>
        <w:softHyphen/>
        <w:t>lo ra</w:t>
        <w:softHyphen/>
        <w:t>do. To je pi</w:t>
        <w:softHyphen/>
        <w:t>ta</w:t>
        <w:softHyphen/>
        <w:t>nje ko</w:t>
        <w:softHyphen/>
        <w:t>je po</w:t>
        <w:softHyphen/>
        <w:t>sta</w:t>
        <w:softHyphen/>
        <w:t>vlja</w:t>
        <w:softHyphen/>
        <w:t>ju svi ko</w:t>
        <w:softHyphen/>
        <w:t>ji do</w:t>
        <w:softHyphen/>
        <w:t>đu u Be</w:t>
        <w:softHyphen/>
        <w:t>o</w:t>
        <w:softHyphen/>
        <w:t>grad da in</w:t>
        <w:softHyphen/>
        <w:t>ve</w:t>
        <w:softHyphen/>
        <w:t>sti</w:t>
        <w:softHyphen/>
        <w:t>ra</w:t>
        <w:softHyphen/>
        <w:t>ju, da gra</w:t>
        <w:softHyphen/>
        <w:t>de i da ra</w:t>
        <w:softHyphen/>
        <w:t>de. Svi in</w:t>
        <w:softHyphen/>
        <w:t>ve</w:t>
        <w:softHyphen/>
        <w:t>sti</w:t>
        <w:softHyphen/>
        <w:t>to</w:t>
        <w:softHyphen/>
        <w:t>ri ko</w:t>
        <w:softHyphen/>
        <w:t>ji do</w:t>
        <w:softHyphen/>
        <w:t>la</w:t>
        <w:softHyphen/>
        <w:t>ze ovih da</w:t>
        <w:softHyphen/>
        <w:t>na u Be</w:t>
        <w:softHyphen/>
        <w:t>o</w:t>
        <w:softHyphen/>
        <w:t>grad po</w:t>
        <w:softHyphen/>
        <w:t>sta</w:t>
        <w:softHyphen/>
        <w:t>vlja</w:t>
        <w:softHyphen/>
        <w:t>ju jed</w:t>
        <w:softHyphen/>
        <w:t>no pi</w:t>
        <w:softHyphen/>
        <w:t>ta</w:t>
        <w:softHyphen/>
        <w:t>nje, a to je – za</w:t>
        <w:softHyphen/>
        <w:t>što je, ka</w:t>
        <w:softHyphen/>
        <w:t>ko oni to na</w:t>
        <w:softHyphen/>
        <w:t>zi</w:t>
        <w:softHyphen/>
        <w:t>va</w:t>
        <w:softHyphen/>
        <w:t>ju, tak</w:t>
        <w:softHyphen/>
        <w:t>sa na va</w:t>
        <w:softHyphen/>
        <w:t>zduh u Be</w:t>
        <w:softHyphen/>
        <w:t>o</w:t>
        <w:softHyphen/>
        <w:t>gra</w:t>
        <w:softHyphen/>
        <w:t>du oko 300 evra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je, jed</w:t>
        <w:softHyphen/>
        <w:t>no</w:t>
        <w:softHyphen/>
        <w:t>stav</w:t>
        <w:softHyphen/>
        <w:t>no, ak</w:t>
        <w:softHyphen/>
        <w:t>tu</w:t>
        <w:softHyphen/>
        <w:t>el</w:t>
        <w:softHyphen/>
        <w:t>no kod svih stra</w:t>
        <w:softHyphen/>
        <w:t>nih kom</w:t>
        <w:softHyphen/>
        <w:t>pa</w:t>
        <w:softHyphen/>
        <w:t>ni</w:t>
        <w:softHyphen/>
        <w:t>ja ko</w:t>
        <w:softHyphen/>
        <w:t>je že</w:t>
        <w:softHyphen/>
        <w:t>le da in</w:t>
        <w:softHyphen/>
        <w:t>ve</w:t>
        <w:softHyphen/>
        <w:t>sti</w:t>
        <w:softHyphen/>
        <w:t>ra</w:t>
        <w:softHyphen/>
        <w:t>ju u Be</w:t>
        <w:softHyphen/>
        <w:t>o</w:t>
        <w:softHyphen/>
        <w:t>grad. Oni su sa</w:t>
        <w:softHyphen/>
        <w:t>gla</w:t>
        <w:softHyphen/>
        <w:t>sni da se pla</w:t>
        <w:softHyphen/>
        <w:t>te da</w:t>
        <w:softHyphen/>
        <w:t>žbi</w:t>
        <w:softHyphen/>
        <w:t>ne na stra</w:t>
        <w:softHyphen/>
        <w:t>na ula</w:t>
        <w:softHyphen/>
        <w:t>ga</w:t>
        <w:softHyphen/>
        <w:t>nja, da se pla</w:t>
        <w:softHyphen/>
        <w:t>te da</w:t>
        <w:softHyphen/>
        <w:t>žbi</w:t>
        <w:softHyphen/>
        <w:t>ne za in</w:t>
        <w:softHyphen/>
        <w:t>fra</w:t>
        <w:softHyphen/>
        <w:t>struk</w:t>
        <w:softHyphen/>
        <w:t>tu</w:t>
        <w:softHyphen/>
        <w:t>ru, ali ni</w:t>
        <w:softHyphen/>
        <w:t>su za to da se pla</w:t>
        <w:softHyphen/>
        <w:t>te one da</w:t>
        <w:softHyphen/>
        <w:t>žbi</w:t>
        <w:softHyphen/>
        <w:t>ne ko</w:t>
        <w:softHyphen/>
        <w:t>je re</w:t>
        <w:softHyphen/>
        <w:t>al</w:t>
        <w:softHyphen/>
        <w:t>no ne tre</w:t>
        <w:softHyphen/>
        <w:t>ba da ura</w:t>
        <w:softHyphen/>
        <w:t>de ili su već ura</w:t>
        <w:softHyphen/>
        <w:t>đe</w:t>
        <w:softHyphen/>
        <w:t>ne u ne</w:t>
        <w:softHyphen/>
        <w:t>kim pret</w:t>
        <w:softHyphen/>
        <w:t>hod</w:t>
        <w:softHyphen/>
        <w:t>nim go</w:t>
        <w:softHyphen/>
        <w:t>di</w:t>
        <w:softHyphen/>
        <w:t>na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stvar</w:t>
        <w:softHyphen/>
        <w:t>na grad</w:t>
        <w:softHyphen/>
        <w:t>nja na objek</w:t>
        <w:softHyphen/>
        <w:t>ti</w:t>
        <w:softHyphen/>
        <w:t>ma, ko</w:t>
        <w:softHyphen/>
        <w:t>je mi sa</w:t>
        <w:softHyphen/>
        <w:t>da ra</w:t>
        <w:softHyphen/>
        <w:t>di</w:t>
        <w:softHyphen/>
        <w:t>mo pre</w:t>
        <w:softHyphen/>
        <w:t>ko Gra</w:t>
        <w:softHyphen/>
        <w:t>đe</w:t>
        <w:softHyphen/>
        <w:t>vin</w:t>
        <w:softHyphen/>
        <w:t>ske di</w:t>
        <w:softHyphen/>
        <w:t>rek</w:t>
        <w:softHyphen/>
        <w:t>ci</w:t>
        <w:softHyphen/>
        <w:t>je Re</w:t>
        <w:softHyphen/>
        <w:t>pu</w:t>
        <w:softHyphen/>
        <w:t>bli</w:t>
        <w:softHyphen/>
        <w:t>ke Sr</w:t>
        <w:softHyphen/>
        <w:t>bi</w:t>
        <w:softHyphen/>
        <w:t>je, to je na</w:t>
        <w:softHyphen/>
        <w:t>ša di</w:t>
        <w:softHyphen/>
        <w:t>rek</w:t>
        <w:softHyphen/>
        <w:t>ci</w:t>
        <w:softHyphen/>
        <w:t>ja, Vla</w:t>
        <w:softHyphen/>
        <w:t>di</w:t>
        <w:softHyphen/>
        <w:t>na, 400 evra je po kva</w:t>
        <w:softHyphen/>
        <w:t>dra</w:t>
        <w:softHyphen/>
        <w:t>tu, mak</w:t>
        <w:softHyphen/>
        <w:t>si</w:t>
        <w:softHyphen/>
        <w:t>mal</w:t>
        <w:softHyphen/>
        <w:t>no. Zna</w:t>
        <w:softHyphen/>
        <w:t>či, iz</w:t>
        <w:softHyphen/>
        <w:t>vo</w:t>
        <w:softHyphen/>
        <w:t>đe</w:t>
        <w:softHyphen/>
        <w:t>nje, rad, i ma</w:t>
        <w:softHyphen/>
        <w:t>te</w:t>
        <w:softHyphen/>
        <w:t>ri</w:t>
        <w:softHyphen/>
        <w:t>jal. Sve dru</w:t>
        <w:softHyphen/>
        <w:t>go su ne</w:t>
        <w:softHyphen/>
        <w:t>ke dru</w:t>
        <w:softHyphen/>
        <w:t>ge da</w:t>
        <w:softHyphen/>
        <w:t>žbi</w:t>
        <w:softHyphen/>
        <w:t>ne. Ne mo</w:t>
        <w:softHyphen/>
        <w:t>že</w:t>
        <w:softHyphen/>
        <w:t>mo pod</w:t>
        <w:softHyphen/>
        <w:t>sti</w:t>
        <w:softHyphen/>
        <w:t>ca</w:t>
        <w:softHyphen/>
        <w:t>ti gra</w:t>
        <w:softHyphen/>
        <w:t>đe</w:t>
        <w:softHyphen/>
        <w:t>vi</w:t>
        <w:softHyphen/>
        <w:t>nar</w:t>
        <w:softHyphen/>
        <w:t>stvo i sin</w:t>
        <w:softHyphen/>
        <w:t>di</w:t>
        <w:softHyphen/>
        <w:t>kat gra</w:t>
        <w:softHyphen/>
        <w:t>đe</w:t>
        <w:softHyphen/>
        <w:t>vi</w:t>
        <w:softHyphen/>
        <w:t>na</w:t>
        <w:softHyphen/>
        <w:t>ra je po</w:t>
        <w:softHyphen/>
        <w:t>sta</w:t>
        <w:softHyphen/>
        <w:t>vio to pi</w:t>
        <w:softHyphen/>
        <w:t>ta</w:t>
        <w:softHyphen/>
        <w:t>nje. Za</w:t>
        <w:softHyphen/>
        <w:t>što su da</w:t>
        <w:softHyphen/>
        <w:t>žbi</w:t>
        <w:softHyphen/>
        <w:t>ne to</w:t>
        <w:softHyphen/>
        <w:t>li</w:t>
        <w:softHyphen/>
        <w:t>ko ve</w:t>
        <w:softHyphen/>
        <w:t>li</w:t>
        <w:softHyphen/>
        <w:t xml:space="preserve">ke?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o</w:t>
        <w:softHyphen/>
        <w:t>li</w:t>
        <w:softHyphen/>
        <w:t>dar</w:t>
        <w:softHyphen/>
        <w:t>na grad</w:t>
        <w:softHyphen/>
        <w:t>nja, ko</w:t>
        <w:softHyphen/>
        <w:t>ju smo ovih da</w:t>
        <w:softHyphen/>
        <w:t>na ras</w:t>
        <w:softHyphen/>
        <w:t>pi</w:t>
        <w:softHyphen/>
        <w:t>sa</w:t>
        <w:softHyphen/>
        <w:t>li u 14 gra</w:t>
        <w:softHyphen/>
        <w:t>do</w:t>
        <w:softHyphen/>
        <w:t>va Sr</w:t>
        <w:softHyphen/>
        <w:t>bi</w:t>
        <w:softHyphen/>
        <w:t>je, sve po</w:t>
        <w:softHyphen/>
        <w:t>nu</w:t>
        <w:softHyphen/>
        <w:t>de su do</w:t>
        <w:softHyphen/>
        <w:t>šle, ključ u ru</w:t>
        <w:softHyphen/>
        <w:t>ke, do 400 evra, 380, 370, 390 i to je to. Me</w:t>
        <w:softHyphen/>
        <w:t>đu</w:t>
        <w:softHyphen/>
        <w:t>tim, ovo je jef</w:t>
        <w:softHyphen/>
        <w:t>ti</w:t>
        <w:softHyphen/>
        <w:t>no za</w:t>
        <w:softHyphen/>
        <w:t>to što su se gra</w:t>
        <w:softHyphen/>
        <w:t>do</w:t>
        <w:softHyphen/>
        <w:t>vi od</w:t>
        <w:softHyphen/>
        <w:t>re</w:t>
        <w:softHyphen/>
        <w:t>kli da</w:t>
        <w:softHyphen/>
        <w:t>žbi</w:t>
        <w:softHyphen/>
        <w:t>na pre</w:t>
        <w:softHyphen/>
        <w:t>ma lo</w:t>
        <w:softHyphen/>
        <w:t>kal</w:t>
        <w:softHyphen/>
        <w:t>noj upra</w:t>
        <w:softHyphen/>
        <w:t xml:space="preserve">v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</w:t>
        <w:softHyphen/>
        <w:t>mo pro</w:t>
        <w:softHyphen/>
        <w:t>blem ve</w:t>
        <w:softHyphen/>
        <w:t>li</w:t>
        <w:softHyphen/>
        <w:t>kih da</w:t>
        <w:softHyphen/>
        <w:t>žbi</w:t>
        <w:softHyphen/>
        <w:t>na. To op</w:t>
        <w:softHyphen/>
        <w:t>te</w:t>
        <w:softHyphen/>
        <w:t>re</w:t>
        <w:softHyphen/>
        <w:t>ću</w:t>
        <w:softHyphen/>
        <w:t>je lo</w:t>
        <w:softHyphen/>
        <w:t>ka</w:t>
        <w:softHyphen/>
        <w:t>ci</w:t>
        <w:softHyphen/>
        <w:t>ju Pro</w:t>
        <w:softHyphen/>
        <w:t>kop, gde je kom</w:t>
        <w:softHyphen/>
        <w:t>plet</w:t>
        <w:softHyphen/>
        <w:t>no ura</w:t>
        <w:softHyphen/>
        <w:t>đe</w:t>
        <w:softHyphen/>
        <w:t>na in</w:t>
        <w:softHyphen/>
        <w:t>fra</w:t>
        <w:softHyphen/>
        <w:t>struk</w:t>
        <w:softHyphen/>
        <w:t>tu</w:t>
        <w:softHyphen/>
        <w:t>ra i ko</w:t>
        <w:softHyphen/>
        <w:t>či jed</w:t>
        <w:softHyphen/>
        <w:t>nu od naj</w:t>
        <w:softHyphen/>
        <w:t>ve</w:t>
        <w:softHyphen/>
        <w:t>ćih in</w:t>
        <w:softHyphen/>
        <w:t>ve</w:t>
        <w:softHyphen/>
        <w:t>sti</w:t>
        <w:softHyphen/>
        <w:t>ci</w:t>
        <w:softHyphen/>
        <w:t>ja u Be</w:t>
        <w:softHyphen/>
        <w:t>o</w:t>
        <w:softHyphen/>
        <w:t>gra</w:t>
        <w:softHyphen/>
        <w:t>du. To je lo</w:t>
        <w:softHyphen/>
        <w:t>ka</w:t>
        <w:softHyphen/>
        <w:t>ci</w:t>
        <w:softHyphen/>
        <w:t>ja sa</w:t>
        <w:softHyphen/>
        <w:t>da</w:t>
        <w:softHyphen/>
        <w:t>šnje že</w:t>
        <w:softHyphen/>
        <w:t>le</w:t>
        <w:softHyphen/>
        <w:t>znič</w:t>
        <w:softHyphen/>
        <w:t>ke sta</w:t>
        <w:softHyphen/>
        <w:t>ni</w:t>
        <w:softHyphen/>
        <w:t>ce. To je ne</w:t>
        <w:softHyphen/>
        <w:t>ka</w:t>
        <w:softHyphen/>
        <w:t>da</w:t>
        <w:softHyphen/>
        <w:t>šnji pro</w:t>
        <w:softHyphen/>
        <w:t>je</w:t>
        <w:softHyphen/>
        <w:t>kat ko</w:t>
        <w:softHyphen/>
        <w:t>ji je Mi</w:t>
        <w:softHyphen/>
        <w:t>lo</w:t>
        <w:softHyphen/>
        <w:t>še</w:t>
        <w:softHyphen/>
        <w:t>vić hteo da ura</w:t>
        <w:softHyphen/>
        <w:t>di, "Eu</w:t>
        <w:softHyphen/>
        <w:t>ro</w:t>
        <w:softHyphen/>
        <w:t>po</w:t>
        <w:softHyphen/>
        <w:t>lis", ko</w:t>
        <w:softHyphen/>
        <w:t>ji je pro</w:t>
        <w:softHyphen/>
        <w:t>gla</w:t>
        <w:softHyphen/>
        <w:t>šen ta</w:t>
        <w:softHyphen/>
        <w:t>da za in</w:t>
        <w:softHyphen/>
        <w:t>ve</w:t>
        <w:softHyphen/>
        <w:t>sti</w:t>
        <w:softHyphen/>
        <w:t>ci</w:t>
        <w:softHyphen/>
        <w:t>ju go</w:t>
        <w:softHyphen/>
        <w:t>di</w:t>
        <w:softHyphen/>
        <w:t>ne i ko</w:t>
        <w:softHyphen/>
        <w:t>ji je od</w:t>
        <w:softHyphen/>
        <w:t>li</w:t>
        <w:softHyphen/>
        <w:t>čan pro</w:t>
        <w:softHyphen/>
        <w:t>je</w:t>
        <w:softHyphen/>
        <w:t>kat. Na 100 hek</w:t>
        <w:softHyphen/>
        <w:t>ta</w:t>
        <w:softHyphen/>
        <w:t>ra ze</w:t>
        <w:softHyphen/>
        <w:t>mlje, ko</w:t>
        <w:softHyphen/>
        <w:t>ja se na</w:t>
        <w:softHyphen/>
        <w:t>la</w:t>
        <w:softHyphen/>
        <w:t>zi na lo</w:t>
        <w:softHyphen/>
        <w:t>ka</w:t>
        <w:softHyphen/>
        <w:t>ci</w:t>
        <w:softHyphen/>
        <w:t>ji naj</w:t>
        <w:softHyphen/>
        <w:t>sku</w:t>
        <w:softHyphen/>
        <w:t>plje ze</w:t>
        <w:softHyphen/>
        <w:t>mlje u Be</w:t>
        <w:softHyphen/>
        <w:t>o</w:t>
        <w:softHyphen/>
        <w:t>gra</w:t>
        <w:softHyphen/>
        <w:t>du, svi in</w:t>
        <w:softHyphen/>
        <w:t>ve</w:t>
        <w:softHyphen/>
        <w:t>sti</w:t>
        <w:softHyphen/>
        <w:t>to</w:t>
        <w:softHyphen/>
        <w:t>ri že</w:t>
        <w:softHyphen/>
        <w:t>le tu da gra</w:t>
        <w:softHyphen/>
        <w:t>de, ali uslov je da se sta</w:t>
        <w:softHyphen/>
        <w:t>ra že</w:t>
        <w:softHyphen/>
        <w:t>le</w:t>
        <w:softHyphen/>
        <w:t>znič</w:t>
        <w:softHyphen/>
        <w:t>ka sta</w:t>
        <w:softHyphen/>
        <w:t>ni</w:t>
        <w:softHyphen/>
        <w:t>ca dis</w:t>
        <w:softHyphen/>
        <w:t>lo</w:t>
        <w:softHyphen/>
        <w:t>ci</w:t>
        <w:softHyphen/>
        <w:t>ra na Pro</w:t>
        <w:softHyphen/>
        <w:t>kop. Na Pro</w:t>
        <w:softHyphen/>
        <w:t>ko</w:t>
        <w:softHyphen/>
        <w:t>pu je sve za</w:t>
        <w:softHyphen/>
        <w:t>vr</w:t>
        <w:softHyphen/>
        <w:t>še</w:t>
        <w:softHyphen/>
        <w:t>no, ali da</w:t>
        <w:softHyphen/>
        <w:t>žbi</w:t>
        <w:softHyphen/>
        <w:t>ne pre</w:t>
        <w:softHyphen/>
        <w:t>ma Pro</w:t>
        <w:softHyphen/>
        <w:t>ko</w:t>
        <w:softHyphen/>
        <w:t>pu su ve</w:t>
        <w:softHyphen/>
        <w:t>će od sa</w:t>
        <w:softHyphen/>
        <w:t>me grad</w:t>
        <w:softHyphen/>
        <w:t>nje, a još za vre</w:t>
        <w:softHyphen/>
        <w:t>me po</w:t>
        <w:softHyphen/>
        <w:t>koj</w:t>
        <w:softHyphen/>
        <w:t>nog Bran</w:t>
        <w:softHyphen/>
        <w:t>ka Pe</w:t>
        <w:softHyphen/>
        <w:t>ši</w:t>
        <w:softHyphen/>
        <w:t>ća sva in</w:t>
        <w:softHyphen/>
        <w:t>fra</w:t>
        <w:softHyphen/>
        <w:t>struk</w:t>
        <w:softHyphen/>
        <w:t>tu</w:t>
        <w:softHyphen/>
        <w:t>ra je ura</w:t>
        <w:softHyphen/>
        <w:t>đe</w:t>
        <w:softHyphen/>
        <w:t xml:space="preserve">n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a</w:t>
        <w:softHyphen/>
        <w:t>da svi in</w:t>
        <w:softHyphen/>
        <w:t>ve</w:t>
        <w:softHyphen/>
        <w:t>sti</w:t>
        <w:softHyphen/>
        <w:t>to</w:t>
        <w:softHyphen/>
        <w:t>ri ko</w:t>
        <w:softHyphen/>
        <w:t>ji su kon</w:t>
        <w:softHyphen/>
        <w:t>ku</w:t>
        <w:softHyphen/>
        <w:t>ri</w:t>
        <w:softHyphen/>
        <w:t>sa</w:t>
        <w:softHyphen/>
        <w:t>li za Pro</w:t>
        <w:softHyphen/>
        <w:t>kop, kao što je fir</w:t>
        <w:softHyphen/>
        <w:t>ma "Tri</w:t>
        <w:softHyphen/>
        <w:t>gra</w:t>
        <w:softHyphen/>
        <w:t>nit", ko</w:t>
        <w:softHyphen/>
        <w:t>ja je do</w:t>
        <w:softHyphen/>
        <w:t>bi</w:t>
        <w:softHyphen/>
        <w:t>la na ten</w:t>
        <w:softHyphen/>
        <w:t>de</w:t>
        <w:softHyphen/>
        <w:t>ru po</w:t>
        <w:softHyphen/>
        <w:t>sao, ot</w:t>
        <w:softHyphen/>
        <w:t>ka</w:t>
        <w:softHyphen/>
        <w:t>za</w:t>
        <w:softHyphen/>
        <w:t>li su ka</w:t>
        <w:softHyphen/>
        <w:t>da su ču</w:t>
        <w:softHyphen/>
        <w:t>li ci</w:t>
        <w:softHyphen/>
        <w:t>fre ko</w:t>
        <w:softHyphen/>
        <w:t>je mo</w:t>
        <w:softHyphen/>
        <w:t>ra</w:t>
        <w:softHyphen/>
        <w:t>ju da pla</w:t>
        <w:softHyphen/>
        <w:t>te. Sa</w:t>
        <w:softHyphen/>
        <w:t>da, da li je u in</w:t>
        <w:softHyphen/>
        <w:t>te</w:t>
        <w:softHyphen/>
        <w:t>re</w:t>
        <w:softHyphen/>
        <w:t>su i Be</w:t>
        <w:softHyphen/>
        <w:t>o</w:t>
        <w:softHyphen/>
        <w:t>gra</w:t>
        <w:softHyphen/>
        <w:t>da da se ta in</w:t>
        <w:softHyphen/>
        <w:t>ve</w:t>
        <w:softHyphen/>
        <w:t>sti</w:t>
        <w:softHyphen/>
        <w:t>ci</w:t>
        <w:softHyphen/>
        <w:t>ja za</w:t>
        <w:softHyphen/>
        <w:t>vr</w:t>
        <w:softHyphen/>
        <w:t>ši, da se na tom lo</w:t>
        <w:softHyphen/>
        <w:t>ka</w:t>
        <w:softHyphen/>
        <w:t>li</w:t>
        <w:softHyphen/>
        <w:t>te</w:t>
        <w:softHyphen/>
        <w:t>tu za</w:t>
        <w:softHyphen/>
        <w:t>po</w:t>
        <w:softHyphen/>
        <w:t>sli sto</w:t>
        <w:softHyphen/>
        <w:t>ti</w:t>
        <w:softHyphen/>
        <w:t>ne hi</w:t>
        <w:softHyphen/>
        <w:t>lja</w:t>
        <w:softHyphen/>
        <w:t>da lju</w:t>
        <w:softHyphen/>
        <w:t>di, da se na</w:t>
        <w:softHyphen/>
        <w:t>pra</w:t>
        <w:softHyphen/>
        <w:t>ve ve</w:t>
        <w:softHyphen/>
        <w:t>li</w:t>
        <w:softHyphen/>
        <w:t>ki tr</w:t>
        <w:softHyphen/>
        <w:t>žni cen</w:t>
        <w:softHyphen/>
        <w:t>tri, ho</w:t>
        <w:softHyphen/>
        <w:t>tel</w:t>
        <w:softHyphen/>
        <w:t>ski sme</w:t>
        <w:softHyphen/>
        <w:t>štaj, sta</w:t>
        <w:softHyphen/>
        <w:t>no</w:t>
        <w:softHyphen/>
        <w:t>vi i sve osta</w:t>
        <w:softHyphen/>
        <w:t>lo, da se Pro</w:t>
        <w:softHyphen/>
        <w:t>kop lo</w:t>
        <w:softHyphen/>
        <w:t>ka</w:t>
        <w:softHyphen/>
        <w:t>ci</w:t>
        <w:softHyphen/>
        <w:t>ja za</w:t>
        <w:softHyphen/>
        <w:t>vr</w:t>
        <w:softHyphen/>
        <w:t>ši ili da se uši</w:t>
        <w:softHyphen/>
        <w:t>ća</w:t>
        <w:softHyphen/>
        <w:t>ri ne</w:t>
        <w:softHyphen/>
        <w:t>što kroz da</w:t>
        <w:softHyphen/>
        <w:t>žbi</w:t>
        <w:softHyphen/>
        <w:t>ne ko</w:t>
        <w:softHyphen/>
        <w:t>je su u star</w:t>
        <w:softHyphen/>
        <w:t>tu iz</w:t>
        <w:softHyphen/>
        <w:t>u</w:t>
        <w:softHyphen/>
        <w:t>zet</w:t>
        <w:softHyphen/>
        <w:t>no ve</w:t>
        <w:softHyphen/>
        <w:t>li</w:t>
        <w:softHyphen/>
        <w:t>ke?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ako že</w:t>
        <w:softHyphen/>
        <w:t>li</w:t>
        <w:softHyphen/>
        <w:t>mo da po</w:t>
        <w:softHyphen/>
        <w:t>mog</w:t>
        <w:softHyphen/>
        <w:t>ne</w:t>
        <w:softHyphen/>
        <w:t>mo gra</w:t>
        <w:softHyphen/>
        <w:t>đe</w:t>
        <w:softHyphen/>
        <w:t>vi</w:t>
        <w:softHyphen/>
        <w:t>na</w:t>
        <w:softHyphen/>
        <w:t>ri</w:t>
        <w:softHyphen/>
        <w:t>ma, mo</w:t>
        <w:softHyphen/>
        <w:t>ra</w:t>
        <w:softHyphen/>
        <w:t>mo da sma</w:t>
        <w:softHyphen/>
        <w:t>nji</w:t>
        <w:softHyphen/>
        <w:t>mo ove oba</w:t>
        <w:softHyphen/>
        <w:t>ve</w:t>
        <w:softHyphen/>
        <w:t>ze. Evo vi</w:t>
        <w:softHyphen/>
        <w:t>di</w:t>
        <w:softHyphen/>
        <w:t>te, na lo</w:t>
        <w:softHyphen/>
        <w:t>ka</w:t>
        <w:softHyphen/>
        <w:t>ci</w:t>
        <w:softHyphen/>
        <w:t>ji Ste</w:t>
        <w:softHyphen/>
        <w:t>pa, ko</w:t>
        <w:softHyphen/>
        <w:t>ja se sa</w:t>
        <w:softHyphen/>
        <w:t>da za</w:t>
        <w:softHyphen/>
        <w:t>vr</w:t>
        <w:softHyphen/>
        <w:t>ša</w:t>
        <w:softHyphen/>
        <w:t>va, to je oko pet hi</w:t>
        <w:softHyphen/>
        <w:t>lja</w:t>
        <w:softHyphen/>
        <w:t>da sta</w:t>
        <w:softHyphen/>
        <w:t>no</w:t>
        <w:softHyphen/>
        <w:t>va, da</w:t>
        <w:softHyphen/>
        <w:t>žbi</w:t>
        <w:softHyphen/>
        <w:t>ne pre</w:t>
        <w:softHyphen/>
        <w:t>ma mi</w:t>
        <w:softHyphen/>
        <w:t>ni</w:t>
        <w:softHyphen/>
        <w:t>star</w:t>
        <w:softHyphen/>
        <w:t>stvu na</w:t>
        <w:softHyphen/>
        <w:t>rod</w:t>
        <w:softHyphen/>
        <w:t>ne od</w:t>
        <w:softHyphen/>
        <w:t>bra</w:t>
        <w:softHyphen/>
        <w:t>ne su ve</w:t>
        <w:softHyphen/>
        <w:t>li</w:t>
        <w:softHyphen/>
        <w:t>ke, 21% sta</w:t>
        <w:softHyphen/>
        <w:t>no</w:t>
        <w:softHyphen/>
        <w:t>va ide za lo</w:t>
        <w:softHyphen/>
        <w:t>ka</w:t>
        <w:softHyphen/>
        <w:t>ci</w:t>
        <w:softHyphen/>
        <w:t>ju, 300 evra gra</w:t>
        <w:softHyphen/>
        <w:t>du, osta</w:t>
        <w:softHyphen/>
        <w:t>le da</w:t>
        <w:softHyphen/>
        <w:t>žbi</w:t>
        <w:softHyphen/>
        <w:t>ne ko</w:t>
        <w:softHyphen/>
        <w:t>je su upla</w:t>
        <w:softHyphen/>
        <w:t>će</w:t>
        <w:softHyphen/>
        <w:t>ne. Sve to ka</w:t>
        <w:softHyphen/>
        <w:t>da sa</w:t>
        <w:softHyphen/>
        <w:t>be</w:t>
        <w:softHyphen/>
        <w:t>re</w:t>
        <w:softHyphen/>
        <w:t>te, is</w:t>
        <w:softHyphen/>
        <w:t>pa</w:t>
        <w:softHyphen/>
        <w:t>da da je lo</w:t>
        <w:softHyphen/>
        <w:t>ka</w:t>
        <w:softHyphen/>
        <w:t>ci</w:t>
        <w:softHyphen/>
        <w:t>ja iz</w:t>
        <w:softHyphen/>
        <w:t>u</w:t>
        <w:softHyphen/>
        <w:t>zet</w:t>
        <w:softHyphen/>
        <w:t>no sku</w:t>
        <w:softHyphen/>
        <w:t>pa po kva</w:t>
        <w:softHyphen/>
        <w:t>dra</w:t>
        <w:softHyphen/>
        <w:t>tu, a u stva</w:t>
        <w:softHyphen/>
        <w:t>ri u iz</w:t>
        <w:softHyphen/>
        <w:t>vo</w:t>
        <w:softHyphen/>
        <w:t>đač</w:t>
        <w:softHyphen/>
        <w:t>kom de</w:t>
        <w:softHyphen/>
        <w:t>lu 400 evra sa</w:t>
        <w:softHyphen/>
        <w:t>da ko</w:t>
        <w:softHyphen/>
        <w:t>šta ključ u ru</w:t>
        <w:softHyphen/>
        <w:t xml:space="preserve">k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</w:t>
        <w:softHyphen/>
        <w:t>ma to</w:t>
        <w:softHyphen/>
        <w:t>me, ako že</w:t>
        <w:softHyphen/>
        <w:t>li</w:t>
        <w:softHyphen/>
        <w:t>mo po</w:t>
        <w:softHyphen/>
        <w:t>moć gra</w:t>
        <w:softHyphen/>
        <w:t>đe</w:t>
        <w:softHyphen/>
        <w:t>vi</w:t>
        <w:softHyphen/>
        <w:t>nar</w:t>
        <w:softHyphen/>
        <w:t>stvu, gra</w:t>
        <w:softHyphen/>
        <w:t>đe</w:t>
        <w:softHyphen/>
        <w:t>vin</w:t>
        <w:softHyphen/>
        <w:t>skoj in</w:t>
        <w:softHyphen/>
        <w:t>du</w:t>
        <w:softHyphen/>
        <w:t>stri</w:t>
        <w:softHyphen/>
        <w:t>ji, ako že</w:t>
        <w:softHyphen/>
        <w:t>li</w:t>
        <w:softHyphen/>
        <w:t>mo da za</w:t>
        <w:softHyphen/>
        <w:t>po</w:t>
        <w:softHyphen/>
        <w:t>sli</w:t>
        <w:softHyphen/>
        <w:t>mo lju</w:t>
        <w:softHyphen/>
        <w:t>de, 80.000 lju</w:t>
        <w:softHyphen/>
        <w:t>di u gra</w:t>
        <w:softHyphen/>
        <w:t>đe</w:t>
        <w:softHyphen/>
        <w:t>vin</w:t>
        <w:softHyphen/>
        <w:t>skim fir</w:t>
        <w:softHyphen/>
        <w:t>ma</w:t>
        <w:softHyphen/>
        <w:t>ma je osta</w:t>
        <w:softHyphen/>
        <w:t>lo bez po</w:t>
        <w:softHyphen/>
        <w:t>sla u me</w:t>
        <w:softHyphen/>
        <w:t>đu</w:t>
        <w:softHyphen/>
        <w:t>vre</w:t>
        <w:softHyphen/>
        <w:t>me</w:t>
        <w:softHyphen/>
        <w:t>nu, da ih vra</w:t>
        <w:softHyphen/>
        <w:t>ti</w:t>
        <w:softHyphen/>
        <w:t>mo na po</w:t>
        <w:softHyphen/>
        <w:t>sao, što bi zna</w:t>
        <w:softHyphen/>
        <w:t>či</w:t>
        <w:softHyphen/>
        <w:t>lo za Sr</w:t>
        <w:softHyphen/>
        <w:t>bi</w:t>
        <w:softHyphen/>
        <w:t>ju, da ovaj od</w:t>
        <w:softHyphen/>
        <w:t>nos pen</w:t>
        <w:softHyphen/>
        <w:t>zi</w:t>
        <w:softHyphen/>
        <w:t>o</w:t>
        <w:softHyphen/>
        <w:t>ne</w:t>
        <w:softHyphen/>
        <w:t>ra i rad</w:t>
        <w:softHyphen/>
        <w:t>ni</w:t>
        <w:softHyphen/>
        <w:t>ka ko</w:t>
        <w:softHyphen/>
        <w:t>ji stvar</w:t>
        <w:softHyphen/>
        <w:t>no ra</w:t>
        <w:softHyphen/>
        <w:t>de po</w:t>
        <w:softHyphen/>
        <w:t>ve</w:t>
        <w:softHyphen/>
        <w:t>ća</w:t>
        <w:softHyphen/>
        <w:t>mo, ni</w:t>
        <w:softHyphen/>
        <w:t>je kod nas pro</w:t>
        <w:softHyphen/>
        <w:t>blem pen</w:t>
        <w:softHyphen/>
        <w:t>zi</w:t>
        <w:softHyphen/>
        <w:t>ja, ne</w:t>
        <w:softHyphen/>
        <w:t>go je pro</w:t>
        <w:softHyphen/>
        <w:t>blem što ma</w:t>
        <w:softHyphen/>
        <w:t>lo lju</w:t>
        <w:softHyphen/>
        <w:t>di ra</w:t>
        <w:softHyphen/>
        <w:t>di i ne mo</w:t>
        <w:softHyphen/>
        <w:t>gu da iz</w:t>
        <w:softHyphen/>
        <w:t>dr</w:t>
        <w:softHyphen/>
        <w:t>že ovo</w:t>
        <w:softHyphen/>
        <w:t>li</w:t>
        <w:softHyphen/>
        <w:t>ke da</w:t>
        <w:softHyphen/>
        <w:t>žbi</w:t>
        <w:softHyphen/>
        <w:t>ne, mo</w:t>
        <w:softHyphen/>
        <w:t>ra broj za</w:t>
        <w:softHyphen/>
        <w:t>po</w:t>
        <w:softHyphen/>
        <w:t>sle</w:t>
        <w:softHyphen/>
        <w:t>nih da se po</w:t>
        <w:softHyphen/>
        <w:t>ve</w:t>
        <w:softHyphen/>
        <w:t>ća mal</w:t>
        <w:softHyphen/>
        <w:t>te</w:t>
        <w:softHyphen/>
        <w:t>ne za du</w:t>
        <w:softHyphen/>
        <w:t>plo da bi</w:t>
        <w:softHyphen/>
        <w:t>smo mo</w:t>
        <w:softHyphen/>
        <w:t>gli da iz</w:t>
        <w:softHyphen/>
        <w:t>dr</w:t>
        <w:softHyphen/>
        <w:t>ži</w:t>
        <w:softHyphen/>
        <w:t>mo sve ove da</w:t>
        <w:softHyphen/>
        <w:t>žbi</w:t>
        <w:softHyphen/>
        <w:t>ne ko</w:t>
        <w:softHyphen/>
        <w:t>je su oprav</w:t>
        <w:softHyphen/>
        <w:t>da</w:t>
        <w:softHyphen/>
        <w:t>ne. Eto, to je taj raz</w:t>
        <w:softHyphen/>
        <w:t xml:space="preserve">log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mo</w:t>
        <w:softHyphen/>
        <w:t>lio bih nad</w:t>
        <w:softHyphen/>
        <w:t>le</w:t>
        <w:softHyphen/>
        <w:t>žne i u gra</w:t>
        <w:softHyphen/>
        <w:t>du Be</w:t>
        <w:softHyphen/>
        <w:t>o</w:t>
        <w:softHyphen/>
        <w:t>gra</w:t>
        <w:softHyphen/>
        <w:t>du i u Re</w:t>
        <w:softHyphen/>
        <w:t>pu</w:t>
        <w:softHyphen/>
        <w:t>bli</w:t>
        <w:softHyphen/>
        <w:t>ci da ove da</w:t>
        <w:softHyphen/>
        <w:t>žbi</w:t>
        <w:softHyphen/>
        <w:t>ne sve</w:t>
        <w:softHyphen/>
        <w:t>de</w:t>
        <w:softHyphen/>
        <w:t>mo na mi</w:t>
        <w:softHyphen/>
        <w:t>ni</w:t>
        <w:softHyphen/>
        <w:t>mum i ta</w:t>
        <w:softHyphen/>
        <w:t>ko po</w:t>
        <w:softHyphen/>
        <w:t>mog</w:t>
        <w:softHyphen/>
        <w:t>ne</w:t>
        <w:softHyphen/>
        <w:t>mo gra</w:t>
        <w:softHyphen/>
        <w:t>đe</w:t>
        <w:softHyphen/>
        <w:t>vi</w:t>
        <w:softHyphen/>
        <w:t>na</w:t>
        <w:softHyphen/>
        <w:t>ri</w:t>
        <w:softHyphen/>
        <w:t>ma da bi</w:t>
        <w:softHyphen/>
        <w:t>smo mo</w:t>
        <w:softHyphen/>
        <w:t>gli da ra</w:t>
        <w:softHyphen/>
        <w:t>di</w:t>
        <w:softHyphen/>
        <w:t>mo nor</w:t>
        <w:softHyphen/>
        <w:t>mal</w:t>
        <w:softHyphen/>
        <w:t>no, da in</w:t>
        <w:softHyphen/>
        <w:t>ve</w:t>
        <w:softHyphen/>
        <w:t>sti</w:t>
        <w:softHyphen/>
        <w:t>ra</w:t>
        <w:softHyphen/>
        <w:t>mo, gra</w:t>
        <w:softHyphen/>
        <w:t>di</w:t>
        <w:softHyphen/>
        <w:t>mo i da sve bes</w:t>
        <w:softHyphen/>
        <w:t>kuć</w:t>
        <w:softHyphen/>
        <w:t>ni</w:t>
        <w:softHyphen/>
        <w:t>ke obez</w:t>
        <w:softHyphen/>
        <w:t>be</w:t>
        <w:softHyphen/>
        <w:t>di</w:t>
        <w:softHyphen/>
        <w:t>mo. Evo ki</w:t>
        <w:softHyphen/>
        <w:t>ne</w:t>
        <w:softHyphen/>
        <w:t>ske ban</w:t>
        <w:softHyphen/>
        <w:t>ke su nam da</w:t>
        <w:softHyphen/>
        <w:t>le kre</w:t>
        <w:softHyphen/>
        <w:t>dit ovih da</w:t>
        <w:softHyphen/>
        <w:t>na za 10.000 sta</w:t>
        <w:softHyphen/>
        <w:t>no</w:t>
        <w:softHyphen/>
        <w:t>va sa ka</w:t>
        <w:softHyphen/>
        <w:t>ma</w:t>
        <w:softHyphen/>
        <w:t>tom od 2,5%. Mo</w:t>
        <w:softHyphen/>
        <w:t>že</w:t>
        <w:softHyphen/>
        <w:t>mo li mi da na</w:t>
        <w:softHyphen/>
        <w:t>pra</w:t>
        <w:softHyphen/>
        <w:t>vi</w:t>
        <w:softHyphen/>
        <w:t>mo da lo</w:t>
        <w:softHyphen/>
        <w:t>ka</w:t>
        <w:softHyphen/>
        <w:t>ci</w:t>
        <w:softHyphen/>
        <w:t>je bu</w:t>
        <w:softHyphen/>
        <w:t>du jef</w:t>
        <w:softHyphen/>
        <w:t>ti</w:t>
        <w:softHyphen/>
        <w:t>ni</w:t>
        <w:softHyphen/>
        <w:t>je i da svi bes</w:t>
        <w:softHyphen/>
        <w:t>kuć</w:t>
        <w:softHyphen/>
        <w:t>ni</w:t>
        <w:softHyphen/>
        <w:t>ci u Sr</w:t>
        <w:softHyphen/>
        <w:t>bi</w:t>
        <w:softHyphen/>
        <w:t>ji do</w:t>
        <w:softHyphen/>
        <w:t>bi</w:t>
        <w:softHyphen/>
        <w:t>ju krov nad gla</w:t>
        <w:softHyphen/>
        <w:t>vom? Ne</w:t>
        <w:softHyphen/>
        <w:t>ma sreć</w:t>
        <w:softHyphen/>
        <w:t>ne po</w:t>
        <w:softHyphen/>
        <w:t>ro</w:t>
        <w:softHyphen/>
        <w:t>di</w:t>
        <w:softHyphen/>
        <w:t>ce u Sr</w:t>
        <w:softHyphen/>
        <w:t>bi</w:t>
        <w:softHyphen/>
        <w:t>ji bez kro</w:t>
        <w:softHyphen/>
        <w:t>va nad gla</w:t>
        <w:softHyphen/>
        <w:t>vom. I na</w:t>
        <w:softHyphen/>
        <w:t>ta</w:t>
        <w:softHyphen/>
        <w:t>li</w:t>
        <w:softHyphen/>
        <w:t>tet i sve će da se po</w:t>
        <w:softHyphen/>
        <w:t>kre</w:t>
        <w:softHyphen/>
        <w:t xml:space="preserve">n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>la. Reč ima na</w:t>
        <w:softHyphen/>
        <w:t>rod</w:t>
        <w:softHyphen/>
        <w:t>ni po</w:t>
        <w:softHyphen/>
        <w:t>sla</w:t>
        <w:softHyphen/>
        <w:t>nik Vla</w:t>
        <w:softHyphen/>
        <w:t>di</w:t>
        <w:softHyphen/>
        <w:t>mir Ma</w:t>
        <w:softHyphen/>
        <w:t>rin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MA</w:t>
        <w:softHyphen/>
        <w:t>RIN</w:t>
        <w:softHyphen/>
        <w:t>KO</w:t>
        <w:softHyphen/>
        <w:t>VIĆ: Uva</w:t>
        <w:softHyphen/>
        <w:t>že</w:t>
        <w:softHyphen/>
        <w:t>ni pred</w:t>
        <w:softHyphen/>
        <w:t>sed</w:t>
        <w:softHyphen/>
        <w:t>ni</w:t>
        <w:softHyphen/>
        <w:t>če Skup</w:t>
        <w:softHyphen/>
        <w:t>šti</w:t>
        <w:softHyphen/>
        <w:t>ne, po</w:t>
        <w:softHyphen/>
        <w:t>što</w:t>
        <w:softHyphen/>
        <w:t>va</w:t>
        <w:softHyphen/>
        <w:t>ni mi</w:t>
        <w:softHyphen/>
        <w:t>ni</w:t>
        <w:softHyphen/>
        <w:t>str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sma</w:t>
        <w:softHyphen/>
        <w:t>tram da je ova te</w:t>
        <w:softHyphen/>
        <w:t>ma o ko</w:t>
        <w:softHyphen/>
        <w:t>joj da</w:t>
        <w:softHyphen/>
        <w:t>nas Par</w:t>
        <w:softHyphen/>
        <w:t>la</w:t>
        <w:softHyphen/>
        <w:t>ment ras</w:t>
        <w:softHyphen/>
        <w:t>pra</w:t>
        <w:softHyphen/>
        <w:t>vlja od ključ</w:t>
        <w:softHyphen/>
        <w:t>ne va</w:t>
        <w:softHyphen/>
        <w:t>žno</w:t>
        <w:softHyphen/>
        <w:t>sti za da</w:t>
        <w:softHyphen/>
        <w:t>lji raz</w:t>
        <w:softHyphen/>
        <w:t>voj na</w:t>
        <w:softHyphen/>
        <w:t>še ze</w:t>
        <w:softHyphen/>
        <w:t>mlje i ve</w:t>
        <w:softHyphen/>
        <w:t>o</w:t>
        <w:softHyphen/>
        <w:t>ma mi je žao što da</w:t>
        <w:softHyphen/>
        <w:t>nas u Skup</w:t>
        <w:softHyphen/>
        <w:t>šti</w:t>
        <w:softHyphen/>
        <w:t>ni ne</w:t>
        <w:softHyphen/>
        <w:t>ma</w:t>
        <w:softHyphen/>
        <w:t>mo bar 200 po</w:t>
        <w:softHyphen/>
        <w:t>sla</w:t>
        <w:softHyphen/>
        <w:t>ni</w:t>
        <w:softHyphen/>
        <w:t>ka, što je ova</w:t>
        <w:softHyphen/>
        <w:t>ko ma</w:t>
        <w:softHyphen/>
        <w:t>li broj po</w:t>
        <w:softHyphen/>
        <w:t>sla</w:t>
        <w:softHyphen/>
        <w:t>ni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Upu</w:t>
        <w:softHyphen/>
        <w:t>ti</w:t>
        <w:softHyphen/>
        <w:t>ću dva pi</w:t>
        <w:softHyphen/>
        <w:t>ta</w:t>
        <w:softHyphen/>
        <w:t>nja mi</w:t>
        <w:softHyphen/>
        <w:t>ni</w:t>
        <w:softHyphen/>
        <w:t>stru Din</w:t>
        <w:softHyphen/>
        <w:t>ki</w:t>
        <w:softHyphen/>
        <w:t>ću, ko</w:t>
        <w:softHyphen/>
        <w:t>ja se ti</w:t>
        <w:softHyphen/>
        <w:t>ču pro</w:t>
        <w:softHyphen/>
        <w:t>ble</w:t>
        <w:softHyphen/>
        <w:t>ma si</w:t>
        <w:softHyphen/>
        <w:t>ve eko</w:t>
        <w:softHyphen/>
        <w:t>no</w:t>
        <w:softHyphen/>
        <w:t>mi</w:t>
        <w:softHyphen/>
        <w:t>je i re</w:t>
        <w:softHyphen/>
        <w:t>for</w:t>
        <w:softHyphen/>
        <w:t>me jav</w:t>
        <w:softHyphen/>
        <w:t>nog sek</w:t>
        <w:softHyphen/>
        <w:t>to</w:t>
        <w:softHyphen/>
        <w:t>ra, sa po</w:t>
        <w:softHyphen/>
        <w:t>seb</w:t>
        <w:softHyphen/>
        <w:t>nim na</w:t>
        <w:softHyphen/>
        <w:t>gla</w:t>
        <w:softHyphen/>
        <w:t>skom na jav</w:t>
        <w:softHyphen/>
        <w:t>nim pred</w:t>
        <w:softHyphen/>
        <w:t>u</w:t>
        <w:softHyphen/>
        <w:t>ze</w:t>
        <w:softHyphen/>
        <w:t>ći</w:t>
        <w:softHyphen/>
        <w:t>ma, a sve u pri</w:t>
        <w:softHyphen/>
        <w:t>log te</w:t>
        <w:softHyphen/>
        <w:t>zi i stra</w:t>
        <w:softHyphen/>
        <w:t>te</w:t>
        <w:softHyphen/>
        <w:t>gi</w:t>
        <w:softHyphen/>
        <w:t>ji na</w:t>
        <w:softHyphen/>
        <w:t>še ze</w:t>
        <w:softHyphen/>
        <w:t>mlje ko</w:t>
        <w:softHyphen/>
        <w:t>ja pod</w:t>
        <w:softHyphen/>
        <w:t>ra</w:t>
        <w:softHyphen/>
        <w:t>zu</w:t>
        <w:softHyphen/>
        <w:t>me</w:t>
        <w:softHyphen/>
        <w:t>va pre</w:t>
        <w:softHyphen/>
        <w:t>la</w:t>
        <w:softHyphen/>
        <w:t>zak sa slu</w:t>
        <w:softHyphen/>
        <w:t>žbe</w:t>
        <w:softHyphen/>
        <w:t>nič</w:t>
        <w:softHyphen/>
        <w:t>kog dru</w:t>
        <w:softHyphen/>
        <w:t>štva, ko</w:t>
        <w:softHyphen/>
        <w:t>je da</w:t>
        <w:softHyphen/>
        <w:t>nas funk</w:t>
        <w:softHyphen/>
        <w:t>ci</w:t>
        <w:softHyphen/>
        <w:t>o</w:t>
        <w:softHyphen/>
        <w:t>ni</w:t>
        <w:softHyphen/>
        <w:t>še u na</w:t>
        <w:softHyphen/>
        <w:t>šoj ze</w:t>
        <w:softHyphen/>
        <w:t>mlji, na pred</w:t>
        <w:softHyphen/>
        <w:t>u</w:t>
        <w:softHyphen/>
        <w:t>zet</w:t>
        <w:softHyphen/>
        <w:t>nič</w:t>
        <w:softHyphen/>
        <w:t>ko dru</w:t>
        <w:softHyphen/>
        <w:t xml:space="preserve">štvo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j ko</w:t>
        <w:softHyphen/>
        <w:t>le</w:t>
        <w:softHyphen/>
        <w:t>ga Zol</w:t>
        <w:softHyphen/>
        <w:t>tan Pek je go</w:t>
        <w:softHyphen/>
        <w:t>vo</w:t>
        <w:softHyphen/>
        <w:t>rio o pro</w:t>
        <w:softHyphen/>
        <w:t>ble</w:t>
        <w:softHyphen/>
        <w:t>mi</w:t>
        <w:softHyphen/>
        <w:t>ma si</w:t>
        <w:softHyphen/>
        <w:t>ve eko</w:t>
        <w:softHyphen/>
        <w:t>no</w:t>
        <w:softHyphen/>
        <w:t>mi</w:t>
        <w:softHyphen/>
        <w:t>je, go</w:t>
        <w:softHyphen/>
        <w:t>vo</w:t>
        <w:softHyphen/>
        <w:t>rio je o to</w:t>
        <w:softHyphen/>
        <w:t>me da pre</w:t>
        <w:softHyphen/>
        <w:t>ko 30% BDP ode i po</w:t>
        <w:softHyphen/>
        <w:t>tro</w:t>
        <w:softHyphen/>
        <w:t>ši se kroz de</w:t>
        <w:softHyphen/>
        <w:t>lat</w:t>
        <w:softHyphen/>
        <w:t>no</w:t>
        <w:softHyphen/>
        <w:t>sti ko</w:t>
        <w:softHyphen/>
        <w:t>je se ti</w:t>
        <w:softHyphen/>
        <w:t>ču si</w:t>
        <w:softHyphen/>
        <w:t>ve eko</w:t>
        <w:softHyphen/>
        <w:t>no</w:t>
        <w:softHyphen/>
        <w:t>mi</w:t>
        <w:softHyphen/>
        <w:t>je i ko</w:t>
        <w:softHyphen/>
        <w:t>je uti</w:t>
        <w:softHyphen/>
        <w:t>ču na ne</w:t>
        <w:softHyphen/>
        <w:t>e</w:t>
        <w:softHyphen/>
        <w:t>fi</w:t>
        <w:softHyphen/>
        <w:t>ka</w:t>
        <w:softHyphen/>
        <w:t>snost, ne</w:t>
        <w:softHyphen/>
        <w:t>do</w:t>
        <w:softHyphen/>
        <w:t>volj</w:t>
        <w:softHyphen/>
        <w:t>no pu</w:t>
        <w:softHyphen/>
        <w:t>nje</w:t>
        <w:softHyphen/>
        <w:t>nje bu</w:t>
        <w:softHyphen/>
        <w:t>dže</w:t>
        <w:softHyphen/>
        <w:t>ta na</w:t>
        <w:softHyphen/>
        <w:t>še ze</w:t>
        <w:softHyphen/>
        <w:t>mlje, ali i na onu ve</w:t>
        <w:softHyphen/>
        <w:t>li</w:t>
        <w:softHyphen/>
        <w:t>ku po</w:t>
        <w:softHyphen/>
        <w:t>šast ko</w:t>
        <w:softHyphen/>
        <w:t>ja se ti</w:t>
        <w:softHyphen/>
        <w:t>če cr</w:t>
        <w:softHyphen/>
        <w:t>nog tr</w:t>
        <w:softHyphen/>
        <w:t>ži</w:t>
        <w:softHyphen/>
        <w:t>šta, rad</w:t>
        <w:softHyphen/>
        <w:t>ne sna</w:t>
        <w:softHyphen/>
        <w:t>ge i kon</w:t>
        <w:softHyphen/>
        <w:t>stant</w:t>
        <w:softHyphen/>
        <w:t>nog kr</w:t>
        <w:softHyphen/>
        <w:t>še</w:t>
        <w:softHyphen/>
        <w:t>nja rad</w:t>
        <w:softHyphen/>
        <w:t>nič</w:t>
        <w:softHyphen/>
        <w:t>kih pra</w:t>
        <w:softHyphen/>
        <w:t>va ko</w:t>
        <w:softHyphen/>
        <w:t>ja su za</w:t>
        <w:softHyphen/>
        <w:t>ga</w:t>
        <w:softHyphen/>
        <w:t>ran</w:t>
        <w:softHyphen/>
        <w:t>to</w:t>
        <w:softHyphen/>
        <w:t>va</w:t>
        <w:softHyphen/>
        <w:t>na svim kon</w:t>
        <w:softHyphen/>
        <w:t>ven</w:t>
        <w:softHyphen/>
        <w:t>ci</w:t>
        <w:softHyphen/>
        <w:t>ja</w:t>
        <w:softHyphen/>
        <w:t>ma Me</w:t>
        <w:softHyphen/>
        <w:t>đu</w:t>
        <w:softHyphen/>
        <w:t>na</w:t>
        <w:softHyphen/>
        <w:t>rod</w:t>
        <w:softHyphen/>
        <w:t>ne or</w:t>
        <w:softHyphen/>
        <w:t>ga</w:t>
        <w:softHyphen/>
        <w:t>ni</w:t>
        <w:softHyphen/>
        <w:t>za</w:t>
        <w:softHyphen/>
        <w:t>ci</w:t>
        <w:softHyphen/>
        <w:t>je ra</w:t>
        <w:softHyphen/>
        <w:t>da, Evrop</w:t>
        <w:softHyphen/>
        <w:t>skom so</w:t>
        <w:softHyphen/>
        <w:t>ci</w:t>
        <w:softHyphen/>
        <w:t>jal</w:t>
        <w:softHyphen/>
        <w:t>nom po</w:t>
        <w:softHyphen/>
        <w:t>ve</w:t>
        <w:softHyphen/>
        <w:t>ljom ko</w:t>
        <w:softHyphen/>
        <w:t>ju je na</w:t>
        <w:softHyphen/>
        <w:t>ša ze</w:t>
        <w:softHyphen/>
        <w:t>mlja i naš par</w:t>
        <w:softHyphen/>
        <w:t>la</w:t>
        <w:softHyphen/>
        <w:t>ment ra</w:t>
        <w:softHyphen/>
        <w:t>ti</w:t>
        <w:softHyphen/>
        <w:t>fi</w:t>
        <w:softHyphen/>
        <w:t>ko</w:t>
        <w:softHyphen/>
        <w:t>vao još 2009. go</w:t>
        <w:softHyphen/>
        <w:t>di</w:t>
        <w:softHyphen/>
        <w:t>ne i Za</w:t>
        <w:softHyphen/>
        <w:t>ko</w:t>
        <w:softHyphen/>
        <w:t>nom o ra</w:t>
        <w:softHyphen/>
        <w:t>du i svim dru</w:t>
        <w:softHyphen/>
        <w:t>gim za</w:t>
        <w:softHyphen/>
        <w:t>ko</w:t>
        <w:softHyphen/>
        <w:t>ni</w:t>
        <w:softHyphen/>
        <w:t>ma ko</w:t>
        <w:softHyphen/>
        <w:t>ji se ti</w:t>
        <w:softHyphen/>
        <w:t>ču ostva</w:t>
        <w:softHyphen/>
        <w:t>ri</w:t>
        <w:softHyphen/>
        <w:t>va</w:t>
        <w:softHyphen/>
        <w:t>nja so</w:t>
        <w:softHyphen/>
        <w:t>ci</w:t>
        <w:softHyphen/>
        <w:t>jal</w:t>
        <w:softHyphen/>
        <w:t>nih i eko</w:t>
        <w:softHyphen/>
        <w:t>nom</w:t>
        <w:softHyphen/>
        <w:t>skih pra</w:t>
        <w:softHyphen/>
        <w:t>va na</w:t>
        <w:softHyphen/>
        <w:t>ših lju</w:t>
        <w:softHyphen/>
        <w:t>d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je pi</w:t>
        <w:softHyphen/>
        <w:t>ta</w:t>
        <w:softHyphen/>
        <w:t>nje se od</w:t>
        <w:softHyphen/>
        <w:t>no</w:t>
        <w:softHyphen/>
        <w:t>si na to ka</w:t>
        <w:softHyphen/>
        <w:t>ko da uz me</w:t>
        <w:softHyphen/>
        <w:t>re po</w:t>
        <w:softHyphen/>
        <w:t>re</w:t>
        <w:softHyphen/>
        <w:t>ske po</w:t>
        <w:softHyphen/>
        <w:t>li</w:t>
        <w:softHyphen/>
        <w:t>ti</w:t>
        <w:softHyphen/>
        <w:t>ke ko</w:t>
        <w:softHyphen/>
        <w:t>je je Mi</w:t>
        <w:softHyphen/>
        <w:t>ni</w:t>
        <w:softHyphen/>
        <w:t>star</w:t>
        <w:softHyphen/>
        <w:t>stvo fi</w:t>
        <w:softHyphen/>
        <w:t>nan</w:t>
        <w:softHyphen/>
        <w:t>si</w:t>
        <w:softHyphen/>
        <w:t>ja i pri</w:t>
        <w:softHyphen/>
        <w:t>vre</w:t>
        <w:softHyphen/>
        <w:t>de već spro</w:t>
        <w:softHyphen/>
        <w:t>ve</w:t>
        <w:softHyphen/>
        <w:t>lo, a ti</w:t>
        <w:softHyphen/>
        <w:t>ču se ras</w:t>
        <w:softHyphen/>
        <w:t>te</w:t>
        <w:softHyphen/>
        <w:t>re</w:t>
        <w:softHyphen/>
        <w:t>će</w:t>
        <w:softHyphen/>
        <w:t>nja pri</w:t>
        <w:softHyphen/>
        <w:t>vre</w:t>
        <w:softHyphen/>
        <w:t>de, pod</w:t>
        <w:softHyphen/>
        <w:t>sti</w:t>
        <w:softHyphen/>
        <w:t>ca</w:t>
        <w:softHyphen/>
        <w:t>ja mi</w:t>
        <w:softHyphen/>
        <w:t>kro, ma</w:t>
        <w:softHyphen/>
        <w:t>lim i sred</w:t>
        <w:softHyphen/>
        <w:t>njim pred</w:t>
        <w:softHyphen/>
        <w:t>u</w:t>
        <w:softHyphen/>
        <w:t>ze</w:t>
        <w:softHyphen/>
        <w:t>ći</w:t>
        <w:softHyphen/>
        <w:t>ma, ka</w:t>
        <w:softHyphen/>
        <w:t>ko da, po</w:t>
        <w:softHyphen/>
        <w:t>red ostva</w:t>
        <w:softHyphen/>
        <w:t>ri</w:t>
        <w:softHyphen/>
        <w:t>va</w:t>
        <w:softHyphen/>
        <w:t>nja po</w:t>
        <w:softHyphen/>
        <w:t>ve</w:t>
        <w:softHyphen/>
        <w:t>re</w:t>
        <w:softHyphen/>
        <w:t>nja gra</w:t>
        <w:softHyphen/>
        <w:t>đa</w:t>
        <w:softHyphen/>
        <w:t>na i pred</w:t>
        <w:softHyphen/>
        <w:t>u</w:t>
        <w:softHyphen/>
        <w:t>zet</w:t>
        <w:softHyphen/>
        <w:t>ni</w:t>
        <w:softHyphen/>
        <w:t>ka u dr</w:t>
        <w:softHyphen/>
        <w:t>ža</w:t>
        <w:softHyphen/>
        <w:t>vu i sma</w:t>
        <w:softHyphen/>
        <w:t>nji</w:t>
        <w:softHyphen/>
        <w:t>va</w:t>
        <w:softHyphen/>
        <w:t>nja ko</w:t>
        <w:softHyphen/>
        <w:t>rup</w:t>
        <w:softHyphen/>
        <w:t>ci</w:t>
        <w:softHyphen/>
        <w:t>je i kri</w:t>
        <w:softHyphen/>
        <w:t>mi</w:t>
        <w:softHyphen/>
        <w:t>na</w:t>
        <w:softHyphen/>
        <w:t>la, što su ve</w:t>
        <w:softHyphen/>
        <w:t>o</w:t>
        <w:softHyphen/>
        <w:t>ma va</w:t>
        <w:softHyphen/>
        <w:t>žni pa</w:t>
        <w:softHyphen/>
        <w:t>ra</w:t>
        <w:softHyphen/>
        <w:t>me</w:t>
        <w:softHyphen/>
        <w:t>tri u sma</w:t>
        <w:softHyphen/>
        <w:t>nji</w:t>
        <w:softHyphen/>
        <w:t>va</w:t>
        <w:softHyphen/>
        <w:t>nju i svo</w:t>
        <w:softHyphen/>
        <w:t>đe</w:t>
        <w:softHyphen/>
        <w:t>nju si</w:t>
        <w:softHyphen/>
        <w:t>ve eko</w:t>
        <w:softHyphen/>
        <w:t>no</w:t>
        <w:softHyphen/>
        <w:t>mi</w:t>
        <w:softHyphen/>
        <w:t>je na ne</w:t>
        <w:softHyphen/>
        <w:t>ki re</w:t>
        <w:softHyphen/>
        <w:t>a</w:t>
        <w:softHyphen/>
        <w:t>lan ni</w:t>
        <w:softHyphen/>
        <w:t>vo i pro</w:t>
        <w:softHyphen/>
        <w:t>ce</w:t>
        <w:softHyphen/>
        <w:t>nat, do</w:t>
        <w:softHyphen/>
        <w:t>dat</w:t>
        <w:softHyphen/>
        <w:t>no pod</w:t>
        <w:softHyphen/>
        <w:t>stak</w:t>
        <w:softHyphen/>
        <w:t>ne</w:t>
        <w:softHyphen/>
        <w:t>mo lju</w:t>
        <w:softHyphen/>
        <w:t>de na sa</w:t>
        <w:softHyphen/>
        <w:t>mo</w:t>
        <w:softHyphen/>
        <w:t>za</w:t>
        <w:softHyphen/>
        <w:t>po</w:t>
        <w:softHyphen/>
        <w:t>šlja</w:t>
        <w:softHyphen/>
        <w:t>va</w:t>
        <w:softHyphen/>
        <w:t>nje, na no</w:t>
        <w:softHyphen/>
        <w:t>ve pred</w:t>
        <w:softHyphen/>
        <w:t>u</w:t>
        <w:softHyphen/>
        <w:t>zet</w:t>
        <w:softHyphen/>
        <w:t>nič</w:t>
        <w:softHyphen/>
        <w:t>ke ini</w:t>
        <w:softHyphen/>
        <w:t>ci</w:t>
        <w:softHyphen/>
        <w:t>ja</w:t>
        <w:softHyphen/>
        <w:t>ti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U skla</w:t>
        <w:softHyphen/>
        <w:t>du s tim, pi</w:t>
        <w:softHyphen/>
        <w:t>tam go</w:t>
        <w:softHyphen/>
        <w:t>spo</w:t>
        <w:softHyphen/>
        <w:t>di</w:t>
        <w:softHyphen/>
        <w:t>na mi</w:t>
        <w:softHyphen/>
        <w:t>ni</w:t>
        <w:softHyphen/>
        <w:t>stra – da li će u do</w:t>
        <w:softHyphen/>
        <w:t>gled</w:t>
        <w:softHyphen/>
        <w:t>no vre</w:t>
        <w:softHyphen/>
        <w:t>me bi</w:t>
        <w:softHyphen/>
        <w:t>ti do</w:t>
        <w:softHyphen/>
        <w:t>ne</w:t>
        <w:softHyphen/>
        <w:t>se</w:t>
        <w:softHyphen/>
        <w:t>na za</w:t>
        <w:softHyphen/>
        <w:t>kon</w:t>
        <w:softHyphen/>
        <w:t>ska re</w:t>
        <w:softHyphen/>
        <w:t>gu</w:t>
        <w:softHyphen/>
        <w:t>la</w:t>
        <w:softHyphen/>
        <w:t>ti</w:t>
        <w:softHyphen/>
        <w:t>va ko</w:t>
        <w:softHyphen/>
        <w:t>ja de</w:t>
        <w:softHyphen/>
        <w:t>fi</w:t>
        <w:softHyphen/>
        <w:t>ni</w:t>
        <w:softHyphen/>
        <w:t>še mi</w:t>
        <w:softHyphen/>
        <w:t>kro</w:t>
        <w:softHyphen/>
        <w:t>fi</w:t>
        <w:softHyphen/>
        <w:t>nan</w:t>
        <w:softHyphen/>
        <w:t>si</w:t>
        <w:softHyphen/>
        <w:t>ra</w:t>
        <w:softHyphen/>
        <w:t>nje, mi</w:t>
        <w:softHyphen/>
        <w:t>kro</w:t>
        <w:softHyphen/>
        <w:t>kre</w:t>
        <w:softHyphen/>
        <w:t>di</w:t>
        <w:softHyphen/>
        <w:t>ti</w:t>
        <w:softHyphen/>
        <w:t>ra</w:t>
        <w:softHyphen/>
        <w:t>nje i otva</w:t>
        <w:softHyphen/>
        <w:t>ra</w:t>
        <w:softHyphen/>
        <w:t>nje no</w:t>
        <w:softHyphen/>
        <w:t>vih pred</w:t>
        <w:softHyphen/>
        <w:t>u</w:t>
        <w:softHyphen/>
        <w:t>ze</w:t>
        <w:softHyphen/>
        <w:t>ća, po</w:t>
        <w:softHyphen/>
        <w:t>go</w:t>
        <w:softHyphen/>
        <w:t>to</w:t>
        <w:softHyphen/>
        <w:t>vo mi</w:t>
        <w:softHyphen/>
        <w:t>kro</w:t>
        <w:softHyphen/>
        <w:t>pre</w:t>
        <w:softHyphen/>
        <w:t>du</w:t>
        <w:softHyphen/>
        <w:t>ze</w:t>
        <w:softHyphen/>
        <w:t>ća, po uzo</w:t>
        <w:softHyphen/>
        <w:t>ru na raz</w:t>
        <w:softHyphen/>
        <w:t>vi</w:t>
        <w:softHyphen/>
        <w:t>je</w:t>
        <w:softHyphen/>
        <w:t>ne ze</w:t>
        <w:softHyphen/>
        <w:t>mlje, ali i na one ze</w:t>
        <w:softHyphen/>
        <w:t>mlje ko</w:t>
        <w:softHyphen/>
        <w:t>je su u raz</w:t>
        <w:softHyphen/>
        <w:t>vo</w:t>
        <w:softHyphen/>
        <w:t>ju i si</w:t>
        <w:softHyphen/>
        <w:t>ro</w:t>
        <w:softHyphen/>
        <w:t>ma</w:t>
        <w:softHyphen/>
        <w:t>šne ze</w:t>
        <w:softHyphen/>
        <w:t>mlje gde bi to bio je</w:t>
        <w:softHyphen/>
        <w:t>dan od glav</w:t>
        <w:softHyphen/>
        <w:t>nih ge</w:t>
        <w:softHyphen/>
        <w:t>ne</w:t>
        <w:softHyphen/>
        <w:t>ra</w:t>
        <w:softHyphen/>
        <w:t>to</w:t>
        <w:softHyphen/>
        <w:t>ra za</w:t>
        <w:softHyphen/>
        <w:t>po</w:t>
        <w:softHyphen/>
        <w:t>šlja</w:t>
        <w:softHyphen/>
        <w:t>va</w:t>
        <w:softHyphen/>
        <w:t xml:space="preserve">n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o</w:t>
        <w:softHyphen/>
        <w:t>ram da po</w:t>
        <w:softHyphen/>
        <w:t>me</w:t>
        <w:softHyphen/>
        <w:t>nem da, re</w:t>
        <w:softHyphen/>
        <w:t>ci</w:t>
        <w:softHyphen/>
        <w:t>mo, u re</w:t>
        <w:softHyphen/>
        <w:t>gi</w:t>
        <w:softHyphen/>
        <w:t>ji Vi</w:t>
        <w:softHyphen/>
        <w:t>čen</w:t>
        <w:softHyphen/>
        <w:t>ca u Ita</w:t>
        <w:softHyphen/>
        <w:t>li</w:t>
        <w:softHyphen/>
        <w:t>ji sa 450.000 sta</w:t>
        <w:softHyphen/>
        <w:t>nov</w:t>
        <w:softHyphen/>
        <w:t>ni</w:t>
        <w:softHyphen/>
        <w:t>ka ima 50.000 pred</w:t>
        <w:softHyphen/>
        <w:t>u</w:t>
        <w:softHyphen/>
        <w:t>ze</w:t>
        <w:softHyphen/>
        <w:t>ća. Da</w:t>
        <w:softHyphen/>
        <w:t>kle, na de</w:t>
        <w:softHyphen/>
        <w:t>ve</w:t>
        <w:softHyphen/>
        <w:t>to</w:t>
        <w:softHyphen/>
        <w:t>ro lju</w:t>
        <w:softHyphen/>
        <w:t>di do</w:t>
        <w:softHyphen/>
        <w:t>la</w:t>
        <w:softHyphen/>
        <w:t>zi jed</w:t>
        <w:softHyphen/>
        <w:t>no pred</w:t>
        <w:softHyphen/>
        <w:t>u</w:t>
        <w:softHyphen/>
        <w:t>ze</w:t>
        <w:softHyphen/>
        <w:t>će i ve</w:t>
        <w:softHyphen/>
        <w:t>ći</w:t>
        <w:softHyphen/>
        <w:t>na tih pred</w:t>
        <w:softHyphen/>
        <w:t>u</w:t>
        <w:softHyphen/>
        <w:t>ze</w:t>
        <w:softHyphen/>
        <w:t>ća upra</w:t>
        <w:softHyphen/>
        <w:t>vo pred</w:t>
        <w:softHyphen/>
        <w:t>sta</w:t>
        <w:softHyphen/>
        <w:t>vlja mi</w:t>
        <w:softHyphen/>
        <w:t>kro</w:t>
        <w:softHyphen/>
        <w:t>pre</w:t>
        <w:softHyphen/>
        <w:t>du</w:t>
        <w:softHyphen/>
        <w:t>ze</w:t>
        <w:softHyphen/>
        <w:t>ća ko</w:t>
        <w:softHyphen/>
        <w:t>ja za</w:t>
        <w:softHyphen/>
        <w:t>po</w:t>
        <w:softHyphen/>
        <w:t>šlja</w:t>
        <w:softHyphen/>
        <w:t>va</w:t>
        <w:softHyphen/>
        <w:t>ju do 10 lju</w:t>
        <w:softHyphen/>
        <w:t>di. Ta</w:t>
        <w:softHyphen/>
        <w:t>kav pro</w:t>
        <w:softHyphen/>
        <w:t>je</w:t>
        <w:softHyphen/>
        <w:t>kat je već za</w:t>
        <w:softHyphen/>
        <w:t>po</w:t>
        <w:softHyphen/>
        <w:t>čet, sa</w:t>
        <w:softHyphen/>
        <w:t>mo oče</w:t>
        <w:softHyphen/>
        <w:t>ku</w:t>
        <w:softHyphen/>
        <w:t>jem in</w:t>
        <w:softHyphen/>
        <w:t>for</w:t>
        <w:softHyphen/>
        <w:t>ma</w:t>
        <w:softHyphen/>
        <w:t>ci</w:t>
        <w:softHyphen/>
        <w:t>ju da li će se ra</w:t>
        <w:softHyphen/>
        <w:t>di</w:t>
        <w:softHyphen/>
        <w:t>ti na to</w:t>
        <w:softHyphen/>
        <w:t>me. Za</w:t>
        <w:softHyphen/>
        <w:t>hva</w:t>
        <w:softHyphen/>
        <w:t>lju</w:t>
        <w:softHyphen/>
        <w:t xml:space="preserve">je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 Iz</w:t>
        <w:softHyphen/>
        <w:t>vo</w:t>
        <w:softHyphen/>
        <w:t>li</w:t>
        <w:softHyphen/>
        <w:t xml:space="preserve">t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Sva</w:t>
        <w:softHyphen/>
        <w:t>ka</w:t>
        <w:softHyphen/>
        <w:t>ko je pod</w:t>
        <w:softHyphen/>
        <w:t>sti</w:t>
        <w:softHyphen/>
        <w:t>ca</w:t>
        <w:softHyphen/>
        <w:t>nje pred</w:t>
        <w:softHyphen/>
        <w:t>u</w:t>
        <w:softHyphen/>
        <w:t>zet</w:t>
        <w:softHyphen/>
        <w:t>ni</w:t>
        <w:softHyphen/>
        <w:t>štva pred</w:t>
        <w:softHyphen/>
        <w:t>u</w:t>
        <w:softHyphen/>
        <w:t>slov za raz</w:t>
        <w:softHyphen/>
        <w:t>voj, jer ako ne</w:t>
        <w:softHyphen/>
        <w:t>ma onih ko</w:t>
        <w:softHyphen/>
        <w:t>ji po</w:t>
        <w:softHyphen/>
        <w:t>kre</w:t>
        <w:softHyphen/>
        <w:t>ću taj raz</w:t>
        <w:softHyphen/>
        <w:t>voj, on se ne</w:t>
        <w:softHyphen/>
        <w:t>će ni do</w:t>
        <w:softHyphen/>
        <w:t>go</w:t>
        <w:softHyphen/>
        <w:t>di</w:t>
        <w:softHyphen/>
        <w:t>ti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pi</w:t>
        <w:softHyphen/>
        <w:t>ta</w:t>
        <w:softHyphen/>
        <w:t>nja o mi</w:t>
        <w:softHyphen/>
        <w:t>kro</w:t>
        <w:softHyphen/>
        <w:t>kre</w:t>
        <w:softHyphen/>
        <w:t>di</w:t>
        <w:softHyphen/>
        <w:t>ti</w:t>
        <w:softHyphen/>
        <w:t>ra</w:t>
        <w:softHyphen/>
        <w:t>nju, tu su is</w:t>
        <w:softHyphen/>
        <w:t>ku</w:t>
        <w:softHyphen/>
        <w:t>stva raz</w:t>
        <w:softHyphen/>
        <w:t>li</w:t>
        <w:softHyphen/>
        <w:t>či</w:t>
        <w:softHyphen/>
        <w:t>ta u raz</w:t>
        <w:softHyphen/>
        <w:t>li</w:t>
        <w:softHyphen/>
        <w:t>či</w:t>
        <w:softHyphen/>
        <w:t>tim ze</w:t>
        <w:softHyphen/>
        <w:t>mlja</w:t>
        <w:softHyphen/>
        <w:t>ma. Re</w:t>
        <w:softHyphen/>
        <w:t>ci</w:t>
        <w:softHyphen/>
        <w:t>mo, ova is</w:t>
        <w:softHyphen/>
        <w:t>ku</w:t>
        <w:softHyphen/>
        <w:t>stva u Ita</w:t>
        <w:softHyphen/>
        <w:t>li</w:t>
        <w:softHyphen/>
        <w:t>ji su bi</w:t>
        <w:softHyphen/>
        <w:t>la do</w:t>
        <w:softHyphen/>
        <w:t>bra. Ono što me</w:t>
        <w:softHyphen/>
        <w:t>ne bri</w:t>
        <w:softHyphen/>
        <w:t>ne kod mi</w:t>
        <w:softHyphen/>
        <w:t>kro</w:t>
        <w:softHyphen/>
        <w:t>kre</w:t>
        <w:softHyphen/>
        <w:t>di</w:t>
        <w:softHyphen/>
        <w:t>ti</w:t>
        <w:softHyphen/>
        <w:t>ra</w:t>
        <w:softHyphen/>
        <w:t>nja je</w:t>
        <w:softHyphen/>
        <w:t>ste ko</w:t>
        <w:softHyphen/>
        <w:t>je uslo</w:t>
        <w:softHyphen/>
        <w:t>ve su sprem</w:t>
        <w:softHyphen/>
        <w:t>ne tzv. mi</w:t>
        <w:softHyphen/>
        <w:t>kro</w:t>
        <w:softHyphen/>
        <w:t>kre</w:t>
        <w:softHyphen/>
        <w:t>dit</w:t>
        <w:softHyphen/>
        <w:t>ne fi</w:t>
        <w:softHyphen/>
        <w:t>nan</w:t>
        <w:softHyphen/>
        <w:t>sij</w:t>
        <w:softHyphen/>
        <w:t>ske in</w:t>
        <w:softHyphen/>
        <w:t>sti</w:t>
        <w:softHyphen/>
        <w:t>tu</w:t>
        <w:softHyphen/>
        <w:t>ci</w:t>
        <w:softHyphen/>
        <w:t>je da po</w:t>
        <w:softHyphen/>
        <w:t>nu</w:t>
        <w:softHyphen/>
        <w:t>de tim ma</w:t>
        <w:softHyphen/>
        <w:t>lim pred</w:t>
        <w:softHyphen/>
        <w:t>u</w:t>
        <w:softHyphen/>
        <w:t>zet</w:t>
        <w:softHyphen/>
        <w:t>ni</w:t>
        <w:softHyphen/>
        <w:t>ci</w:t>
        <w:softHyphen/>
        <w:t>ma, jer na</w:t>
        <w:softHyphen/>
        <w:t>ža</w:t>
        <w:softHyphen/>
        <w:t>lost kod nas, ka</w:t>
        <w:softHyphen/>
        <w:t>da su ne</w:t>
        <w:softHyphen/>
        <w:t>ke od tih or</w:t>
        <w:softHyphen/>
        <w:t>ga</w:t>
        <w:softHyphen/>
        <w:t>ni</w:t>
        <w:softHyphen/>
        <w:t>za</w:t>
        <w:softHyphen/>
        <w:t>ci</w:t>
        <w:softHyphen/>
        <w:t>ja do</w:t>
        <w:softHyphen/>
        <w:t>šle, one nu</w:t>
        <w:softHyphen/>
        <w:t>de ka</w:t>
        <w:softHyphen/>
        <w:t>ma</w:t>
        <w:softHyphen/>
        <w:t>te ko</w:t>
        <w:softHyphen/>
        <w:t>je su čak mno</w:t>
        <w:softHyphen/>
        <w:t>go ve</w:t>
        <w:softHyphen/>
        <w:t>će od onih kod po</w:t>
        <w:softHyphen/>
        <w:t>slov</w:t>
        <w:softHyphen/>
        <w:t>nih ko</w:t>
        <w:softHyphen/>
        <w:t>mer</w:t>
        <w:softHyphen/>
        <w:t>ci</w:t>
        <w:softHyphen/>
        <w:t>jal</w:t>
        <w:softHyphen/>
        <w:t>nih ba</w:t>
        <w:softHyphen/>
        <w:t>na</w:t>
        <w:softHyphen/>
        <w:t xml:space="preserve">k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u se on</w:t>
        <w:softHyphen/>
        <w:t>da uvek po</w:t>
        <w:softHyphen/>
        <w:t>sta</w:t>
        <w:softHyphen/>
        <w:t>vlja pi</w:t>
        <w:softHyphen/>
        <w:t>ta</w:t>
        <w:softHyphen/>
        <w:t>nje ka</w:t>
        <w:softHyphen/>
        <w:t>ko na</w:t>
        <w:softHyphen/>
        <w:t>ći pra</w:t>
        <w:softHyphen/>
        <w:t>vu me</w:t>
        <w:softHyphen/>
        <w:t>ru iz</w:t>
        <w:softHyphen/>
        <w:t>me</w:t>
        <w:softHyphen/>
        <w:t>đu ri</w:t>
        <w:softHyphen/>
        <w:t>zi</w:t>
        <w:softHyphen/>
        <w:t>ka ko</w:t>
        <w:softHyphen/>
        <w:t>ji de</w:t>
        <w:softHyphen/>
        <w:t>fi</w:t>
        <w:softHyphen/>
        <w:t>ni</w:t>
        <w:softHyphen/>
        <w:t>tiv</w:t>
        <w:softHyphen/>
        <w:t>no kod kre</w:t>
        <w:softHyphen/>
        <w:t>di</w:t>
        <w:softHyphen/>
        <w:t>ti</w:t>
        <w:softHyphen/>
        <w:t>ra</w:t>
        <w:softHyphen/>
        <w:t>nja ne</w:t>
        <w:softHyphen/>
        <w:t>kog po</w:t>
        <w:softHyphen/>
        <w:t>čet</w:t>
        <w:softHyphen/>
        <w:t>ni</w:t>
        <w:softHyphen/>
        <w:t>ka ili ne</w:t>
        <w:softHyphen/>
        <w:t>kog ma</w:t>
        <w:softHyphen/>
        <w:t>log pred</w:t>
        <w:softHyphen/>
        <w:t>u</w:t>
        <w:softHyphen/>
        <w:t>zet</w:t>
        <w:softHyphen/>
        <w:t>ni</w:t>
        <w:softHyphen/>
        <w:t>ka ima onaj ko</w:t>
        <w:softHyphen/>
        <w:t>ji je u fi</w:t>
        <w:softHyphen/>
        <w:t>nan</w:t>
        <w:softHyphen/>
        <w:t>sij</w:t>
        <w:softHyphen/>
        <w:t>skoj in</w:t>
        <w:softHyphen/>
        <w:t>sti</w:t>
        <w:softHyphen/>
        <w:t>tu</w:t>
        <w:softHyphen/>
        <w:t>ci</w:t>
        <w:softHyphen/>
        <w:t>ji, a sa dru</w:t>
        <w:softHyphen/>
        <w:t>ge stra</w:t>
        <w:softHyphen/>
        <w:t>ne, ka</w:t>
        <w:softHyphen/>
        <w:t>ko da</w:t>
        <w:softHyphen/>
        <w:t>ti čo</w:t>
        <w:softHyphen/>
        <w:t>ve</w:t>
        <w:softHyphen/>
        <w:t>ku šan</w:t>
        <w:softHyphen/>
        <w:t>su da po</w:t>
        <w:softHyphen/>
        <w:t>ka</w:t>
        <w:softHyphen/>
        <w:t>že šta zna? Ako ga op</w:t>
        <w:softHyphen/>
        <w:t>te</w:t>
        <w:softHyphen/>
        <w:t>re</w:t>
        <w:softHyphen/>
        <w:t>ti</w:t>
        <w:softHyphen/>
        <w:t>te vi</w:t>
        <w:softHyphen/>
        <w:t>so</w:t>
        <w:softHyphen/>
        <w:t>kim ka</w:t>
        <w:softHyphen/>
        <w:t>ma</w:t>
        <w:softHyphen/>
        <w:t>ta</w:t>
        <w:softHyphen/>
        <w:t>ma, on ne</w:t>
        <w:softHyphen/>
        <w:t>ma šan</w:t>
        <w:softHyphen/>
        <w:t>se da na</w:t>
        <w:softHyphen/>
        <w:t>pra</w:t>
        <w:softHyphen/>
        <w:t>vi taj po</w:t>
        <w:softHyphen/>
        <w:t>čet</w:t>
        <w:softHyphen/>
        <w:t>ni uspeh, pa ne</w:t>
        <w:softHyphen/>
        <w:t>će ni do</w:t>
        <w:softHyphen/>
        <w:t>ći do fa</w:t>
        <w:softHyphen/>
        <w:t>ze da pre</w:t>
        <w:softHyphen/>
        <w:t>la</w:t>
        <w:softHyphen/>
        <w:t>zi u ma</w:t>
        <w:softHyphen/>
        <w:t>lo ili sred</w:t>
        <w:softHyphen/>
        <w:t>nje pred</w:t>
        <w:softHyphen/>
        <w:t>u</w:t>
        <w:softHyphen/>
        <w:t>ze</w:t>
        <w:softHyphen/>
        <w:t>će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no što mi</w:t>
        <w:softHyphen/>
        <w:t>slim da je mo</w:t>
        <w:softHyphen/>
        <w:t>del ko</w:t>
        <w:softHyphen/>
        <w:t>ji bi Sr</w:t>
        <w:softHyphen/>
        <w:t>bi</w:t>
        <w:softHyphen/>
        <w:t>ja mo</w:t>
        <w:softHyphen/>
        <w:t>gla da is</w:t>
        <w:softHyphen/>
        <w:t>ko</w:t>
        <w:softHyphen/>
        <w:t>ri</w:t>
        <w:softHyphen/>
        <w:t>sti je</w:t>
        <w:softHyphen/>
        <w:t>ste da na</w:t>
        <w:softHyphen/>
        <w:t>đe</w:t>
        <w:softHyphen/>
        <w:t>mo po</w:t>
        <w:softHyphen/>
        <w:t>ve</w:t>
        <w:softHyphen/>
        <w:t>zi</w:t>
        <w:softHyphen/>
        <w:t>va</w:t>
        <w:softHyphen/>
        <w:t>nje la</w:t>
        <w:softHyphen/>
        <w:t>na</w:t>
        <w:softHyphen/>
        <w:t>ca do</w:t>
        <w:softHyphen/>
        <w:t>ba</w:t>
        <w:softHyphen/>
        <w:t>vlja</w:t>
        <w:softHyphen/>
        <w:t>ča za ve</w:t>
        <w:softHyphen/>
        <w:t>li</w:t>
        <w:softHyphen/>
        <w:t>ke si</w:t>
        <w:softHyphen/>
        <w:t>ste</w:t>
        <w:softHyphen/>
        <w:t>me, jer sa</w:t>
        <w:softHyphen/>
        <w:t>mo pod</w:t>
        <w:softHyphen/>
        <w:t>sti</w:t>
        <w:softHyphen/>
        <w:t>ca</w:t>
        <w:softHyphen/>
        <w:t>nje ma</w:t>
        <w:softHyphen/>
        <w:t>lih pred</w:t>
        <w:softHyphen/>
        <w:t>u</w:t>
        <w:softHyphen/>
        <w:t>zet</w:t>
        <w:softHyphen/>
        <w:t>ni</w:t>
        <w:softHyphen/>
        <w:t>ka ko</w:t>
        <w:softHyphen/>
        <w:t>ji ni</w:t>
        <w:softHyphen/>
        <w:t>su ve</w:t>
        <w:softHyphen/>
        <w:t>za</w:t>
        <w:softHyphen/>
        <w:t>ni za ne</w:t>
        <w:softHyphen/>
        <w:t>kog sred</w:t>
        <w:softHyphen/>
        <w:t>njeg, pa ovaj sred</w:t>
        <w:softHyphen/>
        <w:t>nji za ve</w:t>
        <w:softHyphen/>
        <w:t>ćeg, mo</w:t>
        <w:softHyphen/>
        <w:t>že da</w:t>
        <w:softHyphen/>
        <w:t>ti re</w:t>
        <w:softHyphen/>
        <w:t>zul</w:t>
        <w:softHyphen/>
        <w:t>ta</w:t>
        <w:softHyphen/>
        <w:t>te, ali će se mno</w:t>
        <w:softHyphen/>
        <w:t>go re</w:t>
        <w:softHyphen/>
        <w:t>sur</w:t>
        <w:softHyphen/>
        <w:t>sa ulo</w:t>
        <w:softHyphen/>
        <w:t>ži</w:t>
        <w:softHyphen/>
        <w:t>ti, a ti efek</w:t>
        <w:softHyphen/>
        <w:t>ti će bi</w:t>
        <w:softHyphen/>
        <w:t>ti ogra</w:t>
        <w:softHyphen/>
        <w:t>ni</w:t>
        <w:softHyphen/>
        <w:t>če</w:t>
        <w:softHyphen/>
        <w:t xml:space="preserve">n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 pri</w:t>
        <w:softHyphen/>
        <w:t>mer, "Go</w:t>
        <w:softHyphen/>
        <w:t>re</w:t>
        <w:softHyphen/>
        <w:t>nje" ima tri fa</w:t>
        <w:softHyphen/>
        <w:t>bri</w:t>
        <w:softHyphen/>
        <w:t>ke u Sr</w:t>
        <w:softHyphen/>
        <w:t>bi</w:t>
        <w:softHyphen/>
        <w:t>ji i oni ho</w:t>
        <w:softHyphen/>
        <w:t>će da an</w:t>
        <w:softHyphen/>
        <w:t>ga</w:t>
        <w:softHyphen/>
        <w:t>žu</w:t>
        <w:softHyphen/>
        <w:t>ju pu</w:t>
        <w:softHyphen/>
        <w:t>no do</w:t>
        <w:softHyphen/>
        <w:t>ma</w:t>
        <w:softHyphen/>
        <w:t>ćih pred</w:t>
        <w:softHyphen/>
        <w:t>u</w:t>
        <w:softHyphen/>
        <w:t>ze</w:t>
        <w:softHyphen/>
        <w:t>ća. Ka</w:t>
        <w:softHyphen/>
        <w:t>ko ne</w:t>
        <w:softHyphen/>
        <w:t>ko pred</w:t>
        <w:softHyphen/>
        <w:t>u</w:t>
        <w:softHyphen/>
        <w:t>ze</w:t>
        <w:softHyphen/>
        <w:t>će da zna da je "Go</w:t>
        <w:softHyphen/>
        <w:t>re</w:t>
        <w:softHyphen/>
        <w:t>nju" po</w:t>
        <w:softHyphen/>
        <w:t>tre</w:t>
        <w:softHyphen/>
        <w:t>ban pro</w:t>
        <w:softHyphen/>
        <w:t>fil baš te fir</w:t>
        <w:softHyphen/>
        <w:t>me i ka</w:t>
        <w:softHyphen/>
        <w:t>ko ga uve</w:t>
        <w:softHyphen/>
        <w:t>sti u taj si</w:t>
        <w:softHyphen/>
        <w:t>stem? To je ono na šta dr</w:t>
        <w:softHyphen/>
        <w:t>ža</w:t>
        <w:softHyphen/>
        <w:t>va tre</w:t>
        <w:softHyphen/>
        <w:t>ba da da od</w:t>
        <w:softHyphen/>
        <w:t>go</w:t>
        <w:softHyphen/>
        <w:t>vor. Mi će</w:t>
        <w:softHyphen/>
        <w:t>mo za</w:t>
        <w:softHyphen/>
        <w:t>jed</w:t>
        <w:softHyphen/>
        <w:t>no sa in</w:t>
        <w:softHyphen/>
        <w:t>sti</w:t>
        <w:softHyphen/>
        <w:t>tu</w:t>
        <w:softHyphen/>
        <w:t>ci</w:t>
        <w:softHyphen/>
        <w:t>ja</w:t>
        <w:softHyphen/>
        <w:t>ma ko</w:t>
        <w:softHyphen/>
        <w:t>je že</w:t>
        <w:softHyphen/>
        <w:t>le da nam u to</w:t>
        <w:softHyphen/>
        <w:t>me po</w:t>
        <w:softHyphen/>
        <w:t>mog</w:t>
        <w:softHyphen/>
        <w:t>nu ra</w:t>
        <w:softHyphen/>
        <w:t>di</w:t>
        <w:softHyphen/>
        <w:t>ti na to</w:t>
        <w:softHyphen/>
        <w:t xml:space="preserve">me.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mao sam sa</w:t>
        <w:softHyphen/>
        <w:t>sta</w:t>
        <w:softHyphen/>
        <w:t>nak pro</w:t>
        <w:softHyphen/>
        <w:t>šle ne</w:t>
        <w:softHyphen/>
        <w:t>de</w:t>
        <w:softHyphen/>
        <w:t>lje sa Me</w:t>
        <w:softHyphen/>
        <w:t>đu</w:t>
        <w:softHyphen/>
        <w:t>na</w:t>
        <w:softHyphen/>
        <w:t>rod</w:t>
        <w:softHyphen/>
        <w:t>nom fi</w:t>
        <w:softHyphen/>
        <w:t>nan</w:t>
        <w:softHyphen/>
        <w:t>sij</w:t>
        <w:softHyphen/>
        <w:t>skom kor</w:t>
        <w:softHyphen/>
        <w:t>po</w:t>
        <w:softHyphen/>
        <w:t>ra</w:t>
        <w:softHyphen/>
        <w:t>ci</w:t>
        <w:softHyphen/>
        <w:t>jom. Ona že</w:t>
        <w:softHyphen/>
        <w:t>li da u na</w:t>
        <w:softHyphen/>
        <w:t>red</w:t>
        <w:softHyphen/>
        <w:t>nom pe</w:t>
        <w:softHyphen/>
        <w:t>ri</w:t>
        <w:softHyphen/>
        <w:t>o</w:t>
        <w:softHyphen/>
        <w:t>du ula</w:t>
        <w:softHyphen/>
        <w:t>že is</w:t>
        <w:softHyphen/>
        <w:t>klju</w:t>
        <w:softHyphen/>
        <w:t>či</w:t>
        <w:softHyphen/>
        <w:t>vo u kom</w:t>
        <w:softHyphen/>
        <w:t>pa</w:t>
        <w:softHyphen/>
        <w:t>ni</w:t>
        <w:softHyphen/>
        <w:t>je ko</w:t>
        <w:softHyphen/>
        <w:t>je se ba</w:t>
        <w:softHyphen/>
        <w:t>ve pre</w:t>
        <w:softHyphen/>
        <w:t>hram</w:t>
        <w:softHyphen/>
        <w:t>be</w:t>
        <w:softHyphen/>
        <w:t>nom in</w:t>
        <w:softHyphen/>
        <w:t>du</w:t>
        <w:softHyphen/>
        <w:t>stri</w:t>
        <w:softHyphen/>
        <w:t>jom, jer, isto kao što su mno</w:t>
        <w:softHyphen/>
        <w:t>gi po</w:t>
        <w:softHyphen/>
        <w:t>sla</w:t>
        <w:softHyphen/>
        <w:t>ni</w:t>
        <w:softHyphen/>
        <w:t>ci re</w:t>
        <w:softHyphen/>
        <w:t>kli i kao što je mi</w:t>
        <w:softHyphen/>
        <w:t>ni</w:t>
        <w:softHyphen/>
        <w:t>star re</w:t>
        <w:softHyphen/>
        <w:t>kao, sma</w:t>
        <w:softHyphen/>
        <w:t>tra da nam je to ve</w:t>
        <w:softHyphen/>
        <w:t>li</w:t>
        <w:softHyphen/>
        <w:t>ki ne</w:t>
        <w:softHyphen/>
        <w:t>is</w:t>
        <w:softHyphen/>
        <w:t>ko</w:t>
        <w:softHyphen/>
        <w:t>ri</w:t>
        <w:softHyphen/>
        <w:t>šće</w:t>
        <w:softHyphen/>
        <w:t>ni po</w:t>
        <w:softHyphen/>
        <w:t>ten</w:t>
        <w:softHyphen/>
        <w:t>ci</w:t>
        <w:softHyphen/>
        <w:t>jal. Ali, pre sve</w:t>
        <w:softHyphen/>
        <w:t>ga, ka</w:t>
        <w:softHyphen/>
        <w:t>ko po</w:t>
        <w:softHyphen/>
        <w:t>ve</w:t>
        <w:softHyphen/>
        <w:t>za</w:t>
        <w:softHyphen/>
        <w:t>ti onog po</w:t>
        <w:softHyphen/>
        <w:t>ljo</w:t>
        <w:softHyphen/>
        <w:t>pri</w:t>
        <w:softHyphen/>
        <w:t>vred</w:t>
        <w:softHyphen/>
        <w:t>ni</w:t>
        <w:softHyphen/>
        <w:t>ka na nji</w:t>
        <w:softHyphen/>
        <w:t>vi sa ne</w:t>
        <w:softHyphen/>
        <w:t>kim ko će nje</w:t>
        <w:softHyphen/>
        <w:t>gov pro</w:t>
        <w:softHyphen/>
        <w:t>iz</w:t>
        <w:softHyphen/>
        <w:t>vod pre</w:t>
        <w:softHyphen/>
        <w:t>ra</w:t>
        <w:softHyphen/>
        <w:t>đi</w:t>
        <w:softHyphen/>
        <w:t>va</w:t>
        <w:softHyphen/>
        <w:t>ti i na</w:t>
        <w:softHyphen/>
        <w:t>pra</w:t>
        <w:softHyphen/>
        <w:t>vi</w:t>
        <w:softHyphen/>
        <w:t>ti la</w:t>
        <w:softHyphen/>
        <w:t>nac da on</w:t>
        <w:softHyphen/>
        <w:t>da mi iz</w:t>
        <w:softHyphen/>
        <w:t>vo</w:t>
        <w:softHyphen/>
        <w:t>zi</w:t>
        <w:softHyphen/>
        <w:t>mo što vi</w:t>
        <w:softHyphen/>
        <w:t>še fi</w:t>
        <w:softHyphen/>
        <w:t>nal</w:t>
        <w:softHyphen/>
        <w:t>ne pro</w:t>
        <w:softHyphen/>
        <w:t>iz</w:t>
        <w:softHyphen/>
        <w:t>vo</w:t>
        <w:softHyphen/>
        <w:t>de a ne si</w:t>
        <w:softHyphen/>
        <w:t>ro</w:t>
        <w:softHyphen/>
        <w:t>vi</w:t>
        <w:softHyphen/>
        <w:t xml:space="preserve">ne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o</w:t>
        <w:softHyphen/>
        <w:t>đe, ono što će</w:t>
        <w:softHyphen/>
        <w:t>mo po</w:t>
        <w:softHyphen/>
        <w:t>ku</w:t>
        <w:softHyphen/>
        <w:t>ša</w:t>
        <w:softHyphen/>
        <w:t>ti da ura</w:t>
        <w:softHyphen/>
        <w:t>di</w:t>
        <w:softHyphen/>
        <w:t>mo za ma</w:t>
        <w:softHyphen/>
        <w:t>la i sred</w:t>
        <w:softHyphen/>
        <w:t>nja pred</w:t>
        <w:softHyphen/>
        <w:t>u</w:t>
        <w:softHyphen/>
        <w:t>ze</w:t>
        <w:softHyphen/>
        <w:t>ća, ne</w:t>
        <w:softHyphen/>
        <w:t>mam ni</w:t>
        <w:softHyphen/>
        <w:t>šta pro</w:t>
        <w:softHyphen/>
        <w:t>tiv i to je pre sve</w:t>
        <w:softHyphen/>
        <w:t>ga u do</w:t>
        <w:softHyphen/>
        <w:t>me</w:t>
        <w:softHyphen/>
        <w:t>nu re</w:t>
        <w:softHyphen/>
        <w:t>gu</w:t>
        <w:softHyphen/>
        <w:t>la</w:t>
        <w:softHyphen/>
        <w:t>ti</w:t>
        <w:softHyphen/>
        <w:t>ve cen</w:t>
        <w:softHyphen/>
        <w:t>tral</w:t>
        <w:softHyphen/>
        <w:t>ne ban</w:t>
        <w:softHyphen/>
        <w:t>ke, je</w:t>
        <w:softHyphen/>
        <w:t>ste da se vi</w:t>
        <w:softHyphen/>
        <w:t>di da li bi mi</w:t>
        <w:softHyphen/>
        <w:t>kro</w:t>
        <w:softHyphen/>
        <w:t>kre</w:t>
        <w:softHyphen/>
        <w:t>dit</w:t>
        <w:softHyphen/>
        <w:t>ne in</w:t>
        <w:softHyphen/>
        <w:t>sti</w:t>
        <w:softHyphen/>
        <w:t>tu</w:t>
        <w:softHyphen/>
        <w:t>ci</w:t>
        <w:softHyphen/>
        <w:t>je po</w:t>
        <w:softHyphen/>
        <w:t>mo</w:t>
        <w:softHyphen/>
        <w:t>gle raz</w:t>
        <w:softHyphen/>
        <w:t>vo</w:t>
        <w:softHyphen/>
        <w:t>ju ta</w:t>
        <w:softHyphen/>
        <w:t>kvih pred</w:t>
        <w:softHyphen/>
        <w:t>u</w:t>
        <w:softHyphen/>
        <w:t>ze</w:t>
        <w:softHyphen/>
        <w:t>ća. Ako je to ta</w:t>
        <w:softHyphen/>
        <w:t>ko, mi iz Mi</w:t>
        <w:softHyphen/>
        <w:t>ni</w:t>
        <w:softHyphen/>
        <w:t>star</w:t>
        <w:softHyphen/>
        <w:t>stva fi</w:t>
        <w:softHyphen/>
        <w:t>nan</w:t>
        <w:softHyphen/>
        <w:t>si</w:t>
        <w:softHyphen/>
        <w:t>ja će</w:t>
        <w:softHyphen/>
        <w:t>mo to po</w:t>
        <w:softHyphen/>
        <w:t>dr</w:t>
        <w:softHyphen/>
        <w:t>ža</w:t>
        <w:softHyphen/>
        <w:t>ti. Ono što će</w:t>
        <w:softHyphen/>
        <w:t>mo kon</w:t>
        <w:softHyphen/>
        <w:t>kret</w:t>
        <w:softHyphen/>
        <w:t>no ura</w:t>
        <w:softHyphen/>
        <w:t>di</w:t>
        <w:softHyphen/>
        <w:t>ti, što od nas za</w:t>
        <w:softHyphen/>
        <w:t>vi</w:t>
        <w:softHyphen/>
        <w:t>si, je</w:t>
        <w:softHyphen/>
        <w:t>ste da za</w:t>
        <w:softHyphen/>
        <w:t>klju</w:t>
        <w:softHyphen/>
        <w:t>či</w:t>
        <w:softHyphen/>
        <w:t>mo od</w:t>
        <w:softHyphen/>
        <w:t>go</w:t>
        <w:softHyphen/>
        <w:t>va</w:t>
        <w:softHyphen/>
        <w:t>ra</w:t>
        <w:softHyphen/>
        <w:t>ju</w:t>
        <w:softHyphen/>
        <w:t>će kre</w:t>
        <w:softHyphen/>
        <w:t>dit</w:t>
        <w:softHyphen/>
        <w:t>ne li</w:t>
        <w:softHyphen/>
        <w:t>ni</w:t>
        <w:softHyphen/>
        <w:t>je sa Evrop</w:t>
        <w:softHyphen/>
        <w:t>skom in</w:t>
        <w:softHyphen/>
        <w:t>ve</w:t>
        <w:softHyphen/>
        <w:t>sti</w:t>
        <w:softHyphen/>
        <w:t>ci</w:t>
        <w:softHyphen/>
        <w:t>o</w:t>
        <w:softHyphen/>
        <w:t>nom ban</w:t>
        <w:softHyphen/>
        <w:t>kom, da omo</w:t>
        <w:softHyphen/>
        <w:t>gu</w:t>
        <w:softHyphen/>
        <w:t>ći</w:t>
        <w:softHyphen/>
        <w:t>mo pre sve</w:t>
        <w:softHyphen/>
        <w:t>ga du</w:t>
        <w:softHyphen/>
        <w:t>go</w:t>
        <w:softHyphen/>
        <w:t>roč</w:t>
        <w:softHyphen/>
        <w:t>ne iz</w:t>
        <w:softHyphen/>
        <w:t>vo</w:t>
        <w:softHyphen/>
        <w:t>re za obrt</w:t>
        <w:softHyphen/>
        <w:t>na sred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Da</w:t>
        <w:softHyphen/>
        <w:t>nas je ret</w:t>
        <w:softHyphen/>
        <w:t>ko ko u pri</w:t>
        <w:softHyphen/>
        <w:t>li</w:t>
        <w:softHyphen/>
        <w:t>ci da in</w:t>
        <w:softHyphen/>
        <w:t>ve</w:t>
        <w:softHyphen/>
        <w:t>sti</w:t>
        <w:softHyphen/>
        <w:t>ra. Da</w:t>
        <w:softHyphen/>
        <w:t>nas lju</w:t>
        <w:softHyphen/>
        <w:t>di</w:t>
        <w:softHyphen/>
        <w:t>ma tre</w:t>
        <w:softHyphen/>
        <w:t>ba obrt</w:t>
        <w:softHyphen/>
        <w:t>ni ka</w:t>
        <w:softHyphen/>
        <w:t>pi</w:t>
        <w:softHyphen/>
        <w:t>tal da ku</w:t>
        <w:softHyphen/>
        <w:t>pe si</w:t>
        <w:softHyphen/>
        <w:t>ro</w:t>
        <w:softHyphen/>
        <w:t>vi</w:t>
        <w:softHyphen/>
        <w:t>ne, da is</w:t>
        <w:softHyphen/>
        <w:t>pla</w:t>
        <w:softHyphen/>
        <w:t>te za</w:t>
        <w:softHyphen/>
        <w:t>ra</w:t>
        <w:softHyphen/>
        <w:t>de lju</w:t>
        <w:softHyphen/>
        <w:t>di</w:t>
        <w:softHyphen/>
        <w:t>ma, ali je pro</w:t>
        <w:softHyphen/>
        <w:t>blem što su obrt</w:t>
        <w:softHyphen/>
        <w:t>na sred</w:t>
        <w:softHyphen/>
        <w:t>stva kod na</w:t>
        <w:softHyphen/>
        <w:t>ših ba</w:t>
        <w:softHyphen/>
        <w:t>na</w:t>
        <w:softHyphen/>
        <w:t>ka i sku</w:t>
        <w:softHyphen/>
        <w:t>pa i krat</w:t>
        <w:softHyphen/>
        <w:t>ko</w:t>
        <w:softHyphen/>
        <w:t>roč</w:t>
        <w:softHyphen/>
        <w:t>na. Mno</w:t>
        <w:softHyphen/>
        <w:t>go je va</w:t>
        <w:softHyphen/>
        <w:t>žni</w:t>
        <w:softHyphen/>
        <w:t>je da</w:t>
        <w:softHyphen/>
        <w:t>nas, či</w:t>
        <w:softHyphen/>
        <w:t>ni mi se, obez</w:t>
        <w:softHyphen/>
        <w:t>be</w:t>
        <w:softHyphen/>
        <w:t>di</w:t>
        <w:softHyphen/>
        <w:t>ti sred</w:t>
        <w:softHyphen/>
        <w:t>stva ko</w:t>
        <w:softHyphen/>
        <w:t>ja su na du</w:t>
        <w:softHyphen/>
        <w:t>gi rok, pa čak i po ce</w:t>
        <w:softHyphen/>
        <w:t>nu da je ka</w:t>
        <w:softHyphen/>
        <w:t>mat</w:t>
        <w:softHyphen/>
        <w:t>na sto</w:t>
        <w:softHyphen/>
        <w:t>pa ne</w:t>
        <w:softHyphen/>
        <w:t>što ve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Za</w:t>
        <w:softHyphen/>
        <w:t>to će</w:t>
        <w:softHyphen/>
        <w:t>mo 500 mi</w:t>
        <w:softHyphen/>
        <w:t>li</w:t>
        <w:softHyphen/>
        <w:t>o</w:t>
        <w:softHyphen/>
        <w:t>na evra ugo</w:t>
        <w:softHyphen/>
        <w:t>vo</w:t>
        <w:softHyphen/>
        <w:t>ri</w:t>
        <w:softHyphen/>
        <w:t>ti sa Evrop</w:t>
        <w:softHyphen/>
        <w:t>skom in</w:t>
        <w:softHyphen/>
        <w:t>ve</w:t>
        <w:softHyphen/>
        <w:t>sti</w:t>
        <w:softHyphen/>
        <w:t>ci</w:t>
        <w:softHyphen/>
        <w:t>o</w:t>
        <w:softHyphen/>
        <w:t>nom ban</w:t>
        <w:softHyphen/>
        <w:t>kom i je</w:t>
        <w:softHyphen/>
        <w:t>dan do</w:t>
        <w:softHyphen/>
        <w:t>bar deo tih sred</w:t>
        <w:softHyphen/>
        <w:t>sta</w:t>
        <w:softHyphen/>
        <w:t>va bi</w:t>
        <w:softHyphen/>
        <w:t>će na</w:t>
        <w:softHyphen/>
        <w:t>me</w:t>
        <w:softHyphen/>
        <w:t>njen ne sa</w:t>
        <w:softHyphen/>
        <w:t>mo za fi</w:t>
        <w:softHyphen/>
        <w:t>nan</w:t>
        <w:softHyphen/>
        <w:t>si</w:t>
        <w:softHyphen/>
        <w:t>ra</w:t>
        <w:softHyphen/>
        <w:t>nje in</w:t>
        <w:softHyphen/>
        <w:t>ve</w:t>
        <w:softHyphen/>
        <w:t>sti</w:t>
        <w:softHyphen/>
        <w:t>ci</w:t>
        <w:softHyphen/>
        <w:t>ja, ne</w:t>
        <w:softHyphen/>
        <w:t>go pre sve</w:t>
        <w:softHyphen/>
        <w:t>ga in</w:t>
        <w:softHyphen/>
        <w:t>ve</w:t>
        <w:softHyphen/>
        <w:t>sti</w:t>
        <w:softHyphen/>
        <w:t>ra</w:t>
        <w:softHyphen/>
        <w:t>nja po</w:t>
        <w:softHyphen/>
        <w:t>tre</w:t>
        <w:softHyphen/>
        <w:t>ba za obrt</w:t>
        <w:softHyphen/>
        <w:t>nim sred</w:t>
        <w:softHyphen/>
        <w:t>stvi</w:t>
        <w:softHyphen/>
        <w:t>ma, jer rok ko</w:t>
        <w:softHyphen/>
        <w:t>ji da</w:t>
        <w:softHyphen/>
        <w:t>nas da</w:t>
        <w:softHyphen/>
        <w:t>ju ban</w:t>
        <w:softHyphen/>
        <w:t>ke za obrt</w:t>
        <w:softHyphen/>
        <w:t>na sred</w:t>
        <w:softHyphen/>
        <w:t>stva je naj</w:t>
        <w:softHyphen/>
        <w:t>du</w:t>
        <w:softHyphen/>
        <w:t>že do dve go</w:t>
        <w:softHyphen/>
        <w:t>di</w:t>
        <w:softHyphen/>
        <w:t>ne, a mi mi</w:t>
        <w:softHyphen/>
        <w:t>sli</w:t>
        <w:softHyphen/>
        <w:t>mo da to tre</w:t>
        <w:softHyphen/>
        <w:t>ba da bu</w:t>
        <w:softHyphen/>
        <w:t>de naj</w:t>
        <w:softHyphen/>
        <w:t>ma</w:t>
        <w:softHyphen/>
        <w:t>nje pet do se</w:t>
        <w:softHyphen/>
        <w:t>dam go</w:t>
        <w:softHyphen/>
        <w:t>di</w:t>
        <w:softHyphen/>
        <w:t>na u uslo</w:t>
        <w:softHyphen/>
        <w:t>vi</w:t>
        <w:softHyphen/>
        <w:t>ma kri</w:t>
        <w:softHyphen/>
        <w:t>ze, da bi se ne</w:t>
        <w:softHyphen/>
        <w:t>ko pred</w:t>
        <w:softHyphen/>
        <w:t>u</w:t>
        <w:softHyphen/>
        <w:t>ze</w:t>
        <w:softHyphen/>
        <w:t>će od</w:t>
        <w:softHyphen/>
        <w:t>va</w:t>
        <w:softHyphen/>
        <w:t>ži</w:t>
        <w:softHyphen/>
        <w:t>lo da uzme kre</w:t>
        <w:softHyphen/>
        <w:t>dit za obrt</w:t>
        <w:softHyphen/>
        <w:t>na sred</w:t>
        <w:softHyphen/>
        <w:t>stv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a</w:t>
        <w:softHyphen/>
        <w:t>kve uslo</w:t>
        <w:softHyphen/>
        <w:t>ve, na</w:t>
        <w:softHyphen/>
        <w:t>ža</w:t>
        <w:softHyphen/>
        <w:t>lost, ne mo</w:t>
        <w:softHyphen/>
        <w:t>že ni</w:t>
        <w:softHyphen/>
        <w:t>jed</w:t>
        <w:softHyphen/>
        <w:t>na na</w:t>
        <w:softHyphen/>
        <w:t>ša ban</w:t>
        <w:softHyphen/>
        <w:t>ka da po</w:t>
        <w:softHyphen/>
        <w:t>nu</w:t>
        <w:softHyphen/>
        <w:t>di, to mo</w:t>
        <w:softHyphen/>
        <w:t>že sa</w:t>
        <w:softHyphen/>
        <w:t>mo Evrop</w:t>
        <w:softHyphen/>
        <w:t>ska in</w:t>
        <w:softHyphen/>
        <w:t>ve</w:t>
        <w:softHyphen/>
        <w:t>sti</w:t>
        <w:softHyphen/>
        <w:t>ci</w:t>
        <w:softHyphen/>
        <w:t>o</w:t>
        <w:softHyphen/>
        <w:t>na ban</w:t>
        <w:softHyphen/>
        <w:t>ka. Za</w:t>
        <w:softHyphen/>
        <w:t>to će</w:t>
        <w:softHyphen/>
        <w:t>mo ovog le</w:t>
        <w:softHyphen/>
        <w:t>ta pre</w:t>
        <w:softHyphen/>
        <w:t>go</w:t>
        <w:softHyphen/>
        <w:t>va</w:t>
        <w:softHyphen/>
        <w:t>ra</w:t>
        <w:softHyphen/>
        <w:t>ti o jed</w:t>
        <w:softHyphen/>
        <w:t>noj ta</w:t>
        <w:softHyphen/>
        <w:t>kvoj li</w:t>
        <w:softHyphen/>
        <w:t>ni</w:t>
        <w:softHyphen/>
        <w:t xml:space="preserve">j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go</w:t>
        <w:softHyphen/>
        <w:t>spo</w:t>
        <w:softHyphen/>
        <w:t>din Ma</w:t>
        <w:softHyphen/>
        <w:t>rin</w:t>
        <w:softHyphen/>
        <w:t>ko</w:t>
        <w:softHyphen/>
        <w:t>vić. Iz</w:t>
        <w:softHyphen/>
        <w:t>vo</w:t>
        <w:softHyphen/>
        <w:t>li</w:t>
        <w:softHyphen/>
        <w:t>te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LA</w:t>
        <w:softHyphen/>
        <w:t>DI</w:t>
        <w:softHyphen/>
        <w:t>MIR MA</w:t>
        <w:softHyphen/>
        <w:t>RIN</w:t>
        <w:softHyphen/>
        <w:t>KO</w:t>
        <w:softHyphen/>
        <w:t>VIĆ: Za</w:t>
        <w:softHyphen/>
        <w:t>hva</w:t>
        <w:softHyphen/>
        <w:t>lju</w:t>
        <w:softHyphen/>
        <w:t>jem na pri</w:t>
        <w:softHyphen/>
        <w:t>hva</w:t>
        <w:softHyphen/>
        <w:t>ta</w:t>
        <w:softHyphen/>
        <w:t>nju ini</w:t>
        <w:softHyphen/>
        <w:t>ci</w:t>
        <w:softHyphen/>
        <w:t>ja</w:t>
        <w:softHyphen/>
        <w:t>ti</w:t>
        <w:softHyphen/>
        <w:t>va. Dru</w:t>
        <w:softHyphen/>
        <w:t>go pi</w:t>
        <w:softHyphen/>
        <w:t>ta</w:t>
        <w:softHyphen/>
        <w:t>nje ti</w:t>
        <w:softHyphen/>
        <w:t>če se re</w:t>
        <w:softHyphen/>
        <w:t>for</w:t>
        <w:softHyphen/>
        <w:t>me jav</w:t>
        <w:softHyphen/>
        <w:t>nog sek</w:t>
        <w:softHyphen/>
        <w:t>to</w:t>
        <w:softHyphen/>
        <w:t>ra. Znam da ste se vi za</w:t>
        <w:softHyphen/>
        <w:t>la</w:t>
        <w:softHyphen/>
        <w:t>ga</w:t>
        <w:softHyphen/>
        <w:t>li za još ri</w:t>
        <w:softHyphen/>
        <w:t>gid</w:t>
        <w:softHyphen/>
        <w:t>ni</w:t>
        <w:softHyphen/>
        <w:t>ji za</w:t>
        <w:softHyphen/>
        <w:t>kon od onog ko</w:t>
        <w:softHyphen/>
        <w:t>ji je do</w:t>
        <w:softHyphen/>
        <w:t>ne</w:t>
        <w:softHyphen/>
        <w:t>sen u Na</w:t>
        <w:softHyphen/>
        <w:t>rod</w:t>
        <w:softHyphen/>
        <w:t>noj skup</w:t>
        <w:softHyphen/>
        <w:t>šti</w:t>
        <w:softHyphen/>
        <w:t>ni kra</w:t>
        <w:softHyphen/>
        <w:t>jem pro</w:t>
        <w:softHyphen/>
        <w:t>šle go</w:t>
        <w:softHyphen/>
        <w:t>di</w:t>
        <w:softHyphen/>
        <w:t>ne, Za</w:t>
        <w:softHyphen/>
        <w:t>kon o jav</w:t>
        <w:softHyphen/>
        <w:t>nim pred</w:t>
        <w:softHyphen/>
        <w:t>u</w:t>
        <w:softHyphen/>
        <w:t>ze</w:t>
        <w:softHyphen/>
        <w:t>ći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Imao sam pri</w:t>
        <w:softHyphen/>
        <w:t>li</w:t>
        <w:softHyphen/>
        <w:t>ku da ju</w:t>
        <w:softHyphen/>
        <w:t>tros raz</w:t>
        <w:softHyphen/>
        <w:t>go</w:t>
        <w:softHyphen/>
        <w:t>va</w:t>
        <w:softHyphen/>
        <w:t>ram sa mi</w:t>
        <w:softHyphen/>
        <w:t>ni</w:t>
        <w:softHyphen/>
        <w:t>star</w:t>
        <w:softHyphen/>
        <w:t>kom Mi</w:t>
        <w:softHyphen/>
        <w:t>haj</w:t>
        <w:softHyphen/>
        <w:t>lo</w:t>
        <w:softHyphen/>
        <w:t>vić o pro</w:t>
        <w:softHyphen/>
        <w:t>ce</w:t>
        <w:softHyphen/>
        <w:t>su kor</w:t>
        <w:softHyphen/>
        <w:t>po</w:t>
        <w:softHyphen/>
        <w:t>ri</w:t>
        <w:softHyphen/>
        <w:t>ti</w:t>
        <w:softHyphen/>
        <w:t>vi</w:t>
        <w:softHyphen/>
        <w:t>za</w:t>
        <w:softHyphen/>
        <w:t>ci</w:t>
        <w:softHyphen/>
        <w:t>je pred</w:t>
        <w:softHyphen/>
        <w:t>u</w:t>
        <w:softHyphen/>
        <w:t>ze</w:t>
        <w:softHyphen/>
        <w:t>ća za ko</w:t>
        <w:softHyphen/>
        <w:t>ja je ona nad</w:t>
        <w:softHyphen/>
        <w:t>le</w:t>
        <w:softHyphen/>
        <w:t>žna kao re</w:t>
        <w:softHyphen/>
        <w:t>sor</w:t>
        <w:softHyphen/>
        <w:t>ni mi</w:t>
        <w:softHyphen/>
        <w:t>ni</w:t>
        <w:softHyphen/>
        <w:t>star, zna</w:t>
        <w:softHyphen/>
        <w:t>či ti</w:t>
        <w:softHyphen/>
        <w:t>če se elek</w:t>
        <w:softHyphen/>
        <w:t>tro</w:t>
        <w:softHyphen/>
        <w:t>pri</w:t>
        <w:softHyphen/>
        <w:t>vre</w:t>
        <w:softHyphen/>
        <w:t>de, elek</w:t>
        <w:softHyphen/>
        <w:t>tro</w:t>
        <w:softHyphen/>
        <w:t>mre</w:t>
        <w:softHyphen/>
        <w:t>ža i dru</w:t>
        <w:softHyphen/>
        <w:t>gih pred</w:t>
        <w:softHyphen/>
        <w:t>u</w:t>
        <w:softHyphen/>
        <w:t>ze</w:t>
        <w:softHyphen/>
        <w:t>ća. Že</w:t>
        <w:softHyphen/>
        <w:t>leo bih da ču</w:t>
        <w:softHyphen/>
        <w:t>jem – da li su mo</w:t>
        <w:softHyphen/>
        <w:t>gu</w:t>
        <w:softHyphen/>
        <w:t>će pro</w:t>
        <w:softHyphen/>
        <w:t>me</w:t>
        <w:softHyphen/>
        <w:t>ne u tom do</w:t>
        <w:softHyphen/>
        <w:t>me</w:t>
        <w:softHyphen/>
        <w:t>nu? Da li je mo</w:t>
        <w:softHyphen/>
        <w:t>gu</w:t>
        <w:softHyphen/>
        <w:t>će da iz</w:t>
        <w:softHyphen/>
        <w:t>ne</w:t>
        <w:softHyphen/>
        <w:t>dri</w:t>
        <w:softHyphen/>
        <w:t>mo no</w:t>
        <w:softHyphen/>
        <w:t>va re</w:t>
        <w:softHyphen/>
        <w:t>še</w:t>
        <w:softHyphen/>
        <w:t>nja ka</w:t>
        <w:softHyphen/>
        <w:t>ko bi jav</w:t>
        <w:softHyphen/>
        <w:t>ni sek</w:t>
        <w:softHyphen/>
        <w:t>tor i jav</w:t>
        <w:softHyphen/>
        <w:t>na pred</w:t>
        <w:softHyphen/>
        <w:t>u</w:t>
        <w:softHyphen/>
        <w:t>ze</w:t>
        <w:softHyphen/>
        <w:t>ća bi</w:t>
        <w:softHyphen/>
        <w:t>la efi</w:t>
        <w:softHyphen/>
        <w:t>ka</w:t>
        <w:softHyphen/>
        <w:t>sni</w:t>
        <w:softHyphen/>
        <w:t>ja, bo</w:t>
        <w:softHyphen/>
        <w:t xml:space="preserve">l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To se od</w:t>
        <w:softHyphen/>
        <w:t>no</w:t>
        <w:softHyphen/>
        <w:t>si na je</w:t>
        <w:softHyphen/>
        <w:t>dan pred</w:t>
        <w:softHyphen/>
        <w:t>log, ko</w:t>
        <w:softHyphen/>
        <w:t>ji bi se ti</w:t>
        <w:softHyphen/>
        <w:t>cao osni</w:t>
        <w:softHyphen/>
        <w:t>va</w:t>
        <w:softHyphen/>
        <w:t>nja jed</w:t>
        <w:softHyphen/>
        <w:t>ne cen</w:t>
        <w:softHyphen/>
        <w:t>tral</w:t>
        <w:softHyphen/>
        <w:t>ne agen</w:t>
        <w:softHyphen/>
        <w:t>ci</w:t>
        <w:softHyphen/>
        <w:t>je, cen</w:t>
        <w:softHyphen/>
        <w:t>tral</w:t>
        <w:softHyphen/>
        <w:t>ne in</w:t>
        <w:softHyphen/>
        <w:t>sti</w:t>
        <w:softHyphen/>
        <w:t>tu</w:t>
        <w:softHyphen/>
        <w:t>ci</w:t>
        <w:softHyphen/>
        <w:t>je ko</w:t>
        <w:softHyphen/>
        <w:t>ja bi upra</w:t>
        <w:softHyphen/>
        <w:t>vo vr</w:t>
        <w:softHyphen/>
        <w:t>ši</w:t>
        <w:softHyphen/>
        <w:t>la kon</w:t>
        <w:softHyphen/>
        <w:t>tro</w:t>
        <w:softHyphen/>
        <w:t>lu. Da</w:t>
        <w:softHyphen/>
        <w:t>kle, nad</w:t>
        <w:softHyphen/>
        <w:t>gle</w:t>
        <w:softHyphen/>
        <w:t>da</w:t>
        <w:softHyphen/>
        <w:t>la bi rad jav</w:t>
        <w:softHyphen/>
        <w:t>nog sek</w:t>
        <w:softHyphen/>
        <w:t>to</w:t>
        <w:softHyphen/>
        <w:t>ra i jav</w:t>
        <w:softHyphen/>
        <w:t>nih pred</w:t>
        <w:softHyphen/>
        <w:t>u</w:t>
        <w:softHyphen/>
        <w:t>ze</w:t>
        <w:softHyphen/>
        <w:t>ća i bi</w:t>
        <w:softHyphen/>
        <w:t>la bi, na</w:t>
        <w:softHyphen/>
        <w:t>rav</w:t>
        <w:softHyphen/>
        <w:t>no, nad</w:t>
        <w:softHyphen/>
        <w:t>le</w:t>
        <w:softHyphen/>
        <w:t>žna za ko</w:t>
        <w:softHyphen/>
        <w:t>rek</w:t>
        <w:softHyphen/>
        <w:t>ci</w:t>
        <w:softHyphen/>
        <w:t>ju uko</w:t>
        <w:softHyphen/>
        <w:t>li</w:t>
        <w:softHyphen/>
        <w:t>ko ta pred</w:t>
        <w:softHyphen/>
        <w:t>u</w:t>
        <w:softHyphen/>
        <w:t>ze</w:t>
        <w:softHyphen/>
        <w:t>ća ne po</w:t>
        <w:softHyphen/>
        <w:t>slu</w:t>
        <w:softHyphen/>
        <w:t>ju efi</w:t>
        <w:softHyphen/>
        <w:t>ka</w:t>
        <w:softHyphen/>
        <w:t>sno i ne da</w:t>
        <w:softHyphen/>
        <w:t>ju re</w:t>
        <w:softHyphen/>
        <w:t>zul</w:t>
        <w:softHyphen/>
        <w:t>ta</w:t>
        <w:softHyphen/>
        <w:t>te ko</w:t>
        <w:softHyphen/>
        <w:t>ji su po</w:t>
        <w:softHyphen/>
        <w:t>treb</w:t>
        <w:softHyphen/>
        <w:t>n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Isto ta</w:t>
        <w:softHyphen/>
        <w:t>ko, mi</w:t>
        <w:softHyphen/>
        <w:t>slim da je po</w:t>
        <w:softHyphen/>
        <w:t>treb</w:t>
        <w:softHyphen/>
        <w:t>no ras</w:t>
        <w:softHyphen/>
        <w:t>pi</w:t>
        <w:softHyphen/>
        <w:t>sa</w:t>
        <w:softHyphen/>
        <w:t>ti i je</w:t>
        <w:softHyphen/>
        <w:t>dan me</w:t>
        <w:softHyphen/>
        <w:t>đu</w:t>
        <w:softHyphen/>
        <w:t>na</w:t>
        <w:softHyphen/>
        <w:t>rod</w:t>
        <w:softHyphen/>
        <w:t>ni kon</w:t>
        <w:softHyphen/>
        <w:t>kurs za me</w:t>
        <w:softHyphen/>
        <w:t>nadž</w:t>
        <w:softHyphen/>
        <w:t>ment tih pred</w:t>
        <w:softHyphen/>
        <w:t>u</w:t>
        <w:softHyphen/>
        <w:t>ze</w:t>
        <w:softHyphen/>
        <w:t>ća, jer se po</w:t>
        <w:softHyphen/>
        <w:t>ka</w:t>
        <w:softHyphen/>
        <w:t>zu</w:t>
        <w:softHyphen/>
        <w:t>je da pro</w:t>
        <w:softHyphen/>
        <w:t>sto ne mo</w:t>
        <w:softHyphen/>
        <w:t>že</w:t>
        <w:softHyphen/>
        <w:t>mo da se iz</w:t>
        <w:softHyphen/>
        <w:t>vu</w:t>
        <w:softHyphen/>
        <w:t>če</w:t>
        <w:softHyphen/>
        <w:t>mo iz tog vr</w:t>
        <w:softHyphen/>
        <w:t>tlo</w:t>
        <w:softHyphen/>
        <w:t>ga ko</w:t>
        <w:softHyphen/>
        <w:t>ri</w:t>
        <w:softHyphen/>
        <w:t>šće</w:t>
        <w:softHyphen/>
        <w:t>nja me</w:t>
        <w:softHyphen/>
        <w:t>kog bu</w:t>
        <w:softHyphen/>
        <w:t>džet</w:t>
        <w:softHyphen/>
        <w:t>skog ogra</w:t>
        <w:softHyphen/>
        <w:t>ni</w:t>
        <w:softHyphen/>
        <w:t>če</w:t>
        <w:softHyphen/>
        <w:t>nja ka</w:t>
        <w:softHyphen/>
        <w:t>da su u pi</w:t>
        <w:softHyphen/>
        <w:t>ta</w:t>
        <w:softHyphen/>
        <w:t>nju jav</w:t>
        <w:softHyphen/>
        <w:t>na pred</w:t>
        <w:softHyphen/>
        <w:t>u</w:t>
        <w:softHyphen/>
        <w:t>ze</w:t>
        <w:softHyphen/>
        <w:t>ća i jav</w:t>
        <w:softHyphen/>
        <w:t>ni sek</w:t>
        <w:softHyphen/>
        <w:t>tor. Da li je mo</w:t>
        <w:softHyphen/>
        <w:t>gu</w:t>
        <w:softHyphen/>
        <w:t>će do</w:t>
        <w:softHyphen/>
        <w:t>ne</w:t>
        <w:softHyphen/>
        <w:t>ti jed</w:t>
        <w:softHyphen/>
        <w:t>nu sa</w:t>
        <w:softHyphen/>
        <w:t>svim no</w:t>
        <w:softHyphen/>
        <w:t>vu stra</w:t>
        <w:softHyphen/>
        <w:t>te</w:t>
        <w:softHyphen/>
        <w:t>gi</w:t>
        <w:softHyphen/>
        <w:t>ju jav</w:t>
        <w:softHyphen/>
        <w:t>nog sek</w:t>
        <w:softHyphen/>
        <w:t>to</w:t>
        <w:softHyphen/>
        <w:t>ra i raz</w:t>
        <w:softHyphen/>
        <w:t>re</w:t>
        <w:softHyphen/>
        <w:t>ši</w:t>
        <w:softHyphen/>
        <w:t>ti to pi</w:t>
        <w:softHyphen/>
        <w:t>ta</w:t>
        <w:softHyphen/>
        <w:t>nje du</w:t>
        <w:softHyphen/>
        <w:t>go</w:t>
        <w:softHyphen/>
        <w:t>roč</w:t>
        <w:softHyphen/>
        <w:t xml:space="preserve">no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i</w:t>
        <w:softHyphen/>
        <w:t>slim da je to, uz ono o če</w:t>
        <w:softHyphen/>
        <w:t>mu ste i ma</w:t>
        <w:softHyphen/>
        <w:t>lo</w:t>
        <w:softHyphen/>
        <w:t>pre go</w:t>
        <w:softHyphen/>
        <w:t>vo</w:t>
        <w:softHyphen/>
        <w:t>ri</w:t>
        <w:softHyphen/>
        <w:t>li, pod</w:t>
        <w:softHyphen/>
        <w:t>sti</w:t>
        <w:softHyphen/>
        <w:t>ca</w:t>
        <w:softHyphen/>
        <w:t>nje jav</w:t>
        <w:softHyphen/>
        <w:t>no-pri</w:t>
        <w:softHyphen/>
        <w:t>vat</w:t>
        <w:softHyphen/>
        <w:t>nog part</w:t>
        <w:softHyphen/>
        <w:t>ner</w:t>
        <w:softHyphen/>
        <w:t>stva, ko</w:t>
        <w:softHyphen/>
        <w:t>je go</w:t>
        <w:softHyphen/>
        <w:t>to</w:t>
        <w:softHyphen/>
        <w:t>vo da ne ko</w:t>
        <w:softHyphen/>
        <w:t>ri</w:t>
        <w:softHyphen/>
        <w:t>sti</w:t>
        <w:softHyphen/>
        <w:t>mo u na</w:t>
        <w:softHyphen/>
        <w:t>šem pri</w:t>
        <w:softHyphen/>
        <w:t>vred</w:t>
        <w:softHyphen/>
        <w:t>nom raz</w:t>
        <w:softHyphen/>
        <w:t>vo</w:t>
        <w:softHyphen/>
        <w:t>ju i pro</w:t>
        <w:softHyphen/>
        <w:t>jek</w:t>
        <w:softHyphen/>
        <w:t>ti</w:t>
        <w:softHyphen/>
        <w:t>ma ko</w:t>
        <w:softHyphen/>
        <w:t>je ima</w:t>
        <w:softHyphen/>
        <w:t>mo i ko</w:t>
        <w:softHyphen/>
        <w:t>ji će u na</w:t>
        <w:softHyphen/>
        <w:t>red</w:t>
        <w:softHyphen/>
        <w:t>nom pe</w:t>
        <w:softHyphen/>
        <w:t>ri</w:t>
        <w:softHyphen/>
        <w:t>o</w:t>
        <w:softHyphen/>
        <w:t>du mo</w:t>
        <w:softHyphen/>
        <w:t>ći da se re</w:t>
        <w:softHyphen/>
        <w:t>a</w:t>
        <w:softHyphen/>
        <w:t>li</w:t>
        <w:softHyphen/>
        <w:t>zu</w:t>
        <w:softHyphen/>
        <w:t>ju, da mo</w:t>
        <w:softHyphen/>
        <w:t>že</w:t>
        <w:softHyphen/>
        <w:t>mo da pro</w:t>
        <w:softHyphen/>
        <w:t>sto ure</w:t>
        <w:softHyphen/>
        <w:t>di</w:t>
        <w:softHyphen/>
        <w:t>mo jav</w:t>
        <w:softHyphen/>
        <w:t>ni sek</w:t>
        <w:softHyphen/>
        <w:t>tor i jav</w:t>
        <w:softHyphen/>
        <w:t>na pred</w:t>
        <w:softHyphen/>
        <w:t>u</w:t>
        <w:softHyphen/>
        <w:t>ze</w:t>
        <w:softHyphen/>
        <w:t>ća na kva</w:t>
        <w:softHyphen/>
        <w:t>li</w:t>
        <w:softHyphen/>
        <w:t>te</w:t>
        <w:softHyphen/>
        <w:t>tan i bo</w:t>
        <w:softHyphen/>
        <w:t>lji na</w:t>
        <w:softHyphen/>
        <w:t>čin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je</w:t>
        <w:softHyphen/>
        <w:t>dan ja</w:t>
        <w:softHyphen/>
        <w:t>san si</w:t>
        <w:softHyphen/>
        <w:t>stem kor</w:t>
        <w:softHyphen/>
        <w:t>po</w:t>
        <w:softHyphen/>
        <w:t>ra</w:t>
        <w:softHyphen/>
        <w:t>tiv</w:t>
        <w:softHyphen/>
        <w:t>nog upra</w:t>
        <w:softHyphen/>
        <w:t>vlja</w:t>
        <w:softHyphen/>
        <w:t>nja u tim pred</w:t>
        <w:softHyphen/>
        <w:t>u</w:t>
        <w:softHyphen/>
        <w:t>ze</w:t>
        <w:softHyphen/>
        <w:t>ći</w:t>
        <w:softHyphen/>
        <w:t>ma, ko</w:t>
        <w:softHyphen/>
        <w:t>ji bi bio usa</w:t>
        <w:softHyphen/>
        <w:t>gla</w:t>
        <w:softHyphen/>
        <w:t>šen sa mo</w:t>
        <w:softHyphen/>
        <w:t>de</w:t>
        <w:softHyphen/>
        <w:t>li</w:t>
        <w:softHyphen/>
        <w:t>ma ko</w:t>
        <w:softHyphen/>
        <w:t>je već pri</w:t>
        <w:softHyphen/>
        <w:t>me</w:t>
        <w:softHyphen/>
        <w:t>nju</w:t>
        <w:softHyphen/>
        <w:t>ju jav</w:t>
        <w:softHyphen/>
        <w:t>na pred</w:t>
        <w:softHyphen/>
        <w:t>u</w:t>
        <w:softHyphen/>
        <w:t>ze</w:t>
        <w:softHyphen/>
        <w:t>ća u raz</w:t>
        <w:softHyphen/>
        <w:t>vi</w:t>
        <w:softHyphen/>
        <w:t>je</w:t>
        <w:softHyphen/>
        <w:t>nim ze</w:t>
        <w:softHyphen/>
        <w:t>mlja</w:t>
        <w:softHyphen/>
        <w:t>ma. Taj mo</w:t>
        <w:softHyphen/>
        <w:t>del, na</w:t>
        <w:softHyphen/>
        <w:t>rav</w:t>
        <w:softHyphen/>
        <w:t>no, pod</w:t>
        <w:softHyphen/>
        <w:t>ra</w:t>
        <w:softHyphen/>
        <w:t>zu</w:t>
        <w:softHyphen/>
        <w:t>me</w:t>
        <w:softHyphen/>
        <w:t>va ono što se zo</w:t>
        <w:softHyphen/>
        <w:t>ve par</w:t>
        <w:softHyphen/>
        <w:t>ti</w:t>
        <w:softHyphen/>
        <w:t>ci</w:t>
        <w:softHyphen/>
        <w:t>pa</w:t>
        <w:softHyphen/>
        <w:t>tiv</w:t>
        <w:softHyphen/>
        <w:t>ni mo</w:t>
        <w:softHyphen/>
        <w:t>del me</w:t>
        <w:softHyphen/>
        <w:t>nadž</w:t>
        <w:softHyphen/>
        <w:t>men</w:t>
        <w:softHyphen/>
        <w:t>ta, za</w:t>
        <w:softHyphen/>
        <w:t>jed</w:t>
        <w:softHyphen/>
        <w:t>nič</w:t>
        <w:softHyphen/>
        <w:t>ko do</w:t>
        <w:softHyphen/>
        <w:t>no</w:t>
        <w:softHyphen/>
        <w:t>še</w:t>
        <w:softHyphen/>
        <w:t>nje od</w:t>
        <w:softHyphen/>
        <w:t>lu</w:t>
        <w:softHyphen/>
        <w:t>ka me</w:t>
        <w:softHyphen/>
        <w:t>nadž</w:t>
        <w:softHyphen/>
        <w:t>men</w:t>
        <w:softHyphen/>
        <w:t>ta i za</w:t>
        <w:softHyphen/>
        <w:t>po</w:t>
        <w:softHyphen/>
        <w:t>sle</w:t>
        <w:softHyphen/>
        <w:t>nih, ali na</w:t>
        <w:softHyphen/>
        <w:t>rav</w:t>
        <w:softHyphen/>
        <w:t>no i ja</w:t>
        <w:softHyphen/>
        <w:t>sna od</w:t>
        <w:softHyphen/>
        <w:t>go</w:t>
        <w:softHyphen/>
        <w:t>vor</w:t>
        <w:softHyphen/>
        <w:t>nost za re</w:t>
        <w:softHyphen/>
        <w:t>zul</w:t>
        <w:softHyphen/>
        <w:t>ta</w:t>
        <w:softHyphen/>
        <w:t>te ko</w:t>
        <w:softHyphen/>
        <w:t>ji su po</w:t>
        <w:softHyphen/>
        <w:t>sta</w:t>
        <w:softHyphen/>
        <w:t>vlje</w:t>
        <w:softHyphen/>
        <w:t>ni bi</w:t>
        <w:softHyphen/>
        <w:t>znis pla</w:t>
        <w:softHyphen/>
        <w:t>nom. Mi</w:t>
        <w:softHyphen/>
        <w:t>slim da je to za na</w:t>
        <w:softHyphen/>
        <w:t>šu dr</w:t>
        <w:softHyphen/>
        <w:t>ža</w:t>
        <w:softHyphen/>
        <w:t>vu od ključ</w:t>
        <w:softHyphen/>
        <w:t>nog zna</w:t>
        <w:softHyphen/>
        <w:t>ča</w:t>
        <w:softHyphen/>
        <w:t>ja i usko je po</w:t>
        <w:softHyphen/>
        <w:t>ve</w:t>
        <w:softHyphen/>
        <w:t>za</w:t>
        <w:softHyphen/>
        <w:t>no sa pod</w:t>
        <w:softHyphen/>
        <w:t>sti</w:t>
        <w:softHyphen/>
        <w:t>ca</w:t>
        <w:softHyphen/>
        <w:t>jem pred</w:t>
        <w:softHyphen/>
        <w:t>u</w:t>
        <w:softHyphen/>
        <w:t>zet</w:t>
        <w:softHyphen/>
        <w:t>ni</w:t>
        <w:softHyphen/>
        <w:t>štva i pri</w:t>
        <w:softHyphen/>
        <w:t>vat</w:t>
        <w:softHyphen/>
        <w:t>nog sek</w:t>
        <w:softHyphen/>
        <w:t>to</w:t>
        <w:softHyphen/>
        <w:t xml:space="preserve">r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mi</w:t>
        <w:softHyphen/>
        <w:t>ni</w:t>
        <w:softHyphen/>
        <w:t>star Din</w:t>
        <w:softHyphen/>
        <w:t>k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MLA</w:t>
        <w:softHyphen/>
        <w:t>ĐAN DIN</w:t>
        <w:softHyphen/>
        <w:t>KIĆ: Vi ste ap</w:t>
        <w:softHyphen/>
        <w:t>so</w:t>
        <w:softHyphen/>
        <w:t>lut</w:t>
        <w:softHyphen/>
        <w:t>no u pra</w:t>
        <w:softHyphen/>
        <w:t>vu</w:t>
      </w:r>
      <w:r>
        <w:rPr>
          <w:sz w:val="26"/>
          <w:szCs w:val="26"/>
          <w:lang w:val="sr-Latn-RS"/>
        </w:rPr>
        <w:t xml:space="preserve">. </w:t>
      </w:r>
      <w:r>
        <w:rPr>
          <w:sz w:val="26"/>
          <w:szCs w:val="26"/>
          <w:lang w:val="sr-RS"/>
        </w:rPr>
        <w:t>Jedna</w:t>
      </w:r>
      <w:r>
        <w:rPr>
          <w:sz w:val="26"/>
          <w:szCs w:val="26"/>
          <w:lang w:val="sr-CS"/>
        </w:rPr>
        <w:t xml:space="preserve"> od va</w:t>
        <w:softHyphen/>
        <w:t>žnih stva</w:t>
        <w:softHyphen/>
        <w:t>ri ko</w:t>
        <w:softHyphen/>
        <w:t>ja mo</w:t>
        <w:softHyphen/>
        <w:t>ra da se ura</w:t>
        <w:softHyphen/>
        <w:t>di u na</w:t>
        <w:softHyphen/>
        <w:t>red</w:t>
        <w:softHyphen/>
        <w:t>nom pe</w:t>
        <w:softHyphen/>
        <w:t>ri</w:t>
        <w:softHyphen/>
        <w:t>o</w:t>
        <w:softHyphen/>
        <w:t>du je</w:t>
        <w:softHyphen/>
        <w:t>ste ta kom</w:t>
        <w:softHyphen/>
        <w:t>plet</w:t>
        <w:softHyphen/>
        <w:t>na stra</w:t>
        <w:softHyphen/>
        <w:t>te</w:t>
        <w:softHyphen/>
        <w:t>gi</w:t>
        <w:softHyphen/>
        <w:t>ja za jav</w:t>
        <w:softHyphen/>
        <w:t>ni sek</w:t>
        <w:softHyphen/>
        <w:t>tor. Tu su dve gru</w:t>
        <w:softHyphen/>
        <w:t>pe pro</w:t>
        <w:softHyphen/>
        <w:t>ble</w:t>
        <w:softHyphen/>
        <w:t xml:space="preserve">m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</w:t>
        <w:softHyphen/>
        <w:t>vo, či</w:t>
        <w:softHyphen/>
        <w:t>nje</w:t>
        <w:softHyphen/>
        <w:t>ni</w:t>
        <w:softHyphen/>
        <w:t>ca je da naj</w:t>
        <w:softHyphen/>
        <w:t>ve</w:t>
        <w:softHyphen/>
        <w:t>ći deo gu</w:t>
        <w:softHyphen/>
        <w:t>bi</w:t>
        <w:softHyphen/>
        <w:t>ta</w:t>
        <w:softHyphen/>
        <w:t>ka go</w:t>
        <w:softHyphen/>
        <w:t>mi</w:t>
        <w:softHyphen/>
        <w:t>la upra</w:t>
        <w:softHyphen/>
        <w:t>vo jav</w:t>
        <w:softHyphen/>
        <w:t>ni sek</w:t>
        <w:softHyphen/>
        <w:t>tor, a da su pla</w:t>
        <w:softHyphen/>
        <w:t>te u jav</w:t>
        <w:softHyphen/>
        <w:t>nom sek</w:t>
        <w:softHyphen/>
        <w:t>to</w:t>
        <w:softHyphen/>
        <w:t>ru 20% vi</w:t>
        <w:softHyphen/>
        <w:t>še ne</w:t>
        <w:softHyphen/>
        <w:t>go u pri</w:t>
        <w:softHyphen/>
        <w:t>vat</w:t>
        <w:softHyphen/>
        <w:t>nom sek</w:t>
        <w:softHyphen/>
        <w:t>to</w:t>
        <w:softHyphen/>
        <w:t>ru. To ni</w:t>
        <w:softHyphen/>
        <w:t>je ni nor</w:t>
        <w:softHyphen/>
        <w:t>mal</w:t>
        <w:softHyphen/>
        <w:t>no ni</w:t>
        <w:softHyphen/>
        <w:t>ti je u re</w:t>
        <w:softHyphen/>
        <w:t>du. Pri če</w:t>
        <w:softHyphen/>
        <w:t>mu mo</w:t>
        <w:softHyphen/>
        <w:t>ram da is</w:t>
        <w:softHyphen/>
        <w:t>tak</w:t>
        <w:softHyphen/>
        <w:t>nem, ka</w:t>
        <w:softHyphen/>
        <w:t>da go</w:t>
        <w:softHyphen/>
        <w:t>vo</w:t>
        <w:softHyphen/>
        <w:t>rim o to</w:t>
        <w:softHyphen/>
        <w:t>me da su pla</w:t>
        <w:softHyphen/>
        <w:t>te u jav</w:t>
        <w:softHyphen/>
        <w:t>nom sek</w:t>
        <w:softHyphen/>
        <w:t>to</w:t>
        <w:softHyphen/>
        <w:t>ru 20% vi</w:t>
        <w:softHyphen/>
        <w:t>še ne</w:t>
        <w:softHyphen/>
        <w:t>go u pri</w:t>
        <w:softHyphen/>
        <w:t>vat</w:t>
        <w:softHyphen/>
        <w:t>nom sek</w:t>
        <w:softHyphen/>
        <w:t>to</w:t>
        <w:softHyphen/>
        <w:t>ru, da ni to ni</w:t>
        <w:softHyphen/>
        <w:t>je baš rav</w:t>
        <w:softHyphen/>
        <w:t>no</w:t>
        <w:softHyphen/>
        <w:t>mer</w:t>
        <w:softHyphen/>
        <w:t>no i da mo</w:t>
        <w:softHyphen/>
        <w:t>ra da se obra</w:t>
        <w:softHyphen/>
        <w:t>ti pa</w:t>
        <w:softHyphen/>
        <w:t>žnja na struk</w:t>
        <w:softHyphen/>
        <w:t>tu</w:t>
        <w:softHyphen/>
        <w:t>ru. Na pri</w:t>
        <w:softHyphen/>
        <w:t>mer, u pro</w:t>
        <w:softHyphen/>
        <w:t>sve</w:t>
        <w:softHyphen/>
        <w:t>ti i zdrav</w:t>
        <w:softHyphen/>
        <w:t>stvu pla</w:t>
        <w:softHyphen/>
        <w:t>te ni</w:t>
        <w:softHyphen/>
        <w:t>su vi</w:t>
        <w:softHyphen/>
        <w:t>še ne</w:t>
        <w:softHyphen/>
        <w:t>go u pri</w:t>
        <w:softHyphen/>
        <w:t>vat</w:t>
        <w:softHyphen/>
        <w:t>nom sek</w:t>
        <w:softHyphen/>
        <w:t>to</w:t>
        <w:softHyphen/>
        <w:t>ru, ka</w:t>
        <w:softHyphen/>
        <w:t>da go</w:t>
        <w:softHyphen/>
        <w:t>vo</w:t>
        <w:softHyphen/>
        <w:t>ri</w:t>
        <w:softHyphen/>
        <w:t>mo o pro</w:t>
        <w:softHyphen/>
        <w:t>se</w:t>
        <w:softHyphen/>
        <w:t>ci</w:t>
        <w:softHyphen/>
        <w:t>ma, ni</w:t>
        <w:softHyphen/>
        <w:t>su ni u kul</w:t>
        <w:softHyphen/>
        <w:t>tu</w:t>
        <w:softHyphen/>
        <w:t>ri, ali za</w:t>
        <w:softHyphen/>
        <w:t>to je</w:t>
        <w:softHyphen/>
        <w:t>su u ad</w:t>
        <w:softHyphen/>
        <w:t>mi</w:t>
        <w:softHyphen/>
        <w:t>ni</w:t>
        <w:softHyphen/>
        <w:t>stra</w:t>
        <w:softHyphen/>
        <w:t>ci</w:t>
        <w:softHyphen/>
        <w:t>ji; što je naj</w:t>
        <w:softHyphen/>
        <w:t>pa</w:t>
        <w:softHyphen/>
        <w:t>ra</w:t>
        <w:softHyphen/>
        <w:t>dok</w:t>
        <w:softHyphen/>
        <w:t>sal</w:t>
        <w:softHyphen/>
        <w:t>ni</w:t>
        <w:softHyphen/>
        <w:t>je, je</w:t>
        <w:softHyphen/>
        <w:t>su u jav</w:t>
        <w:softHyphen/>
        <w:t>nim pred</w:t>
        <w:softHyphen/>
        <w:t>u</w:t>
        <w:softHyphen/>
        <w:t>ze</w:t>
        <w:softHyphen/>
        <w:t>ći</w:t>
        <w:softHyphen/>
        <w:t>ma, i to za mno</w:t>
        <w:softHyphen/>
        <w:t>go vi</w:t>
        <w:softHyphen/>
        <w:t>še pro</w:t>
        <w:softHyphen/>
        <w:t>ce</w:t>
        <w:softHyphen/>
        <w:t>na</w:t>
        <w:softHyphen/>
        <w:t xml:space="preserve">ta od ovih 20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a</w:t>
        <w:softHyphen/>
        <w:t>ra</w:t>
        <w:softHyphen/>
        <w:t>dok</w:t>
        <w:softHyphen/>
        <w:t>sal</w:t>
        <w:softHyphen/>
        <w:t>no je da on</w:t>
        <w:softHyphen/>
        <w:t>da jav</w:t>
        <w:softHyphen/>
        <w:t>na pred</w:t>
        <w:softHyphen/>
        <w:t>u</w:t>
        <w:softHyphen/>
        <w:t>ze</w:t>
        <w:softHyphen/>
        <w:t>ća ko</w:t>
        <w:softHyphen/>
        <w:t>ja pra</w:t>
        <w:softHyphen/>
        <w:t>ve naj</w:t>
        <w:softHyphen/>
        <w:t>ve</w:t>
        <w:softHyphen/>
        <w:t>će gu</w:t>
        <w:softHyphen/>
        <w:t>bit</w:t>
        <w:softHyphen/>
        <w:t>ke ima</w:t>
        <w:softHyphen/>
        <w:t>ju ve</w:t>
        <w:softHyphen/>
        <w:t>će pla</w:t>
        <w:softHyphen/>
        <w:t>te ne</w:t>
        <w:softHyphen/>
        <w:t>go pri</w:t>
        <w:softHyphen/>
        <w:t>vat</w:t>
        <w:softHyphen/>
        <w:t>ni sek</w:t>
        <w:softHyphen/>
        <w:t>tor ko</w:t>
        <w:softHyphen/>
        <w:t>ji ih iz</w:t>
        <w:softHyphen/>
        <w:t>dr</w:t>
        <w:softHyphen/>
        <w:t>ža</w:t>
        <w:softHyphen/>
        <w:t>va. Tu mo</w:t>
        <w:softHyphen/>
        <w:t>ra da se de</w:t>
        <w:softHyphen/>
        <w:t>si ogro</w:t>
        <w:softHyphen/>
        <w:t xml:space="preserve">man rez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Sla</w:t>
        <w:softHyphen/>
        <w:t>žem se pot</w:t>
        <w:softHyphen/>
        <w:t>pu</w:t>
        <w:softHyphen/>
        <w:t>no sa va</w:t>
        <w:softHyphen/>
        <w:t>ma da dr</w:t>
        <w:softHyphen/>
        <w:t>ža</w:t>
        <w:softHyphen/>
        <w:t>va mo</w:t>
        <w:softHyphen/>
        <w:t>ra da ura</w:t>
        <w:softHyphen/>
        <w:t>di u onim jav</w:t>
        <w:softHyphen/>
        <w:t>nim pred</w:t>
        <w:softHyphen/>
        <w:t>u</w:t>
        <w:softHyphen/>
        <w:t>ze</w:t>
        <w:softHyphen/>
        <w:t>ći</w:t>
        <w:softHyphen/>
        <w:t>ma ko</w:t>
        <w:softHyphen/>
        <w:t>je že</w:t>
        <w:softHyphen/>
        <w:t>li da za</w:t>
        <w:softHyphen/>
        <w:t>dr</w:t>
        <w:softHyphen/>
        <w:t>ži u jav</w:t>
        <w:softHyphen/>
        <w:t>noj svo</w:t>
        <w:softHyphen/>
        <w:t>ji</w:t>
        <w:softHyphen/>
        <w:t>ni kor</w:t>
        <w:softHyphen/>
        <w:t>po</w:t>
        <w:softHyphen/>
        <w:t>ra</w:t>
        <w:softHyphen/>
        <w:t>ti</w:t>
        <w:softHyphen/>
        <w:t>za</w:t>
        <w:softHyphen/>
        <w:t>ci</w:t>
        <w:softHyphen/>
        <w:t>ju, da po</w:t>
        <w:softHyphen/>
        <w:t>bolj</w:t>
        <w:softHyphen/>
        <w:t>ša efi</w:t>
        <w:softHyphen/>
        <w:t>ka</w:t>
        <w:softHyphen/>
        <w:t>snost upra</w:t>
        <w:softHyphen/>
        <w:t>vlja</w:t>
        <w:softHyphen/>
        <w:t>nja. Ali dr</w:t>
        <w:softHyphen/>
        <w:t>ža</w:t>
        <w:softHyphen/>
        <w:t>va mo</w:t>
        <w:softHyphen/>
        <w:t>ra pre to</w:t>
        <w:softHyphen/>
        <w:t>ga da se za</w:t>
        <w:softHyphen/>
        <w:t>mi</w:t>
        <w:softHyphen/>
        <w:t>sli i da ka</w:t>
        <w:softHyphen/>
        <w:t>že ko</w:t>
        <w:softHyphen/>
        <w:t>ja jav</w:t>
        <w:softHyphen/>
        <w:t>na pred</w:t>
        <w:softHyphen/>
        <w:t>u</w:t>
        <w:softHyphen/>
        <w:t>ze</w:t>
        <w:softHyphen/>
        <w:t>ća že</w:t>
        <w:softHyphen/>
        <w:t>li da i da</w:t>
        <w:softHyphen/>
        <w:t>lje vo</w:t>
        <w:softHyphen/>
        <w:t>di, a iz ko</w:t>
        <w:softHyphen/>
        <w:t>jih ho</w:t>
        <w:softHyphen/>
        <w:t>će da iza</w:t>
        <w:softHyphen/>
        <w:t>đe. Dr</w:t>
        <w:softHyphen/>
        <w:t>ža</w:t>
        <w:softHyphen/>
        <w:t>va ne mo</w:t>
        <w:softHyphen/>
        <w:t>že da op</w:t>
        <w:softHyphen/>
        <w:t>sta</w:t>
        <w:softHyphen/>
        <w:t>ne u svim jav</w:t>
        <w:softHyphen/>
        <w:t>nim pred</w:t>
        <w:softHyphen/>
        <w:t>u</w:t>
        <w:softHyphen/>
        <w:t>ze</w:t>
        <w:softHyphen/>
        <w:t>ći</w:t>
        <w:softHyphen/>
        <w:t>ma, ni u Re</w:t>
        <w:softHyphen/>
        <w:t>pu</w:t>
        <w:softHyphen/>
        <w:t>bli</w:t>
        <w:softHyphen/>
        <w:t>ci ni na lo</w:t>
        <w:softHyphen/>
        <w:t>ka</w:t>
        <w:softHyphen/>
        <w:t>lu. Da</w:t>
        <w:softHyphen/>
        <w:t>kle, ne</w:t>
        <w:softHyphen/>
        <w:t>ka tre</w:t>
        <w:softHyphen/>
        <w:t>ba pri</w:t>
        <w:softHyphen/>
        <w:t>va</w:t>
        <w:softHyphen/>
        <w:t>ti</w:t>
        <w:softHyphen/>
        <w:t>zo</w:t>
        <w:softHyphen/>
        <w:t>va</w:t>
        <w:softHyphen/>
        <w:t>ti, ne</w:t>
        <w:softHyphen/>
        <w:t>ka tre</w:t>
        <w:softHyphen/>
        <w:t>ba do</w:t>
        <w:softHyphen/>
        <w:t>ka</w:t>
        <w:softHyphen/>
        <w:t>pi</w:t>
        <w:softHyphen/>
        <w:t>ta</w:t>
        <w:softHyphen/>
        <w:t>li</w:t>
        <w:softHyphen/>
        <w:t>zo</w:t>
        <w:softHyphen/>
        <w:t>va</w:t>
        <w:softHyphen/>
        <w:t>ti, ne</w:t>
        <w:softHyphen/>
        <w:t>gde mo</w:t>
        <w:softHyphen/>
        <w:t>že da bu</w:t>
        <w:softHyphen/>
        <w:t>de me</w:t>
        <w:softHyphen/>
        <w:t>ša</w:t>
        <w:softHyphen/>
        <w:t>no vla</w:t>
        <w:softHyphen/>
        <w:t>sni</w:t>
        <w:softHyphen/>
        <w:t>štvo, a u ne</w:t>
        <w:softHyphen/>
        <w:t>ki</w:t>
        <w:softHyphen/>
        <w:t>ma tre</w:t>
        <w:softHyphen/>
        <w:t>ba da osta</w:t>
        <w:softHyphen/>
        <w:t xml:space="preserve">nu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Tu sa</w:t>
        <w:softHyphen/>
        <w:t>da mo</w:t>
        <w:softHyphen/>
        <w:t>ra da se do</w:t>
        <w:softHyphen/>
        <w:t>ne</w:t>
        <w:softHyphen/>
        <w:t>se stra</w:t>
        <w:softHyphen/>
        <w:t>te</w:t>
        <w:softHyphen/>
        <w:t>gi</w:t>
        <w:softHyphen/>
        <w:t>ja i u okvi</w:t>
        <w:softHyphen/>
        <w:t>ru ovo</w:t>
        <w:softHyphen/>
        <w:t>ga pla</w:t>
        <w:softHyphen/>
        <w:t>na ko</w:t>
        <w:softHyphen/>
        <w:t>ji sam vam na</w:t>
        <w:softHyphen/>
        <w:t>ja</w:t>
        <w:softHyphen/>
        <w:t>vlji</w:t>
        <w:softHyphen/>
        <w:t>vao za sma</w:t>
        <w:softHyphen/>
        <w:t>nji</w:t>
        <w:softHyphen/>
        <w:t>va</w:t>
        <w:softHyphen/>
        <w:t>nje bu</w:t>
        <w:softHyphen/>
        <w:t>džet</w:t>
        <w:softHyphen/>
        <w:t>skog de</w:t>
        <w:softHyphen/>
        <w:t>fi</w:t>
        <w:softHyphen/>
        <w:t>ci</w:t>
        <w:softHyphen/>
        <w:t>ta i re</w:t>
        <w:softHyphen/>
        <w:t>še</w:t>
        <w:softHyphen/>
        <w:t>nja dr</w:t>
        <w:softHyphen/>
        <w:t>žav</w:t>
        <w:softHyphen/>
        <w:t>nog bu</w:t>
        <w:softHyphen/>
        <w:t>dže</w:t>
        <w:softHyphen/>
        <w:t>ta na</w:t>
        <w:softHyphen/>
        <w:t>ša vla</w:t>
        <w:softHyphen/>
        <w:t>da će iza</w:t>
        <w:softHyphen/>
        <w:t>ći sa kom</w:t>
        <w:softHyphen/>
        <w:t>plek</w:t>
        <w:softHyphen/>
        <w:t>snom stra</w:t>
        <w:softHyphen/>
        <w:t>te</w:t>
        <w:softHyphen/>
        <w:t>gi</w:t>
        <w:softHyphen/>
        <w:t>jom ve</w:t>
        <w:softHyphen/>
        <w:t>za</w:t>
        <w:softHyphen/>
        <w:t>no za ovaj deo jav</w:t>
        <w:softHyphen/>
        <w:t>nog sek</w:t>
        <w:softHyphen/>
        <w:t>to</w:t>
        <w:softHyphen/>
        <w:t>ra, a to je ko</w:t>
        <w:softHyphen/>
        <w:t>ja pred</w:t>
        <w:softHyphen/>
        <w:t>u</w:t>
        <w:softHyphen/>
        <w:t>ze</w:t>
        <w:softHyphen/>
        <w:t>ća ima</w:t>
        <w:softHyphen/>
        <w:t>mo od jav</w:t>
        <w:softHyphen/>
        <w:t>nih da pri</w:t>
        <w:softHyphen/>
        <w:t>va</w:t>
        <w:softHyphen/>
        <w:t>ti</w:t>
        <w:softHyphen/>
        <w:t>zu</w:t>
        <w:softHyphen/>
        <w:t>je</w:t>
        <w:softHyphen/>
        <w:t>mo, gde će</w:t>
        <w:softHyphen/>
        <w:t>mo ići na tra</w:t>
        <w:softHyphen/>
        <w:t>že</w:t>
        <w:softHyphen/>
        <w:t>nje stra</w:t>
        <w:softHyphen/>
        <w:t>te</w:t>
        <w:softHyphen/>
        <w:t>ških in</w:t>
        <w:softHyphen/>
        <w:t>ve</w:t>
        <w:softHyphen/>
        <w:t>sti</w:t>
        <w:softHyphen/>
        <w:t>to</w:t>
        <w:softHyphen/>
        <w:t>ra za do</w:t>
        <w:softHyphen/>
        <w:t>ka</w:t>
        <w:softHyphen/>
        <w:t>pi</w:t>
        <w:softHyphen/>
        <w:t>ta</w:t>
        <w:softHyphen/>
        <w:t>li</w:t>
        <w:softHyphen/>
        <w:t>za</w:t>
        <w:softHyphen/>
        <w:t>ci</w:t>
        <w:softHyphen/>
        <w:t>ju, ko</w:t>
        <w:softHyphen/>
        <w:t>ja even</w:t>
        <w:softHyphen/>
        <w:t>tu</w:t>
        <w:softHyphen/>
        <w:t>al</w:t>
        <w:softHyphen/>
        <w:t>no mo</w:t>
        <w:softHyphen/>
        <w:t>že</w:t>
        <w:softHyphen/>
        <w:t>mo da da</w:t>
        <w:softHyphen/>
        <w:t>mo na du</w:t>
        <w:softHyphen/>
        <w:t>go</w:t>
        <w:softHyphen/>
        <w:t>roč</w:t>
        <w:softHyphen/>
        <w:t>ni za</w:t>
        <w:softHyphen/>
        <w:t>kup – da dr</w:t>
        <w:softHyphen/>
        <w:t>ža</w:t>
        <w:softHyphen/>
        <w:t>va osta</w:t>
        <w:softHyphen/>
        <w:t>ne vla</w:t>
        <w:softHyphen/>
        <w:t>snik, a da vi</w:t>
        <w:softHyphen/>
        <w:t>še ne upra</w:t>
        <w:softHyphen/>
        <w:t>vlja nji</w:t>
        <w:softHyphen/>
        <w:t>ma i da ubi</w:t>
        <w:softHyphen/>
        <w:t>ra sa</w:t>
        <w:softHyphen/>
        <w:t>mo ren</w:t>
        <w:softHyphen/>
        <w:t>tu, a da pre</w:t>
        <w:softHyphen/>
        <w:t>pu</w:t>
        <w:softHyphen/>
        <w:t>sti upra</w:t>
        <w:softHyphen/>
        <w:t>vlja</w:t>
        <w:softHyphen/>
        <w:t>nje ono</w:t>
        <w:softHyphen/>
        <w:t>me ko</w:t>
        <w:softHyphen/>
        <w:t>ji je mo</w:t>
        <w:softHyphen/>
        <w:t>žda spo</w:t>
        <w:softHyphen/>
        <w:t>sob</w:t>
        <w:softHyphen/>
        <w:t>ni</w:t>
        <w:softHyphen/>
        <w:t>ji od dr</w:t>
        <w:softHyphen/>
        <w:t>ža</w:t>
        <w:softHyphen/>
        <w:t xml:space="preserve">v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Ko</w:t>
        <w:softHyphen/>
        <w:t>nač</w:t>
        <w:softHyphen/>
        <w:t>no, na ni</w:t>
        <w:softHyphen/>
        <w:t>vou lo</w:t>
        <w:softHyphen/>
        <w:t>kal</w:t>
        <w:softHyphen/>
        <w:t>nog jav</w:t>
        <w:softHyphen/>
        <w:t>nog pred</w:t>
        <w:softHyphen/>
        <w:t>u</w:t>
        <w:softHyphen/>
        <w:t>ze</w:t>
        <w:softHyphen/>
        <w:t>ća gde bi tre</w:t>
        <w:softHyphen/>
        <w:t>ba</w:t>
        <w:softHyphen/>
        <w:t>lo sti</w:t>
        <w:softHyphen/>
        <w:t>mu</w:t>
        <w:softHyphen/>
        <w:t>li</w:t>
        <w:softHyphen/>
        <w:t>sa</w:t>
        <w:softHyphen/>
        <w:t>ti sa</w:t>
        <w:softHyphen/>
        <w:t>me op</w:t>
        <w:softHyphen/>
        <w:t>šti</w:t>
        <w:softHyphen/>
        <w:t>ne, po</w:t>
        <w:softHyphen/>
        <w:t>što je to u nji</w:t>
        <w:softHyphen/>
        <w:t>ho</w:t>
        <w:softHyphen/>
        <w:t>voj in</w:t>
        <w:softHyphen/>
        <w:t>ge</w:t>
        <w:softHyphen/>
        <w:t>ren</w:t>
        <w:softHyphen/>
        <w:t>ci</w:t>
        <w:softHyphen/>
        <w:t>ji, da idu na jav</w:t>
        <w:softHyphen/>
        <w:t>no pri</w:t>
        <w:softHyphen/>
        <w:t>vat</w:t>
        <w:softHyphen/>
        <w:t>no part</w:t>
        <w:softHyphen/>
        <w:t>ner</w:t>
        <w:softHyphen/>
        <w:t>stvo jer tu ni</w:t>
        <w:softHyphen/>
        <w:t>smo ni iz</w:t>
        <w:softHyphen/>
        <w:t>bli</w:t>
        <w:softHyphen/>
        <w:t>za is</w:t>
        <w:softHyphen/>
        <w:t>ko</w:t>
        <w:softHyphen/>
        <w:t>ri</w:t>
        <w:softHyphen/>
        <w:t>sti</w:t>
        <w:softHyphen/>
        <w:t>li svo</w:t>
        <w:softHyphen/>
        <w:t>je mo</w:t>
        <w:softHyphen/>
        <w:t>guć</w:t>
        <w:softHyphen/>
        <w:t>no</w:t>
        <w:softHyphen/>
        <w:t xml:space="preserve">sti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Reč ima 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BO</w:t>
        <w:softHyphen/>
        <w:t>JAN ĐU</w:t>
        <w:softHyphen/>
        <w:t>RIĆ: Pred</w:t>
        <w:softHyphen/>
        <w:t>sed</w:t>
        <w:softHyphen/>
        <w:t>ni</w:t>
        <w:softHyphen/>
        <w:t>če, mi</w:t>
        <w:softHyphen/>
        <w:t>ni</w:t>
        <w:softHyphen/>
        <w:t>stri, da</w:t>
        <w:softHyphen/>
        <w:t>me i go</w:t>
        <w:softHyphen/>
        <w:t>spo</w:t>
        <w:softHyphen/>
        <w:t>do na</w:t>
        <w:softHyphen/>
        <w:t>rod</w:t>
        <w:softHyphen/>
        <w:t>ni po</w:t>
        <w:softHyphen/>
        <w:t>sla</w:t>
        <w:softHyphen/>
        <w:t>ni</w:t>
        <w:softHyphen/>
        <w:t>ci, na sa</w:t>
        <w:softHyphen/>
        <w:t>mom po</w:t>
        <w:softHyphen/>
        <w:t>čet</w:t>
        <w:softHyphen/>
        <w:t>ku mo</w:t>
        <w:softHyphen/>
        <w:t>ram da de</w:t>
        <w:softHyphen/>
        <w:t>man</w:t>
        <w:softHyphen/>
        <w:t>tu</w:t>
        <w:softHyphen/>
        <w:t>jem sa</w:t>
        <w:softHyphen/>
        <w:t>mog se</w:t>
        <w:softHyphen/>
        <w:t>be od pre ne</w:t>
        <w:softHyphen/>
        <w:t>ko</w:t>
        <w:softHyphen/>
        <w:t>li</w:t>
        <w:softHyphen/>
        <w:t>ko ne</w:t>
        <w:softHyphen/>
        <w:t>de</w:t>
        <w:softHyphen/>
        <w:t>lja, ka</w:t>
        <w:softHyphen/>
        <w:t>da mi se uči</w:t>
        <w:softHyphen/>
        <w:t>ni</w:t>
        <w:softHyphen/>
        <w:t>lo da ov</w:t>
        <w:softHyphen/>
        <w:t>de vla</w:t>
        <w:softHyphen/>
        <w:t>da duh Ili</w:t>
        <w:softHyphen/>
        <w:t>je Čvo</w:t>
        <w:softHyphen/>
        <w:t>ro</w:t>
        <w:softHyphen/>
        <w:t>vi</w:t>
        <w:softHyphen/>
        <w:t>ća. Po</w:t>
        <w:softHyphen/>
        <w:t>gre</w:t>
        <w:softHyphen/>
        <w:t>šio sam. Ovo da</w:t>
        <w:softHyphen/>
        <w:t>nas je kom</w:t>
        <w:softHyphen/>
        <w:t>bi</w:t>
        <w:softHyphen/>
        <w:t>na</w:t>
        <w:softHyphen/>
        <w:t>ci</w:t>
        <w:softHyphen/>
        <w:t>ja ''Tvin Pik</w:t>
        <w:softHyphen/>
        <w:t>sa'' i "Bo</w:t>
        <w:softHyphen/>
        <w:t>ljeg ži</w:t>
        <w:softHyphen/>
        <w:t>vo</w:t>
        <w:softHyphen/>
        <w:t>ta". U ta</w:t>
        <w:softHyphen/>
        <w:t>kvoj at</w:t>
        <w:softHyphen/>
        <w:t>mos</w:t>
        <w:softHyphen/>
        <w:t>fe</w:t>
        <w:softHyphen/>
        <w:t>ri se od</w:t>
        <w:softHyphen/>
        <w:t>vi</w:t>
        <w:softHyphen/>
        <w:t>ja ova</w:t>
        <w:softHyphen/>
        <w:t>kva ras</w:t>
        <w:softHyphen/>
        <w:t>pra</w:t>
        <w:softHyphen/>
        <w:t>va. Kao da smo u ''Zo</w:t>
        <w:softHyphen/>
        <w:t>ni su</w:t>
        <w:softHyphen/>
        <w:t>mra</w:t>
        <w:softHyphen/>
        <w:t>ka''. Ov</w:t>
        <w:softHyphen/>
        <w:t>de su iz</w:t>
        <w:softHyphen/>
        <w:t>ra</w:t>
        <w:softHyphen/>
        <w:t>zi "na</w:t>
        <w:softHyphen/>
        <w:t>rod</w:t>
        <w:softHyphen/>
        <w:t>na od</w:t>
        <w:softHyphen/>
        <w:t>bra</w:t>
        <w:softHyphen/>
        <w:t>na", "lič</w:t>
        <w:softHyphen/>
        <w:t>ni do</w:t>
        <w:softHyphen/>
        <w:t>ho</w:t>
        <w:softHyphen/>
        <w:t>dak", kao da ži</w:t>
        <w:softHyphen/>
        <w:t>vi</w:t>
        <w:softHyphen/>
        <w:t>mo u 1972. go</w:t>
        <w:softHyphen/>
        <w:t>di</w:t>
        <w:softHyphen/>
        <w:t>ni. "Mi mo</w:t>
        <w:softHyphen/>
        <w:t>ra</w:t>
        <w:softHyphen/>
        <w:t>mo", "mi sma</w:t>
        <w:softHyphen/>
        <w:t>tra</w:t>
        <w:softHyphen/>
        <w:t>mo", "mo</w:t>
        <w:softHyphen/>
        <w:t>ra</w:t>
        <w:softHyphen/>
        <w:t>ju da se stek</w:t>
        <w:softHyphen/>
        <w:t>nu dru</w:t>
        <w:softHyphen/>
        <w:t>štve</w:t>
        <w:softHyphen/>
        <w:t>ni uslo</w:t>
        <w:softHyphen/>
        <w:t xml:space="preserve">vi"..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a</w:t>
        <w:softHyphen/>
        <w:t>mo da ka</w:t>
        <w:softHyphen/>
        <w:t>žem na po</w:t>
        <w:softHyphen/>
        <w:t>čet</w:t>
        <w:softHyphen/>
        <w:t>ku, ne</w:t>
        <w:softHyphen/>
        <w:t>mam pi</w:t>
        <w:softHyphen/>
        <w:t>ta</w:t>
        <w:softHyphen/>
        <w:t>nje za mi</w:t>
        <w:softHyphen/>
        <w:t>ni</w:t>
        <w:softHyphen/>
        <w:t>stra Din</w:t>
        <w:softHyphen/>
        <w:t>ki</w:t>
        <w:softHyphen/>
        <w:t>ća i ne že</w:t>
        <w:softHyphen/>
        <w:t>lim da mi na po</w:t>
        <w:softHyphen/>
        <w:t>sta</w:t>
        <w:softHyphen/>
        <w:t>vlje</w:t>
        <w:softHyphen/>
        <w:t>no pi</w:t>
        <w:softHyphen/>
        <w:t>ta</w:t>
        <w:softHyphen/>
        <w:t>nje od</w:t>
        <w:softHyphen/>
        <w:t>go</w:t>
        <w:softHyphen/>
        <w:t>va</w:t>
        <w:softHyphen/>
        <w:t>ra mi</w:t>
        <w:softHyphen/>
        <w:t>ni</w:t>
        <w:softHyphen/>
        <w:t>star Din</w:t>
        <w:softHyphen/>
        <w:t>kić; imam pi</w:t>
        <w:softHyphen/>
        <w:t>ta</w:t>
        <w:softHyphen/>
        <w:t>nje za go</w:t>
        <w:softHyphen/>
        <w:t>spo</w:t>
        <w:softHyphen/>
        <w:t>di</w:t>
        <w:softHyphen/>
        <w:t>na Kne</w:t>
        <w:softHyphen/>
        <w:t>že</w:t>
        <w:softHyphen/>
        <w:t>vi</w:t>
        <w:softHyphen/>
        <w:t xml:space="preserve">ća.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Žao mi je, go</w:t>
        <w:softHyphen/>
        <w:t>spo</w:t>
        <w:softHyphen/>
        <w:t>di</w:t>
        <w:softHyphen/>
        <w:t>ne Kne</w:t>
        <w:softHyphen/>
        <w:t>že</w:t>
        <w:softHyphen/>
        <w:t>vi</w:t>
        <w:softHyphen/>
        <w:t>ću, vi ste ov</w:t>
        <w:softHyphen/>
        <w:t>de u ovom tre</w:t>
        <w:softHyphen/>
        <w:t>nut</w:t>
        <w:softHyphen/>
        <w:t>ku naj</w:t>
        <w:softHyphen/>
        <w:t>vi</w:t>
        <w:softHyphen/>
        <w:t>ši funk</w:t>
        <w:softHyphen/>
        <w:t>ci</w:t>
        <w:softHyphen/>
        <w:t>o</w:t>
        <w:softHyphen/>
        <w:t>ner Vla</w:t>
        <w:softHyphen/>
        <w:t>de iz naj</w:t>
        <w:softHyphen/>
        <w:t>ve</w:t>
        <w:softHyphen/>
        <w:t>će vla</w:t>
        <w:softHyphen/>
        <w:t>da</w:t>
        <w:softHyphen/>
        <w:t>ju</w:t>
        <w:softHyphen/>
        <w:t>će par</w:t>
        <w:softHyphen/>
        <w:t>ti</w:t>
        <w:softHyphen/>
        <w:t>je i zbog to</w:t>
        <w:softHyphen/>
        <w:t>ga me in</w:t>
        <w:softHyphen/>
        <w:t>te</w:t>
        <w:softHyphen/>
        <w:t>re</w:t>
        <w:softHyphen/>
        <w:t>su</w:t>
        <w:softHyphen/>
        <w:t>ju kon</w:t>
        <w:softHyphen/>
        <w:t>kret</w:t>
        <w:softHyphen/>
        <w:t>ni od</w:t>
        <w:softHyphen/>
        <w:t>go</w:t>
        <w:softHyphen/>
        <w:t>vo</w:t>
        <w:softHyphen/>
        <w:t>ri, od</w:t>
        <w:softHyphen/>
        <w:t>no</w:t>
        <w:softHyphen/>
        <w:t>sno mi</w:t>
        <w:softHyphen/>
        <w:t>šlje</w:t>
        <w:softHyphen/>
        <w:t>nje va</w:t>
        <w:softHyphen/>
        <w:t>še par</w:t>
        <w:softHyphen/>
        <w:t>ti</w:t>
        <w:softHyphen/>
        <w:t>je. Ču</w:t>
        <w:softHyphen/>
        <w:t>li smo šta mi</w:t>
        <w:softHyphen/>
        <w:t>sli go</w:t>
        <w:softHyphen/>
        <w:t>spo</w:t>
        <w:softHyphen/>
        <w:t>din Din</w:t>
        <w:softHyphen/>
        <w:t>kić o za</w:t>
        <w:softHyphen/>
        <w:t>mr</w:t>
        <w:softHyphen/>
        <w:t>za</w:t>
        <w:softHyphen/>
        <w:t>va</w:t>
        <w:softHyphen/>
        <w:t>nju pla</w:t>
        <w:softHyphen/>
        <w:t>ta i pen</w:t>
        <w:softHyphen/>
        <w:t>zi</w:t>
        <w:softHyphen/>
        <w:t>ja i o po</w:t>
        <w:softHyphen/>
        <w:t>li</w:t>
        <w:softHyphen/>
        <w:t>ti</w:t>
        <w:softHyphen/>
        <w:t>ci pla</w:t>
        <w:softHyphen/>
        <w:t>ta u jav</w:t>
        <w:softHyphen/>
        <w:t>nom sek</w:t>
        <w:softHyphen/>
        <w:t>to</w:t>
        <w:softHyphen/>
        <w:t>ru; za</w:t>
        <w:softHyphen/>
        <w:t>ni</w:t>
        <w:softHyphen/>
        <w:t>ma me šta je mi</w:t>
        <w:softHyphen/>
        <w:t>šlje</w:t>
        <w:softHyphen/>
        <w:t>nje SNS. Da</w:t>
        <w:softHyphen/>
        <w:t>kle, da li će SNS gla</w:t>
        <w:softHyphen/>
        <w:t>sa</w:t>
        <w:softHyphen/>
        <w:t>ti za za</w:t>
        <w:softHyphen/>
        <w:t>mr</w:t>
        <w:softHyphen/>
        <w:t>za</w:t>
        <w:softHyphen/>
        <w:t>va</w:t>
        <w:softHyphen/>
        <w:t>nje pla</w:t>
        <w:softHyphen/>
        <w:t>ta i pen</w:t>
        <w:softHyphen/>
        <w:t>zi</w:t>
        <w:softHyphen/>
        <w:t>ja ili even</w:t>
        <w:softHyphen/>
        <w:t>tu</w:t>
        <w:softHyphen/>
        <w:t>al</w:t>
        <w:softHyphen/>
        <w:t>no za sma</w:t>
        <w:softHyphen/>
        <w:t>nji</w:t>
        <w:softHyphen/>
        <w:t>va</w:t>
        <w:softHyphen/>
        <w:t>nje pla</w:t>
        <w:softHyphen/>
        <w:t>ta i pen</w:t>
        <w:softHyphen/>
        <w:t>zi</w:t>
        <w:softHyphen/>
        <w:t>ja? To je pr</w:t>
        <w:softHyphen/>
        <w:t>vo pi</w:t>
        <w:softHyphen/>
        <w:t>ta</w:t>
        <w:softHyphen/>
        <w:t xml:space="preserve">nje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Dru</w:t>
        <w:softHyphen/>
        <w:t>go pi</w:t>
        <w:softHyphen/>
        <w:t>ta</w:t>
        <w:softHyphen/>
        <w:t>nje  – zbog če</w:t>
        <w:softHyphen/>
        <w:t>ga stal</w:t>
        <w:softHyphen/>
        <w:t>no go</w:t>
        <w:softHyphen/>
        <w:t>vo</w:t>
        <w:softHyphen/>
        <w:t>ri</w:t>
        <w:softHyphen/>
        <w:t>te o to</w:t>
        <w:softHyphen/>
        <w:t>me, ili oni ko</w:t>
        <w:softHyphen/>
        <w:t>ji se za</w:t>
        <w:softHyphen/>
        <w:t>la</w:t>
        <w:softHyphen/>
        <w:t>žu za to, ko</w:t>
        <w:softHyphen/>
        <w:t>ji tvr</w:t>
        <w:softHyphen/>
        <w:t>de da ne</w:t>
        <w:softHyphen/>
        <w:t>će sma</w:t>
        <w:softHyphen/>
        <w:t>nji</w:t>
        <w:softHyphen/>
        <w:t>va</w:t>
        <w:softHyphen/>
        <w:t>ti pla</w:t>
        <w:softHyphen/>
        <w:t>te i pen</w:t>
        <w:softHyphen/>
        <w:t>zi</w:t>
        <w:softHyphen/>
        <w:t>je, da šti</w:t>
        <w:softHyphen/>
        <w:t>te stan</w:t>
        <w:softHyphen/>
        <w:t>dard rad</w:t>
        <w:softHyphen/>
        <w:t>ni</w:t>
        <w:softHyphen/>
        <w:t>ka i pen</w:t>
        <w:softHyphen/>
        <w:t>zi</w:t>
        <w:softHyphen/>
        <w:t>o</w:t>
        <w:softHyphen/>
        <w:t>ne</w:t>
        <w:softHyphen/>
        <w:t>ra? I u ovoj si</w:t>
        <w:softHyphen/>
        <w:t>tu</w:t>
        <w:softHyphen/>
        <w:t>a</w:t>
        <w:softHyphen/>
        <w:t>ci</w:t>
        <w:softHyphen/>
        <w:t>ji, da</w:t>
        <w:softHyphen/>
        <w:t>kle čak i ako ne bu</w:t>
        <w:softHyphen/>
        <w:t>de sma</w:t>
        <w:softHyphen/>
        <w:t>nji</w:t>
        <w:softHyphen/>
        <w:t>va</w:t>
        <w:softHyphen/>
        <w:t>nja pla</w:t>
        <w:softHyphen/>
        <w:t>ta i pen</w:t>
        <w:softHyphen/>
        <w:t>zi</w:t>
        <w:softHyphen/>
        <w:t>ja, re</w:t>
        <w:softHyphen/>
        <w:t>al</w:t>
        <w:softHyphen/>
        <w:t>ne pla</w:t>
        <w:softHyphen/>
        <w:t>te i pen</w:t>
        <w:softHyphen/>
        <w:t>zi</w:t>
        <w:softHyphen/>
        <w:t>je pa</w:t>
        <w:softHyphen/>
        <w:t>da</w:t>
        <w:softHyphen/>
        <w:t>ju. I to ni</w:t>
        <w:softHyphen/>
        <w:t>je sa</w:t>
        <w:softHyphen/>
        <w:t>mo si</w:t>
        <w:softHyphen/>
        <w:t>tu</w:t>
        <w:softHyphen/>
        <w:t>a</w:t>
        <w:softHyphen/>
        <w:t>ci</w:t>
        <w:softHyphen/>
        <w:t>ja u man</w:t>
        <w:softHyphen/>
        <w:t>da</w:t>
        <w:softHyphen/>
        <w:t>tu ove vla</w:t>
        <w:softHyphen/>
        <w:t>de, ta</w:t>
        <w:softHyphen/>
        <w:t>ko je bi</w:t>
        <w:softHyphen/>
        <w:t>lo i u pro</w:t>
        <w:softHyphen/>
        <w:t>šloj vla</w:t>
        <w:softHyphen/>
        <w:t>di. Ka</w:t>
        <w:softHyphen/>
        <w:t>da je in</w:t>
        <w:softHyphen/>
        <w:t>fla</w:t>
        <w:softHyphen/>
        <w:t>ci</w:t>
        <w:softHyphen/>
        <w:t>ja pre</w:t>
        <w:softHyphen/>
        <w:t>ko 12% a pen</w:t>
        <w:softHyphen/>
        <w:t>zi</w:t>
        <w:softHyphen/>
        <w:t>ja po</w:t>
        <w:softHyphen/>
        <w:t>ra</w:t>
        <w:softHyphen/>
        <w:t>ste 2%, to zna</w:t>
        <w:softHyphen/>
        <w:t>či da je pen</w:t>
        <w:softHyphen/>
        <w:t>zi</w:t>
        <w:softHyphen/>
        <w:t>ja ma</w:t>
        <w:softHyphen/>
        <w:t>nja 10%. Po</w:t>
        <w:softHyphen/>
        <w:t>što ov</w:t>
        <w:softHyphen/>
        <w:t>de da</w:t>
        <w:softHyphen/>
        <w:t>nas ne</w:t>
        <w:softHyphen/>
        <w:t>ma go</w:t>
        <w:softHyphen/>
        <w:t>spo</w:t>
        <w:softHyphen/>
        <w:t>di</w:t>
        <w:softHyphen/>
        <w:t>na Kr</w:t>
        <w:softHyphen/>
        <w:t>ko</w:t>
        <w:softHyphen/>
        <w:t>ba</w:t>
        <w:softHyphen/>
        <w:t>bi</w:t>
        <w:softHyphen/>
        <w:t>ća..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i</w:t>
        <w:softHyphen/>
        <w:t>ta</w:t>
        <w:softHyphen/>
        <w:t>nje za va</w:t>
        <w:softHyphen/>
        <w:t>šu par</w:t>
        <w:softHyphen/>
        <w:t>ti</w:t>
        <w:softHyphen/>
        <w:t>ju je – zbog če</w:t>
        <w:softHyphen/>
        <w:t>ga stal</w:t>
        <w:softHyphen/>
        <w:t>no imam uti</w:t>
        <w:softHyphen/>
        <w:t>sak da se kri</w:t>
        <w:softHyphen/>
        <w:t>je</w:t>
        <w:softHyphen/>
        <w:t>te u raz</w:t>
        <w:softHyphen/>
        <w:t>li</w:t>
        <w:softHyphen/>
        <w:t>či</w:t>
        <w:softHyphen/>
        <w:t>tim seg</w:t>
        <w:softHyphen/>
        <w:t>men</w:t>
        <w:softHyphen/>
        <w:t>ti</w:t>
        <w:softHyphen/>
        <w:t>ma dr</w:t>
        <w:softHyphen/>
        <w:t>žav</w:t>
        <w:softHyphen/>
        <w:t>ne po</w:t>
        <w:softHyphen/>
        <w:t>li</w:t>
        <w:softHyphen/>
        <w:t>ti</w:t>
        <w:softHyphen/>
        <w:t>ke (jer ovo je, pre sve</w:t>
        <w:softHyphen/>
        <w:t>ga, dr</w:t>
        <w:softHyphen/>
        <w:t>žav</w:t>
        <w:softHyphen/>
        <w:t>na po</w:t>
        <w:softHyphen/>
        <w:t>li</w:t>
        <w:softHyphen/>
        <w:t>ti</w:t>
        <w:softHyphen/>
        <w:t>ka) iza ne</w:t>
        <w:softHyphen/>
        <w:t>kih ma</w:t>
        <w:softHyphen/>
        <w:t>njih stra</w:t>
        <w:softHyphen/>
        <w:t>na</w:t>
        <w:softHyphen/>
        <w:t>ka? Na te</w:t>
        <w:softHyphen/>
        <w:t>mi eko</w:t>
        <w:softHyphen/>
        <w:t>no</w:t>
        <w:softHyphen/>
        <w:t>mi</w:t>
        <w:softHyphen/>
        <w:t>ja, jav</w:t>
        <w:softHyphen/>
        <w:t>na pred</w:t>
        <w:softHyphen/>
        <w:t>u</w:t>
        <w:softHyphen/>
        <w:t>ze</w:t>
        <w:softHyphen/>
        <w:t>ća, jav</w:t>
        <w:softHyphen/>
        <w:t>ne fi</w:t>
        <w:softHyphen/>
        <w:t>nan</w:t>
        <w:softHyphen/>
        <w:t>si</w:t>
        <w:softHyphen/>
        <w:t>je, re</w:t>
        <w:softHyphen/>
        <w:t>ci</w:t>
        <w:softHyphen/>
        <w:t>mo, iza go</w:t>
        <w:softHyphen/>
        <w:t>spo</w:t>
        <w:softHyphen/>
        <w:t>di</w:t>
        <w:softHyphen/>
        <w:t>na Din</w:t>
        <w:softHyphen/>
        <w:t>ki</w:t>
        <w:softHyphen/>
        <w:t>ća (se</w:t>
        <w:softHyphen/>
        <w:t>dam-osam da</w:t>
        <w:softHyphen/>
        <w:t>na oni ko</w:t>
        <w:softHyphen/>
        <w:t>ji ima</w:t>
        <w:softHyphen/>
        <w:t>ju is</w:t>
        <w:softHyphen/>
        <w:t>ku</w:t>
        <w:softHyphen/>
        <w:t>stva u ovoj skup</w:t>
        <w:softHyphen/>
        <w:t>šti</w:t>
        <w:softHyphen/>
        <w:t>ni vi</w:t>
        <w:softHyphen/>
        <w:t>de – ni</w:t>
        <w:softHyphen/>
        <w:t>ka</w:t>
        <w:softHyphen/>
        <w:t>da ni</w:t>
        <w:softHyphen/>
        <w:t>je bi</w:t>
        <w:softHyphen/>
        <w:t>la ta</w:t>
        <w:softHyphen/>
        <w:t>kva at</w:t>
        <w:softHyphen/>
        <w:t>mos</w:t>
        <w:softHyphen/>
        <w:t>fe</w:t>
        <w:softHyphen/>
        <w:t>ra ne</w:t>
        <w:softHyphen/>
        <w:t>po</w:t>
        <w:softHyphen/>
        <w:t>ve</w:t>
        <w:softHyphen/>
        <w:t>re</w:t>
        <w:softHyphen/>
        <w:t>nja i me</w:t>
        <w:softHyphen/>
        <w:t>đu</w:t>
        <w:softHyphen/>
        <w:t>sob</w:t>
        <w:softHyphen/>
        <w:t>nog pod</w:t>
        <w:softHyphen/>
        <w:t>me</w:t>
        <w:softHyphen/>
        <w:t>ta</w:t>
        <w:softHyphen/>
        <w:t>nja me</w:t>
        <w:softHyphen/>
        <w:t>đu ko</w:t>
        <w:softHyphen/>
        <w:t>a</w:t>
        <w:softHyphen/>
        <w:t>li</w:t>
        <w:softHyphen/>
        <w:t>ci</w:t>
        <w:softHyphen/>
        <w:t>o</w:t>
        <w:softHyphen/>
        <w:t>nim part</w:t>
        <w:softHyphen/>
        <w:t>ne</w:t>
        <w:softHyphen/>
        <w:t>ri</w:t>
        <w:softHyphen/>
        <w:t>ma), a ka</w:t>
        <w:softHyphen/>
        <w:t>da su u pi</w:t>
        <w:softHyphen/>
        <w:t>ta</w:t>
        <w:softHyphen/>
        <w:t>nju pen</w:t>
        <w:softHyphen/>
        <w:t>zi</w:t>
        <w:softHyphen/>
        <w:t>je, on</w:t>
        <w:softHyphen/>
        <w:t>da se kri</w:t>
        <w:softHyphen/>
        <w:t>je</w:t>
        <w:softHyphen/>
        <w:t>te iza go</w:t>
        <w:softHyphen/>
        <w:t>spo</w:t>
        <w:softHyphen/>
        <w:t>di</w:t>
        <w:softHyphen/>
        <w:t>na Kr</w:t>
        <w:softHyphen/>
        <w:t>ko</w:t>
        <w:softHyphen/>
        <w:t>ba</w:t>
        <w:softHyphen/>
        <w:t>bi</w:t>
        <w:softHyphen/>
        <w:t xml:space="preserve">ć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i</w:t>
        <w:softHyphen/>
        <w:t>su, na kra</w:t>
        <w:softHyphen/>
        <w:t>ju, i ne mo</w:t>
        <w:softHyphen/>
        <w:t>gu bi</w:t>
        <w:softHyphen/>
        <w:t>ti od</w:t>
        <w:softHyphen/>
        <w:t>go</w:t>
        <w:softHyphen/>
        <w:t>vor</w:t>
        <w:softHyphen/>
        <w:t>ne za po</w:t>
        <w:softHyphen/>
        <w:t>li</w:t>
        <w:softHyphen/>
        <w:t>ti</w:t>
        <w:softHyphen/>
        <w:t>ku par</w:t>
        <w:softHyphen/>
        <w:t>ti</w:t>
        <w:softHyphen/>
        <w:t>je ko</w:t>
        <w:softHyphen/>
        <w:t>je ima</w:t>
        <w:softHyphen/>
        <w:t>ju ni</w:t>
        <w:softHyphen/>
        <w:t>sku jed</w:t>
        <w:softHyphen/>
        <w:t>no</w:t>
        <w:softHyphen/>
        <w:t>ci</w:t>
        <w:softHyphen/>
        <w:t>fre</w:t>
        <w:softHyphen/>
        <w:t>nu po</w:t>
        <w:softHyphen/>
        <w:t>dr</w:t>
        <w:softHyphen/>
        <w:t>šku. Vi tvr</w:t>
        <w:softHyphen/>
        <w:t>di</w:t>
        <w:softHyphen/>
        <w:t>te da vas da</w:t>
        <w:softHyphen/>
        <w:t>nas po</w:t>
        <w:softHyphen/>
        <w:t>dr</w:t>
        <w:softHyphen/>
        <w:t>ža</w:t>
        <w:softHyphen/>
        <w:t>va ve</w:t>
        <w:softHyphen/>
        <w:t>ćin</w:t>
        <w:softHyphen/>
        <w:t>ska Sr</w:t>
        <w:softHyphen/>
        <w:t>bi</w:t>
        <w:softHyphen/>
        <w:t>ja. Da</w:t>
        <w:softHyphen/>
        <w:t>kle, mo</w:t>
        <w:softHyphen/>
        <w:t>je pi</w:t>
        <w:softHyphen/>
        <w:t>ta</w:t>
        <w:softHyphen/>
        <w:t>nje je – ka</w:t>
        <w:softHyphen/>
        <w:t>kvu će</w:t>
        <w:softHyphen/>
        <w:t>te eko</w:t>
        <w:softHyphen/>
        <w:t>nom</w:t>
        <w:softHyphen/>
        <w:t>sku po</w:t>
        <w:softHyphen/>
        <w:t>li</w:t>
        <w:softHyphen/>
        <w:t>ti</w:t>
        <w:softHyphen/>
        <w:t>ku vo</w:t>
        <w:softHyphen/>
        <w:t>di</w:t>
        <w:softHyphen/>
        <w:t>ti, zbog če</w:t>
        <w:softHyphen/>
        <w:t>ga ste po</w:t>
        <w:softHyphen/>
        <w:t>di</w:t>
        <w:softHyphen/>
        <w:t>gli PDV i ak</w:t>
        <w:softHyphen/>
        <w:t>ci</w:t>
        <w:softHyphen/>
        <w:t>ze, ti</w:t>
        <w:softHyphen/>
        <w:t>me ugro</w:t>
        <w:softHyphen/>
        <w:t>zi</w:t>
        <w:softHyphen/>
        <w:t>li bu</w:t>
        <w:softHyphen/>
        <w:t>džet i ugro</w:t>
        <w:softHyphen/>
        <w:t>zi</w:t>
        <w:softHyphen/>
        <w:t>li stan</w:t>
        <w:softHyphen/>
        <w:t>dard gra</w:t>
        <w:softHyphen/>
        <w:t>đa</w:t>
        <w:softHyphen/>
        <w:t>na, zbog če</w:t>
        <w:softHyphen/>
        <w:t>ga to</w:t>
        <w:softHyphen/>
        <w:t>le</w:t>
        <w:softHyphen/>
        <w:t>ri</w:t>
        <w:softHyphen/>
        <w:t>še</w:t>
        <w:softHyphen/>
        <w:t>te ovo</w:t>
        <w:softHyphen/>
        <w:t>li</w:t>
        <w:softHyphen/>
        <w:t>ku sto</w:t>
        <w:softHyphen/>
        <w:t>pu in</w:t>
        <w:softHyphen/>
        <w:t>fla</w:t>
        <w:softHyphen/>
        <w:t>ci</w:t>
        <w:softHyphen/>
        <w:t>je, či</w:t>
        <w:softHyphen/>
        <w:t>me se ta</w:t>
        <w:softHyphen/>
        <w:t>ko</w:t>
        <w:softHyphen/>
        <w:t>đe sma</w:t>
        <w:softHyphen/>
        <w:t>nju</w:t>
        <w:softHyphen/>
        <w:t>ju pri</w:t>
        <w:softHyphen/>
        <w:t>ma</w:t>
        <w:softHyphen/>
        <w:t>nja onih ko</w:t>
        <w:softHyphen/>
        <w:t>ji no</w:t>
        <w:softHyphen/>
        <w:t>vac do</w:t>
        <w:softHyphen/>
        <w:t>bi</w:t>
        <w:softHyphen/>
        <w:t>ja</w:t>
        <w:softHyphen/>
        <w:t>ju iz bu</w:t>
        <w:softHyphen/>
        <w:t>dže</w:t>
        <w:softHyphen/>
        <w:t>ta i, ko</w:t>
        <w:softHyphen/>
        <w:t>nač</w:t>
        <w:softHyphen/>
        <w:t>no, ključ</w:t>
        <w:softHyphen/>
        <w:t>no pi</w:t>
        <w:softHyphen/>
        <w:t>ta</w:t>
        <w:softHyphen/>
        <w:t>nje – da li ste za za</w:t>
        <w:softHyphen/>
        <w:t>mr</w:t>
        <w:softHyphen/>
        <w:t>za</w:t>
        <w:softHyphen/>
        <w:t>va</w:t>
        <w:softHyphen/>
        <w:t>nje pla</w:t>
        <w:softHyphen/>
        <w:t>ta i pen</w:t>
        <w:softHyphen/>
        <w:t>zi</w:t>
        <w:softHyphen/>
        <w:t xml:space="preserve">ja?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Go</w:t>
        <w:softHyphen/>
        <w:t>spo</w:t>
        <w:softHyphen/>
        <w:t>din Kne</w:t>
        <w:softHyphen/>
        <w:t>že</w:t>
        <w:softHyphen/>
        <w:t>vić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GO</w:t>
        <w:softHyphen/>
        <w:t>RAN KNE</w:t>
        <w:softHyphen/>
        <w:t>ŽE</w:t>
        <w:softHyphen/>
        <w:t>VIĆ: Ni</w:t>
        <w:softHyphen/>
        <w:t>sam raz</w:t>
        <w:softHyphen/>
        <w:t>u</w:t>
        <w:softHyphen/>
        <w:t>meo. Ni</w:t>
        <w:softHyphen/>
        <w:t>ti se pla</w:t>
        <w:softHyphen/>
        <w:t>ši</w:t>
        <w:softHyphen/>
        <w:t>mo ne</w:t>
        <w:softHyphen/>
        <w:t>če</w:t>
        <w:softHyphen/>
        <w:t>ga, ni</w:t>
        <w:softHyphen/>
        <w:t>ti be</w:t>
        <w:softHyphen/>
        <w:t>ži</w:t>
        <w:softHyphen/>
        <w:t>mo od od</w:t>
        <w:softHyphen/>
        <w:t>go</w:t>
        <w:softHyphen/>
        <w:t>vor</w:t>
        <w:softHyphen/>
        <w:t>no</w:t>
        <w:softHyphen/>
        <w:t>sti. Jed</w:t>
        <w:softHyphen/>
        <w:t>no</w:t>
        <w:softHyphen/>
        <w:t>stav</w:t>
        <w:softHyphen/>
        <w:t>no, mi</w:t>
        <w:softHyphen/>
        <w:t>sli</w:t>
        <w:softHyphen/>
        <w:t>mo da i u eko</w:t>
        <w:softHyphen/>
        <w:t>no</w:t>
        <w:softHyphen/>
        <w:t>mi</w:t>
        <w:softHyphen/>
        <w:t>ji, kao i u svim osta</w:t>
        <w:softHyphen/>
        <w:t>lim seg</w:t>
        <w:softHyphen/>
        <w:t>men</w:t>
        <w:softHyphen/>
        <w:t>ti</w:t>
        <w:softHyphen/>
        <w:t>ma, mo</w:t>
        <w:softHyphen/>
        <w:t>ra da se na</w:t>
        <w:softHyphen/>
        <w:t>pra</w:t>
        <w:softHyphen/>
        <w:t>vi kon</w:t>
        <w:softHyphen/>
        <w:t>sen</w:t>
        <w:softHyphen/>
        <w:t>zus u Vla</w:t>
        <w:softHyphen/>
        <w:t>di oko ne</w:t>
        <w:softHyphen/>
        <w:t>kih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la</w:t>
        <w:softHyphen/>
        <w:t>žem se da je bi</w:t>
        <w:softHyphen/>
        <w:t>lo raz</w:t>
        <w:softHyphen/>
        <w:t>li</w:t>
        <w:softHyphen/>
        <w:t>či</w:t>
        <w:softHyphen/>
        <w:t>tih mi</w:t>
        <w:softHyphen/>
        <w:t>šlje</w:t>
        <w:softHyphen/>
        <w:t>nja, raz</w:t>
        <w:softHyphen/>
        <w:t>li</w:t>
        <w:softHyphen/>
        <w:t>či</w:t>
        <w:softHyphen/>
        <w:t>tih iz</w:t>
        <w:softHyphen/>
        <w:t>ja</w:t>
        <w:softHyphen/>
        <w:t>va kroz me</w:t>
        <w:softHyphen/>
        <w:t>di</w:t>
        <w:softHyphen/>
        <w:t>je ovih da</w:t>
        <w:softHyphen/>
        <w:t>na, i je</w:t>
        <w:softHyphen/>
        <w:t>di</w:t>
        <w:softHyphen/>
        <w:t>ni raz</w:t>
        <w:softHyphen/>
        <w:t>log to</w:t>
        <w:softHyphen/>
        <w:t>me je, po me</w:t>
        <w:softHyphen/>
        <w:t>ni, što se to pi</w:t>
        <w:softHyphen/>
        <w:t>ta</w:t>
        <w:softHyphen/>
        <w:t>nje po</w:t>
        <w:softHyphen/>
        <w:t>ja</w:t>
        <w:softHyphen/>
        <w:t>vi</w:t>
        <w:softHyphen/>
        <w:t>lo u me</w:t>
        <w:softHyphen/>
        <w:t>di</w:t>
        <w:softHyphen/>
        <w:t>ji</w:t>
        <w:softHyphen/>
        <w:t>ma i on</w:t>
        <w:softHyphen/>
        <w:t>da je ta</w:t>
        <w:softHyphen/>
        <w:t>ko i eks</w:t>
        <w:softHyphen/>
        <w:t>plo</w:t>
        <w:softHyphen/>
        <w:t>a</w:t>
        <w:softHyphen/>
        <w:t>ti</w:t>
        <w:softHyphen/>
        <w:t>sa</w:t>
        <w:softHyphen/>
        <w:t>no na raz</w:t>
        <w:softHyphen/>
        <w:t>li</w:t>
        <w:softHyphen/>
        <w:t>či</w:t>
        <w:softHyphen/>
        <w:t>te na</w:t>
        <w:softHyphen/>
        <w:t>či</w:t>
        <w:softHyphen/>
        <w:t>ne. Čak i me</w:t>
        <w:softHyphen/>
        <w:t>ni se ju</w:t>
        <w:softHyphen/>
        <w:t>če u Čač</w:t>
        <w:softHyphen/>
        <w:t>ku na lo</w:t>
        <w:softHyphen/>
        <w:t>kal</w:t>
        <w:softHyphen/>
        <w:t>nim me</w:t>
        <w:softHyphen/>
        <w:t>di</w:t>
        <w:softHyphen/>
        <w:t>ji</w:t>
        <w:softHyphen/>
        <w:t>ma, pri raz</w:t>
        <w:softHyphen/>
        <w:t>go</w:t>
        <w:softHyphen/>
        <w:t>vo</w:t>
        <w:softHyphen/>
        <w:t>ru o Agro</w:t>
        <w:softHyphen/>
        <w:t>nom</w:t>
        <w:softHyphen/>
        <w:t>skom fa</w:t>
        <w:softHyphen/>
        <w:t>kul</w:t>
        <w:softHyphen/>
        <w:t>te</w:t>
        <w:softHyphen/>
        <w:t>tu ili o pi</w:t>
        <w:softHyphen/>
        <w:t>ta</w:t>
        <w:softHyphen/>
        <w:t>nji</w:t>
        <w:softHyphen/>
        <w:t>ma iz po</w:t>
        <w:softHyphen/>
        <w:t>ljo</w:t>
        <w:softHyphen/>
        <w:t>pri</w:t>
        <w:softHyphen/>
        <w:t>vre</w:t>
        <w:softHyphen/>
        <w:t>de, po</w:t>
        <w:softHyphen/>
        <w:t>ja</w:t>
        <w:softHyphen/>
        <w:t>vi pi</w:t>
        <w:softHyphen/>
        <w:t>ta</w:t>
        <w:softHyphen/>
        <w:t>nje – šta vi mi</w:t>
        <w:softHyphen/>
        <w:t>sli</w:t>
        <w:softHyphen/>
        <w:t>te o re</w:t>
        <w:softHyphen/>
        <w:t>kon</w:t>
        <w:softHyphen/>
        <w:t>struk</w:t>
        <w:softHyphen/>
        <w:t>ci</w:t>
        <w:softHyphen/>
        <w:t>ji Vla</w:t>
        <w:softHyphen/>
        <w:t xml:space="preserve">de itd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Na</w:t>
        <w:softHyphen/>
        <w:t>rav</w:t>
        <w:softHyphen/>
        <w:t>no, ne be</w:t>
        <w:softHyphen/>
        <w:t>ži</w:t>
        <w:softHyphen/>
        <w:t>mo da go</w:t>
        <w:softHyphen/>
        <w:t>vo</w:t>
        <w:softHyphen/>
        <w:t>ri</w:t>
        <w:softHyphen/>
        <w:t>mo i o to</w:t>
        <w:softHyphen/>
        <w:t>me. Po</w:t>
        <w:softHyphen/>
        <w:t>treb</w:t>
        <w:softHyphen/>
        <w:t>no je, ne sa</w:t>
        <w:softHyphen/>
        <w:t>mo zbog ova</w:t>
        <w:softHyphen/>
        <w:t>ko te</w:t>
        <w:softHyphen/>
        <w:t>ške si</w:t>
        <w:softHyphen/>
        <w:t>tu</w:t>
        <w:softHyphen/>
        <w:t>a</w:t>
        <w:softHyphen/>
        <w:t>ci</w:t>
        <w:softHyphen/>
        <w:t>je u eko</w:t>
        <w:softHyphen/>
        <w:t>no</w:t>
        <w:softHyphen/>
        <w:t>mi</w:t>
        <w:softHyphen/>
        <w:t>ji, ne</w:t>
        <w:softHyphen/>
        <w:t>go zbog Vla</w:t>
        <w:softHyphen/>
        <w:t>de i nje</w:t>
        <w:softHyphen/>
        <w:t>nih bu</w:t>
        <w:softHyphen/>
        <w:t>du</w:t>
        <w:softHyphen/>
        <w:t>ćih ko</w:t>
        <w:softHyphen/>
        <w:t>ra</w:t>
        <w:softHyphen/>
        <w:t>ka, da se opre</w:t>
        <w:softHyphen/>
        <w:t>de</w:t>
        <w:softHyphen/>
        <w:t>li</w:t>
        <w:softHyphen/>
        <w:t>mo oko tih te</w:t>
        <w:softHyphen/>
        <w:t>ških pi</w:t>
        <w:softHyphen/>
        <w:t>ta</w:t>
        <w:softHyphen/>
        <w:t xml:space="preserve">nj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Vr</w:t>
        <w:softHyphen/>
        <w:t>lo je va</w:t>
        <w:softHyphen/>
        <w:t>žno da par stva</w:t>
        <w:softHyphen/>
        <w:t>ri bu</w:t>
        <w:softHyphen/>
        <w:t>de za</w:t>
        <w:softHyphen/>
        <w:t>stu</w:t>
        <w:softHyphen/>
        <w:t>plje</w:t>
        <w:softHyphen/>
        <w:t>no. Pre sve</w:t>
        <w:softHyphen/>
        <w:t>ga, re</w:t>
        <w:softHyphen/>
        <w:t>for</w:t>
        <w:softHyphen/>
        <w:t>ma pen</w:t>
        <w:softHyphen/>
        <w:t>zi</w:t>
        <w:softHyphen/>
        <w:t>o</w:t>
        <w:softHyphen/>
        <w:t>nog fon</w:t>
        <w:softHyphen/>
        <w:t>da, re</w:t>
        <w:softHyphen/>
        <w:t>for</w:t>
        <w:softHyphen/>
        <w:t>ma jav</w:t>
        <w:softHyphen/>
        <w:t>nih pred</w:t>
        <w:softHyphen/>
        <w:t>u</w:t>
        <w:softHyphen/>
        <w:t>ze</w:t>
        <w:softHyphen/>
        <w:t>ća, re</w:t>
        <w:softHyphen/>
        <w:t>for</w:t>
        <w:softHyphen/>
        <w:t>ma jav</w:t>
        <w:softHyphen/>
        <w:t>ne ad</w:t>
        <w:softHyphen/>
        <w:t>mi</w:t>
        <w:softHyphen/>
        <w:t>ni</w:t>
        <w:softHyphen/>
        <w:t>stra</w:t>
        <w:softHyphen/>
        <w:t>ci</w:t>
        <w:softHyphen/>
        <w:t>je. Mi je</w:t>
        <w:softHyphen/>
        <w:t>smo za to, ali ve</w:t>
        <w:softHyphen/>
        <w:t>ruj</w:t>
        <w:softHyphen/>
        <w:t>te, vr</w:t>
        <w:softHyphen/>
        <w:t>lo je te</w:t>
        <w:softHyphen/>
        <w:t>ško u ova</w:t>
        <w:softHyphen/>
        <w:t>kvim uslo</w:t>
        <w:softHyphen/>
        <w:t>vi</w:t>
        <w:softHyphen/>
        <w:t>ma i sku</w:t>
        <w:softHyphen/>
        <w:t>če</w:t>
        <w:softHyphen/>
        <w:t>nim mo</w:t>
        <w:softHyphen/>
        <w:t>guć</w:t>
        <w:softHyphen/>
        <w:t>no</w:t>
        <w:softHyphen/>
        <w:t>sti</w:t>
        <w:softHyphen/>
        <w:t>ma ko</w:t>
        <w:softHyphen/>
        <w:t>je ima</w:t>
        <w:softHyphen/>
        <w:t>mo da se to pre</w:t>
        <w:softHyphen/>
        <w:t>se</w:t>
        <w:softHyphen/>
        <w:t>če na je</w:t>
        <w:softHyphen/>
        <w:t>dan ta</w:t>
        <w:softHyphen/>
        <w:t>kav na</w:t>
        <w:softHyphen/>
        <w:t>čin, jer to tra</w:t>
        <w:softHyphen/>
        <w:t>je pre</w:t>
        <w:softHyphen/>
        <w:t>ko 25 go</w:t>
        <w:softHyphen/>
        <w:t>di</w:t>
        <w:softHyphen/>
        <w:t>na i ni</w:t>
        <w:softHyphen/>
        <w:t>ko do sa</w:t>
        <w:softHyphen/>
        <w:t>da ni</w:t>
        <w:softHyphen/>
        <w:t>je ni</w:t>
        <w:softHyphen/>
        <w:t>šta pred</w:t>
        <w:softHyphen/>
        <w:t>u</w:t>
        <w:softHyphen/>
        <w:t>zeo na tom pla</w:t>
        <w:softHyphen/>
        <w:t>nu. Ima</w:t>
        <w:softHyphen/>
        <w:t>li smo ve</w:t>
        <w:softHyphen/>
        <w:t>li</w:t>
        <w:softHyphen/>
        <w:t>ku pri</w:t>
        <w:softHyphen/>
        <w:t>li</w:t>
        <w:softHyphen/>
        <w:t>ku 1990. go</w:t>
        <w:softHyphen/>
        <w:t>di</w:t>
        <w:softHyphen/>
        <w:t>ne, 2000. go</w:t>
        <w:softHyphen/>
        <w:t>di</w:t>
        <w:softHyphen/>
        <w:t>ne i sa</w:t>
        <w:softHyphen/>
        <w:t>da ima</w:t>
        <w:softHyphen/>
        <w:t>mo ve</w:t>
        <w:softHyphen/>
        <w:t>li</w:t>
        <w:softHyphen/>
        <w:t>ku pri</w:t>
        <w:softHyphen/>
        <w:t>li</w:t>
        <w:softHyphen/>
        <w:t>ku, 2013. go</w:t>
        <w:softHyphen/>
        <w:t>di</w:t>
        <w:softHyphen/>
        <w:t>ne, da to ura</w:t>
        <w:softHyphen/>
        <w:t>di</w:t>
        <w:softHyphen/>
        <w:t xml:space="preserve">mo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Što se ti</w:t>
        <w:softHyphen/>
        <w:t>če va</w:t>
        <w:softHyphen/>
        <w:t>šeg pi</w:t>
        <w:softHyphen/>
        <w:t>ta</w:t>
        <w:softHyphen/>
        <w:t>nja, pla</w:t>
        <w:softHyphen/>
        <w:t>ta i pen</w:t>
        <w:softHyphen/>
        <w:t>zi</w:t>
        <w:softHyphen/>
        <w:t>ja, one ne</w:t>
        <w:softHyphen/>
        <w:t>će bi</w:t>
        <w:softHyphen/>
        <w:t>ti sma</w:t>
        <w:softHyphen/>
        <w:t>nje</w:t>
        <w:softHyphen/>
        <w:t>ne. Raz</w:t>
        <w:softHyphen/>
        <w:t>go</w:t>
        <w:softHyphen/>
        <w:t>vor na ni</w:t>
        <w:softHyphen/>
        <w:t>vou ko</w:t>
        <w:softHyphen/>
        <w:t>a</w:t>
        <w:softHyphen/>
        <w:t>li</w:t>
        <w:softHyphen/>
        <w:t>ci</w:t>
        <w:softHyphen/>
        <w:t>je za</w:t>
        <w:softHyphen/>
        <w:t>ka</w:t>
        <w:softHyphen/>
        <w:t>zan je za ne</w:t>
        <w:softHyphen/>
        <w:t>de</w:t>
        <w:softHyphen/>
        <w:t>lju i mi će</w:t>
        <w:softHyphen/>
        <w:t>mo u po</w:t>
        <w:softHyphen/>
        <w:t>ne</w:t>
        <w:softHyphen/>
        <w:t>de</w:t>
        <w:softHyphen/>
        <w:t>ljak iza</w:t>
        <w:softHyphen/>
        <w:t>ći sa kon</w:t>
        <w:softHyphen/>
        <w:t>kret</w:t>
        <w:softHyphen/>
        <w:t>nim sta</w:t>
        <w:softHyphen/>
        <w:t>vo</w:t>
        <w:softHyphen/>
        <w:t>vi</w:t>
        <w:softHyphen/>
        <w:t>ma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oko svih tih pi</w:t>
        <w:softHyphen/>
        <w:t>ta</w:t>
        <w:softHyphen/>
        <w:t>nja. Ni</w:t>
        <w:softHyphen/>
        <w:t>jed</w:t>
        <w:softHyphen/>
        <w:t>nog pi</w:t>
        <w:softHyphen/>
        <w:t>ta</w:t>
        <w:softHyphen/>
        <w:t>nja ne</w:t>
        <w:softHyphen/>
        <w:t>će bi</w:t>
        <w:softHyphen/>
        <w:t>ti a da se ne raz</w:t>
        <w:softHyphen/>
        <w:t>go</w:t>
        <w:softHyphen/>
        <w:t>va</w:t>
        <w:softHyphen/>
        <w:t>ra o nje</w:t>
        <w:softHyphen/>
        <w:t>mu i da o to</w:t>
        <w:softHyphen/>
        <w:t>me ne</w:t>
        <w:softHyphen/>
        <w:t>ma</w:t>
        <w:softHyphen/>
        <w:t>mo čvrst stav. Ube</w:t>
        <w:softHyphen/>
        <w:t>đen sam da će</w:t>
        <w:softHyphen/>
        <w:t>mo na</w:t>
        <w:softHyphen/>
        <w:t>kon te ne</w:t>
        <w:softHyphen/>
        <w:t>de</w:t>
        <w:softHyphen/>
        <w:t>lje o svo</w:t>
        <w:softHyphen/>
        <w:t>jim zva</w:t>
        <w:softHyphen/>
        <w:t>nič</w:t>
        <w:softHyphen/>
        <w:t>nim sta</w:t>
        <w:softHyphen/>
        <w:t>vo</w:t>
        <w:softHyphen/>
        <w:t>vi</w:t>
        <w:softHyphen/>
        <w:t>ma mo</w:t>
        <w:softHyphen/>
        <w:t>ći da oba</w:t>
        <w:softHyphen/>
        <w:t>ve</w:t>
        <w:softHyphen/>
        <w:t>sti</w:t>
        <w:softHyphen/>
        <w:t>mo jav</w:t>
        <w:softHyphen/>
        <w:t>nost i da će to bi</w:t>
        <w:softHyphen/>
        <w:t>ti kon</w:t>
        <w:softHyphen/>
        <w:t>kret</w:t>
        <w:softHyphen/>
        <w:t>ne stva</w:t>
        <w:softHyphen/>
        <w:t>ri ko</w:t>
        <w:softHyphen/>
        <w:t>je će da</w:t>
        <w:softHyphen/>
        <w:t>ti od</w:t>
        <w:softHyphen/>
        <w:t>go</w:t>
        <w:softHyphen/>
        <w:t>vo</w:t>
        <w:softHyphen/>
        <w:t>re na ve</w:t>
        <w:softHyphen/>
        <w:t>ći</w:t>
        <w:softHyphen/>
        <w:t>nu pi</w:t>
        <w:softHyphen/>
        <w:t>ta</w:t>
        <w:softHyphen/>
        <w:t>nja ko</w:t>
        <w:softHyphen/>
        <w:t>je ste vi po</w:t>
        <w:softHyphen/>
        <w:t>sta</w:t>
        <w:softHyphen/>
        <w:t>vi</w:t>
        <w:softHyphen/>
        <w:t>li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D</w:t>
        <w:softHyphen/>
        <w:t>SED</w:t>
        <w:softHyphen/>
        <w:t>NIK: Hva</w:t>
        <w:softHyphen/>
        <w:t xml:space="preserve">la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o</w:t>
        <w:softHyphen/>
        <w:t>što je vre</w:t>
        <w:softHyphen/>
        <w:t>me za od</w:t>
        <w:softHyphen/>
        <w:t>go</w:t>
        <w:softHyphen/>
        <w:t>vo</w:t>
        <w:softHyphen/>
        <w:t>re na pi</w:t>
        <w:softHyphen/>
        <w:t>ta</w:t>
        <w:softHyphen/>
        <w:t>nja u tra</w:t>
        <w:softHyphen/>
        <w:t>ja</w:t>
        <w:softHyphen/>
        <w:t>nju od 180 mi</w:t>
        <w:softHyphen/>
        <w:t>nu</w:t>
        <w:softHyphen/>
        <w:t>ta po</w:t>
        <w:softHyphen/>
        <w:t>tro</w:t>
        <w:softHyphen/>
        <w:t>še</w:t>
        <w:softHyphen/>
        <w:t>no… (Na</w:t>
        <w:softHyphen/>
        <w:t>rod</w:t>
        <w:softHyphen/>
        <w:t>ni po</w:t>
        <w:softHyphen/>
        <w:t>sla</w:t>
        <w:softHyphen/>
        <w:t>nik Bo</w:t>
        <w:softHyphen/>
        <w:t>jan Đu</w:t>
        <w:softHyphen/>
        <w:t>rić: Ka</w:t>
        <w:softHyphen/>
        <w:t>ko na po</w:t>
        <w:softHyphen/>
        <w:t>la...?) Na</w:t>
        <w:softHyphen/>
        <w:t>rav</w:t>
        <w:softHyphen/>
        <w:t>no da mo</w:t>
        <w:softHyphen/>
        <w:t>gu, Po</w:t>
        <w:softHyphen/>
        <w:t>slov</w:t>
        <w:softHyphen/>
        <w:t>nik mi ka</w:t>
        <w:softHyphen/>
        <w:t>že da vre</w:t>
        <w:softHyphen/>
        <w:t>me na sed</w:t>
        <w:softHyphen/>
        <w:t>ni</w:t>
        <w:softHyphen/>
        <w:t>ci tra</w:t>
        <w:softHyphen/>
        <w:t>je 180 mi</w:t>
        <w:softHyphen/>
        <w:t>nu</w:t>
        <w:softHyphen/>
        <w:t>ta i mo</w:t>
        <w:softHyphen/>
        <w:t>ram se dr</w:t>
        <w:softHyphen/>
        <w:t>ža</w:t>
        <w:softHyphen/>
        <w:t>ti Po</w:t>
        <w:softHyphen/>
        <w:t>slov</w:t>
        <w:softHyphen/>
        <w:t>ni</w:t>
        <w:softHyphen/>
        <w:t>ka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Pre ne</w:t>
        <w:softHyphen/>
        <w:t>go što za</w:t>
        <w:softHyphen/>
        <w:t>vr</w:t>
        <w:softHyphen/>
        <w:t>šim sa ra</w:t>
        <w:softHyphen/>
        <w:t>dom, do</w:t>
        <w:softHyphen/>
        <w:t>zvo</w:t>
        <w:softHyphen/>
        <w:t>li</w:t>
        <w:softHyphen/>
        <w:t>te mi da u va</w:t>
        <w:softHyphen/>
        <w:t>še i u svo</w:t>
        <w:softHyphen/>
        <w:t>je ime za</w:t>
        <w:softHyphen/>
        <w:t>hva</w:t>
        <w:softHyphen/>
        <w:t>lim čla</w:t>
        <w:softHyphen/>
        <w:t>no</w:t>
        <w:softHyphen/>
        <w:t>vi</w:t>
        <w:softHyphen/>
        <w:t>ma Vla</w:t>
        <w:softHyphen/>
        <w:t>de ko</w:t>
        <w:softHyphen/>
        <w:t>ji su da</w:t>
        <w:softHyphen/>
        <w:t>va</w:t>
        <w:softHyphen/>
        <w:t>li od</w:t>
        <w:softHyphen/>
        <w:t>go</w:t>
        <w:softHyphen/>
        <w:t>vo</w:t>
        <w:softHyphen/>
        <w:t>re na po</w:t>
        <w:softHyphen/>
        <w:t>sla</w:t>
        <w:softHyphen/>
        <w:t>nič</w:t>
        <w:softHyphen/>
        <w:t>ka pi</w:t>
        <w:softHyphen/>
        <w:t>ta</w:t>
        <w:softHyphen/>
        <w:t>nja u ve</w:t>
        <w:softHyphen/>
        <w:t>zi s ak</w:t>
        <w:softHyphen/>
        <w:t>tu</w:t>
        <w:softHyphen/>
        <w:t>el</w:t>
        <w:softHyphen/>
        <w:t>nom te</w:t>
        <w:softHyphen/>
        <w:t xml:space="preserve">mom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Za</w:t>
        <w:softHyphen/>
        <w:t>vr</w:t>
        <w:softHyphen/>
        <w:t>ša</w:t>
        <w:softHyphen/>
        <w:t>va</w:t>
        <w:softHyphen/>
        <w:t>mo rad u Da</w:t>
        <w:softHyphen/>
        <w:t>nu za od</w:t>
        <w:softHyphen/>
        <w:t>go</w:t>
        <w:softHyphen/>
        <w:t>va</w:t>
        <w:softHyphen/>
        <w:t>ra</w:t>
        <w:softHyphen/>
        <w:t>nje na po</w:t>
        <w:softHyphen/>
        <w:t>sla</w:t>
        <w:softHyphen/>
        <w:t>nič</w:t>
        <w:softHyphen/>
        <w:t>ka pi</w:t>
        <w:softHyphen/>
        <w:t>ta</w:t>
        <w:softHyphen/>
        <w:t>nja. Za</w:t>
        <w:softHyphen/>
        <w:t>hva</w:t>
        <w:softHyphen/>
        <w:t>lju</w:t>
        <w:softHyphen/>
        <w:t>jem na uče</w:t>
        <w:softHyphen/>
        <w:t>šću.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Sed</w:t>
        <w:softHyphen/>
        <w:t>ni</w:t>
        <w:softHyphen/>
        <w:t>ca je za</w:t>
        <w:softHyphen/>
        <w:t>vr</w:t>
        <w:softHyphen/>
        <w:t>še</w:t>
        <w:softHyphen/>
        <w:t>na u 15.20 ča</w:t>
        <w:softHyphen/>
        <w:t>so</w:t>
        <w:softHyphen/>
        <w:t>va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83" w:top="1985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6:00Z</dcterms:created>
  <dc:creator>tomak</dc:creator>
  <dc:description/>
  <dc:language>en-US</dc:language>
  <cp:lastModifiedBy>Olgica</cp:lastModifiedBy>
  <dcterms:modified xsi:type="dcterms:W3CDTF">2014-04-01T09:46:00Z</dcterms:modified>
  <cp:revision>2</cp:revision>
  <dc:subject/>
  <dc:title>РЕПУБЛИКА СРБИЈА</dc:title>
</cp:coreProperties>
</file>